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21150;&amp;#2084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21150;&amp;#2084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21150;&amp;#2084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00.html"&gt;http://www.cction.com/report/202310/41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8;&amp;#31243;&amp;#21150;&amp;#20844;&amp;#65292;&amp;#20998;&amp;ldquo;&amp;#36828;&amp;#31243;&amp;rdquo;&amp;#21644;&amp;ldquo;&amp;#21150;&amp;#20844;&amp;rdquo;&amp;#20004;&amp;#37096;&amp;#20998;&amp;#65292;&amp;#26159;&amp;#25351;&amp;#36890;&amp;#36807;&amp;#29616;&amp;#20195;&amp;#20114;&amp;#32852;&amp;#32593;&amp;#25216;&amp;#26415;&amp;#65292;&amp;#23454;&amp;#29616;&amp;#38750;&amp;#26412;&amp;#22320;&amp;#21150;&amp;#20844;&amp;#65306;&amp;#22312;&amp;#23478;&amp;#21150;&amp;#20844;&amp;#12289;&amp;#24322;&amp;#22320;&amp;#21150;&amp;#20844;&amp;#12289;&amp;#31227;&amp;#21160;&amp;#21150;&amp;#20844;&amp;#31561;&amp;#36828;&amp;#31243;&amp;#21150;&amp;#20844;&amp;#27169;&amp;#24335;&amp;#12290;&amp;#36890;&amp;#24120;&amp;#36890;&amp;#36807;&amp;#34394;&amp;#25311;&amp;#19987;&amp;#29992;&amp;#32593;&amp;#65288;VPN&amp;#65289;&amp;#24314;&amp;#31435;&amp;#21487;&amp;#20449;&amp;#30340;&amp;#23433;&amp;#20840;&amp;#36830;&amp;#25509;&amp;#65292;&amp;#24182;&amp;#20445;&amp;#35777;&amp;#25968;&amp;#25454;&amp;#30340;&amp;#23433;&amp;#20840;&amp;#20256;&amp;#36755;&amp;#25110;&amp;#19968;&amp;#20123;&amp;#31532;&amp;#19977;&amp;#26041;&amp;#36828;&amp;#31243;&amp;#25511;&amp;#21046;&amp;#36719;&amp;#20214;&amp;#26469;&amp;#23454;&amp;#29616;&amp;#25163;&amp;#26426;&amp;#12289;&amp;#30005;&amp;#33041;&amp;#36828;&amp;#31243;&amp;#25511;&amp;#21046;&amp;#21150;&amp;#20844;&amp;#35774;&amp;#22791;&amp;#65292;&amp;#23454;&amp;#29616;&amp;#36828;&amp;#31243;&amp;#21150;&amp;#20844;&amp;#30340;&amp;#30446;&amp;#30340;&amp;#12290;&amp;#30446;&amp;#21069;&amp;#24066;&amp;#22330;&amp;#19978;&amp;#23545;&amp;#36828;&amp;#31243;&amp;#21150;&amp;#20844;&amp;#30340;&amp;#20998;&amp;#31867;&amp;#65292;&amp;#21253;&amp;#25324;&amp;#21363;&amp;#26102;&amp;#36890;&amp;#35759;&amp;#12289;&amp;#38899;&amp;#35270;&amp;#39057;&amp;#20250;&amp;#35758;&amp;#12289;&amp;#25991;&amp;#26723;&amp;#21327;&amp;#20316;&amp;#12289;&amp;#39033;&amp;#30446;&amp;#31649;&amp;#29702;&amp;#12289;&amp;#27969;&amp;#31243;&amp;#31649;&amp;#29702;&amp;#12289;&amp;#35774;&amp;#35745;&amp;#31649;&amp;#29702;&amp;#12289;&amp;#30740;&amp;#21457;&amp;#31649;&amp;#29702;&amp;#31561;&amp;#22810;&amp;#31181;&amp;#31867;&amp;#22411;&amp;#12290;&amp;#36828;&amp;#31243;&amp;#21150;&amp;#20844;&amp;#22914;&amp;#26524;&amp;#25353;&amp;#36719;&amp;#30828;&amp;#20214;&amp;#21010;&amp;#20998;&amp;#65292;&amp;#21487;&amp;#20998;&amp;#20026;&amp;#22522;&amp;#30784;&amp;#23618;&amp;#21644;&amp;#24212;&amp;#29992;&amp;#23618;&amp;#12290;&lt;/p&gt;&lt;div&gt;&amp;#20174;&amp;#20840;&amp;#19990;&amp;#30028;&amp;#26469;&amp;#30475;&amp;#65292;&amp;#36828;&amp;#31243;&amp;#21150;&amp;#20844;&amp;#22312;&amp;#27431;&amp;#32654;&amp;#22269;&amp;#23478;&amp;#26222;&amp;#21450;&amp;#29575;&amp;#36739;&amp;#39640;&amp;#12290;&amp;#25968;&amp;#25454;&amp;#26174;&amp;#31034;&amp;#65292;&amp;#30446;&amp;#21069;&amp;#65292;&amp;#32654;&amp;#22269;&amp;#36229;&amp;#36807;&amp;#20843;&amp;#25104;&amp;#20225;&amp;#19994;&amp;#24341;&amp;#20837;&amp;#20102;&amp;#36828;&amp;#31243;&amp;#21150;&amp;#20844;&amp;#21046;&amp;#24230;&amp;#65292;&amp;#21040; 2020 &amp;#24180;&amp;#65292;&amp;#22823;&amp;#32422; 50%&amp;#30340;&amp;#32654;&amp;#22269;&amp;#31185;&amp;#25216;&amp;#20844;&amp;#21496;&amp;#23558;&amp;#20250;&amp;#26377;&amp;#32422; 29%&amp;#30340;&amp;#21592;&amp;#24037;&amp;#23454;&amp;#29616;&amp;#36828;&amp;#31243;&amp;#21150;&amp;#20844;&amp;#12290;&amp;#32780;&amp;#36828;&amp;#31243;&amp;#21150;&amp;#20844;&amp;#30446;&amp;#21069;&amp;#22312;&amp;#20013;&amp;#22269;&amp;#30340;&amp;#26222;&amp;#21450;&amp;#29575;&amp;#20381;&amp;#28982;&amp;#36739;&amp;#20302;&amp;#65292;&amp;#26410;&amp;#26469;&amp;#36824;&amp;#26377;&amp;#24040;&amp;#22823;&amp;#30340;&amp;#28183;&amp;#36879;&amp;#31354;&amp;#38388;&amp;#12290;&lt;/div&gt;  &lt;div&gt;&amp;#35843;&amp;#26597;&amp;#25968;&amp;#25454;&amp;#26174;&amp;#31034;&amp;#65292;2018 &amp;#24180;&amp;#36828;&amp;#31243;&amp;#21150;&amp;#20844;&amp;#20154;&amp;#25968;&amp;#25110;&amp;#36798;&amp;#21040;&amp;#32422; 490 &amp;#19975;&amp;#20154;&amp;#12290;2019 &amp;#24180;&amp;#20013;&amp;#22269;&amp;#26234;&amp;#33021;&amp;#31227;&amp;#21160;&amp;#21150;&amp;#20844;&amp;#34892;&amp;#19994;&amp;#24066;&amp;#22330;&amp;#35268;&amp;#27169;&amp;#22312; 286 &amp;#20159;&amp;#20803;&amp;#24038;&amp;#21491;&amp;#65292;&amp;#21516;&amp;#27604;&amp;#22686;&amp;#38271; 22.2%&amp;#12290;2020 &amp;#24180;&amp;#30123;&amp;#24773;&amp;#29190;&amp;#21457;&amp;#21518;&amp;#65292;&amp;#36828;&amp;#31243;&amp;#21150;&amp;#20844;&amp;#38656;&amp;#27714;&amp;#37327;&amp;#22686;&amp;#22810;&amp;#65292;&amp;#20225;&amp;#19994;&amp;#24494;&amp;#20449;&amp;#12289;&amp;#38025;&amp;#38025;&amp;#12289;&amp;#22909;&amp;#35270;&amp;#36890;&amp;#31561;&amp;#22810;&amp;#23478;&amp;#20225;&amp;#19994;&amp;#37117;&amp;#26377;&amp;#25152;&amp;#24067;&amp;#23616;&amp;#65292;&amp;#36827;&amp;#19968;&amp;#27493;&amp;#25512;&amp;#21160;&amp;#34892;&amp;#19994;&amp;#21457;&amp;#23637;&amp;#12290;&lt;/div&gt;  &lt;div&gt;2020 &amp;#24180; 2 &amp;#26376; 9 &amp;#26085;&amp;#65292;&amp;#24037;&amp;#19994;&amp;#21644;&amp;#20449;&amp;#24687;&amp;#21270;&amp;#37096;&amp;#65292;&amp;#20026;&amp;#28145;&amp;#20837;&amp;#36143;&amp;#24443;&amp;#33853;&amp;#23454;&amp;#20064;&amp;#36817;&amp;#24179;&amp;#24635;&amp;#20070;&amp;#35760;&amp;#20851;&amp;#20110;&amp;#22362;&amp;#20915;&amp;#25171;&amp;#36194;&amp;#30123;&amp;#24773;&amp;#38450;&amp;#25511;&amp;#38459;&amp;#20987;&amp;#25112;&amp;#30340;&amp;#37325;&amp;#35201;&amp;#25351;&amp;#31034;&amp;#31934;&amp;#31070;&amp;#21644;&amp;#20826;&amp;#20013;&amp;#22830;&amp;#12289;&amp;#22269;&amp;#21153;&amp;#38498;&amp;#20851;&amp;#20110;&amp;#22312;&amp;#20570;&amp;#22909;&amp;#30123;&amp;#24773;&amp;#38450;&amp;#25511;&amp;#24037;&amp;#20316;&amp;#21516;&amp;#26102;&amp;#32479;&amp;#31609;&amp;#25235;&amp;#22909;&amp;ldquo;&amp;#20845;&amp;#31283;&amp;rdquo;&amp;#24037;&amp;#20316;&amp;#30340;&amp;#26377;&amp;#20851;&amp;#20915;&amp;#31574;&amp;#37096;&amp;#32626;&amp;#65292;&amp;#24110;&amp;#21161;&amp;#24191;&amp;#22823;&amp;#20013;&amp;#23567;&amp;#20225;&amp;#19994;&amp;#22362;&amp;#23450;&amp;#20449;&amp;#24515;&amp;#65292;&amp;#24378;&amp;#21270;&amp;#25514;&amp;#26045;&amp;#65292;&amp;#23454;&amp;#29616;&amp;#26377;&amp;#24207;&amp;#22797;&amp;#24037;&amp;#22797;&amp;#20135;&amp;#65292;&amp;#28193;&amp;#36807;&amp;#38590;&amp;#20851;&amp;#65292;&amp;#21457;&amp;#24067;&amp;#12298;&amp;#20851;&amp;#20110;&amp;#24212;&amp;#23545;&amp;#26032;&amp;#22411;&amp;#20896;&amp;#29366;&amp;#30149;&amp;#27602;&amp;#32954;&amp;#28814;&amp;#30123;&amp;#24773;&amp;#24110;&amp;#21161;&amp;#20013;&amp;#23567;&amp;#20225;&amp;#19994;&amp;#22797;&amp;#24037;&amp;#22797;&amp;#20135;&amp;#20849;&amp;#28193;&amp;#38590;&amp;#20851;&amp;#26377;&amp;#20851;&amp;#24037;&amp;#20316;&amp;#30340;&amp;#36890;&amp;#30693;&amp;#12299;&amp;#12290;&amp;#36890;&amp;#30693;&amp;#25552;&amp;#21040;&amp;#35201;&amp;#22823;&amp;#21147;&amp;#25512;&amp;#24191;&amp;#38754;&amp;#21521;&amp;#20013;&amp;#23567;&amp;#20225;&amp;#19994;&amp;#30340;&amp;#20114;&amp;#32852;&amp;#32593;&amp;#24179;&amp;#21488;&amp;#26381;&amp;#21153;&amp;#65292;&amp;#31215;&amp;#26497;&amp;#25512;&amp;#34892;&amp;#32593;&amp;#19978;&amp;#21150;&amp;#20844;&amp;#12289;&amp;#35270;&amp;#39057;&amp;#20250;&amp;#35758;&amp;#12289;&amp;#36828;&amp;#31243;&amp;#21327;&amp;#20316;&amp;#21644;&amp;#25968;&amp;#23383;&amp;#21270;&amp;#31649;&amp;#29702;&amp;#65292;&amp;#35813;&amp;#25991;&amp;#20214;&amp;#30340;&amp;#21457;&amp;#24067;&amp;#36827;&amp;#19968;&amp;#27493;&amp;#21161;&amp;#21147;&amp;#36828;&amp;#31243;&amp;#21150;&amp;#20844;&amp;#34892;&amp;#19994;&amp;#30340;&amp;#21457;&amp;#23637;&amp;#12290;&lt;/div&gt;  &lt;div&gt;&amp;#20013;&amp;#20225;&amp;#39038;&amp;#38382;&amp;#32593;&amp;#21457;&amp;#24067;&amp;#30340;&amp;#12298;2024-2030&amp;#24180;&amp;#20013;&amp;#22269;&amp;#36828;&amp;#31243;&amp;#21150;&amp;#20844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0123;&amp;#24773;&amp;#32972;&amp;#26223;&amp;#19979;&amp;#36828;&amp;#31243;&amp;#21150;&amp;#20844;&amp;#34892;&amp;#19994;&amp;#30340;&amp;#20852;&amp;#36215;&lt;/div&gt;  &lt;div&gt;1.1 &amp;#26032;&amp;#22411;&amp;#20896;&amp;#29366;&amp;#30149;&amp;#27602;&amp;#32954;&amp;#28814;&amp;#30123;&amp;#24773;&lt;/div&gt;  &lt;div&gt;1.2 &amp;#26032;&amp;#20896;&amp;#29366;&amp;#30149;&amp;#27602;&amp;#19979;&amp;#20225;&amp;#19994;&amp;#35843;&amp;#26597;&amp;#30740;&amp;#31350;&lt;/div&gt;  &lt;div&gt;1.2.1 &amp;#25919;&amp;#24220;&amp;#40723;&amp;#21169;&amp;#20225;&amp;#19994;&amp;#36828;&amp;#31243;&amp;#22797;&amp;#24037;&lt;/div&gt;  &lt;div&gt;1.2.2 &amp;#20225;&amp;#19994;&amp;#22797;&amp;#24037;&amp;#26102;&amp;#38388;&amp;#35843;&amp;#26597;&amp;#30740;&amp;#31350;&lt;/div&gt;  &lt;div&gt;1.2.3 &amp;#30123;&amp;#24773;&amp;#19979;&amp;#20225;&amp;#19994;&amp;#22797;&amp;#24037;&amp;#35843;&amp;#26597;&amp;#20998;&amp;#26512;&lt;/div&gt;  &lt;div&gt;1.2.4 &amp;#30123;&amp;#24773;&amp;#23545;&amp;#20225;&amp;#19994;&amp;#32463;&amp;#33829;&amp;#25928;&amp;#29575;&amp;#30340;&amp;#24433;&amp;#21709;&lt;/div&gt;  &lt;div&gt;1.2.5 &amp;#30123;&amp;#24773;&amp;#23545;&amp;#20225;&amp;#19994;&amp;#21150;&amp;#20844;&amp;#32447;&amp;#19978;&amp;#21270;&amp;#21464;&amp;#38761;&lt;/div&gt;  &lt;div&gt;1.3 &amp;#36828;&amp;#31243;&amp;#21150;&amp;#20844;&amp;#24066;&amp;#22330;&amp;#38656;&amp;#27714;&amp;#22686;&amp;#38271;&lt;/div&gt;  &lt;div&gt;1.4 &amp;#36828;&amp;#31243;&amp;#21150;&amp;#20844;&amp;#24066;&amp;#22330;&amp;#28909;&amp;#24230;&amp;#19978;&amp;#21319;&lt;/div&gt;  &lt;div&gt;&amp;nbsp;&lt;/div&gt;  &lt;div&gt;&amp;#31532;&amp;#20108;&amp;#31456; &amp;#30123;&amp;#24773;&amp;#32972;&amp;#26223;&amp;#19979;&amp;#20013;&amp;#22269;&amp;#36828;&amp;#31243;&amp;#21150;&amp;#20844;&amp;#24066;&amp;#22330;&amp;#21457;&amp;#23637;&amp;#20998;&amp;#26512;&lt;/div&gt;  &lt;div&gt;2.1 &amp;#36828;&amp;#31243;&amp;#21150;&amp;#20844;&amp;#30340;&amp;#22522;&amp;#26412;&amp;#35201;&amp;#32032;&lt;/div&gt;  &lt;div&gt;2.2 &amp;#36828;&amp;#31243;&amp;#21150;&amp;#20844;&amp;#30340;&amp;#20027;&amp;#35201;&amp;#20135;&amp;#21697;&lt;/div&gt;  &lt;div&gt;2.2.1 &amp;#36828;&amp;#31243;&amp;#21150;&amp;#20844;&amp;#36719;&amp;#20214;&amp;#20135;&amp;#21697;&amp;#21450;&amp;#20998;&amp;#31867;&lt;/div&gt;  &lt;div&gt;2.2.2 &amp;#36828;&amp;#31243;&amp;#21150;&amp;#20844;&amp;#21327;&amp;#20316;&amp;#20135;&amp;#21697;&amp;#21450;&amp;#20998;&amp;#31867;&lt;/div&gt;  &lt;div&gt;2.3 &amp;#36828;&amp;#31243;&amp;#21150;&amp;#20844;&amp;#24066;&amp;#22330;&lt;/div&gt;  &lt;div&gt;2.3.1 &amp;#36828;&amp;#31243;&amp;#21150;&amp;#20844;&amp;#20135;&amp;#19994;&amp;#38142;&amp;#26465;&amp;#20998;&amp;#26512;&lt;/div&gt;  &lt;div&gt;2.3.2 &amp;#36828;&amp;#31243;&amp;#21150;&amp;#20844;&amp;#24179;&amp;#21488;&amp;#24066;&amp;#22330;&amp;#35268;&amp;#27169;&lt;/div&gt;  &lt;div&gt;2.3.3 &amp;#36828;&amp;#31243;&amp;#21150;&amp;#20844;&amp;#24066;&amp;#22330;&amp;#31454;&amp;#20105;&amp;#26684;&amp;#23616;&lt;/div&gt;  &lt;div&gt;2.4 &amp;#26234;&amp;#33021;&amp;#31227;&amp;#21160;&amp;#21150;&amp;#20844;&amp;#24066;&amp;#22330;&lt;/div&gt;  &lt;div&gt;2.4.1 &amp;#26234;&amp;#33021;&amp;#31227;&amp;#21160;&amp;#21150;&amp;#20844;&amp;#20135;&amp;#19994;&amp;#38142;&lt;/div&gt;  &lt;div&gt;2.4.2 &amp;#31227;&amp;#21160;&amp;#26234;&amp;#33021;&amp;#21150;&amp;#20844;&amp;#21457;&amp;#23637;&amp;#21382;&amp;#31243;&lt;/div&gt;  &lt;div&gt;2.4.3 &amp;#20013;&amp;#22269;&amp;#31227;&amp;#21160;&amp;#21150;&amp;#20844;&amp;#24066;&amp;#22330;&amp;#35268;&amp;#27169;&lt;/div&gt;  &lt;div&gt;2.4.4 &amp;#32454;&amp;#20998;&amp;#24066;&amp;#22330;&amp;#39046;&amp;#22495;&amp;#31454;&amp;#20105;&amp;#26684;&amp;#23616;&lt;/div&gt;  &lt;div&gt;&amp;nbsp;&lt;/div&gt;  &lt;div&gt;&amp;#31532;&amp;#19977;&amp;#31456; &amp;#30123;&amp;#24773;&amp;#32972;&amp;#26223;&amp;#19979;&amp;#20113;&amp;#35270;&amp;#39057;&amp;#20250;&amp;#35758;&amp;#24066;&amp;#22330;&amp;#30340;&amp;#23835;&amp;#36215;&lt;/div&gt;  &lt;div&gt;3.1 &amp;#20113;&amp;#35270;&amp;#39057;&amp;#20250;&amp;#35758;&amp;#34892;&amp;#19994;&amp;#21457;&amp;#23637;&amp;#21160;&amp;#22240;&lt;/div&gt;  &lt;div&gt;3.1.1 &amp;#26032;&amp;#22411;&amp;#20896;&amp;#29366;&amp;#30149;&amp;#27602;&amp;#30340;&amp;#30452;&amp;#25509;&amp;#24433;&amp;#21709;&lt;/div&gt;  &lt;div&gt;3.1.2 &amp;#25919;&amp;#24220;&amp;#21152;&amp;#22823;&amp;#23545;&amp;#32593;&amp;#32476;&amp;#22522;&amp;#30784;&amp;#24314;&amp;#35774;&lt;/div&gt;  &lt;div&gt;3.1.3 &amp;#20113;&amp;#35270;&amp;#39057;&amp;#20250;&amp;#35758;&amp;#24212;&amp;#29992;&amp;#38656;&amp;#2771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113;&amp;#35270;&amp;#39057;&amp;#20250;&amp;#35758;&amp;#24066;&amp;#22330;&amp;#21457;&amp;#23637;&amp;#20998;&amp;#26512;&lt;/div&gt;  &lt;div&gt;3.2.1 &amp;#20113;&amp;#35270;&amp;#39057;&amp;#20250;&amp;#35758;&amp;#24212;&amp;#29992;&amp;#20248;&amp;#21183;&lt;/div&gt;  &lt;div&gt;3.2.2 &amp;#20113;&amp;#35270;&amp;#39057;&amp;#20250;&amp;#35758;&amp;#30340;&amp;#28183;&amp;#36879;&amp;#29575;&lt;/div&gt;  &lt;div&gt;3.2.3 &amp;#20113;&amp;#35270;&amp;#39057;&amp;#20250;&amp;#35758;&amp;#24066;&amp;#22330;&amp;#35268;&amp;#27169;&lt;/div&gt;  &lt;div&gt;3.2.4 &amp;#20113;&amp;#35270;&amp;#39057;&amp;#20250;&amp;#35758;&amp;#24066;&amp;#22330;&amp;#26684;&amp;#23616;&lt;/div&gt;  &lt;div&gt;3.3 &amp;#20113;&amp;#35270;&amp;#39057;&amp;#25110;&amp;#25104;&amp;#20026;&amp;#26032;&amp;#30340;&amp;#25237;&amp;#36164;&amp;#22686;&amp;#38271;&amp;#28857;&lt;/div&gt;  &lt;div&gt;3.3.1 &amp;#25237;&amp;#36164;&amp;#26426;&amp;#36935;&lt;/div&gt;  &lt;div&gt;3.3.2 &amp;#25237;&amp;#36164;&amp;#21069;&amp;#26223;&lt;/div&gt;  &lt;div&gt;&amp;nbsp;&lt;/div&gt;  &lt;div&gt;&amp;#31532;&amp;#22235;&amp;#31456; &amp;#30123;&amp;#24773;&amp;#24433;&amp;#21709;&amp;#19979;&amp;#20013;&amp;#22269;&amp;#36828;&amp;#31243;&amp;#21150;&amp;#20844;&amp;#34892;&amp;#19994;&amp;#25237;&amp;#36164;&amp;#21450;&amp;#21069;&amp;#26223;&amp;#20998;&amp;#26512;&lt;/div&gt;  &lt;div&gt;4.1 &amp;#36828;&amp;#31243;&amp;#21150;&amp;#20844;&amp;#34892;&amp;#19994;&amp;#25237;&amp;#34701;&amp;#36164;&amp;#29616;&amp;#29366;&lt;/div&gt;  &lt;div&gt;4.1.1 &amp;#36828;&amp;#31243;&amp;#21150;&amp;#20844;&amp;#36719;&amp;#20214;&amp;#25237;&amp;#34701;&amp;#36164;&amp;#24773;&amp;#20917;&lt;/div&gt;  &lt;div&gt;4.1.2 &amp;#36828;&amp;#31243;&amp;#21150;&amp;#20844;&amp;#34892;&amp;#19994;&amp;#25237;&amp;#34701;&amp;#36164;&amp;#21160;&amp;#24577;&lt;/div&gt;  &lt;div&gt;4.1.3 &amp;#30123;&amp;#24773;&amp;#20652;&amp;#29983;&amp;#36828;&amp;#31243;&amp;#21150;&amp;#20844;&amp;#25237;&amp;#36164;&amp;#26426;&amp;#20250;&lt;/div&gt;  &lt;div&gt;4.2 &amp;#36828;&amp;#31243;&amp;#21150;&amp;#20844;&amp;#34892;&amp;#19994;&amp;#25237;&amp;#36164;&amp;#22721;&amp;#22418;&amp;#20998;&amp;#26512;&lt;/div&gt;  &lt;div&gt;4.2.1 &amp;#34892;&amp;#19994;&amp;#31038;&amp;#20132;&amp;#22721;&amp;#22418;&lt;/div&gt;  &lt;div&gt;4.2.2 &amp;#35774;&amp;#22791;&amp;#25216;&amp;#26415;&amp;#22721;&amp;#22418;&lt;/div&gt;  &lt;div&gt;4.3 &amp;#36828;&amp;#31243;&amp;#21150;&amp;#20844;&amp;#24066;&amp;#22330;&amp;#21457;&amp;#23637;&amp;#21069;&amp;#26223;&amp;#23637;&amp;#26395;&lt;/div&gt;  &lt;div&gt;4.3.1 &amp;#30123;&amp;#24773;&amp;#19979;&amp;#36828;&amp;#31243;&amp;#21150;&amp;#20844;&amp;#25237;&amp;#36164;&amp;#20215;&amp;#20540;&lt;/div&gt;  &lt;div&gt;4.3.2 &amp;#36828;&amp;#31243;&amp;#21150;&amp;#20844;&amp;#34892;&amp;#19994;&amp;#21069;&amp;#26223;&amp;#24191;&amp;#38420;&lt;/div&gt;  &lt;div&gt;4.3.3 &amp;#36828;&amp;#31243;&amp;#21150;&amp;#20844;&amp;#21487;&amp;#25345;&amp;#32493;&amp;#24615;&amp;#21457;&amp;#23637;&amp;#28508;&amp;#21147;&lt;/div&gt;  &lt;div&gt;4.3.4 &amp;#35270;&amp;#39057;&amp;#26381;&amp;#21153;&amp;#34892;&amp;#19994;&amp;#21457;&amp;#23637;&amp;#31354;&amp;#38388;&amp;#25193;&amp;#22823;&lt;/div&gt;  &lt;div&gt;&amp;nbsp;&lt;/div&gt;  &lt;div&gt;&amp;#22270;&amp;#34920;&amp;#30446;&amp;#24405;&lt;/div&gt;  &lt;div&gt;&amp;#22270;&amp;#34920; 1 &amp;#20840;&amp;#22269;&amp;#30123;&amp;#24773;&amp;#20154;&amp;#25968;&amp;#22320;&amp;#22270;&lt;/div&gt;  &lt;div&gt;&amp;#22270;&amp;#34920; 2 2020 &amp;#24180;&amp;#20840;&amp;#22269;&amp;#21508;&amp;#22320;&amp;#20225;&amp;#19994;&amp;#22797;&amp;#24037;&amp;#26102;&amp;#38388;&amp;#30424;&amp;#28857;&lt;/div&gt;  &lt;div&gt;&amp;#22270;&amp;#34920; 3 2020 &amp;#24180;&amp;#20013;&amp;#22269;&amp;#32844;&amp;#22330;&amp;#20154;&amp;#25152;&amp;#22312;&amp;#20225;&amp;#19994;&amp;#26149;&amp;#33410;&amp;#22797;&amp;#24037;&amp;#26102;&amp;#38388;&amp;#35843;&amp;#26597;&lt;/div&gt;  &lt;div&gt;&amp;#22270;&amp;#34920; 4 2020 &amp;#24180;&amp;#30123;&amp;#24773;&amp;#24433;&amp;#21709;&amp;#19979;&amp;#34892;&amp;#19994;&amp;#22797;&amp;#24037;&amp;#21344;&amp;#27604;&amp;#24773;&amp;#20917;&lt;/div&gt;  &lt;div&gt;&amp;#22270;&amp;#34920; 5 2020 &amp;#20013;&amp;#22269;&amp;#30123;&amp;#24773;&amp;#19979;&amp;#21592;&amp;#24037;&amp;#21150;&amp;#20844;&amp;#24773;&amp;#20917;&amp;#35843;&amp;#26597;&lt;/div&gt;  &lt;div&gt;&amp;#22270;&amp;#34920; 6 2020 &amp;#24180;&amp;#30123;&amp;#24773;&amp;#24433;&amp;#21709;&amp;#19979;&amp;#20225;&amp;#19994;&amp;#22797;&amp;#24037;&amp;#20351;&amp;#29992;&amp;#20027;&amp;#35201;&amp;#27807;&amp;#36890;&amp;#24037;&amp;#20855;&lt;/div&gt;  &lt;div&gt;&amp;#22270;&amp;#34920; 7 2020 &amp;#24180;&amp;#30123;&amp;#24773;&amp;#19979;&amp;#20013;&amp;#22269;&amp;#36828;&amp;#31243;&amp;#21150;&amp;#20844;&amp;#25928;&amp;#29575;&amp;#23545;&amp;#27604;&amp;#24773;&amp;#20917;&lt;/div&gt;  &lt;div&gt;&amp;#22270;&amp;#34920; 8 2020 &amp;#24180;&amp;#30123;&amp;#24773;&amp;#19979;&amp;#20225;&amp;#19994;&amp;#21592;&amp;#24037;&amp;#23545;&amp;#36828;&amp;#31243;&amp;#21150;&amp;#20844;&amp;#21033;&amp;#24330;&amp;#35780;&amp;#20215;&amp;#23545;&amp;#27604;&lt;/div&gt;  &lt;div&gt;&amp;#22270;&amp;#34920; 9 2020 &amp;#24180;&amp;#30123;&amp;#24773;&amp;#24433;&amp;#21709;&amp;#19979;&amp;#20225;&amp;#19994;&amp;#19994;&amp;#32489;&amp;#24433;&amp;#21709;&amp;#35748;&amp;#30693;&amp;#35843;&amp;#26597;&lt;/div&gt;  &lt;div&gt;&amp;#22270;&amp;#34920; 10 2020 &amp;#24180;&amp;#30123;&amp;#24773;&amp;#23545;&amp;#20225;&amp;#19994;&amp;#21150;&amp;#20844;&amp;#32447;&amp;#19978;&amp;#21270;&amp;#30340;&amp;#21464;&amp;#38761;&amp;#35748;&amp;#30693;&amp;#35843;&amp;#26597;&lt;/div&gt;  &lt;div&gt;&amp;#22270;&amp;#34920; 11 2020 &amp;#24180;&amp;#26032;&amp;#22411;&amp;#20896;&amp;#29366;&amp;#30149;&amp;#27602;&amp;#32954;&amp;#28814;&amp;#30123;&amp;#24773;&amp;#26399;&amp;#38388;&amp;#25552;&amp;#20379;&amp;#20813;&amp;#36153;&amp;#36828;&amp;#31243;&amp;#21150;&amp;#20844;&amp;#26381;&amp;#21153;&amp;#30340;&amp;#20225;&amp;#19994;&amp;#65288;&amp;#19968;&amp;#65289;&lt;/div&gt;  &lt;div&gt;&amp;#22270;&amp;#34920; 12 2020 &amp;#24180;&amp;#26032;&amp;#22411;&amp;#20896;&amp;#29366;&amp;#30149;&amp;#27602;&amp;#32954;&amp;#28814;&amp;#30123;&amp;#24773;&amp;#26399;&amp;#38388;&amp;#25552;&amp;#20379;&amp;#20813;&amp;#36153;&amp;#36828;&amp;#31243;&amp;#21150;&amp;#20844;&amp;#26381;&amp;#21153;&amp;#30340;&amp;#20225;&amp;#19994;&amp;#65288;&amp;#20108;&amp;#65289;&lt;/div&gt;  &lt;div&gt;&amp;#22270;&amp;#34920; 13 &amp;#36828;&amp;#31243;&amp;#21150;&amp;#20844;&amp;#20851;&amp;#38190;&amp;#35789;&amp;#28909;&amp;#24230;&amp;#25628;&amp;#32034;&lt;/div&gt;  &lt;div&gt;&amp;#22270;&amp;#34920; 14 &amp;#36828;&amp;#31243;&amp;#21150;&amp;#20844;&amp;#30340;&amp;#22522;&amp;#26412;&amp;#26694;&amp;#26550;&amp;#26500;&amp;#25104;&lt;/div&gt;  &lt;div&gt;&amp;#22270;&amp;#34920; 15 &amp;#36828;&amp;#31243;&amp;#21150;&amp;#20844;&amp;#36719;&amp;#20214;&amp;#20027;&amp;#35201;&amp;#20135;&amp;#21697;&amp;#21450;&amp;#20998;&amp;#31867;&lt;/div&gt;  &lt;div&gt;&amp;#22270;&amp;#34920; 16 &amp;#20013;&amp;#22269;&amp;#20225;&amp;#19994;&amp;#21327;&amp;#20316;&amp;#30456;&amp;#20851;&amp;#20135;&amp;#21697;&amp;#27719;&amp;#24635;&lt;/div&gt;  &lt;div&gt;&amp;#22270;&amp;#34920; 17 2005-2018 &amp;#24180;&amp;#20013;&amp;#22269;&amp;#36828;&amp;#31243;&amp;#21150;&amp;#20844;&amp;#20154;&amp;#25968;&amp;#21450;&amp;#22686;&amp;#38271;&lt;/div&gt;  &lt;div&gt;&amp;#22270;&amp;#34920; 18 &amp;#36828;&amp;#31243;&amp;#21150;&amp;#20844;&amp;#20154;&amp;#21592;&amp;#34218;&amp;#27700;&amp;#26500;&amp;#25104;&lt;/div&gt;  &lt;div&gt;&amp;#22270;&amp;#34920; 19 2012-2017 &amp;#24180;&amp;#20013;&amp;#22269;&amp;#36828;&amp;#31243;&amp;#21150;&amp;#20844;&amp;#24179;&amp;#21488;&amp;#24066;&amp;#22330;&amp;#35268;&amp;#27169;&amp;#21450;&amp;#22686;&amp;#38271;&lt;/div&gt;  &lt;div&gt;&amp;#22270;&amp;#34920; 20 2018 &amp;#24180;&amp;#37096;&amp;#20998;&amp;#36828;&amp;#31243;&amp;#21150;&amp;#20844;&amp;#36719;&amp;#20214;&amp;#20225;&amp;#19994;&amp;#32463;&amp;#33829;&amp;#24773;&amp;#20917;&lt;/div&gt;  &lt;div&gt;&amp;#22270;&amp;#34920; 21 &amp;#20013;&amp;#22269;&amp;#20225;&amp;#19994;&amp;#21327;&amp;#21516;&amp;#21150;&amp;#20844;&amp;#36719;&amp;#20214;&amp;#29992;&amp;#25143;&amp;#37327;&amp;#23545;&amp;#27604;&lt;/div&gt;  &lt;div&gt;&amp;#22270;&amp;#34920; 22 &amp;#20013;&amp;#22269;&amp;#26234;&amp;#33021;&amp;#31227;&amp;#21160;&amp;#21150;&amp;#20844;&amp;#34892;&amp;#19994;&amp;#20135;&amp;#19994;&amp;#38142;&lt;/div&gt;  &lt;div&gt;&amp;#22270;&amp;#34920; 23 &amp;#26234;&amp;#33021;&amp;#31227;&amp;#21160;&amp;#21150;&amp;#20844;&amp;#34892;&amp;#19994;&amp;#21457;&amp;#23637;&amp;#21382;&amp;#31243;&lt;/div&gt;  &lt;div&gt;&amp;#22270;&amp;#34920; 24 2015-2019 &amp;#24180;&amp;#25105;&amp;#22269;&amp;#26234;&amp;#33021;&amp;#31227;&amp;#21160;&amp;#21150;&amp;#20844;&amp;#35268;&amp;#27169;&amp;#21450;&amp;#22686;&amp;#36895;&lt;/div&gt;  &lt;div&gt;&amp;#22270;&amp;#34920; 25 2018 &amp;#24180;&amp;#20013;&amp;#22269;&amp;#20225;&amp;#19994;&amp;#26234;&amp;#33021;&amp;#31227;&amp;#21160;&amp;#21150;&amp;#20844;&amp;#25237;&amp;#20837;&amp;#32467;&amp;#26500;&lt;/div&gt;  &lt;div&gt;&amp;#22270;&amp;#34920; 26 2018 &amp;#24180;&amp;#20013;&amp;#22269;&amp;#26234;&amp;#33021;&amp;#31227;&amp;#21160;&amp;#21150;&amp;#20844;&amp;#24066;&amp;#22330;&amp;#32467;&amp;#26500;&lt;/div&gt;  &lt;div&gt;&amp;#22270;&amp;#34920; 27 2017-2018 &amp;#24180;&amp;#20013;&amp;#22269;&amp;#26234;&amp;#33021;&amp;#31227;&amp;#21160;&amp;#21150;&amp;#20844;&amp;#20225;&amp;#19994;&amp;#24212;&amp;#29992;&amp;#39046;&amp;#22495;&amp;#20998;&amp;#24067;&amp;#24773;&amp;#20917;&lt;/div&gt;  &lt;div&gt;&amp;#22270;&amp;#34920; 28 &amp;#26234;&amp;#33021;&amp;#31227;&amp;#21160;&amp;#21150;&amp;#20844;&amp;#36890;&amp;#29992;&amp;#22411;&amp;#24037;&amp;#20855;&amp;#24066;&amp;#22330;&amp;#31454;&amp;#20105;&amp;#26684;&amp;#23616;&lt;/div&gt;  &lt;div&gt;&amp;#22270;&amp;#34920; 29 &amp;#26234;&amp;#33021;&amp;#31227;&amp;#21160;&amp;#21150;&amp;#20844;&amp;#29983;&amp;#20135;&amp;#21152;&amp;#36895;&amp;#22411;&amp;#24037;&amp;#20855;&amp;#24066;&amp;#22330;&amp;#31454;&amp;#20105;&amp;#26684;&amp;#23616;&lt;/div&gt;  &lt;div&gt;&amp;#22270;&amp;#34920; 30 &amp;#26234;&amp;#33021;&amp;#31227;&amp;#21160;&amp;#21150;&amp;#20844;&amp;#23433;&amp;#20840;&amp;#31649;&amp;#25511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00.html"&gt;http://www.cction.com/report/202310/41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