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150;&amp;#2084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150;&amp;#2084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150;&amp;#2084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1.html"&gt;http://www.cction.com/report/202401/43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28;&amp;#31243;&amp;#21150;&amp;#20844;&amp;#65292;&amp;#20998;&amp;ldquo;&amp;#36828;&amp;#31243;&amp;rdquo;&amp;#21644;&amp;ldquo;&amp;#21150;&amp;#20844;&amp;rdquo;&amp;#20004;&amp;#37096;&amp;#20998;&amp;#65292;&amp;#26159;&amp;#25351;&amp;#36890;&amp;#36807;&amp;#29616;&amp;#20195;&amp;#20114;&amp;#32852;&amp;#32593;&amp;#25216;&amp;#26415;&amp;#65292;&amp;#23454;&amp;#29616;&amp;#38750;&amp;#26412;&amp;#22320;&amp;#21150;&amp;#20844;&amp;#65306;&amp;#22312;&amp;#23478;&amp;#21150;&amp;#20844;&amp;#12289;&amp;#24322;&amp;#22320;&amp;#21150;&amp;#20844;&amp;#12289;&amp;#31227;&amp;#21160;&amp;#21150;&amp;#20844;&amp;#31561;&amp;#36828;&amp;#31243;&amp;#21150;&amp;#20844;&amp;#27169;&amp;#24335;&amp;#12290;&lt;/p&gt;&lt;div align="left"&gt;&amp;nbsp; &amp;nbsp; &amp;nbsp; &amp;nbsp;&amp;nbsp;&amp;#22810;&amp;#36890;&amp;#36807;&amp;#19968;&amp;#20123;&amp;#31532;&amp;#19977;&amp;#26041;&amp;#36828;&amp;#31243;&amp;#25511;&amp;#21046;&amp;#36719;&amp;#20214;&amp;#26469;&amp;#23454;&amp;#29616;&amp;#65292;&amp;#20363;&amp;#22914;&amp;#29992;&amp;#21521;&amp;#26085;&amp;#33909;&amp;#36828;&amp;#31243;&amp;#25511;&amp;#21046;&amp;#25163;&amp;#26426;/&amp;#30005;&amp;#33041;&amp;#36828;&amp;#31243;&amp;#25511;&amp;#21046;&amp;#21150;&amp;#20844;&amp;#35774;&amp;#22791;&amp;#65292;&amp;#23454;&amp;#29616;&amp;#36828;&amp;#31243;&amp;#21150;&amp;#20844;&amp;#30340;&amp;#30446;&amp;#30340;&amp;#12290;&lt;/div&gt;  &lt;div&gt;&amp;nbsp; &amp;nbsp; &amp;nbsp; &amp;nbsp;&amp;nbsp;&amp;#20174;&amp;#38656;&amp;#27714;&amp;#20027;&amp;#20307;&amp;#26469;&amp;#30475;&amp;#65292;&amp;#20114;&amp;#32852;&amp;#32593;/&amp;#20449;&amp;#24687;&amp;#25216;&amp;#26415;&amp;#34892;&amp;#19994;&amp;#30340;&amp;#38656;&amp;#27714;&amp;#21344;&amp;#27604;&amp;#26368;&amp;#39640;&amp;#65292;&amp;#36229;&amp;#36807;24%&amp;#12290;&amp;#38543;&amp;#30528;&amp;#25105;&amp;#22269;&amp;#20114;&amp;#32852;&amp;#32593;&amp;#12289;&amp;#20449;&amp;#24687;&amp;#21270;&amp;#24314;&amp;#35774;&amp;#30340;&amp;#23436;&amp;#21892;&amp;#21644;&amp;#26222;&amp;#21450;&amp;#65292;&amp;#26234;&amp;#24935;&amp;#22478;&amp;#24066;&amp;#30340;&amp;#28145;&amp;#20837;&amp;#24314;&amp;#35774;&amp;#65292;&amp;#25105;&amp;#22269;&amp;#36828;&amp;#31243;&amp;#21150;&amp;#20844;&amp;#24212;&amp;#29992;&amp;#21644;&amp;#21151;&amp;#33021;&amp;#20063;&amp;#23558;&amp;#19981;&amp;#26029;&amp;#23436;&amp;#21892;&amp;#65292;&amp;#20225;&amp;#19994;&amp;#23545;&amp;#20110;&amp;#36828;&amp;#31243;&amp;#31227;&amp;#21160;&amp;#21150;&amp;#20844;&amp;#30340;&amp;#38656;&amp;#27714;&amp;#20173;&amp;#23558;&amp;#25345;&amp;#32493;&amp;#22686;&amp;#38271;&amp;#12290;&lt;/div&gt;  &lt;div align="left"&gt;&amp;nbsp; &amp;nbsp; &amp;nbsp; &amp;nbsp;&amp;nbsp;&amp;#20013;&amp;#20225;&amp;#39038;&amp;#38382;&amp;#32593;&amp;#21457;&amp;#24067;&amp;#30340;&amp;#12298;2024-2030&amp;#24180;&amp;#20013;&amp;#22269;&amp;#36828;&amp;#31243;&amp;#21150;&amp;#20844;&amp;#34892;&amp;#19994;&amp;#21069;&amp;#26223;&amp;#23637;&amp;#26395;&amp;#19982;&amp;#34892;&amp;#19994;&amp;#21069;&amp;#26223;&amp;#39044;&amp;#27979;&amp;#25253;&amp;#21578;&amp;#12299;&amp;#20849;&amp;#22235;&amp;#21313;&amp;#20108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12103J2122020.html"&gt;&amp;#36828;&amp;#31243;&amp;#21150;&amp;#20844;&lt;/a&gt;&lt;/b&gt;&lt;b&gt;&amp;#30340;&amp;#22522;&amp;#26412;&amp;#20171;&amp;#32461;&lt;/b&gt;&lt;/div&gt;  &lt;div align="left"&gt;1.1 &amp;#36828;&amp;#31243;&amp;#21150;&amp;#20844;&amp;#30340;&amp;#20869;&amp;#28085;&lt;/div&gt;  &lt;div align="left"&gt;1.1.1 &amp;#24191;&amp;#20041;&amp;#36828;&amp;#31243;&amp;#21150;&amp;#20844;&lt;/div&gt;  &lt;div align="left"&gt;1.1.2 &amp;#29421;&amp;#20041;&amp;#36828;&amp;#31243;&amp;#21150;&amp;#20844;&lt;/div&gt;  &lt;div align="left"&gt;1.1.3 &amp;#36828;&amp;#31243;&amp;#21150;&amp;#20844;&amp;#30340;&amp;#35201;&amp;#32032;&lt;/div&gt;  &lt;div align="left"&gt;1.2 &amp;#36828;&amp;#31243;&amp;#21150;&amp;#20844;&amp;#21033;&amp;#24330;&amp;#20998;&amp;#26512;&lt;/div&gt;  &lt;div align="left"&gt;1.2.1 &amp;#36828;&amp;#31243;&amp;#21150;&amp;#20844;&amp;#20248;&amp;#28857;&lt;/div&gt;  &lt;div align="left"&gt;1.2.2 &amp;#36828;&amp;#31243;&amp;#21150;&amp;#20844;&amp;#32570;&amp;#28857;&lt;/div&gt;  &lt;div align="left"&gt;1.3 &amp;#36828;&amp;#31243;&amp;#21150;&amp;#20844;&amp;#25928;&amp;#29575;&amp;#31649;&amp;#29702;&lt;/div&gt;  &lt;div align="left"&gt;1.3.1 &amp;#31649;&amp;#29702;&amp;#32773;&amp;#31649;&amp;#29702;&amp;#25514;&amp;#26045;&lt;/div&gt;  &lt;div align="left"&gt;1.3.2 &amp;#21592;&amp;#24037;&amp;#30340;&amp;#33258;&amp;#24459;&amp;#31649;&amp;#29702;&lt;/div&gt;  &lt;div align="left"&gt;&lt;b&gt;&amp;nbsp;&lt;/b&gt;&lt;/div&gt;  &lt;div align="left"&gt;&lt;b&gt;&amp;#31532;&amp;#20108;&amp;#31456;&lt;/b&gt;&lt;b&gt;&amp;nbsp;2024-2030&lt;/b&gt;&lt;b&gt;&amp;#24180;&amp;#36828;&amp;#31243;&amp;#21150;&amp;#20844;&amp;#24066;&amp;#22330;&amp;#21457;&amp;#23637;&amp;#20998;&amp;#26512;&lt;/b&gt;&lt;/div&gt;  &lt;div align="left"&gt;2.1&amp;nbsp;&amp;#36828;&amp;#31243;&amp;#21150;&amp;#20844;&amp;#27010;&amp;#20917;&lt;/div&gt;  &lt;div align="left"&gt;2.1.1&amp;nbsp;&amp;#36828;&amp;#31243;&amp;#21150;&amp;#20844;&amp;#21457;&amp;#23637;&amp;#29616;&amp;#29366;&lt;/div&gt;  &lt;div align="left"&gt;2.1.2 &amp;#37325;&amp;#28857;&amp;#22269;&amp;#23478;&amp;#36828;&amp;#31243;&amp;#21150;&amp;#20844;&amp;#29366;&amp;#20917;&lt;/div&gt;  &lt;div align="left"&gt;2.1.3&amp;nbsp;&amp;#36828;&amp;#31243;&amp;#21150;&amp;#20844;&amp;#24066;&amp;#22330;&amp;#26426;&amp;#20250;&lt;/div&gt;  &lt;div align="left"&gt;2.1.4&amp;nbsp;&amp;#36828;&amp;#31243;&amp;#21150;&amp;#20844;&amp;#21457;&amp;#23637;&amp;#39044;&amp;#27979;&lt;/div&gt;  &lt;div align="left"&gt;2.2 &amp;#32654;&amp;#22269;&amp;#36828;&amp;#31243;&amp;#21150;&amp;#20844;&amp;#24066;&amp;#22330;&amp;#20998;&amp;#26512;&lt;/div&gt;  &lt;div align="left"&gt;2.2.1 &amp;#36828;&amp;#31243;&amp;#21150;&amp;#20844;&amp;#35268;&amp;#27169;&amp;#29616;&amp;#29366;&lt;/div&gt;  &lt;div align="left"&gt;2.2.2 &amp;#32654;&amp;#22269;&amp;#36828;&amp;#31243;&amp;#21150;&amp;#20844;&amp;#20248;&amp;#21183;&lt;/div&gt;  &lt;div align="left"&gt;2.2.3 &amp;#30789;&amp;#35895;&amp;#36828;&amp;#31243;&amp;#21150;&amp;#20844;&amp;#20998;&amp;#26512;&lt;/div&gt;  &lt;div align="left"&gt;2.2.4 &amp;#20856;&amp;#22411;&amp;#36828;&amp;#31243;&amp;#21150;&amp;#20844;&amp;#20844;&amp;#21496;&lt;/div&gt;  &lt;div align="left"&gt;2.3 &amp;#26085;&amp;#26412;&amp;#36828;&amp;#31243;&amp;#21150;&amp;#20844;&amp;#24066;&amp;#22330;&amp;#20998;&amp;#26512;&lt;/div&gt;  &lt;div align="left"&gt;2.3.1 &amp;#26085;&amp;#26412;&amp;#36828;&amp;#31243;&amp;#21150;&amp;#20844;&amp;#29366;&amp;#20917;&lt;/div&gt;  &lt;div align="left"&gt;2.3.2 &amp;#26085;&amp;#26412;&amp;#21551;&amp;#21160;&amp;#36828;&amp;#31243;&amp;#21150;&amp;#20844;&amp;#21608;&lt;/div&gt;  &lt;div align="left"&gt;2.3.3 &amp;#26085;&amp;#26412;&amp;#20856;&amp;#22411;&amp;#36828;&amp;#31243;&amp;#21150;&amp;#20844;&amp;#20844;&amp;#21496;&lt;/div&gt;  &lt;div align="left"&gt;2.3.4 &amp;#36828;&amp;#31243;&amp;#21150;&amp;#20844;&amp;#23545;&amp;#20256;&amp;#32479;&amp;#30340;&amp;#25361;&amp;#25112;&lt;/div&gt;  &lt;div align="left"&gt;2.4 &amp;#20854;&amp;#20182;&amp;#22269;&amp;#23478;&amp;#36828;&amp;#31243;&amp;#21150;&amp;#20844;&amp;#21457;&amp;#23637;&amp;#20998;&amp;#26512;&lt;/div&gt;  &lt;div align="left"&gt;2.4.1 &amp;#27861;&amp;#22269;&amp;#36828;&amp;#31243;&amp;#21150;&amp;#20844;&amp;#36827;&amp;#23637;&lt;/div&gt;  &lt;div align="left"&gt;2.4.2 &amp;#33521;&amp;#22269;&amp;#36828;&amp;#31243;&amp;#21150;&amp;#20844;&amp;#29366;&amp;#20917;&lt;/div&gt;  &lt;div align="left"&gt;2.4.3 &amp;#28595;&amp;#22823;&amp;#21033;&amp;#20122;&amp;#36828;&amp;#31243;&amp;#21150;&amp;#20844;&amp;#24433;&amp;#21709;&lt;/div&gt;  &lt;div align="left"&gt;&lt;b&gt;&amp;nbsp;&lt;/b&gt;&lt;/div&gt;  &lt;div align="left"&gt;&lt;b&gt;&amp;#31532;&amp;#19977;&amp;#31456;&lt;/b&gt;&lt;b&gt;&amp;nbsp;2024-2030&lt;/b&gt;&lt;b&gt;&amp;#36828;&amp;#31243;&amp;#21150;&amp;#20844;&amp;#34892;&amp;#19994;&amp;#21457;&amp;#23637;&amp;#29615;&amp;#22659;&amp;#20998;&amp;#26512;&lt;/b&gt;&lt;/div&gt;  &lt;div align="left"&gt;3.1 &amp;#25919;&amp;#27835;&amp;#29615;&amp;#22659;&lt;/div&gt;  &lt;div align="left"&gt;3.1.1 &amp;#20013;&amp;#22830;&amp;#20419;&amp;#36827;&amp;#31227;&amp;#21160;&amp;#20114;&amp;#32852;&amp;#32593;&amp;#20581;&amp;#24247;&amp;#21457;&amp;#23637;&lt;/div&gt;  &lt;div align="left"&gt;3.1.2 &amp;#23485;&amp;#24102;&amp;#20013;&amp;#22269;&amp;#24314;&amp;#35774;&amp;#21019;&amp;#36896;&amp;#32593;&amp;#32476;&amp;#26465;&amp;#20214;&lt;/div&gt;  &lt;div align="left"&gt;3.1.3 &amp;#22269;&amp;#23478;&amp;#36719;&amp;#20214;&amp;#20135;&amp;#19994;&amp;#21457;&amp;#23637;&amp;#25552;&amp;#20379;&amp;#20381;&amp;#25176;&lt;/div&gt;  &lt;div align="left"&gt;3.1.4 &amp;#20225;&amp;#19994;&amp;#22797;&amp;#24037;&amp;#22797;&amp;#20135;&amp;#36828;&amp;#31243;&amp;#24037;&amp;#20316;&amp;#25903;&amp;#25345;&lt;/div&gt;  &lt;div align="left"&gt;3.2 &amp;#32463;&amp;#27982;&amp;#29615;&amp;#22659;&lt;/div&gt;  &lt;div align="left"&gt;3.2.1 &amp;#23439;&amp;#35266;&amp;#32463;&amp;#27982;&amp;#27010;&amp;#20917;&lt;/div&gt;  &lt;div align="left"&gt;3.2.2 &amp;#23545;&amp;#22806;&amp;#32463;&amp;#27982;&amp;#20998;&amp;#26512;&lt;/div&gt;  &lt;div align="left"&gt;3.2.3 &amp;#24037;&amp;#19994;&amp;#36816;&amp;#34892;&amp;#24773;&amp;#20917;&lt;/div&gt;  &lt;div align="left"&gt;3.2.4 &amp;#22266;&amp;#23450;&amp;#36164;&amp;#20135;&amp;#25237;&amp;#36164;&lt;/div&gt;  &lt;div align="left"&gt;3.2.5 &amp;#36716;&amp;#22411;&amp;#21319;&amp;#32423;&amp;#24577;&amp;#21183;&lt;/div&gt;  &lt;div align="left"&gt;3.2.6 &amp;#23439;&amp;#35266;&amp;#32463;&amp;#27982;&amp;#23637;&amp;#26395;&lt;/div&gt;  &lt;div align="left"&gt;3.3 &amp;#31038;&amp;#20250;&amp;#29615;&amp;#22659;&lt;/div&gt;  &lt;div align="left"&gt;3.3.1 &amp;#31038;&amp;#20250;&amp;#28040;&amp;#36153;&amp;#35268;&amp;#27169;&lt;/div&gt;  &lt;div align="left"&gt;3.3.2 &amp;#23621;&amp;#27665;&amp;#25910;&amp;#20837;&amp;#27700;&amp;#24179;&lt;/div&gt;  &lt;div align="left"&gt;3.3.3 &amp;#23621;&amp;#27665;&amp;#28040;&amp;#36153;&amp;#27700;&amp;#24179;&lt;/div&gt;  &lt;div align="left"&gt;3.3.4 &amp;#28040;&amp;#36153;&amp;#24066;&amp;#22330;&amp;#29305;&amp;#24449;&lt;/div&gt;  &lt;div align="left"&gt;3.4 &amp;#26032;&amp;#20896;&amp;#32954;&amp;#28814;&amp;#19979;&amp;#30340;&amp;#38656;&amp;#27714;&amp;#29615;&amp;#22659;&lt;/div&gt;  &lt;div align="left"&gt;3.4.1 &amp;#26032;&amp;#20896;&amp;#32954;&amp;#28814;&amp;#30123;&amp;#24773;&amp;#24577;&amp;#21183;&lt;/div&gt;  &lt;div align="left"&gt;3.4.2 &amp;#36828;&amp;#31243;&amp;#21150;&amp;#2084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6828;&amp;#31243;&amp;#21150;&amp;#20844;&amp;#38656;&amp;#27714;&amp;#19978;&amp;#21319;&lt;/div&gt;  &lt;div align="left"&gt;3.4.4 &amp;#36828;&amp;#31243;&amp;#21150;&amp;#20844;&amp;#25110;&amp;#25104;&amp;#21018;&amp;#38656;&lt;/div&gt;  &lt;div align="left"&gt;3.4.5 &amp;#36828;&amp;#31243;&amp;#21150;&amp;#20844;&amp;#24212;&amp;#29992;&amp;#25361;&amp;#25112;&lt;/div&gt;  &lt;div align="left"&gt;&lt;b&gt;&amp;nbsp;&lt;/b&gt;&lt;/div&gt;  &lt;div align="left"&gt;&lt;b&gt;&amp;#31532;&amp;#22235;&amp;#31456;&lt;/b&gt;&lt;b&gt; &amp;#36828;&amp;#31243;&amp;#21150;&amp;#20844;&amp;#20135;&amp;#19994;&amp;#38142;&amp;#26465;&amp;#24067;&amp;#23616;&amp;#20998;&amp;#26512;&lt;/b&gt;&lt;/div&gt;  &lt;div align="left"&gt;4.1 &amp;#36828;&amp;#31243;&amp;#21150;&amp;#20844;&amp;#20135;&amp;#19994;&amp;#38142;&amp;#26465;&amp;#20998;&amp;#26512;&lt;/div&gt;  &lt;div align="left"&gt;4.2 &amp;#24212;&amp;#29992;&amp;#23618;&amp;#36828;&amp;#31243;&amp;#21150;&amp;#20844;&amp;#20225;&amp;#19994;&amp;#24067;&amp;#23616;&lt;/div&gt;  &lt;div align="left"&gt;4.2.1 &amp;#36828;&amp;#31243;&amp;#21150;&amp;#20844;&amp;#38899;&amp;#35270;&amp;#39057;&amp;#20250;&amp;#35758;&lt;/div&gt;  &lt;div align="left"&gt;4.2.2 &amp;#36828;&amp;#31243;&amp;#21327;&amp;#21516;&amp;#21150;&amp;#20844;&amp;#24067;&amp;#23616;&lt;/div&gt;  &lt;div align="left"&gt;4.2.3 &amp;#36828;&amp;#31243;&amp;#32508;&amp;#21512;&amp;#21327;&amp;#20316;&amp;#21150;&amp;#20844;&amp;#24067;&amp;#23616;&lt;/div&gt;  &lt;div align="left"&gt;4.3 &amp;#22522;&amp;#30784;&amp;#23618;&amp;#36828;&amp;#31243;&amp;#21150;&amp;#20844;&amp;#20225;&amp;#19994;&amp;#24067;&amp;#23616;&lt;/div&gt;  &lt;div align="left"&gt;4.3.1 IDC&amp;#30123;&amp;#24773;&amp;#20652;&amp;#21270;&amp;#19979;&amp;#38656;&amp;#27714;&amp;#19978;&amp;#21319;&lt;/div&gt;  &lt;div align="left"&gt;4.3.2 &amp;#36828;&amp;#31243;&amp;#21150;&amp;#20844;&amp;#26381;&amp;#21153;&amp;#22120;&amp;#24773;&amp;#20917;&amp;#21464;&amp;#21270;&lt;/div&gt;  &lt;div align="left"&gt;4.3.3 &amp;#36828;&amp;#31243;&amp;#21150;&amp;#20844;&amp;#23384;&amp;#20648;&amp;#20135;&amp;#19994;&amp;#36856;&amp;#21457;&lt;/div&gt;  &lt;div align="left"&gt;4.3.4 &amp;#36828;&amp;#31243;&amp;#21150;&amp;#20844;&amp;#20132;&amp;#20114;&amp;#23631;&amp;#28508;&amp;#22312;&amp;#24066;&amp;#22330;&amp;#21319;&amp;#32423;&lt;/div&gt;  &lt;div align="left"&gt;&lt;b&gt;&amp;nbsp;&lt;/b&gt;&lt;/div&gt;  &lt;div align="left"&gt;&lt;b&gt;&amp;#31532;&amp;#20116;&amp;#31456;&lt;/b&gt;&lt;b&gt;&amp;nbsp;2024-2030&lt;/b&gt;&lt;b&gt;&amp;#24180;&amp;#20013;&amp;#22269;&amp;#36828;&amp;#31243;&amp;#21150;&amp;#20844;&amp;#24066;&amp;#22330;&amp;#21457;&amp;#23637;&amp;#20998;&amp;#26512;&lt;/b&gt;&lt;/div&gt;  &lt;div align="left"&gt;5.1 &amp;#36828;&amp;#31243;&amp;#21150;&amp;#20844;&amp;#34892;&amp;#19994;&amp;#21457;&amp;#23637;&amp;#32508;&amp;#20917;&lt;/div&gt;  &lt;div align="left"&gt;5.1.1 &amp;#36828;&amp;#31243;&amp;#21150;&amp;#20844;&amp;#30340;&amp;#20027;&amp;#35201;&amp;#20135;&amp;#21697;&lt;/div&gt;  &lt;div align="left"&gt;5.1.2 &amp;#36828;&amp;#31243;&amp;#21150;&amp;#20844;&amp;#30340;&amp;#39537;&amp;#21160;&amp;#22240;&amp;#32032;&lt;/div&gt;  &lt;div align="left"&gt;5.1.3 &amp;#36828;&amp;#31243;&amp;#21150;&amp;#20844;&amp;#19979;&amp;#30340;&amp;#21457;&amp;#23637;&amp;#30683;&amp;#30462;&lt;/div&gt;  &lt;div align="left"&gt;5.2 &amp;#36828;&amp;#31243;&amp;#21150;&amp;#20844;&amp;#24066;&amp;#22330;&amp;#21457;&amp;#23637;&amp;#20998;&amp;#26512;&lt;/div&gt;  &lt;div align="left"&gt;5.2.1 &amp;#36828;&amp;#31243;&amp;#21150;&amp;#20844;&amp;#24179;&amp;#21488;&amp;#24066;&amp;#22330;&amp;#35268;&amp;#27169;&lt;/div&gt;  &lt;div align="left"&gt;5.2.2 &amp;#21508;&amp;#34892;&amp;#19994;&amp;#36828;&amp;#31243;&amp;#21150;&amp;#20844;&amp;#24773;&amp;#20917;&amp;#23545;&amp;#27604;&lt;/div&gt;  &lt;div align="left"&gt;5.2.3 &amp;#36828;&amp;#31243;&amp;#21150;&amp;#20844;&amp;#28165;&amp;#26224;&amp;#24230;&amp;#32467;&amp;#26500;&amp;#24773;&amp;#20917;&lt;/div&gt;  &lt;div align="left"&gt;5.3 &amp;#20225;&amp;#19994;&amp;#21152;&amp;#24555;&amp;#36828;&amp;#31243;&amp;#21150;&amp;#20844;&amp;#24066;&amp;#22330;&amp;#24067;&amp;#23616;&lt;/div&gt;  &lt;div align="left"&gt;5.3.1 &amp;#36828;&amp;#31243;&amp;#21150;&amp;#20844;&amp;#20225;&amp;#19994;&amp;#20135;&amp;#21697;&amp;#24067;&amp;#23616;&lt;/div&gt;  &lt;div align="left"&gt;5.3.2 &amp;#24040;&amp;#22836;&amp;#24067;&amp;#23616;&amp;#36828;&amp;#31243;&amp;#21150;&amp;#20844;&amp;#21160;&amp;#24577;&lt;/div&gt;  &lt;div align="left"&gt;5.3.3 &amp;#36828;&amp;#31243;&amp;#21150;&amp;#20844;&amp;#20225;&amp;#19994;&amp;#24066;&amp;#22330;&amp;#31454;&amp;#20105;&amp;#26684;&amp;#23616;&lt;/div&gt;  &lt;div align="left"&gt;5.3.4 &amp;#30123;&amp;#24773;&amp;#26399;&amp;#38388;&amp;#36828;&amp;#31243;&amp;#21150;&amp;#20844;&amp;#20225;&amp;#19994;&amp;#20030;&amp;#25514;&lt;/div&gt;  &lt;div align="left"&gt;5.4 &amp;#26032;&amp;#20896;&amp;#29366;&amp;#30149;&amp;#27602;&amp;#19979;&amp;#20225;&amp;#19994;&amp;#35843;&amp;#26597;&amp;#30740;&amp;#31350;&lt;/div&gt;  &lt;div align="left"&gt;5.4.1 &amp;#25919;&amp;#24220;&amp;#40723;&amp;#21169;&amp;#20225;&amp;#19994;&amp;#36828;&amp;#31243;&amp;#22797;&amp;#24037;&lt;/div&gt;  &lt;div align="left"&gt;5.4.2 &amp;#20225;&amp;#19994;&amp;#22797;&amp;#24037;&amp;#26102;&amp;#38388;&amp;#35843;&amp;#26597;&amp;#30740;&amp;#31350;&lt;/div&gt;  &lt;div align="left"&gt;5.4.3 &amp;#30123;&amp;#24773;&amp;#19979;&amp;#20225;&amp;#19994;&amp;#22797;&amp;#24037;&amp;#35843;&amp;#26597;&amp;#20998;&amp;#26512;&lt;/div&gt;  &lt;div align="left"&gt;5.4.4 &amp;#30123;&amp;#24773;&amp;#23545;&amp;#20225;&amp;#19994;&amp;#32463;&amp;#33829;&amp;#25928;&amp;#29575;&amp;#30340;&amp;#24433;&amp;#21709;&lt;/div&gt;  &lt;div align="left"&gt;5.4.5 &amp;#30123;&amp;#24773;&amp;#23545;&amp;#20225;&amp;#19994;&amp;#21150;&amp;#20844;&amp;#32447;&amp;#19978;&amp;#21270;&amp;#21464;&amp;#38761;&lt;/div&gt;  &lt;div align="left"&gt;5.5 &amp;#20114;&amp;#32852;&amp;#32593;&amp;#25216;&amp;#26415;&amp;#19979;&amp;#36828;&amp;#31243;&amp;#21150;&amp;#20844;&amp;#31649;&amp;#29702;&amp;#21019;&amp;#26032;&amp;#31574;&amp;#30053;&lt;/div&gt;  &lt;div align="left"&gt;5.5.1 &amp;#21019;&amp;#26032;&amp;#21592;&amp;#24037;&amp;#22521;&amp;#35757;&amp;#26041;&amp;#24335;&lt;/div&gt;  &lt;div align="left"&gt;5.5.2 &amp;#36716;&amp;#21464;&amp;#32489;&amp;#25928;&amp;#32771;&amp;#26680;&amp;#26041;&amp;#24335;&lt;/div&gt;  &lt;div align="left"&gt;5.5.3 &amp;#25913;&amp;#36827;&amp;#25968;&amp;#25454;&amp;#20849;&amp;#20139;&amp;#26041;&amp;#24335;&lt;/div&gt;  &lt;div align="left"&gt;5.5.4 &amp;#20248;&amp;#21270;&amp;#36828;&amp;#31243;&amp;#21327;&amp;#21516;&amp;#21150;&amp;#20844;&lt;/div&gt;  &lt;div align="left"&gt;5.5.5 &amp;#22686;&amp;#24378;&amp;#21592;&amp;#24037;&amp;#20043;&amp;#38388;&amp;#30340;&amp;#24773;&amp;#24863;&amp;#32852;&amp;#31995;&lt;/div&gt;  &lt;div align="left"&gt;&lt;b&gt;&amp;nbsp;&lt;/b&gt;&lt;/div&gt;  &lt;div align="left"&gt;&lt;b&gt;&amp;#31532;&amp;#20845;&amp;#31456;&lt;/b&gt;&lt;b&gt;&amp;nbsp;2024-2030&lt;/b&gt;&lt;b&gt;&amp;#24180;&amp;#26234;&amp;#33021;&amp;#31227;&amp;#21160;&amp;#21150;&amp;#20844;&amp;#24066;&amp;#22330;&amp;#21457;&amp;#23637;&amp;#24773;&amp;#20917;&lt;/b&gt;&lt;/div&gt;  &lt;div align="left"&gt;6.1 &amp;#26234;&amp;#33021;&amp;#31227;&amp;#21160;&amp;#21150;&amp;#20844;&amp;#34892;&amp;#19994;&amp;#32508;&amp;#36848;&lt;/div&gt;  &lt;div align="left"&gt;6.1.1 &amp;#26234;&amp;#33021;&amp;#31227;&amp;#21160;&amp;#21150;&amp;#20844;&amp;#20135;&amp;#21697;&amp;#20998;&amp;#31867;&lt;/div&gt;  &lt;div align="left"&gt;6.1.2 &amp;#26234;&amp;#33021;&amp;#31227;&amp;#21160;&amp;#21150;&amp;#20844;&amp;#21457;&amp;#23637;&amp;#22240;&amp;#32032;&lt;/div&gt;  &lt;div align="left"&gt;6.1.3 &amp;#31227;&amp;#21160;&amp;#26234;&amp;#33021;&amp;#21150;&amp;#20844;&amp;#21457;&amp;#23637;&amp;#21382;&amp;#31243;&lt;/div&gt;  &lt;div align="left"&gt;6.2 &amp;#26234;&amp;#33021;&amp;#31227;&amp;#21160;&amp;#21150;&amp;#20844;&amp;#24066;&amp;#22330;&amp;#21457;&amp;#23637;&amp;#20998;&amp;#26512;&lt;/div&gt;  &lt;div align="left"&gt;6.2.1 &amp;#26234;&amp;#33021;&amp;#31227;&amp;#21160;&amp;#21150;&amp;#20844;&amp;#20135;&amp;#19994;&amp;#38142;&lt;/div&gt;  &lt;div align="left"&gt;6.2.2&amp;nbsp;&amp;#31227;&amp;#21160;&amp;#21150;&amp;#20844;&amp;#35268;&amp;#27169;&amp;#32479;&amp;#35745;&lt;/div&gt;  &lt;div align="left"&gt;6.2.3 &amp;#20013;&amp;#22269;&amp;#31227;&amp;#21160;&amp;#21150;&amp;#20844;&amp;#24066;&amp;#22330;&amp;#35268;&amp;#27169;&lt;/div&gt;  &lt;div align="left"&gt;6.2.4 &amp;#32454;&amp;#20998;&amp;#24066;&amp;#22330;&amp;#39046;&amp;#22495;&amp;#31454;&amp;#20105;&amp;#26684;&amp;#23616;&lt;/div&gt;  &lt;div align="left"&gt;6.3 &amp;#26234;&amp;#33021;&amp;#31227;&amp;#21160;&amp;#21150;&amp;#20844;&amp;#34892;&amp;#19994;&amp;#21457;&amp;#23637;&amp;#36235;&amp;#21183;&lt;/div&gt;  &lt;div align="left"&gt;6.3.1 &amp;#26234;&amp;#33021;&amp;#31227;&amp;#21160;&amp;#21150;&amp;#20844;&amp;#21457;&amp;#23637;&amp;#36235;&amp;#21183;&lt;/div&gt;  &lt;div align="left"&gt;6.3.2 &amp;#26234;&amp;#33021;&amp;#31227;&amp;#21160;&amp;#21150;&amp;#20844;&amp;#26032;&amp;#22270;&amp;#26223;&lt;/div&gt;  &lt;div align="left"&gt;6.3.3 &amp;#24179;&amp;#21488;&amp;#26234;&amp;#33021;&amp;#21270;&amp;#21457;&amp;#23637;&amp;#26041;&amp;#21521;&lt;/div&gt;  &lt;div align="left"&gt;&lt;b&gt;&amp;nbsp;&lt;/b&gt;&lt;/div&gt;  &lt;div align="left"&gt;&lt;b&gt;&amp;#31532;&amp;#19971;&amp;#31456;&lt;/b&gt;&lt;b&gt;&amp;nbsp;2024-2030&lt;/b&gt;&lt;b&gt;&amp;#24180;&amp;#20013;&amp;#22269;&amp;#36890;&amp;#20449;&amp;#22522;&amp;#30784;&amp;#35774;&amp;#26045;&amp;#21457;&amp;#23637;&amp;#24314;&amp;#35774;&amp;#20998;&amp;#26512;&lt;/b&gt;&lt;/div&gt;  &lt;div align="left"&gt;7.1&amp;nbsp;2024-2030&amp;#24180;&amp;#20013;&amp;#22269;&amp;#36890;&amp;#20449;&amp;#22522;&amp;#30784;&amp;#35774;&amp;#26045;&amp;#21457;&amp;#23637;&amp;#32508;&amp;#36848;&lt;/div&gt;  &lt;div align="left"&gt;7.1.1 &amp;#36890;&amp;#20449;&amp;#22522;&amp;#30784;&amp;#35774;&amp;#26045;&amp;#24314;&amp;#35774;&amp;#29616;&amp;#29366;&lt;/div&gt;  &lt;div align="left"&gt;7.1.2 &amp;#36890;&amp;#20449;&amp;#22522;&amp;#30784;&amp;#35774;&amp;#26045;&amp;#24314;&amp;#35774;&amp;#27700;&amp;#24179;&lt;/div&gt;  &lt;div align="left"&gt;7.1.3 &amp;#26032;&amp;#19968;&amp;#20195;&amp;#20449;&amp;#24687;&amp;#22522;&amp;#30784;&amp;#35774;&amp;#26045;&amp;#24314;&amp;#35774;&lt;/div&gt;  &lt;div align="left"&gt;7.2 &amp;#20013;&amp;#22269;&amp;#23485;&amp;#24102;&amp;#32593;&amp;#32476;&amp;#24314;&amp;#35774;&amp;#32508;&amp;#21512;&amp;#20998;&amp;#26512;&lt;/div&gt;  &lt;div align="left"&gt;7.2.1 &amp;#23485;&amp;#24102;&amp;#32593;&amp;#32476;&amp;#25919;&amp;#31574;&amp;#29615;&amp;#22659;&lt;/div&gt;  &lt;div align="left"&gt;7.2.2 &amp;#23485;&amp;#24102;&amp;#32593;&amp;#32476;&amp;#26222;&amp;#21450;&amp;#27700;&amp;#24179;&lt;/div&gt;  &lt;div align="left"&gt;7.2.3 &amp;#23485;&amp;#24102;&amp;#24314;&amp;#35774;&amp;#28322;&amp;#20986;&amp;#25928;&amp;#24212;&lt;/div&gt;  &lt;div align="left"&gt;7.2.4 &amp;#23485;&amp;#24102;&amp;#32593;&amp;#32476;&amp;#24314;&amp;#35774;&amp;#23637;&amp;#26395;&lt;/div&gt;  &lt;div align="left"&gt;7.3 &amp;#20013;&amp;#22269;5G&amp;#36890;&amp;#20449;&amp;#22522;&amp;#30784;&amp;#35774;&amp;#26045;&amp;#24314;&amp;#35774;&amp;#29616;&amp;#29366;&amp;#32508;&amp;#21512;&amp;#20998;&amp;#26512;&lt;/div&gt;  &lt;div align="left"&gt;7.3.1 5G&amp;#36890;&amp;#20449;&amp;#21457;&amp;#23637;&amp;#27010;&amp;#36848;&lt;/div&gt;  &lt;div align="left"&gt;7.3.2 5G&amp;#36890;&amp;#20449;&amp;#32593;&amp;#32476;&amp;#26550;&amp;#26500;&lt;/div&gt;  &lt;div align="left"&gt;7.3.3 5G&amp;#36890;&amp;#20449;&amp;#20851;&amp;#38190;&amp;#25216;&amp;#26415;&lt;/div&gt;  &lt;div align="left"&gt;7.3.4 5G&amp;#22522;&amp;#30784;&amp;#37197;&amp;#22871;&amp;#35774;&amp;#26045;&lt;/div&gt;  &lt;div align="left"&gt;7.3.5 5G&amp;#36890;&amp;#20449;&amp;#24067;&amp;#23616;&amp;#29616;&amp;#29366;&lt;/div&gt;  &lt;div align="left"&gt;7.3.6 5G&amp;#21306;&amp;#22495;&amp;#22522;&amp;#31449;&amp;#24314;&amp;#35774;&amp;#36827;&amp;#23637;&lt;/div&gt;  &lt;div align="left"&gt;7.4 &amp;#20013;&amp;#22269;&amp;#36890;&amp;#20449;&amp;#22522;&amp;#30784;&amp;#35774;&amp;#26045;&amp;#24314;&amp;#35774;&amp;#21457;&amp;#23637;&amp;#24314;&amp;#35758;&amp;#21450;&amp;#23637;&amp;#26395;&lt;/div&gt;  &lt;div align="left"&gt;7.4.1 &amp;#36890;&amp;#20449;&amp;#22522;&amp;#24314;&amp;#21457;&amp;#23637;&amp;#24314;&amp;#35758;&lt;/div&gt;  &lt;div align="left"&gt;7.4.2 &amp;#36890;&amp;#20449;&amp;#22522;&amp;#24314;&amp;#21457;&amp;#23637;&amp;#23637;&amp;#26395;&lt;/div&gt;  &lt;div align="left"&gt;&lt;b&gt;&amp;nbsp;&lt;/b&gt;&lt;/div&gt;  &lt;div align="left"&gt;&lt;b&gt;&amp;#31532;&amp;#20843;&amp;#31456;&lt;/b&gt;&lt;b&gt;&amp;nbsp;2024-2030&lt;/b&gt;&lt;b&gt;&amp;#24180;&amp;#36828;&amp;#31243;&amp;#21150;&amp;#20844;&amp;#22522;&amp;#30784;&amp;#23618;&amp;#30828;&amp;#20214;&amp;#39046;&amp;#22495;&amp;#21457;&amp;#23637;&amp;#20998;&amp;#26512;&lt;/b&gt;&lt;/div&gt;  &lt;div align="left"&gt;8.1 PC&amp;#34892;&amp;#19994;&amp;#21457;&amp;#23637;&amp;#21457;&amp;#23637;&lt;/div&gt;  &lt;div align="left"&gt;8.1.1&amp;nbsp;PC&amp;#24066;&amp;#22330;&amp;#20986;&amp;#36135;&amp;#37327;&lt;/div&gt;  &lt;div align="left"&gt;8.1.2&amp;nbsp;PC&amp;#30340;&amp;#38144;&amp;#21806;&amp;#24773;&amp;#20917;&lt;/div&gt;  &lt;div align="left"&gt;8.1.3 PC&amp;#22269;&amp;#20135;&amp;#21270;&amp;#36235;&amp;#21183;&amp;#21152;&amp;#24378;&lt;/div&gt;  &lt;div align="left"&gt;8.1.4 &amp;#20013;&amp;#22269;PC&amp;#24066;&amp;#22330;&amp;#21457;&amp;#23637;&amp;#26426;&amp;#36935;&lt;/div&gt;  &lt;div align="left"&gt;8.1.5 &amp;#20013;&amp;#22269;PC&amp;#24066;&amp;#22330;&amp;#39044;&amp;#27979;&amp;#20998;&amp;#26512;&lt;/div&gt;  &lt;div align="left"&gt;8.2 &amp;#26381;&amp;#21153;&amp;#22120;&amp;#34892;&amp;#19994;&amp;#24066;&amp;#22330;&amp;#21457;&amp;#23637;&amp;#20998;&amp;#26512;&lt;/div&gt;  &lt;div align="left"&gt;8.2.1 &amp;#26381;&amp;#21153;&amp;#22120;&amp;#20135;&amp;#21697;&amp;#20998;&amp;#31867;&amp;#27010;&amp;#36848;&lt;/div&gt;  &lt;div align="left"&gt;8.2.2 &amp;#26381;&amp;#21153;&amp;#22120;&amp;#34892;&amp;#19994;&amp;#21457;&amp;#23637;&amp;#22240;&amp;#32032;&lt;/div&gt;  &lt;div align="left"&gt;8.2.3&amp;nbsp;&amp;#26381;&amp;#21153;&amp;#22120;&amp;#24066;&amp;#22330;&amp;#20986;&amp;#36135;&amp;#37327;&lt;/div&gt;  &lt;div align="left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21153;&amp;#22120;&amp;#24066;&amp;#22330;&amp;#20986;&amp;#36135;&amp;#37327;&lt;/div&gt;  &lt;div align="left"&gt;8.2.5 &amp;#26381;&amp;#21153;&amp;#22120;&amp;#20135;&amp;#19994;&amp;#38142;&amp;#25296;&amp;#28857;&amp;#20998;&amp;#26512;&lt;/div&gt;  &lt;div align="left"&gt;8.3 IDC&amp;#20135;&amp;#19994;&amp;#24066;&amp;#22330;&amp;#21457;&amp;#23637;&amp;#20998;&amp;#26512;&lt;/div&gt;  &lt;div align="left"&gt;8.3.1 IDC&amp;#20135;&amp;#19994;&amp;#38142;&amp;#32467;&amp;#26500;&amp;#20998;&amp;#26512;&lt;/div&gt;  &lt;div align="left"&gt;8.3.2 IDC&amp;#34892;&amp;#19994;&amp;#21457;&amp;#23637;&amp;#21382;&amp;#31243;&lt;/div&gt;  &lt;div align="left"&gt;8.3.3 &amp;#20013;&amp;#22269;IDC&amp;#24066;&amp;#22330;&amp;#27010;&amp;#20917;&amp;#20998;&amp;#26512;&lt;/div&gt;  &lt;div align="left"&gt;8.3.4 IDC&amp;#20135;&amp;#19994;&amp;#21306;&amp;#22495;&amp;#20998;&amp;#24067;&amp;#29616;&amp;#29366;&lt;/div&gt;  &lt;div align="left"&gt;8.3.5 &amp;#20013;&amp;#22269;IDC&amp;#36816;&amp;#33829;&amp;#21830;&amp;#24066;&amp;#22330;&amp;#20998;&amp;#26512;&lt;/div&gt;  &lt;div align="left"&gt;8.3.6 &amp;#20013;&amp;#22269;IDC&amp;#34892;&amp;#19994;&amp;#21457;&amp;#23637;&amp;#36235;&amp;#21183;&lt;/div&gt;  &lt;div align="left"&gt;8.4 &amp;#20113;&amp;#26381;&amp;#21153;&amp;#24066;&amp;#22330;&amp;#21457;&amp;#23637;&amp;#20998;&amp;#26512;&lt;/div&gt;  &lt;div align="left"&gt;8.4.1&amp;nbsp;&amp;#20113;&amp;#26381;&amp;#21153;&amp;#24066;&amp;#22330;&amp;#31454;&amp;#20105;&amp;#26684;&amp;#23616;&lt;/div&gt;  &lt;div align="left"&gt;8.4.2 &amp;#20013;&amp;#22269;&amp;#20113;&amp;#26381;&amp;#21153;&amp;#24066;&amp;#22330;&amp;#31454;&amp;#20105;&amp;#26684;&amp;#23616;&lt;/div&gt;  &lt;div align="left"&gt;8.4.3 &amp;#36828;&amp;#31243;&amp;#21150;&amp;#20844;&amp;#19982;&amp;#20113;&amp;#26381;&amp;#21153;&amp;#20132;&amp;#20114;&amp;#24433;&amp;#21709;&lt;/div&gt;  &lt;div align="left"&gt;8.4.4 &amp;#20113;&amp;#26381;&amp;#21153;&amp;#20225;&amp;#19994;&amp;#21019;&amp;#26032;&amp;#21457;&amp;#23637;&amp;#36235;&amp;#21183;&lt;/div&gt;  &lt;div align="left"&gt;&lt;b&gt;&amp;nbsp;&lt;/b&gt;&lt;/div&gt;  &lt;div align="left"&gt;&lt;b&gt;&amp;#31532;&amp;#20061;&amp;#31456;&lt;/b&gt;&lt;b&gt;&amp;nbsp;2024-2030&lt;/b&gt;&lt;b&gt;&amp;#24180;&amp;#20013;&amp;#22269;&amp;#36828;&amp;#31243;&amp;#21150;&amp;#20844;&amp;#24212;&amp;#29992;&amp;#23618;&amp;#20113;&amp;#35270;&amp;#39057;&amp;#21457;&amp;#23637;&amp;#20998;&amp;#26512;&lt;/b&gt;&lt;/div&gt;  &lt;div align="left"&gt;9.1 &amp;#20113;&amp;#35270;&amp;#39057;&amp;#34892;&amp;#19994;&amp;#27010;&amp;#24565;&amp;#32508;&amp;#36848;&lt;/div&gt;  &lt;div align="left"&gt;9.1.1 &amp;#20113;&amp;#35270;&amp;#39057;&amp;#34892;&amp;#19994;&amp;#23450;&amp;#20041;&amp;#23545;&amp;#27604;&lt;/div&gt;  &lt;div align="left"&gt;9.1.2 &amp;#20113;&amp;#35270;&amp;#39057;&amp;#34892;&amp;#19994;&amp;#21457;&amp;#23637;&amp;#22240;&amp;#32032;&lt;/div&gt;  &lt;div align="left"&gt;9.1.3 &amp;#20113;&amp;#35270;&amp;#39057;&amp;#34892;&amp;#19994;&amp;#21457;&amp;#23637;&amp;#20248;&amp;#21183;&lt;/div&gt;  &lt;div align="left"&gt;9.1.4 &amp;#20113;&amp;#35270;&amp;#39057;&amp;#34892;&amp;#19994;&amp;#38656;&amp;#27714;&amp;#22330;&amp;#26223;&lt;/div&gt;  &lt;div align="left"&gt;9.2 &amp;#20113;&amp;#35270;&amp;#39057;&amp;#24066;&amp;#22330;&amp;#21457;&amp;#23637;&amp;#32508;&amp;#21512;&amp;#20998;&amp;#26512;&lt;/div&gt;  &lt;div align="left"&gt;9.2.1 &amp;#20113;&amp;#35270;&amp;#39057;&amp;#24066;&amp;#22330;&amp;#35268;&amp;#27169;&lt;/div&gt;  &lt;div align="left"&gt;9.2.2 &amp;#32454;&amp;#20998;&amp;#20225;&amp;#19994;&amp;#24066;&amp;#22330;&amp;#26684;&amp;#23616;&lt;/div&gt;  &lt;div align="left"&gt;9.2.3 &amp;#20113;&amp;#35270;&amp;#39057;&amp;#24066;&amp;#22330;&amp;#38656;&amp;#27714;&lt;/div&gt;  &lt;div align="left"&gt;9.2.4 &amp;#20113;&amp;#35270;&amp;#39057;&amp;#24066;&amp;#22330;&amp;#28183;&amp;#36879;&amp;#29575;&lt;/div&gt;  &lt;div align="left"&gt;9.2.5 &amp;#34892;&amp;#19994;&amp;#24066;&amp;#22330;&amp;#31454;&amp;#20105;&amp;#35201;&amp;#28857;&lt;/div&gt;  &lt;div align="left"&gt;9.2.6 &amp;#20113;&amp;#35270;&amp;#39057;&amp;#24066;&amp;#22330;&amp;#21457;&amp;#23637;&amp;#25361;&amp;#25112;&lt;/div&gt;  &lt;div align="left"&gt;9.3 &amp;#20113;&amp;#35270;&amp;#39057;&amp;#34892;&amp;#19994;&amp;#20856;&amp;#22411;&amp;#20225;&amp;#19994;&amp;#20998;&amp;#26512;&amp;mdash;&amp;mdash;&amp;#40784;&amp;#24515;&amp;#38598;&amp;#22242;&lt;/div&gt;  &lt;div align="left"&gt;9.3.1 &amp;#40784;&amp;#24515;&amp;#38598;&amp;#22242;&amp;#20113;&amp;#35270;&amp;#39057;&amp;#27010;&amp;#20917;&lt;/div&gt;  &lt;div align="left"&gt;9.3.2 &amp;#20844;&amp;#21496;&amp;#20113;&amp;#35270;&amp;#39057;&amp;#31454;&amp;#20105;&amp;#21147;&amp;#20998;&amp;#26512;&lt;/div&gt;  &lt;div align="left"&gt;9.3.3 &amp;#20844;&amp;#21496;&amp;#20113;&amp;#35270;&amp;#39057;&amp;#19994;&amp;#21153;&amp;#24773;&amp;#20917;&lt;/div&gt;  &lt;div align="left"&gt;9.3.4 &amp;#20844;&amp;#21496;&amp;#23545;&amp;#20113;&amp;#35270;&amp;#39057;&amp;#34892;&amp;#19994;&amp;#21028;&amp;#26029;&lt;/div&gt;  &lt;div align="left"&gt;9.4 &amp;#20113;&amp;#35270;&amp;#39057;&amp;#34892;&amp;#19994;&amp;#21457;&amp;#23637;&amp;#36235;&amp;#21183;&amp;#27010;&amp;#36848;&lt;/div&gt;  &lt;div align="left"&gt;9.4.1 &amp;#20113;&amp;#35270;&amp;#39057;&amp;#20135;&amp;#19994;&amp;#24635;&amp;#20307;&amp;#36235;&amp;#21183;&lt;/div&gt;  &lt;div align="left"&gt;9.4.2 5G&amp;#20419;&amp;#36827;&amp;#20113;&amp;#35270;&amp;#39057;&amp;#34892;&amp;#19994;&amp;#21457;&amp;#23637;&lt;/div&gt;  &lt;div align="left"&gt;9.4.3 &amp;#20113;&amp;#35270;&amp;#39057;&amp;#21521;&amp;#20027;&amp;#27969;&amp;#26041;&amp;#21521;&amp;#21457;&amp;#23637;&lt;/div&gt;  &lt;div align="left"&gt;&lt;b&gt;&amp;nbsp;&lt;/b&gt;&lt;/div&gt;  &lt;div align="left"&gt;&lt;b&gt;&amp;#31532;&amp;#21313;&amp;#31456;&lt;/b&gt;&lt;b&gt;&amp;nbsp;2024-2030&lt;/b&gt;&lt;b&gt;&amp;#24180;&amp;#20013;&amp;#22269;&amp;#36828;&amp;#31243;&amp;#21150;&amp;#20844;&amp;#24212;&amp;#29992;&amp;#23618;&amp;#20113;&amp;#20648;&amp;#23384;&amp;#34892;&amp;#19994;&amp;#21457;&amp;#23637;&amp;#20998;&amp;#26512;&lt;/b&gt;&lt;/div&gt;  &lt;div align="left"&gt;10.1 &amp;#20113;&amp;#20648;&amp;#23384;&amp;#34892;&amp;#19994;&amp;#27010;&amp;#24565;&amp;#32508;&amp;#36848;&lt;/div&gt;  &lt;div align="left"&gt;10.1.1 &amp;#20113;&amp;#20648;&amp;#23384;&amp;#34892;&amp;#19994;&amp;#23450;&amp;#20041;&lt;/div&gt;  &lt;div align="left"&gt;10.1.2 &amp;#20113;&amp;#20648;&amp;#23384;&amp;#21457;&amp;#23637;&amp;#21069;&amp;#25552;&lt;/div&gt;  &lt;div align="left"&gt;10.1.3 &amp;#20113;&amp;#20648;&amp;#23384;&amp;#20135;&amp;#21697;&amp;#20998;&amp;#31867;&lt;/div&gt;  &lt;div align="left"&gt;10.1.4 &amp;#20113;&amp;#20648;&amp;#23384;&amp;#34892;&amp;#19994;&amp;#20248;&amp;#21183;&lt;/div&gt;  &lt;div align="left"&gt;10.1.5 &amp;#20113;&amp;#20648;&amp;#23384;&amp;#21457;&amp;#23637;&amp;#38544;&amp;#24739;&lt;/div&gt;  &lt;div align="left"&gt;10.2 &amp;#20113;&amp;#20648;&amp;#23384;&amp;#24066;&amp;#22330;&amp;#21457;&amp;#23637;&amp;#32508;&amp;#21512;&amp;#20998;&amp;#26512;&lt;/div&gt;  &lt;div align="left"&gt;10.2.1 &amp;#20113;&amp;#20986;&amp;#24033;&amp;#24066;&amp;#22330;&amp;#35268;&amp;#27169;&amp;#29616;&amp;#29366;&lt;/div&gt;  &lt;div align="left"&gt;10.2.2 &amp;#20113;&amp;#20648;&amp;#23384;&amp;#20225;&amp;#19994;&amp;#24066;&amp;#22330;&amp;#20215;&amp;#26684;&lt;/div&gt;  &lt;div align="left"&gt;10.2.3 &amp;#20113;&amp;#20648;&amp;#23384;&amp;#38142;&amp;#26465;&amp;#20225;&amp;#19994;&amp;#24067;&amp;#23616;&lt;/div&gt;  &lt;div align="left"&gt;10.2.4 &amp;#20113;&amp;#20648;&amp;#23384;&amp;#25216;&amp;#26415;&amp;#21457;&amp;#23637;&amp;#21069;&amp;#26223;&lt;/div&gt;  &lt;div align="left"&gt;10.3 &amp;#20113;&amp;#20648;&amp;#23384;&amp;#20013;&amp;#25968;&amp;#25454;&amp;#23433;&amp;#20840;&amp;#20445;&amp;#25252;&amp;#38382;&amp;#39064;&amp;#23545;&amp;#31574;&amp;#30740;&amp;#31350;&lt;/div&gt;  &lt;div align="left"&gt;10.3.1 &amp;#20113;&amp;#23384;&amp;#20648;&amp;#20013;&amp;#25968;&amp;#25454;&amp;#23433;&amp;#20840;&amp;#38382;&amp;#39064;&lt;/div&gt;  &lt;div align="left"&gt;10.3.2 &amp;#20113;&amp;#23384;&amp;#20648;&amp;#20013;&amp;#25968;&amp;#25454;&amp;#23433;&amp;#20840;&amp;#21046;&amp;#23450;&amp;#36884;&amp;#24452;&lt;/div&gt;  &lt;div align="left"&gt;&lt;b&gt;&amp;nbsp;&lt;/b&gt;&lt;/div&gt;  &lt;div align="left"&gt;&lt;b&gt;&amp;#31532;&amp;#21313;&amp;#19968;&amp;#31456;&lt;/b&gt;&lt;b&gt;&amp;nbsp;2024-2030&lt;/b&gt;&lt;b&gt;&amp;#24180;&amp;#20013;&amp;#22269;&amp;#36828;&amp;#31243;&amp;#21150;&amp;#20844;&amp;#34892;&amp;#19994;&amp;#25237;&amp;#36164;&amp;#21457;&amp;#23637;&amp;#24314;&amp;#35758;&amp;#20998;&amp;#26512;&lt;/b&gt;&lt;/div&gt;  &lt;div align="left"&gt;11.1 &amp;#36828;&amp;#31243;&amp;#21150;&amp;#20844;&amp;#34892;&amp;#19994;&amp;#25237;&amp;#34701;&amp;#36164;&amp;#29616;&amp;#29366;&lt;/div&gt;  &lt;div align="left"&gt;11.1.1 &amp;#36828;&amp;#31243;&amp;#21150;&amp;#20844;&amp;#36719;&amp;#20214;&amp;#25237;&amp;#34701;&amp;#36164;&amp;#24773;&amp;#20917;&lt;/div&gt;  &lt;div align="left"&gt;11.1.2 &amp;#36828;&amp;#31243;&amp;#21150;&amp;#20844;&amp;#34892;&amp;#19994;&amp;#25237;&amp;#34701;&amp;#36164;&amp;#21160;&amp;#24577;&lt;/div&gt;  &lt;div align="left"&gt;11.1.3 &amp;#30123;&amp;#24773;&amp;#20652;&amp;#29983;&amp;#36828;&amp;#31243;&amp;#21150;&amp;#20844;&amp;#25237;&amp;#36164;&amp;#26426;&amp;#20250;&lt;/div&gt;  &lt;div align="left"&gt;11.2 &amp;#36828;&amp;#31243;&amp;#21150;&amp;#20844;&amp;#34892;&amp;#19994;&amp;#25237;&amp;#36164;&amp;#22721;&amp;#22418;&amp;#20998;&amp;#26512;&lt;/div&gt;  &lt;div align="left"&gt;11.2.1 &amp;#34892;&amp;#19994;&amp;#31038;&amp;#20132;&amp;#22721;&amp;#22418;&lt;/div&gt;  &lt;div align="left"&gt;11.2.2 &amp;#35774;&amp;#22791;&amp;#25216;&amp;#26415;&amp;#22721;&amp;#22418;&lt;/div&gt;  &lt;div align="left"&gt;11.3 &amp;#36828;&amp;#31243;&amp;#21150;&amp;#20844;&amp;#34892;&amp;#19994;&amp;#25237;&amp;#36164;&amp;#24314;&amp;#35758;&lt;/div&gt;  &lt;div align="left"&gt;11.3.1 &amp;#24212;&amp;#29992;&amp;#23618;&amp;#26041;&amp;#38754;&lt;/div&gt;  &lt;div align="left"&gt;11.3.2 &amp;#22522;&amp;#30784;&amp;#23618;&amp;#26041;&amp;#38754;&lt;/div&gt;  &lt;div align="left"&gt;11.4 &amp;#36828;&amp;#31243;&amp;#21150;&amp;#20844;&amp;#34892;&amp;#19994;&amp;#25237;&amp;#36164;&amp;#21069;&amp;#26223;&lt;/div&gt;  &lt;div align="left"&gt;11.4.1 &amp;#36828;&amp;#31243;&amp;#21150;&amp;#20844;&amp;#30701;&amp;#26399;&amp;#29190;&amp;#21457;&amp;#24433;&amp;#21709;&amp;#28145;&amp;#36828;&lt;/div&gt;  &lt;div align="left"&gt;11.4.2 &amp;#20113;&amp;#35270;&amp;#39057;&amp;#25104;&amp;#20026;&amp;#26032;&amp;#30340;&amp;#25237;&amp;#36164;&amp;#22686;&amp;#38271;&amp;#28857;&lt;/div&gt;  &lt;div align="left"&gt;&lt;b&gt;&amp;nbsp;&lt;/b&gt;&lt;/div&gt;  &lt;div align="left"&gt;&lt;b&gt;&amp;#31532;&amp;#21313;&amp;#20108;&amp;#31456;&lt;/b&gt;&lt;b&gt;&amp;nbsp;2024-2030&lt;/b&gt;&lt;b&gt;&amp;#24180;&amp;#20013;&amp;#22269;&amp;#36828;&amp;#31243;&amp;#21150;&amp;#20844;&amp;#34892;&amp;#19994;&amp;#21069;&amp;#26223;&amp;#39044;&amp;#27979;&lt;/b&gt;&lt;/div&gt;  &lt;div align="left"&gt;12.1 &amp;#20114;&amp;#32852;&amp;#32593;&amp;#32972;&amp;#26223;&amp;#19979;&amp;#36828;&amp;#31243;&amp;#21150;&amp;#20844;&amp;#30340;&amp;#26032;&amp;#26426;&amp;#36935;&lt;/div&gt;  &lt;div align="left"&gt;12.1.1 &amp;#31185;&amp;#23398;&amp;#30417;&amp;#30563;&amp;#21644;&amp;#35780;&amp;#20215;&amp;#21592;&amp;#24037;&lt;/div&gt;  &lt;div align="left"&gt;12.1.2 &amp;#26377;&amp;#25928;&amp;#28608;&amp;#21169;&amp;#24320;&amp;#21457;&amp;#21592;&amp;#24037;&amp;#28508;&amp;#33021;&lt;/div&gt;  &lt;div align="left"&gt;12.1.3 &amp;#21592;&amp;#24037;&amp;#33258;&amp;#20027;&amp;#31649;&amp;#29702;&amp;#32452;&amp;#32455;&amp;#32467;&amp;#26500;&amp;#20248;&amp;#21270;&lt;/div&gt;  &lt;div align="left"&gt;12.2 &amp;#20013;&amp;#22269;&amp;#36828;&amp;#31243;&amp;#21150;&amp;#20844;&amp;#24066;&amp;#22330;&amp;#21457;&amp;#23637;&amp;#21069;&amp;#26223;&amp;#23637;&amp;#26395;&lt;/div&gt;  &lt;div align="left"&gt;12.2.1 &amp;#36828;&amp;#31243;&amp;#21150;&amp;#20844;&amp;#34892;&amp;#19994;&amp;#21069;&amp;#26223;&amp;#24191;&amp;#38420;&lt;/div&gt;  &lt;div align="left"&gt;12.2.2 &amp;#36828;&amp;#31243;&amp;#21150;&amp;#20844;&amp;#20855;&amp;#22791;&amp;#24066;&amp;#22330;&amp;#28508;&amp;#21147;&lt;/div&gt;  &lt;div align="left"&gt;12.2.3 &amp;#36828;&amp;#31243;&amp;#21150;&amp;#20844;&amp;#21487;&amp;#25345;&amp;#32493;&amp;#24615;&amp;#21457;&amp;#23637;&amp;#28508;&amp;#21147;&lt;/div&gt;  &lt;div align="left"&gt;12.2.4 &amp;#35270;&amp;#39057;&amp;#26381;&amp;#21153;&amp;#34892;&amp;#19994;&amp;#21457;&amp;#23637;&amp;#31354;&amp;#38388;&amp;#25193;&amp;#22823;&lt;/div&gt;  &lt;div align="left"&gt;12.3&amp;nbsp;2024-2030&amp;#24180;&amp;#20013;&amp;#22269;&amp;#36828;&amp;#31243;&amp;#21150;&amp;#20844;&amp;#34892;&amp;#19994;&amp;#39044;&amp;#27979;&amp;#20998;&amp;#26512;&lt;/div&gt;  &lt;div align="left"&gt;12.3.1&amp;nbsp;2024-2030&amp;#24180;&amp;#20013;&amp;#22269;&amp;#36828;&amp;#31243;&amp;#21150;&amp;#20844;&amp;#34892;&amp;#19994;&amp;#24433;&amp;#21709;&amp;#22240;&amp;#32032;&amp;#20998;&amp;#26512;&lt;/div&gt;  &lt;div align="left"&gt;12.3.2&amp;nbsp;2024-2030&amp;#24180;&amp;#20013;&amp;#22269;&amp;#36828;&amp;#31243;&amp;#21150;&amp;#20844;&amp;#34892;&amp;#19994;&amp;#24066;&amp;#22330;&amp;#35268;&amp;#27169;&amp;#39044;&amp;#27979;&lt;/div&gt;  &lt;div align="left"&gt;12.3.3&amp;nbsp;2024-2030&amp;#24180;&amp;#20013;&amp;#22269;&amp;#26234;&amp;#33021;&amp;#31227;&amp;#21160;&amp;#21150;&amp;#20844;&amp;#34892;&amp;#19994;&amp;#24066;&amp;#22330;&amp;#35268;&amp;#27169;&amp;#39044;&amp;#27979;&lt;/div&gt;  &lt;div align="left"&gt;&lt;b&gt;&amp;#22270;&amp;#34920;&amp;#30446;&amp;#24405;&lt;/b&gt;&lt;/div&gt;  &lt;div align="left"&gt;&amp;#22270;&amp;#34920; &amp;#36828;&amp;#31243;&amp;#21150;&amp;#20844;&amp;#30340;&amp;#22522;&amp;#26412;&amp;#26694;&amp;#26550;&amp;#26500;&amp;#25104;&lt;/div&gt;  &lt;div align="left"&gt;&amp;#22270;&amp;#34920; &amp;#32654;&amp;#22269;&amp;#21450;&amp;#36828;&amp;#31243;&amp;#21150;&amp;#20844;&amp;#24773;&amp;#20917;&amp;#32479;&amp;#35745;&lt;/div&gt;  &lt;div align="left"&gt;&amp;#22270;&amp;#34920; &amp;#20027;&amp;#35201;&amp;#22269;&amp;#23478;&amp;#36828;&amp;#31243;&amp;#21150;&amp;#20844;&amp;#21457;&amp;#23637;&amp;#29616;&amp;#29366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4037;&amp;#31181;&amp;#36828;&amp;#31243;&amp;#21150;&amp;#20844;&amp;#38599;&amp;#21592;&amp;#21344;&amp;#20840;&amp;#21592;&amp;#27604;&amp;#20363;&lt;/div&gt;  &lt;div align="left"&gt;&amp;#22270;&amp;#34920; &amp;#20225;&amp;#19994;&amp;#30005;&amp;#35805;&amp;#31995;&amp;#32479;&amp;#21457;&amp;#23637;&amp;#21382;&amp;#21490;&lt;/div&gt;  &lt;div align="left"&gt;&amp;#22270;&amp;#34920; &amp;#38899;&amp;#35270;&amp;#39057;&amp;#20250;&amp;#35758;&amp;#20027;&amp;#35201;&amp;#20844;&amp;#21496;&amp;#20135;&amp;#21697;&amp;#23545;&amp;#27604;&lt;/div&gt;  &lt;div align="left"&gt;&amp;#22270;&amp;#34920; &amp;#26032;&amp;#20896;&amp;#29366;&amp;#30123;&amp;#24773;&amp;#19979;&amp;#36828;&amp;#31243;&amp;#21150;&amp;#20844;&amp;#20135;&amp;#21697;&amp;#19979;&amp;#36733;&amp;#37327;&amp;#24773;&amp;#20917;&lt;/div&gt;  &lt;div align="left"&gt;&amp;#22270;&amp;#34920; &amp;#20225;&amp;#19994;&amp;#24494;&amp;#20449;&amp;#36828;&amp;#31243;&amp;#21150;&amp;#20844;&amp;#27969;&amp;#31243;&amp;#22270;&lt;/div&gt;  &lt;div align="left"&gt;&amp;#22270;&amp;#34920; &amp;#20225;&amp;#19994;&amp;#24494;&amp;#20449;&amp;#29992;&amp;#25143;&amp;#20351;&amp;#29992;&amp;#19982;&amp;#35748;&amp;#21487;&amp;#24773;&amp;#20917;&amp;#32479;&amp;#35745;&lt;/div&gt;  &lt;div align="left"&gt;&amp;#22270;&amp;#34920; &amp;#38025;&amp;#38025;&amp;#21830;&amp;#19994;&amp;#29983;&amp;#24577;&amp;#31995;&amp;#32479;&amp;#26500;&amp;#25104;&amp;#31034;&amp;#24847;&amp;#22270;&lt;/div&gt;  &lt;div align="left"&gt;&amp;#22270;&amp;#34920; &amp;#38025;&amp;#38025;&amp;#20135;&amp;#21697;&amp;#30340;&amp;#21457;&amp;#23637;&amp;#21382;&amp;#31243;&amp;#19982;&amp;#29992;&amp;#25143;&amp;#35268;&amp;#27169;&amp;#22686;&amp;#38271;&amp;#24773;&amp;#20917;&lt;/div&gt;  &lt;div align="left"&gt;&amp;#22270;&amp;#34920; &amp;#21326;&amp;#20026; We Link&amp;#36828;&amp;#31243;&amp;#21150;&amp;#20844;&amp;#24179;&amp;#21488;&amp;#29983;&amp;#24577;&amp;#21327;&amp;#21516;&amp;#31034;&amp;#24847;&amp;#22270;&lt;/div&gt;  &lt;div align="left"&gt;&amp;#22270;&amp;#34920; &amp;#36828;&amp;#31243;&amp;#21150;&amp;#20844;&amp;#38656;&amp;#27714;&amp;#23545;&amp;#20113;&amp;#31471;&amp;#26381;&amp;#21153;&amp;#30340;&amp;#24433;&amp;#21709;&lt;/div&gt;  &lt;div align="left"&gt;&amp;#22270;&amp;#34920; 2018&amp;#24180;&amp;#20013;&amp;#22269;IDC&amp;#24066;&amp;#22330;&amp;#26684;&amp;#23616;&lt;/div&gt;  &lt;div align="left"&gt;&amp;#22270;&amp;#34920; &amp;#20114;&amp;#32852;&amp;#32593;&amp;#20844;&amp;#21496;CAPEX&lt;/div&gt;  &lt;div align="left"&gt;&amp;#22270;&amp;#34920; &amp;#20013;&amp;#22269;&amp;#25968;&amp;#25454;&amp;#20013;&amp;#24515;&amp;#21378;&amp;#21830;&amp;#35268;&amp;#27169;&amp;#24555;&amp;#36895;&amp;#25193;&amp;#24352;&amp;#24773;&amp;#20917;&lt;/div&gt;  &lt;div align="left"&gt;&amp;#22270;&amp;#34920;&amp;nbsp;DRAM&amp;#20135;&amp;#21697;&amp;#32467;&amp;#26500;&amp;#21464;&amp;#21270;&lt;/div&gt;  &lt;div align="left"&gt;&amp;#22270;&amp;#34920; &amp;#20132;&amp;#20114;&amp;#23631;&amp;#26495;&amp;#24212;&amp;#29992;&amp;#39046;&amp;#22495;&lt;/div&gt;  &lt;div align="left"&gt;&amp;#22270;&amp;#34920; &amp;#30828;&amp;#20214;&amp;#12289;&amp;#36719;&amp;#20214;&amp;#12289;&amp;#20113;&amp;#31471;&amp;#35270;&amp;#23631;&amp;#20250;&amp;#35758;&amp;#37096;&amp;#32626;&amp;#36153;&amp;#29992;&amp;#23545;&amp;#27604;&lt;/div&gt;  &lt;div align="left"&gt;&amp;#22270;&amp;#34920; &amp;#20013;&amp;#22269;&amp;#35270;&amp;#39057;&amp;#20250;&amp;#35758;&amp;#24066;&amp;#22330;&amp;#35268;&amp;#27169;&lt;/div&gt;  &lt;div align="left"&gt;&amp;#22270;&amp;#34920; &amp;#36828;&amp;#31243;&amp;#35270;&amp;#39057;&amp;#20250;&amp;#35758;&amp;#31995;&amp;#32479;&amp;#20027;&amp;#35201;&amp;#21378;&amp;#21830;&lt;/div&gt;  &lt;div align="left"&gt;&amp;#22270;&amp;#34920; &amp;#36828;&amp;#31243;&amp;#21150;&amp;#20844;&amp;#36719;&amp;#20214;&amp;#20027;&amp;#35201;&amp;#20135;&amp;#21697;&amp;#21450;&amp;#20998;&amp;#31867;&lt;/div&gt;  &lt;div align="left"&gt;&amp;#22270;&amp;#34920; &amp;#20013;&amp;#22269;&amp;#20225;&amp;#19994;&amp;#21327;&amp;#20316;&amp;#30456;&amp;#20851;&amp;#20135;&amp;#21697;&amp;#27719;&amp;#24635;&lt;/div&gt;  &lt;div align="left"&gt;&amp;#22270;&amp;#34920; &amp;#36828;&amp;#31243;&amp;#21150;&amp;#20844;&amp;#20154;&amp;#21592;&amp;#34218;&amp;#27700;&amp;#26500;&amp;#25104;&lt;/div&gt;  &lt;div align="left"&gt;&amp;#22270;&amp;#34920; &amp;#20013;&amp;#22269;&amp;#20225;&amp;#19994;&amp;#21327;&amp;#21516;&amp;#21150;&amp;#20844;&amp;#36719;&amp;#20214;&amp;#29992;&amp;#25143;&amp;#37327;&amp;#23545;&amp;#27604;&lt;/div&gt;  &lt;div align="left"&gt;&amp;#22270;&amp;#34920; &amp;#30123;&amp;#24773;&amp;#26399;&amp;#38388;&amp;#37096;&amp;#20998;&amp;#36828;&amp;#31243;&amp;#21150;&amp;#20844;&amp;#36719;&amp;#20214;&amp;#20225;&amp;#19994;&amp;#20813;&amp;#36153;&amp;#30340;&amp;#20135;&amp;#21697;&lt;/div&gt;  &lt;div align="left"&gt;&amp;#22270;&amp;#34920; &amp;#30123;&amp;#24773;&amp;#26399;&amp;#38388;&amp;#37096;&amp;#20998;&amp;#36828;&amp;#31243;&amp;#21150;&amp;#20844;&amp;#36719;&amp;#20214;&amp;#20027;&amp;#35201;&amp;#24320;&amp;#25918;&amp;#30340;&amp;#21151;&amp;#33021;&lt;/div&gt;  &lt;div align="left"&gt;&amp;#22270;&amp;#34920; &amp;#26234;&amp;#33021;&amp;#31227;&amp;#21160;&amp;#21150;&amp;#20844;&amp;#34892;&amp;#19994;&amp;#20135;&amp;#21697;&amp;#20998;&amp;#31867;&lt;/div&gt;  &lt;div align="left"&gt;&amp;#22270;&amp;#34920; &amp;#20013;&amp;#22269;&amp;#26234;&amp;#33021;&amp;#31227;&amp;#21160;&amp;#21150;&amp;#20844;&amp;#34892;&amp;#19994;&amp;#30456;&amp;#20851;&amp;#25919;&amp;#31574;&lt;/div&gt;  &lt;div align="left"&gt;&amp;#22270;&amp;#34920; &amp;#26234;&amp;#33021;&amp;#31227;&amp;#21160;&amp;#21150;&amp;#20844;&amp;#34892;&amp;#19994;&amp;#21457;&amp;#23637;&amp;#21382;&amp;#31243;&lt;/div&gt;  &lt;div align="left"&gt;&amp;#22270;&amp;#34920; &amp;#20013;&amp;#22269;&amp;#26234;&amp;#33021;&amp;#31227;&amp;#21160;&amp;#21150;&amp;#20844;&amp;#34892;&amp;#19994;&amp;#20135;&amp;#19994;&amp;#38142;&lt;/div&gt;  &lt;div align="left"&gt;&amp;#22270;&amp;#34920; &amp;#26234;&amp;#33021;&amp;#31227;&amp;#21160;&amp;#21150;&amp;#20844;&amp;#36890;&amp;#29992;&amp;#22411;&amp;#24037;&amp;#20855;&amp;#24066;&amp;#22330;&amp;#31454;&amp;#20105;&amp;#26684;&amp;#23616;&lt;/div&gt;  &lt;div align="left"&gt;&amp;#22270;&amp;#34920; &amp;#26234;&amp;#33021;&amp;#31227;&amp;#21160;&amp;#21150;&amp;#20844;&amp;#29983;&amp;#20135;&amp;#21152;&amp;#36895;&amp;#22411;&amp;#24037;&amp;#20855;&amp;#24066;&amp;#22330;&amp;#31454;&amp;#20105;&amp;#26684;&amp;#23616;&lt;/div&gt;  &lt;div align="left"&gt;&amp;#22270;&amp;#34920; &amp;#26234;&amp;#33021;&amp;#31227;&amp;#21160;&amp;#21150;&amp;#20844;&amp;#23433;&amp;#20840;&amp;#31649;&amp;#25511;&amp;#24066;&amp;#22330;&amp;#31454;&amp;#20105;&amp;#26684;&amp;#23616;&lt;/div&gt;  &lt;div align="left"&gt;&amp;#22270;&amp;#34920; &amp;#31227;&amp;#21160;&amp;#21150;&amp;#20844;&amp;#32508;&amp;#21512;&amp;#35299;&amp;#20915;&amp;#26041;&amp;#26696;&amp;#24066;&amp;#22330;&amp;#31454;&amp;#20105;&amp;#26684;&amp;#23616;&lt;/div&gt;  &lt;div align="left"&gt;&amp;#22270;&amp;#34920; &amp;#26234;&amp;#33021;&amp;#31227;&amp;#21160;&amp;#21150;&amp;#20844;&amp;#21457;&amp;#23637;&amp;#36235;&amp;#2118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1.html"&gt;http://www.cction.com/report/202401/43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