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307;&amp;#3010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307;&amp;#3010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307;&amp;#3010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72.html"&gt;http://www.cction.com/report/202310/41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2411;&amp;#20896;&amp;#29366;&amp;#32954;&amp;#28814;&amp;#30149;&amp;#27602;&amp;#30123;&amp;#24773;&amp;#29190;&amp;#21457;&amp;#65292;&amp;#20840;&amp;#22269;&amp;#21508;&amp;#22320;&amp;#30340;&amp;#21307;&amp;#38498;&amp;#24320;&amp;#22987;&amp;#21152;&amp;#29677;&amp;#21152;&amp;#28857;&amp;#65292;&amp;#21307;&amp;#38498;&amp;#24202;&amp;#20301;&amp;#20379;&amp;#19981;&amp;#24212;&amp;#27714;&amp;#65292;&amp;#21307;&amp;#25252;&amp;#20154;&amp;#21592;&amp;#26085;&amp;#22812;&amp;#24037;&amp;#20316;&amp;#65292;&amp;#22312;&amp;#37325;&amp;#28857;&amp;#30123;&amp;#24773;&amp;#21306;&amp;#65292;&amp;#26356;&amp;#26159;&amp;#26377;&amp;#19968;&amp;#24202;&amp;#38590;&amp;#27714;&amp;#65292;&amp;#19968;&amp;#30149;&amp;#38590;&amp;#21307;&amp;#30340;&amp;#29616;&amp;#35937;&amp;#65292;&amp;#20984;&amp;#26174;&amp;#20986;&amp;#22269;&amp;#20869;&amp;#37096;&amp;#20998;&amp;#22320;&amp;#21306;&amp;#21307;&amp;#30103;&amp;#36164;&amp;#28304;&amp;#20998;&amp;#24067;&amp;#19981;&amp;#22343;&amp;#65292;&amp;#19981;&amp;#21516;&amp;#31561;&amp;#32423;&amp;#21307;&amp;#38498;&amp;#12289;&amp;#19981;&amp;#21516;&amp;#22320;&amp;#21306;&amp;#38388;&amp;#24046;&amp;#24322;&amp;#36739;&amp;#22823;&amp;#30340;&amp;#38382;&amp;#39064;&amp;#12290;&amp;#30446;&amp;#21069;&amp;#20013;&amp;#22269;&amp;#30340;&amp;#20248;&amp;#36136;&amp;#21307;&amp;#30103;&amp;#36164;&amp;#28304;&amp;#20027;&amp;#35201;&amp;#38598;&amp;#20013;&amp;#20110;&amp;#19977;&amp;#32423;&amp;#21307;&amp;#38498;&amp;#65292;&amp;#30001;&amp;#20110;&amp;#23545;&amp;#23601;&amp;#21307;&amp;#30340;&amp;#20559;&amp;#22909;&amp;#24615;&amp;#36873;&amp;#25321;&amp;#65292;&amp;#19977;&amp;#32423;&amp;#21307;&amp;#38498;&amp;#25968;&amp;#37327;&amp;#34429;&amp;#23569;&amp;#21364;&amp;#25215;&amp;#25285;&amp;#20102;50%&amp;#24038;&amp;#21491;&amp;#30340;&amp;#23601;&amp;#35786;&amp;#20154;&amp;#27425;&amp;#65307;&amp;#21516;&amp;#26102;&amp;#65292;&amp;#22320;&amp;#21306;&amp;#38388;&amp;#20998;&amp;#37197;&amp;#19981;&amp;#24179;&amp;#34913;&amp;#65292;&amp;#20248;&amp;#36136;&amp;#21307;&amp;#30103;&amp;#36164;&amp;#28304;&amp;#20027;&amp;#35201;&amp;#38598;&amp;#20013;&amp;#20110;&amp;#19996;&amp;#37096;&amp;#65292;&amp;#32780;&amp;#20013;&amp;#35199;&amp;#37096;&amp;#22320;&amp;#21306;&amp;#36164;&amp;#26009;&amp;#36164;&amp;#28304;&amp;#21294;&amp;#20047;&amp;#65292;&amp;#30452;&amp;#25509;&amp;#23548;&amp;#33268;&amp;#20102;&amp;#30123;&amp;#24773;&amp;#30340;&amp;#24555;&amp;#36895;&amp;#25193;&amp;#25955;&amp;#12290;&amp;#22240;&amp;#27492;&amp;#65292;&amp;#36825;&amp;#31181;&amp;#19981;&amp;#22343;&amp;#34913;&amp;#30340;&amp;#21307;&amp;#30103;&amp;#29616;&amp;#29366;&amp;#30452;&amp;#25509;&amp;#21050;&amp;#28608;&amp;#20102;&amp;#25105;&amp;#22269;&amp;#36828;&amp;#31243;&amp;#21307;&amp;#30103;&amp;#20135;&amp;#19994;&amp;#30340;&amp;#21457;&amp;#23637;&amp;#12290;&amp;#22312;&amp;#30123;&amp;#24773;&amp;#38450;&amp;#25511;&amp;#20013;&amp;#65292;&amp;#36828;&amp;#31243;&amp;#21307;&amp;#30103;&amp;#25171;&amp;#30772;&amp;#20102;&amp;#26102;&amp;#38388;&amp;#21644;&amp;#31354;&amp;#38388;&amp;#30340;&amp;#38480;&amp;#21046;&amp;#65292;&amp;#35753;&amp;#19982;&amp;#24739;&amp;#32773;&amp;#24555;&amp;#36895;&amp;#23454;&amp;#29616;&amp;#38754;&amp;#23545;&amp;#38754;&amp;#27807;&amp;#36890;&amp;#35786;&amp;#27835;&amp;#65292;&amp;#28385;&amp;#36275;&amp;#20102;&amp;#24191;&amp;#22823;&amp;#32676;&amp;#20247;&amp;#20415;&amp;#25463;&amp;#12289;&amp;#32463;&amp;#27982;&amp;#12289;&amp;#39640;&amp;#25928;&amp;#30340;&amp;#30475;&amp;#30149;&amp;#23601;&amp;#21307;&amp;#30340;&amp;#26381;&amp;#21153;&amp;#38656;&amp;#27714;&amp;#12290;&lt;/p&gt;&lt;div&gt;2020&amp;#24180;2&amp;#26376;3&amp;#26085;&amp;#65292;&amp;#22269;&amp;#23478;&amp;#21355;&amp;#29983;&amp;#20581;&amp;#24247;&amp;#22996;&amp;#21150;&amp;#20844;&amp;#21381;&amp;#21457;&amp;#24067;&amp;#20102;&amp;#12298;&amp;#20851;&amp;#20110;&amp;#21152;&amp;#24378;&amp;#20449;&amp;#24687;&amp;#21270;&amp;#25903;&amp;#25745;&amp;#26032;&amp;#22411;&amp;#20896;&amp;#29366;&amp;#30149;&amp;#27602;&amp;#24863;&amp;#26579;&amp;#30340;&amp;#32954;&amp;#28814;&amp;#30123;&amp;#24773;&amp;#38450;&amp;#25511;&amp;#24037;&amp;#20316;&amp;#30340;&amp;#36890;&amp;#30693;&amp;#12299;&amp;#65292;&amp;#35201;&amp;#27714;&amp;#20805;&amp;#20998;&amp;#21457;&amp;#25381;&amp;#21508;&amp;#30465;&amp;#20221;&amp;#36828;&amp;#31243;&amp;#21307;&amp;#30103;&amp;#24179;&amp;#21488;&amp;#20316;&amp;#29992;&amp;#65292;&amp;#40723;&amp;#21169;&amp;#21253;&amp;#25324;&amp;#30465;&amp;#32423;&amp;#23450;&amp;#28857;&amp;#25937;&amp;#27835;&amp;#21307;&amp;#38498;&amp;#22312;&amp;#20869;&amp;#30340;&amp;#21508;&amp;#22823;&amp;#21307;&amp;#38498;&amp;#25552;&amp;#20379;&amp;#36828;&amp;#31243;&amp;#20250;&amp;#35786;&amp;#12289;&amp;#38450;&amp;#27835;&amp;#25351;&amp;#23548;&amp;#31561;&amp;#26381;&amp;#21153;&amp;#12290;&amp;#22312;&amp;#30123;&amp;#24773;&amp;#29305;&amp;#27530;&amp;#26102;&amp;#26399;&amp;#65292;&amp;#21307;&amp;#30103;&amp;#38656;&amp;#27714;&amp;#21050;&amp;#28608;&amp;#20102;&amp;#20114;&amp;#32852;&amp;#32593;&amp;#21307;&amp;#38498;&amp;#21644;&amp;#36828;&amp;#31243;&amp;#24179;&amp;#21488;&amp;#30340;&amp;#24314;&amp;#35774;&amp;#65292;&amp;#21307;&amp;#25252;&amp;#20154;&amp;#21592;&amp;#23433;&amp;#20840;&amp;#25552;&amp;#39640;&amp;#20102;&amp;#20174;&amp;#19994;&amp;#32773;&amp;#23545;&amp;#20110;&amp;#26032;&amp;#22411;&amp;#36828;&amp;#31243;&amp;#20250;&amp;#35786;&amp;#12289;&amp;#21307;&amp;#30103;&amp;#12289;&amp;#25163;&amp;#26415;&amp;#31561;&amp;#21307;&amp;#30103;&amp;#27169;&amp;#24335;&amp;#30340;&amp;#35785;&amp;#27714;&amp;#65292;&amp;#24182;&amp;#19988;&amp;#22312;&amp;#22269;&amp;#23478;&amp;#25919;&amp;#31574;&amp;#20197;&amp;#21450;5G&amp;#25216;&amp;#26415;&amp;#30340;&amp;#25512;&amp;#21160;&amp;#19979;&amp;#65292;&amp;#25105;&amp;#22269;&amp;#23558;&amp;#20250;&amp;#38470;&amp;#32493;&amp;#25512;&amp;#21160;&amp;#36828;&amp;#31243;&amp;#21307;&amp;#30103;&amp;#21830;&amp;#19994;&amp;#27169;&amp;#24335;&amp;#21019;&amp;#26032;&amp;#65292;&amp;#20197;&amp;#20114;&amp;#32852;&amp;#32593;&amp;#21307;&amp;#38498;&amp;#20026;&amp;#26680;&amp;#24515;&amp;#36733;&amp;#20307;&amp;#65292;&amp;#20197;&amp;#36828;&amp;#31243;&amp;#21307;&amp;#30103;&amp;#20026;&amp;#20027;&amp;#35201;&amp;#26041;&amp;#24335;&amp;#65292;&amp;#32467;&amp;#21512;5G&amp;#12289;AI&amp;#12289;VR&amp;#31561;&amp;#26680;&amp;#24515;&amp;#25216;&amp;#26415;&amp;#65292;&amp;#20849;&amp;#21516;&amp;#24314;&amp;#31435;&amp;#26680;&amp;#24515;&amp;#30340;&amp;#36828;&amp;#31243;&amp;#21307;&amp;#30103;&amp;#20445;&amp;#38556;&amp;#20307;&amp;#31995;&amp;#12290;&lt;/div&gt;  &lt;div&gt;&amp;#36828;&amp;#31243;&amp;#21307;&amp;#30103;&amp;#26159;&amp;#20351;&amp;#29992;&amp;#36828;&amp;#31243;&amp;#36890;&amp;#20449;&amp;#25216;&amp;#26415;&amp;#12289;&amp;#20840;&amp;#24687;&amp;#24433;&amp;#20687;&amp;#25216;&amp;#26415;&amp;#12289;&amp;#26032;&amp;#30005;&amp;#23376;&amp;#25216;&amp;#26415;&amp;#21644;&amp;#35745;&amp;#31639;&amp;#26426;&amp;#22810;&amp;#23186;&amp;#20307;&amp;#25216;&amp;#26415;&amp;#21457;&amp;#25381;&amp;#22823;&amp;#22411;&amp;#21307;&amp;#23398;&amp;#20013;&amp;#24515;&amp;#21307;&amp;#30103;&amp;#25216;&amp;#26415;&amp;#21644;&amp;#35774;&amp;#22791;&amp;#20248;&amp;#21183;&amp;#23545;&amp;#21307;&amp;#30103;&amp;#21355;&amp;#29983;&amp;#26465;&amp;#20214;&amp;#36739;&amp;#24046;&amp;#30340;&amp;#29305;&amp;#27530;&amp;#29615;&amp;#22659;&amp;#25552;&amp;#20379;&amp;#36828;&amp;#36317;&amp;#31163;&amp;#21307;&amp;#23398;&amp;#20449;&amp;#24687;&amp;#21644;&amp;#26381;&amp;#21153;&amp;#12290;&amp;#20855;&amp;#20307;&amp;#32780;&amp;#35328;&amp;#65292;&amp;#23427;&amp;#21253;&amp;#25324;&amp;#36828;&amp;#31243;&amp;#35786;&amp;#26029;&amp;#12289;&amp;#36828;&amp;#31243;&amp;#20250;&amp;#35786;&amp;#21450;&amp;#25252;&amp;#29702;&amp;#12289;&amp;#36828;&amp;#31243;&amp;#25945;&amp;#32946;&amp;#12289;&amp;#36828;&amp;#31243;&amp;#21307;&amp;#30103;&amp;#20449;&amp;#24687;&amp;#26381;&amp;#21153;&amp;#31561;&amp;#25152;&amp;#26377;&amp;#21307;&amp;#23398;&amp;#27963;&amp;#21160;&amp;#12290;&lt;/div&gt;  &lt;div&gt;&amp;#25105;&amp;#22269;&amp;#22312;&amp;#36828;&amp;#31243;&amp;#21307;&amp;#30103;&amp;#39046;&amp;#22495;&amp;#36215;&amp;#27493;&amp;#36739;&amp;#26202;&amp;#65292;&amp;#20027;&amp;#35201;&amp;#26159;&amp;#30001;&amp;#20110;&amp;#25105;&amp;#22269;&amp;#21307;&amp;#30103;&amp;#36164;&amp;#28304;&amp;#20998;&amp;#24067;&amp;#19981;&amp;#22343;&amp;#65292;&amp;#22522;&amp;#23618;&amp;#21307;&amp;#29983;&amp;#19994;&amp;#21153;&amp;#27700;&amp;#24179;&amp;#19981;&amp;#36275;&amp;#65292;&amp;#24739;&amp;#32773;&amp;#30149;&amp;#30151;&amp;#26434;&amp;#20081;&amp;#65292;&amp;#19981;&amp;#21033;&amp;#20110;&amp;#36828;&amp;#31243;&amp;#21307;&amp;#30103;&amp;#34892;&amp;#19994;&amp;#21457;&amp;#23637;&amp;#12290;&amp;#30452;&amp;#21040;20&amp;#19990;&amp;#32426;80&amp;#24180;&amp;#20195;&amp;#26411;&amp;#65292;&amp;#25105;&amp;#22269;&amp;#25165;&amp;#24320;&amp;#22987;&amp;#36827;&amp;#34892;&amp;#30740;&amp;#31350;&amp;#24615;&amp;#36828;&amp;#31243;&amp;#21307;&amp;#30103;&amp;#35797;&amp;#39564;&amp;#25506;&amp;#32034;&amp;#65292;90&amp;#24180;&amp;#20195;&amp;#20013;&amp;#26399;&amp;#24320;&amp;#22987;&amp;#36827;&amp;#34892;&amp;#23454;&amp;#29992;&amp;#24615;&amp;#36828;&amp;#31243;&amp;#21307;&amp;#30103;&amp;#31995;&amp;#32479;&amp;#24314;&amp;#35774;&amp;#19982;&amp;#24212;&amp;#29992;&amp;#12290;&amp;#20294;&amp;#36827;&amp;#20837;21&amp;#19990;&amp;#32426;&amp;#21518;&amp;#65292;&amp;#25105;&amp;#22269;&amp;#36828;&amp;#31243;&amp;#21307;&amp;#30103;&amp;#24314;&amp;#35774;&amp;#24212;&amp;#29992;&amp;#24555;&amp;#36895;&amp;#21457;&amp;#23637;&amp;#12290;&lt;/div&gt;  &lt;div&gt;&amp;#25105;&amp;#22269;&amp;#36817;&amp;#24180;&amp;#26469;&amp;#24320;&amp;#22987;&amp;#21152;&amp;#22823;&amp;#23545;&amp;#36828;&amp;#31243;&amp;#21307;&amp;#30103;&amp;#30340;&amp;#25903;&amp;#25345;&amp;#12290;&amp;#26446;&amp;#20811;&amp;#24378;&amp;#24635;&amp;#29702;&amp;#22312;2018&amp;#24180;4&amp;#26376;12&amp;#26085;&amp;#30340;&amp;#22269;&amp;#21153;&amp;#38498;&amp;#24120;&amp;#21153;&amp;#20250;&amp;#35758;&amp;#19978;&amp;#24378;&amp;#35843;&amp;#65292;&amp;ldquo;&amp;#25512;&amp;#36827;&amp;lsquo;&amp;#20114;&amp;#32852;&amp;#32593;+&amp;#21307;&amp;#30103;&amp;#20581;&amp;#24247;&amp;rsquo;&amp;#65292;&amp;#39318;&amp;#20808;&amp;#35201;&amp;#25903;&amp;#25345;&amp;#39640;&amp;#36895;&amp;#23485;&amp;#24102;&amp;#32593;&amp;#32476;&amp;#35206;&amp;#30422;&amp;#22478;&amp;#20065;&amp;#21307;&amp;#30103;&amp;#26426;&amp;#26500;&amp;#65292;&amp;#24314;&amp;#31435;&amp;#20114;&amp;#32852;&amp;#32593;&amp;#19987;&amp;#32447;&amp;#20445;&amp;#38556;&amp;#36828;&amp;#31243;&amp;#21307;&amp;#30103;&amp;#38656;&amp;#35201;&amp;#12290;&amp;rdquo;2018&amp;#24180;9&amp;#26376;14&amp;#26085;&amp;#65292;&amp;#22269;&amp;#23478;&amp;#21355;&amp;#20581;&amp;#22996;&amp;#32593;&amp;#31449;&amp;#21457;&amp;#24067;&amp;#20102;&amp;#12298;&amp;#20851;&amp;#20110;&amp;#21360;&amp;#21457;&amp;#20114;&amp;#32852;&amp;#32593;&amp;#35786;&amp;#30103;&amp;#31649;&amp;#29702;&amp;#21150;&amp;#27861;&amp;#65288;&amp;#35797;&amp;#34892;&amp;#65289;&amp;#12299;&amp;#31561;3&amp;#20010;&amp;#25991;&amp;#20214;&amp;#30340;&amp;#36890;&amp;#30693;&amp;#65292;&amp;#35813;&amp;#25991;&amp;#20214;&amp;#37325;&amp;#28857;&amp;#21253;&amp;#25324;&amp;#12298;&amp;#20114;&amp;#32852;&amp;#32593;&amp;#21307;&amp;#38498;&amp;#31649;&amp;#29702;&amp;#21150;&amp;#27861;&amp;#65288;&amp;#35797;&amp;#34892;&amp;#65289;&amp;#12299;&amp;#12289;&amp;#12298;&amp;#20114;&amp;#32852;&amp;#32593;&amp;#35786;&amp;#30103;&amp;#31649;&amp;#29702;&amp;#21150;&amp;#27861;&amp;#65288;&amp;#35797;&amp;#34892;&amp;#65289;&amp;#12299;&amp;#12289;&amp;#12298;&amp;#36828;&amp;#31243;&amp;#21307;&amp;#30103;&amp;#26381;&amp;#21153;&amp;#31649;&amp;#29702;&amp;#35268;&amp;#33539;&amp;#65288;&amp;#35797;&amp;#34892;&amp;#65289;&amp;#12299;&amp;#65292;&amp;#30446;&amp;#30340;&amp;#26159;&amp;#20026;&amp;#20102;&amp;#36827;&amp;#19968;&amp;#27493;&amp;#36143;&amp;#24443;&amp;#33853;&amp;#23454;&amp;#12298;&amp;#22269;&amp;#21153;&amp;#38498;&amp;#21150;&amp;#20844;&amp;#21381;&amp;#20851;&amp;#20110;&amp;#20419;&amp;#36827;&amp;ldquo;&amp;#20114;&amp;#32852;&amp;#32593;+&amp;#21307;&amp;#30103;&amp;#20581;&amp;#24247;&amp;rdquo;&amp;#21457;&amp;#23637;&amp;#30340;&amp;#24847;&amp;#35265;&amp;#12299;&amp;#26377;&amp;#20851;&amp;#35201;&amp;#27714;&amp;#65292;&amp;#35268;&amp;#33539;&amp;#20114;&amp;#32852;&amp;#32593;&amp;#35786;&amp;#30103;&amp;#34892;&amp;#20026;&amp;#65292;&amp;#21457;&amp;#25381;&amp;#36828;&amp;#31243;&amp;#21307;&amp;#30103;&amp;#26381;&amp;#21153;&amp;#31215;&amp;#26497;&amp;#20316;&amp;#29992;&amp;#65292;&amp;#25552;&amp;#39640;&amp;#21307;&amp;#30103;&amp;#26381;&amp;#21153;&amp;#25928;&amp;#29575;&amp;#65292;&amp;#20445;&amp;#35777;&amp;#21307;&amp;#30103;&amp;#36136;&amp;#37327;&amp;#21644;&amp;#21307;&amp;#30103;&amp;#23433;&amp;#20840;&amp;#12290;&lt;/div&gt;  &lt;div&gt;&amp;#25919;&amp;#31574;&amp;#25903;&amp;#25345;&amp;#19982;&amp;#24066;&amp;#22330;&amp;#22522;&amp;#30784;&amp;#20849;&amp;#21516;&amp;#39564;&amp;#35777;&amp;#36828;&amp;#31243;&amp;#21307;&amp;#30103;&amp;#23558;&amp;#36814;&amp;#26469;&amp;#24555;&amp;#36895;&amp;#21457;&amp;#23637;&amp;#65292;BAT&amp;#31561;&amp;#20114;&amp;#32852;&amp;#32593;&amp;#24040;&amp;#22836;&amp;#12289;&amp;#21307;&amp;#30103;&amp;#26426;&amp;#26500;&amp;#12289;&amp;#21307;&amp;#30103;&amp;#20225;&amp;#19994;&amp;#20197;&amp;#21450;&amp;#36890;&amp;#35759;&amp;#36816;&amp;#33829;&amp;#21830;&amp;#31561;&amp;#32439;&amp;#32439;&amp;#25250;&amp;#28393;&amp;#24067;&amp;#23616;&amp;#36828;&amp;#31243;&amp;#21307;&amp;#30103;&amp;#65292;&amp;#36828;&amp;#31243;&amp;#21307;&amp;#30103;&amp;#30340;&amp;#35299;&amp;#20923;&amp;#24066;&amp;#22330;&amp;#23558;&amp;#26159;&amp;#26410;&amp;#26469;&amp;#22823;&amp;#36235;&amp;#21183;&amp;#65292;&amp;#25237;&amp;#36164;&amp;#26426;&amp;#36935;&amp;#30340;&amp;#25226;&amp;#25569;&amp;#20063;&amp;#26159;&amp;#24403;&amp;#21069;&amp;#25237;&amp;#36164;&amp;#32773;&amp;#20540;&amp;#24471;&amp;#25506;&amp;#32034;&amp;#30340;&amp;#12290;&lt;/div&gt;  &lt;div&gt;&amp;#26412;&amp;#30740;&amp;#31350;&amp;#28304;&amp;#33258;&amp;#20013;&amp;#20225;&amp;#39038;&amp;#38382;&amp;#32593;&amp;#21457;&amp;#24067;&amp;#30340;&amp;#23436;&amp;#25972;&amp;#25253;&amp;#21578;&amp;#12298;2024-2030&amp;#24180;&amp;#20013;&amp;#22269;&amp;#36828;&amp;#31243;&amp;#21307;&amp;#30103;&amp;#34892;&amp;#19994;&amp;#21457;&amp;#23637;&amp;#36235;&amp;#21183;&amp;#19982;&amp;#25237;&amp;#36164;&amp;#25112;&amp;#30053;&amp;#21672;&amp;#35810;&amp;#25253;&amp;#21578;&amp;#12299;&amp;#30340;&amp;#27987;&amp;#32553;&amp;#37096;&amp;#20998;&amp;#65292;&amp;#24744;&amp;#33509;&amp;#24819;&amp;#23545;&amp;#3682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1307;&amp;#30103;&amp;#24066;&amp;#22330;&amp;#26377;&amp;#20010;&amp;#31995;&amp;#32479;&amp;#30340;&amp;#20102;&amp;#35299;&amp;#25110;&amp;#32773;&amp;#24819;&amp;#25237;&amp;#36164;&amp;#36828;&amp;#31243;&amp;#21307;&amp;#30103;&amp;#30456;&amp;#20851;&amp;#34892;&amp;#19994;&amp;#65292;&amp;#23436;&amp;#25972;&amp;#25253;&amp;#21578;&amp;#26159;&amp;#24744;&amp;#19981;&amp;#21487;&amp;#25110;&amp;#32570;&amp;#30340;&amp;#37325;&amp;#35201;&amp;#24037;&amp;#20855;&amp;#65292;&amp;#35746;&amp;#36141;&amp;#35814;&amp;#24773;&amp;#35265;&amp;#25253;&amp;#21578;&amp;#26368;&amp;#21518;&amp;#38468;&amp;#20214;&amp;#12290;&lt;/div&gt;  &lt;div&gt;&amp;nbsp;&lt;/div&gt;  &lt;div&gt;&amp;#25253;&amp;#21578;&amp;#30446;&amp;#24405;&amp;#65306;&lt;/div&gt;  &lt;div&gt;&amp;#31532;&amp;#19968;&amp;#31456; &amp;#26032;&amp;#22411;&amp;#20896;&amp;#29366;&amp;#30149;&amp;#27602;&amp;#32954;&amp;#28814;&amp;#30123;&amp;#24773;&amp;#29616;&amp;#29366;&lt;/div&gt;  &lt;div&gt;&amp;nbsp;&lt;/div&gt;  &lt;div&gt;&amp;#31532;&amp;#20108;&amp;#31456; &amp;#30123;&amp;#24773;&amp;#20013;&amp;#36828;&amp;#31243;&amp;#21307;&amp;#30103;&amp;#30340;&amp;#20215;&amp;#20540;&amp;#20998;&amp;#26512;&lt;/div&gt;  &lt;div&gt;2.1 &amp;#36828;&amp;#31243;&amp;#21307;&amp;#30103;&amp;#34892;&amp;#19994;&amp;#22522;&amp;#26412;&amp;#27010;&amp;#36848;&lt;/div&gt;  &lt;div&gt;2.2 &amp;#30123;&amp;#24773;&amp;#20013;&amp;#36828;&amp;#31243;&amp;#21307;&amp;#30103;&amp;#30340;&amp;#20215;&amp;#20540;&lt;/div&gt;  &lt;div&gt;&amp;nbsp;&lt;/div&gt;  &lt;div&gt;&amp;#31532;&amp;#19977;&amp;#31456; &amp;#20013;&amp;#22269;&amp;#36828;&amp;#31243;&amp;#21307;&amp;#30103;&amp;#34892;&amp;#19994;&amp;#21457;&amp;#23637;&amp;#29366;&amp;#20917;&amp;#20998;&amp;#26512;&lt;/div&gt;  &lt;div&gt;3.1 &amp;#20013;&amp;#22269;&amp;#36828;&amp;#31243;&amp;#21307;&amp;#30103;&amp;#34892;&amp;#19994;&amp;#21457;&amp;#23637;&amp;#20998;&amp;#26512;&lt;/div&gt;  &lt;div&gt;3.1.1 &amp;#36828;&amp;#31243;&amp;#21307;&amp;#30103;&amp;#34892;&amp;#19994;&amp;#21457;&amp;#23637;&amp;#38454;&amp;#27573;&lt;/div&gt;  &lt;div&gt;3.1.2 &amp;#36828;&amp;#31243;&amp;#21307;&amp;#30103;&amp;#30456;&amp;#20851;&amp;#25919;&amp;#31574;&amp;#27719;&amp;#24635;&lt;/div&gt;  &lt;div&gt;3.1.3 &amp;#36828;&amp;#31243;&amp;#21307;&amp;#30103;&amp;#21830;&amp;#19994;&amp;#27169;&amp;#24335;&amp;#25506;&amp;#32034;&lt;/div&gt;  &lt;div&gt;3.1.4 &amp;#36828;&amp;#31243;&amp;#21307;&amp;#30103;&amp;#24066;&amp;#22330;&amp;#21457;&amp;#23637;&amp;#29616;&amp;#29366;&lt;/div&gt;  &lt;div&gt;3.2 &amp;#20013;&amp;#22269;&amp;#36828;&amp;#31243;&amp;#21307;&amp;#30103;&amp;#30340;&amp;#24212;&amp;#29992;&amp;#29366;&amp;#20917;&amp;#20998;&amp;#26512;&lt;/div&gt;  &lt;div&gt;3.2.1 &amp;#32769;&amp;#24180;&amp;#20154;&amp;#20445;&amp;#20581;&amp;#39046;&amp;#22495;&lt;/div&gt;  &lt;div&gt;3.2.2 &amp;#21307;&amp;#23398;&amp;#32654;&amp;#23481;&amp;#39046;&amp;#22495;&lt;/div&gt;  &lt;div&gt;3.2.3 &amp;#20892;&amp;#26449;&amp;#21307;&amp;#30103;&amp;#21306;&amp;#22495;&lt;/div&gt;  &lt;div&gt;&amp;nbsp;&lt;/div&gt;  &lt;div&gt;&amp;#31532;&amp;#22235;&amp;#31456; &amp;#30123;&amp;#24773;&amp;#23545;&amp;#20013;&amp;#22269;&amp;#36828;&amp;#31243;&amp;#21307;&amp;#30103;&amp;#34892;&amp;#19994;&amp;#30340;&amp;#24433;&amp;#21709;&lt;/div&gt;  &lt;div&gt;4.1 &amp;#21050;&amp;#28608;&amp;#36828;&amp;#31243;&amp;#21307;&amp;#30103;&amp;#38656;&amp;#27714;&lt;/div&gt;  &lt;div&gt;4.2 &amp;#32447;&amp;#19978;&amp;#38382;&amp;#35786;&amp;#20064;&amp;#24815;&amp;#36827;&amp;#19968;&amp;#27493;&amp;#24041;&amp;#22266;&lt;/div&gt;  &lt;div&gt;4.3 &amp;#36828;&amp;#31243;&amp;#23601;&amp;#21307;&amp;#23558;&amp;#25104;&amp;#21307;&amp;#38498;&amp;#26631;&amp;#37197;&lt;/div&gt;  &lt;div&gt;4.4 &amp;#29992;&amp;#25143;&amp;#38656;&amp;#27714;&amp;#36827;&amp;#19968;&amp;#27493;&amp;#28608;&amp;#27963;&lt;/div&gt;  &lt;div&gt;&amp;nbsp;&lt;/div&gt;  &lt;div&gt;&amp;#31532;&amp;#20116;&amp;#31456; &amp;#30123;&amp;#24773;&amp;#19979;&amp;#20013;&amp;#22269;&amp;#36828;&amp;#31243;&amp;#21307;&amp;#30103;&amp;#21306;&amp;#22495;&amp;#24066;&amp;#22330;&amp;#21457;&amp;#23637;&amp;#20998;&amp;#26512;&lt;/div&gt;  &lt;div&gt;5.1 &amp;#30123;&amp;#24773;&amp;#19979;&amp;#28246;&amp;#21271;&amp;#30465;&amp;#36828;&amp;#31243;&amp;#21307;&amp;#30103;&amp;#21457;&amp;#23637;&amp;#20998;&amp;#26512;&lt;/div&gt;  &lt;div&gt;5.2 &amp;#30123;&amp;#24773;&amp;#19979;&amp;#24191;&amp;#19996;&amp;#30465;&amp;#36828;&amp;#31243;&amp;#21307;&amp;#30103;&amp;#21457;&amp;#23637;&amp;#20998;&amp;#26512;&lt;/div&gt;  &lt;div&gt;5.3 &amp;#30123;&amp;#24773;&amp;#19979;&amp;#36149;&amp;#24030;&amp;#30465;&amp;#36828;&amp;#31243;&amp;#21307;&amp;#30103;&amp;#21457;&amp;#23637;&amp;#20998;&amp;#26512;&lt;/div&gt;  &lt;div&gt;5.4 &amp;#30123;&amp;#24773;&amp;#19979;&amp;#27827;&amp;#21335;&amp;#30465;&amp;#36828;&amp;#31243;&amp;#21307;&amp;#30103;&amp;#21457;&amp;#23637;&amp;#20998;&amp;#26512;&lt;/div&gt;  &lt;div&gt;5.5 &amp;#30123;&amp;#24773;&amp;#19979;&amp;#23665;&amp;#19996;&amp;#30465;&amp;#36828;&amp;#31243;&amp;#21307;&amp;#30103;&amp;#21457;&amp;#23637;&amp;#20998;&amp;#26512;&lt;/div&gt;  &lt;div&gt;&amp;nbsp;&lt;/div&gt;  &lt;div&gt;&amp;#31532;&amp;#20845;&amp;#31456; &amp;#30123;&amp;#24773;&amp;#38450;&amp;#25511;&amp;#20013;&amp;#36828;&amp;#31243;&amp;#21307;&amp;#30103;&amp;#30340;&amp;#24212;&amp;#29992;&amp;#21069;&amp;#26223;&lt;/div&gt;  &lt;div&gt;&amp;nbsp;&lt;/div&gt;  &lt;div&gt;&amp;#22270;&amp;#34920;&amp;#30446;&amp;#24405;&lt;/div&gt;  &lt;div&gt;&amp;#22270;&amp;#34920; 1 &amp;#20013;&amp;#22269;&amp;#21307;&amp;#30103;&amp;#32654;&amp;#23481;&amp;#34892;&amp;#19994;&amp;#24066;&amp;#22330;&amp;#35268;&amp;#27169;&lt;/div&gt;  &lt;div&gt;&amp;#22270;&amp;#34920; 2 &amp;#20840;&amp;#22269;&amp;#20892;&amp;#26449;&amp;#20065;&amp;#38215;&amp;#21355;&amp;#29983;&amp;#38498;&amp;#21307;&amp;#30103;&amp;#26381;&amp;#21153;&amp;#24773;&amp;#20917;&lt;/div&gt;  &lt;div&gt;&amp;#22270;&amp;#34920; 3 2018 &amp;#24180;&amp;#20013;&amp;#35199;&amp;#19996;&amp;#37096;&amp;#22320;&amp;#21306;&amp;#21307;&amp;#30103;&amp;#36164;&amp;#28304;&amp;#20998;&amp;#24067;&amp;#21344;&amp;#27604;&amp;#24773;&amp;#20917;&lt;/div&gt;  &lt;div&gt;&amp;#22270;&amp;#34920; 4 2020 &amp;#24180;&amp;#19982; 2019 &amp;#24180;&amp;#26149;&amp;#33410;&amp;#26399;&amp;#38388;&amp;#22312;&amp;#32447;&amp;#38382;&amp;#35786;&amp;#26085;&amp;#27963;&amp;#23545;&amp;#27604;&lt;/div&gt;  &lt;div&gt;&amp;#22270;&amp;#34920; 5 &amp;#20114;&amp;#32852;&amp;#32593;&amp;#21307;&amp;#30103; APP &amp;#21551;&amp;#21160;&amp;#27425;&amp;#25968;&amp;#22686;&amp;#38271;&amp;#29575;&amp;#19982;&amp;#32047;&amp;#35745;&amp;#30830;&amp;#35786;&amp;#24739;&amp;#32773;&amp;#22686;&amp;#38271;&amp;#29575;&amp;#23545;&amp;#27604;&lt;/div&gt;  &lt;div&gt;&amp;#22270;&amp;#34920; 6 &amp;#20114;&amp;#32852;&amp;#32593;&amp;#21307;&amp;#38498;&amp;#35206;&amp;#30422;&amp;#29575;&lt;/div&gt;  &lt;div&gt;&amp;#22270;&amp;#34920; 7 &amp;#30123;&amp;#24773;&amp;#20013;&amp;#21442;&amp;#19982;&amp;#25552;&amp;#20379;&amp;#22312;&amp;#32447;&amp;#20041;&amp;#35786;&amp;#26381;&amp;#21153;&amp;#30340;&amp;#20225;&amp;#19994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72.html"&gt;http://www.cction.com/report/202310/41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