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6.html"&gt;http://www.cction.com/report/202310/41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7665;&amp;#32463;&amp;#27982;&amp;#30340;&amp;#24555;&amp;#36895;&amp;#22686;&amp;#38271;&amp;#12289;&amp;#20154;&amp;#20204;&amp;#29615;&amp;#20445;&amp;#24847;&amp;#35782;&amp;#30340;&amp;#22686;&amp;#24378;&amp;#21644;&amp;#29615;&amp;#22659;&amp;#20445;&amp;#25252;&amp;#24037;&amp;#20316;&amp;#21147;&amp;#24230;&amp;#30340;&amp;#21152;&amp;#22823;&amp;#65292;&amp;#20013;&amp;#22269;&amp;#29615;&amp;#20445;&amp;#20135;&amp;#19994;&amp;#21462;&amp;#24471;&amp;#20102;&amp;#36739;&amp;#22823;&amp;#30340;&amp;#21457;&amp;#23637;&amp;#12290;&amp;#22312;&amp;#22269;&amp;#23478;&amp;#21644;&amp;#21508;&amp;#32423;&amp;#25919;&amp;#24220;&amp;#19981;&amp;#26029;&amp;#21152;&amp;#22823;&amp;#37325;&amp;#35270;&amp;#24182;&amp;#25345;&amp;#32493;&amp;#22686;&amp;#21152;&amp;#25237;&amp;#20837;&amp;#65292;&amp;#20197;&amp;#21450;&amp;#20276;&amp;#38543;&amp;#30528;&amp;#24037;&amp;#19994;&amp;#21457;&amp;#23637;&amp;#20135;&amp;#29983;&amp;#30340;&amp;#22823;&amp;#37327;&amp;#24066;&amp;#22330;&amp;#38656;&amp;#27714;&amp;#31561;&amp;#22810;&amp;#26041;&amp;#38754;&amp;#22240;&amp;#32032;&amp;#30340;&amp;#20316;&amp;#29992;&amp;#65292;&amp;#36817;&amp;#24180;&amp;#26469;&amp;#20013;&amp;#22269;&amp;#29615;&amp;#20445;&amp;#20135;&amp;#19994;&amp;#22987;&amp;#32456;&amp;#20445;&amp;#25345;&amp;#36739;&amp;#24555;&amp;#22686;&amp;#38271;&amp;#65292;&amp;#21021;&amp;#27493;&amp;#24418;&amp;#25104;&amp;#20102;&amp;#38376;&amp;#31867;&amp;#36739;&amp;#20026;&amp;#40784;&amp;#20840;&amp;#30340;&amp;#20135;&amp;#19994;&amp;#20307;&amp;#31995;&amp;#12290;&amp;#29615;&amp;#22659;&amp;#20135;&amp;#19994;&amp;#21457;&amp;#23637;&amp;#32463;&amp;#21382;&amp;#20102;3&amp;#20010;&amp;#26102;&amp;#26399;&amp;#12290;&amp;#21363;&amp;#65292;&amp;#29615;&amp;#22659;&amp;#20135;&amp;#19994;1.0&amp;#26102;&amp;#20195;&amp;#65292;&amp;#26159;&amp;#29992;&amp;#24066;&amp;#22330;&amp;#21270;&amp;#26426;&amp;#21046;&amp;#26469;&amp;#25552;&amp;#20379;&amp;#22478;&amp;#24066;&amp;#29615;&amp;#22659;&amp;#20844;&amp;#20849;&amp;#35774;&amp;#26045;&amp;#21644;&amp;#29983;&amp;#27963;&amp;#27745;&amp;#26579;&amp;#27835;&amp;#29702;&amp;#26381;&amp;#21153;&amp;#65292;&amp;#21253;&amp;#25324;&amp;#27745;&amp;#27700;&amp;#12289;&amp;#22403;&amp;#22334;&amp;#22788;&amp;#29702;&amp;#31561;&amp;#65307;&amp;#21040;&amp;#20102;&amp;#29615;&amp;#22659;&amp;#20135;&amp;#19994;2.0&amp;#26102;&amp;#20195;&amp;#65292;&amp;#26159;&amp;#29992;&amp;#31532;&amp;#19977;&amp;#26041;&amp;#27835;&amp;#29702;&amp;#27169;&amp;#24335;&amp;#26469;&amp;#25552;&amp;#20379;&amp;#24037;&amp;#19994;&amp;#27745;&amp;#26579;&amp;#27835;&amp;#29702;&amp;#30340;&amp;#29615;&amp;#22659;&amp;#26381;&amp;#21153;&amp;#65307;&amp;#22914;&amp;#20170;&amp;#65292;&amp;#29615;&amp;#22659;&amp;#20135;&amp;#19994;&amp;#27491;&amp;#22312;&amp;#32463;&amp;#21382;3.0&amp;#26102;&amp;#20195;&amp;#65292;&amp;#23601;&amp;#26159;&amp;#29992;&amp;#24066;&amp;#22330;&amp;#21270;&amp;#26426;&amp;#21046;&amp;#25552;&amp;#20379;&amp;#26356;&amp;#22810;&amp;#30340;&amp;#29983;&amp;#24577;&amp;#20844;&amp;#20849;&amp;#20135;&amp;#21697;&amp;#21644;&amp;#20844;&amp;#20849;&amp;#26381;&amp;#21153;&amp;#12290;&lt;/p&gt;&lt;div&gt;&amp;#20013;&amp;#22269;&amp;#29615;&amp;#20445;&amp;#20135;&amp;#19994;&amp;#21021;&amp;#27493;&amp;#24418;&amp;#25104;&amp;#20102;&amp;ldquo;&amp;#19968;&amp;#24102;&amp;#19968;&amp;#36724;&amp;rdquo;&amp;#30340;&amp;#24635;&amp;#20307;&amp;#20998;&amp;#24067;&amp;#29305;&amp;#24449;&amp;#65292;&amp;#21363;&amp;#20197;&amp;#29615;&amp;#28196;&amp;#28023;&amp;#12289;&amp;#38271;&amp;#19977;&amp;#35282;&amp;#12289;&amp;#29664;&amp;#19977;&amp;#35282;&amp;#19977;&amp;#22823;&amp;#26680;&amp;#24515;&amp;#21306;&amp;#22495;&amp;#32858;&amp;#38598;&amp;#21457;&amp;#23637;&amp;#30340;&amp;#29615;&amp;#20445;&amp;#20135;&amp;#19994;&amp;ldquo;&amp;#27839;&amp;#28023;&amp;#21457;&amp;#23637;&amp;#24102;&amp;rdquo;&amp;#21644;&amp;#19996;&amp;#36215;&amp;#19978;&amp;#28023;&amp;#27839;&amp;#38271;&amp;#27743;&amp;#33267;&amp;#22235;&amp;#24029;&amp;#31561;&amp;#20013;&amp;#37096;&amp;#30465;&amp;#20221;&amp;#30340;&amp;#29615;&amp;#20445;&amp;#20135;&amp;#19994;&amp;ldquo;&amp;#27839;&amp;#27743;&amp;#21457;&amp;#23637;&amp;#36724;&amp;rdquo;&amp;#12290;&lt;/div&gt;  &lt;div&gt;&amp;#36817;&amp;#24180;&amp;#26469;&amp;#65292;&amp;#25105;&amp;#22269;&amp;#29615;&amp;#20445;&amp;#20135;&amp;#19994;&amp;#21462;&amp;#24471;&amp;#38271;&amp;#36275;&amp;#21457;&amp;#23637;&amp;#65292;&amp;#20026;&amp;#28145;&amp;#20837;&amp;#25171;&amp;#22909;&amp;#27745;&amp;#26579;&amp;#38450;&amp;#27835;&amp;#25915;&amp;#22362;&amp;#25112;&amp;#25552;&amp;#20379;&amp;#37325;&amp;#35201;&amp;#20445;&amp;#38556;&amp;#65292;2021&amp;#24180;&amp;#20840;&amp;#22269;&amp;#29615;&amp;#20445;&amp;#20135;&amp;#19994;&amp;#33829;&amp;#19994;&amp;#25910;&amp;#20837;&amp;#32422;2.18&amp;#19975;&amp;#20159;&amp;#20803;&amp;#65292;&amp;#36739;2020&amp;#24180;&amp;#22686;&amp;#38271;11.8%&amp;#65292;&amp;#29615;&amp;#20445;&amp;#20135;&amp;#19994;&amp;#35268;&amp;#27169;&amp;#25345;&amp;#32493;&amp;#25193;&amp;#22823;&amp;#65292;&amp;#23545;&amp;#22269;&amp;#27665;&amp;#32463;&amp;#27982;&amp;#30340;&amp;#36129;&amp;#29486;&amp;#36880;&amp;#27493;&amp;#25552;&amp;#21319;&amp;#12290;&amp;#25237;&amp;#34701;&amp;#36164;&amp;#23618;&amp;#38754;&amp;#65292;&amp;#25130;&amp;#33267;2022&amp;#24180;11&amp;#26376;21&amp;#26085;&amp;#65292;&amp;#20013;&amp;#22269;&amp;#29615;&amp;#20445;&amp;#34892;&amp;#19994;&amp;#20849;&amp;#21457;&amp;#29983;&amp;#25237;&amp;#34701;&amp;#36164;&amp;#20107;&amp;#20214;&amp;#20849;38&amp;#20214;&amp;#65292;&amp;#32047;&amp;#35745;&amp;#25237;&amp;#34701;&amp;#36164;&amp;#37329;&amp;#39069;&amp;#39640;&amp;#36798;31.28&amp;#20159;&amp;#20803;&amp;#12290;&lt;/div&gt;  &lt;div&gt;2022&amp;#24180;12&amp;#26376;29&amp;#26085;&amp;#65292;&amp;#20840;&amp;#22269;&amp;#24037;&amp;#21830;&amp;#32852;&amp;#29615;&amp;#22659;&amp;#21830;&amp;#20250;&amp;#21457;&amp;#24067;&amp;ldquo;2022&amp;#20013;&amp;#22269;&amp;#29615;&amp;#22659;&amp;#20225;&amp;#19994;50&amp;#24378;&amp;rdquo;&amp;#27036;&amp;#21333;&amp;#12290;2022&amp;#20013;&amp;#22269;&amp;#29615;&amp;#22659;&amp;#20225;&amp;#19994;50&amp;#24378;&amp;#20013;&amp;#20174;&amp;#32467;&amp;#26500;&amp;#26469;&amp;#30475;&amp;#65292;A&amp;#32929;&amp;#19978;&amp;#24066;&amp;#20844;&amp;#21496;35&amp;#23478;&amp;#65292;H&amp;#32929;&amp;#19978;&amp;#24066;&amp;#20844;&amp;#21496;8&amp;#23478;&amp;#65292;&amp;#26032;&amp;#21152;&amp;#22369;&amp;#19978;&amp;#24066;&amp;#20844;&amp;#21496;1&amp;#23478;&amp;#65292;&amp;#38750;&amp;#19978;&amp;#24066;&amp;#29615;&amp;#22659;&amp;#20844;&amp;#21496;6&amp;#23478;&amp;#12290;&amp;#20174;&amp;#35268;&amp;#27169;&amp;#26469;&amp;#30475;&amp;#65292;&amp;#33829;&amp;#25910;&amp;#36807;&amp;#30334;&amp;#20159;&amp;#30340;&amp;#20225;&amp;#19994;&amp;#20849;11&amp;#23478;&amp;#65292;&amp;#20998;&amp;#21035;&amp;#26159;&amp;#20809;&amp;#22823;&amp;#29615;&amp;#22659;&amp;#12289;&amp;#21271;&amp;#25511;&amp;#27700;&amp;#21153;&amp;#12289;&amp;#39318;&amp;#21019;&amp;#29615;&amp;#20445;&amp;#12289;&amp;#20013;&amp;#22269;&amp;#22825;&amp;#27001;&amp;#12289;&amp;#26684;&amp;#26519;&amp;#32654;&amp;#12289;&amp;#30408;&amp;#23792;&amp;#29615;&amp;#22659;&amp;#12289;&amp;#28698;&amp;#34013;&amp;#29615;&amp;#22659;&amp;#12289;&amp;#40857;&amp;#20928;&amp;#29615;&amp;#20445;&amp;#12289;&amp;#20013;&amp;#22269;&amp;#27700;&amp;#21153;&amp;#38598;&amp;#22242;&amp;#12289;&amp;#23453;&amp;#27494;&amp;#29615;&amp;#31185;&amp;#12289;&amp;#19996;&amp;#26041;&amp;#22253;&amp;#26519;&amp;#12290;&lt;/div&gt;  &lt;div&gt;2022&amp;#24180;3&amp;#26376;18&amp;#26085;&amp;#65292;&amp;#29983;&amp;#24577;&amp;#29615;&amp;#22659;&amp;#37096;&amp;#21360;&amp;#21457;&amp;#12298;&amp;ldquo;&amp;#21313;&amp;#22235;&amp;#20116;&amp;rdquo;&amp;#29983;&amp;#24577;&amp;#20445;&amp;#25252;&amp;#30417;&amp;#31649;&amp;#35268;&amp;#21010;&amp;#12299;&amp;#65292;&amp;#25552;&amp;#20986;&amp;#21040;2025&amp;#24180;&amp;#65292;&amp;#24314;&amp;#31435;&amp;#36739;&amp;#20026;&amp;#23436;&amp;#21892;&amp;#30340;&amp;#29983;&amp;#24577;&amp;#20445;&amp;#25252;&amp;#30417;&amp;#31649;&amp;#25919;&amp;#31574;&amp;#21046;&amp;#24230;&amp;#21644;&amp;#27861;&amp;#35268;&amp;#26631;&amp;#20934;&amp;#20307;&amp;#31995;&amp;#65292;&amp;#21021;&amp;#27493;&amp;#24314;&amp;#31435;&amp;#20840;&amp;#22269;&amp;#29983;&amp;#24577;&amp;#30417;&amp;#27979;&amp;#30417;&amp;#30563;&amp;#35780;&amp;#20272;&amp;#32593;&amp;#32476;&amp;#65292;&amp;#23545;&amp;#37325;&amp;#28857;&amp;#21306;&amp;#22495;&amp;#24320;&amp;#23637;&amp;#24120;&amp;#24577;&amp;#21270;&amp;#36965;&amp;#24863;&amp;#30417;&amp;#27979;&amp;#12290;2022&amp;#24180;5&amp;#26376;24&amp;#26085;&amp;#65292;&amp;#22269;&amp;#21153;&amp;#38498;&amp;#21150;&amp;#20844;&amp;#21381;&amp;#21457;&amp;#24067;&amp;#20102;&amp;#12298;&amp;#26032;&amp;#27745;&amp;#26579;&amp;#29289;&amp;#27835;&amp;#29702;&amp;#34892;&amp;#21160;&amp;#26041;&amp;#26696;&amp;#12299;&amp;#65292;&amp;#25552;&amp;#20986;&amp;#21040;2025&amp;#24180;&amp;#65292;&amp;#23436;&amp;#25104;&amp;#39640;&amp;#20851;&amp;#27880;&amp;#12289;&amp;#39640;&amp;#20135;&amp;#65288;&amp;#29992;&amp;#65289;&amp;#37327;&amp;#30340;&amp;#21270;&amp;#23398;&amp;#29289;&amp;#36136;&amp;#29615;&amp;#22659;&amp;#39118;&amp;#38505;&amp;#31579;&amp;#26597;&amp;#65292;&amp;#23436;&amp;#25104;&amp;#19968;&amp;#25209;&amp;#21270;&amp;#23398;&amp;#29289;&amp;#36136;&amp;#29615;&amp;#22659;&amp;#39118;&amp;#38505;&amp;#35780;&amp;#20272;&amp;#65307;&amp;#21160;&amp;#24577;&amp;#21457;&amp;#24067;&amp;#37325;&amp;#28857;&amp;#31649;&amp;#25511;&amp;#26032;&amp;#27745;&amp;#26579;&amp;#29289;&amp;#28165;&amp;#21333;&amp;#65307;&amp;#23545;&amp;#37325;&amp;#28857;&amp;#31649;&amp;#25511;&amp;#26032;&amp;#27745;&amp;#26579;&amp;#29289;&amp;#23454;&amp;#26045;&amp;#31105;&amp;#27490;&amp;#12289;&amp;#38480;&amp;#21046;&amp;#12289;&amp;#38480;&amp;#25490;&amp;#31561;&amp;#29615;&amp;#22659;&amp;#39118;&amp;#38505;&amp;#31649;&amp;#25511;&amp;#25514;&amp;#26045;&amp;#12290;&amp;#26377;&amp;#27602;&amp;#26377;&amp;#23475;&amp;#21270;&amp;#23398;&amp;#29289;&amp;#36136;&amp;#29615;&amp;#22659;&amp;#39118;&amp;#38505;&amp;#31649;&amp;#29702;&amp;#27861;&amp;#35268;&amp;#21046;&amp;#24230;&amp;#20307;&amp;#31995;&amp;#21644;&amp;#31649;&amp;#29702;&amp;#26426;&amp;#21046;&amp;#36880;&amp;#27493;&amp;#24314;&amp;#31435;&amp;#20581;&amp;#20840;&amp;#65292;&amp;#26032;&amp;#27745;&amp;#26579;&amp;#29289;&amp;#27835;&amp;#29702;&amp;#33021;&amp;#21147;&amp;#26126;&amp;#26174;&amp;#22686;&amp;#24378;&amp;#12290;2022&amp;#24180;7&amp;#26376;&amp;#65292;&amp;#29983;&amp;#24577;&amp;#29615;&amp;#22659;&amp;#37096;&amp;#21360;&amp;#21457;&amp;#20102;&amp;#12298;&amp;ldquo;&amp;#21313;&amp;#22235;&amp;#20116;&amp;rdquo;&amp;#29615;&amp;#22659;&amp;#20581;&amp;#24247;&amp;#24037;&amp;#20316;&amp;#35268;&amp;#21010;&amp;#12299;&amp;#65292;&amp;#25552;&amp;#20986;&amp;#21040;2025&amp;#24180;&amp;#65292;&amp;#22522;&amp;#26412;&amp;#25484;&amp;#25569;&amp;#20840;&amp;#22269;&amp;#37325;&amp;#28857;&amp;#22320;&amp;#21306;&amp;#39640;&amp;#29615;&amp;#22659;&amp;#20581;&amp;#24247;&amp;#39118;&amp;#38505;&amp;#28304;&amp;#20998;&amp;#24067;&amp;#29305;&amp;#24449;&amp;#65292;&amp;#29615;&amp;#22659;&amp;#20581;&amp;#24247;&amp;#39118;&amp;#38505;&amp;#30417;&amp;#27979;&amp;#24067;&amp;#23616;&amp;#21021;&amp;#27493;&amp;#24418;&amp;#25104;&amp;#65307;&amp;#36827;&amp;#19968;&amp;#27493;&amp;#23436;&amp;#21892;&amp;#29615;&amp;#22659;&amp;#20581;&amp;#24247;&amp;#26631;&amp;#20934;&amp;#20307;&amp;#31995;&amp;#65292;&amp;#30740;&amp;#21046;&amp;#19968;&amp;#25209;&amp;#29615;&amp;#22659;&amp;#20581;&amp;#24247;&amp;#39118;&amp;#38505;&amp;#35780;&amp;#20272;&amp;#25216;&amp;#26415;&amp;#35268;&amp;#33539;&amp;#21644;&amp;#27169;&amp;#22411;&amp;#35745;&amp;#31639;&amp;#36719;&amp;#20214;&amp;#65307;&amp;#22312;10-15&amp;#20010;&amp;#22320;&amp;#21306;&amp;#24320;&amp;#23637;&amp;#29615;&amp;#22659;&amp;#20581;&amp;#24247;&amp;#31649;&amp;#29702;&amp;#35797;&amp;#28857;&amp;#65292;&amp;#29615;&amp;#22659;&amp;#20581;&amp;#24247;&amp;#31649;&amp;#29702;&amp;#23454;&amp;#29616;&amp;#22810;&amp;#23618;&amp;#27425;&amp;#12289;&amp;#22810;&amp;#26679;&amp;#21270;&amp;#21644;&amp;#29305;&amp;#33394;&amp;#21270;&amp;#21457;&amp;#23637;&amp;#65307;&amp;#25171;&amp;#36896;&amp;#19987;&amp;#19994;&amp;#21270;&amp;#38431;&amp;#20237;&amp;#65292;&amp;#32047;&amp;#35745;&amp;#24320;&amp;#23637;&amp;#19994;&amp;#21153;&amp;#22521;&amp;#35757;5&amp;#19975;&amp;#20154;&amp;#27425;&amp;#65307;&amp;#33829;&amp;#36896;&amp;#20840;&amp;#31038;&amp;#20250;&amp;#25903;&amp;#25345;&amp;#21442;&amp;#19982;&amp;#29615;&amp;#22659;&amp;#20581;&amp;#24247;&amp;#24037;&amp;#20316;&amp;#30340;&amp;#33391;&amp;#22909;&amp;#27675;&amp;#22260;&amp;#65292;&amp;#20840;&amp;#22269;&amp;#23621;&amp;#27665;&amp;#29615;&amp;#22659;&amp;#20581;&amp;#24247;&amp;#32032;&amp;#20859;&amp;#27700;&amp;#24179;&amp;#36798;&amp;#21040;20%&amp;#21450;&amp;#20197;&amp;#19978;&amp;#12290;2022&amp;#24180;11&amp;#26376;2&amp;#26085;&amp;#65292;&amp;#31185;&amp;#25216;&amp;#37096;&amp;#31561;&amp;#20116;&amp;#37096;&amp;#38376;&amp;#21457;&amp;#24067;&amp;#12298;&amp;ldquo;&amp;#21313;&amp;#22235;&amp;#20116;&amp;rdquo;&amp;#29983;&amp;#24577;&amp;#29615;&amp;#22659;&amp;#39046;&amp;#22495;&amp;#31185;&amp;#25216;&amp;#21019;&amp;#26032;&amp;#19987;&amp;#39033;&amp;#35268;&amp;#21010;&amp;#12299;&amp;#30340;&amp;#36890;&amp;#30693;&amp;#65292;&amp;#25552;&amp;#20986;&amp;#20197;&amp;#25913;&amp;#21892;&amp;#29983;&amp;#24577;&amp;#29615;&amp;#22659;&amp;#36136;&amp;#37327;&amp;#12289;&amp;#38450;&amp;#33539;&amp;#29983;&amp;#24577;&amp;#29615;&amp;#22659;&amp;#39118;&amp;#38505;&amp;#20026;&amp;#37325;&amp;#28857;&amp;#30446;&amp;#26631;&amp;#65292;&amp;#28145;&amp;#21270;&amp;#29983;&amp;#24577;&amp;#29615;&amp;#22659;&amp;#20581;&amp;#24247;&amp;#12289;&amp;#21270;&amp;#23398;&amp;#21697;&amp;#23433;&amp;#20840;&amp;#12289;&amp;#20840;&amp;#29699;&amp;#27668;&amp;#20505;&amp;#21464;&amp;#21270;&amp;#31561;&amp;#37325;&amp;#22823;&amp;#29983;&amp;#24577;&amp;#29615;&amp;#22659;&amp;#38382;&amp;#39064;&amp;#30340;&amp;#22522;&amp;#30784;&amp;#30740;&amp;#31350;&amp;#65307;&amp;#30740;&amp;#21457;&amp;#29615;&amp;#22659;&amp;#27745;&amp;#26579;&amp;#38450;&amp;#27835;&amp;#12289;&amp;#29983;&amp;#24577;&amp;#20445;&amp;#25252;&amp;#19982;&amp;#20462;&amp;#22797;&amp;#12289;&amp;#22266;&amp;#24223;&amp;#20943;&amp;#37327;&amp;#19982;&amp;#36164;&amp;#28304;&amp;#21270;&amp;#21033;&amp;#29992;&amp;#12289;&amp;#29983;&amp;#24577;&amp;#29615;&amp;#22659;&amp;#30417;&amp;#27979;&amp;#39044;&amp;#35686;&amp;#19982;&amp;#39118;&amp;#38505;&amp;#25511;&amp;#21046;&amp;#31561;&amp;#20851;&amp;#38190;&amp;#26680;&amp;#24515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561;&amp;#21457;&amp;#23637;&amp;#30446;&amp;#26631;&amp;#12290;2022&amp;#24180;12&amp;#26376;14&amp;#26085;&amp;#65292;&amp;#20013;&amp;#20849;&amp;#20013;&amp;#22830;&amp;#12289;&amp;#22269;&amp;#21153;&amp;#38498;&amp;#21360;&amp;#21457;&amp;#20102;&amp;#12298;&amp;#25193;&amp;#22823;&amp;#20869;&amp;#38656;&amp;#25112;&amp;#30053;&amp;#35268;&amp;#21010;&amp;#32434;&amp;#35201;&amp;#65288;2022-2035&amp;#24180;&amp;#65289;&amp;#12299;&amp;#65292;&amp;#35201;&amp;#27714;&amp;#21508;&amp;#22320;&amp;#21306;&amp;#21508;&amp;#37096;&amp;#38376;&amp;#32467;&amp;#21512;&amp;#23454;&amp;#38469;&amp;#35748;&amp;#30495;&amp;#36143;&amp;#24443;&amp;#33853;&amp;#23454;&amp;#12290;&amp;#20854;&amp;#20013;&amp;#25552;&amp;#20986;&amp;#21152;&amp;#22823;&amp;#29983;&amp;#24577;&amp;#29615;&amp;#20445;&amp;#35774;&amp;#26045;&amp;#24314;&amp;#35774;&amp;#21147;&amp;#24230;&amp;#12290;&amp;#20840;&amp;#38754;&amp;#25552;&amp;#21319;&amp;#29983;&amp;#24577;&amp;#29615;&amp;#22659;&amp;#22522;&amp;#30784;&amp;#35774;&amp;#26045;&amp;#27700;&amp;#24179;&amp;#65292;&amp;#26500;&amp;#24314;&amp;#38598;&amp;#27745;&amp;#27700;&amp;#12289;&amp;#22403;&amp;#22334;&amp;#12289;&amp;#22266;&amp;#24223;&amp;#12289;&amp;#21361;&amp;#24223;&amp;#12289;&amp;#21307;&amp;#24223;&amp;#22788;&amp;#29702;&amp;#22788;&amp;#32622;&amp;#35774;&amp;#26045;&amp;#21644;&amp;#30417;&amp;#27979;&amp;#30417;&amp;#31649;&amp;#33021;&amp;#21147;&amp;#20110;&amp;#19968;&amp;#20307;&amp;#30340;&amp;#29615;&amp;#22659;&amp;#22522;&amp;#30784;&amp;#35774;&amp;#26045;&amp;#20307;&amp;#31995;&amp;#65292;&amp;#24418;&amp;#25104;&amp;#30001;&amp;#22478;&amp;#24066;&amp;#21521;&amp;#24314;&amp;#21046;&amp;#38215;&amp;#21644;&amp;#20065;&amp;#26449;&amp;#24310;&amp;#20280;&amp;#35206;&amp;#30422;&amp;#30340;&amp;#29615;&amp;#22659;&amp;#22522;&amp;#30784;&amp;#35774;&amp;#26045;&amp;#32593;&amp;#32476;&amp;#12290;&amp;#23454;&amp;#26045;&amp;#37325;&amp;#35201;&amp;#29983;&amp;#24577;&amp;#31995;&amp;#32479;&amp;#20445;&amp;#25252;&amp;#21644;&amp;#20462;&amp;#22797;&amp;#37325;&amp;#22823;&amp;#24037;&amp;#31243;&amp;#12290;&amp;#25512;&amp;#21160;&amp;#24314;&amp;#31435;&amp;#29983;&amp;#24577;&amp;#20445;&amp;#25252;&amp;#34917;&amp;#20607;&amp;#21046;&amp;#24230;&amp;#12290;&amp;#20840;&amp;#38754;&amp;#25512;&amp;#36827;&amp;#36164;&amp;#28304;&amp;#39640;&amp;#25928;&amp;#21033;&amp;#29992;&amp;#65292;&amp;#24314;&amp;#35774;&amp;#20419;&amp;#36827;&amp;#25552;&amp;#39640;&amp;#28165;&amp;#27905;&amp;#33021;&amp;#28304;&amp;#21033;&amp;#29992;&amp;#27700;&amp;#24179;&amp;#12289;&amp;#38477;&amp;#20302;&amp;#20108;&amp;#27687;&amp;#21270;&amp;#30899;&amp;#25490;&amp;#25918;&amp;#30340;&amp;#29983;&amp;#24577;&amp;#29615;&amp;#20445;&amp;#35774;&amp;#26045;&amp;#12290;2022&amp;#24180;12&amp;#26376;29&amp;#26085;&amp;#65292;&amp;#29983;&amp;#24577;&amp;#29615;&amp;#22659;&amp;#37096;&amp;#12289;&amp;#24037;&amp;#19994;&amp;#21644;&amp;#20449;&amp;#24687;&amp;#21270;&amp;#37096;&amp;#12289;&amp;#20892;&amp;#19994;&amp;#20892;&amp;#26449;&amp;#37096;&amp;#12289;&amp;#21830;&amp;#21153;&amp;#37096;&amp;#12289;&amp;#28023;&amp;#20851;&amp;#24635;&amp;#32626;&amp;#12289;&amp;#22269;&amp;#23478;&amp;#24066;&amp;#22330;&amp;#30417;&amp;#30563;&amp;#31649;&amp;#29702;&amp;#24635;&amp;#23616;&amp;#20844;&amp;#24067;&amp;#12298;&amp;#37325;&amp;#28857;&amp;#31649;&amp;#25511;&amp;#26032;&amp;#27745;&amp;#26579;&amp;#29289;&amp;#28165;&amp;#21333;&amp;#65288;2023&amp;#24180;&amp;#29256;&amp;#65289;&amp;#12299;&amp;#65292;&amp;#33258;2023&amp;#24180;3&amp;#26376;1&amp;#26085;&amp;#36215;&amp;#26045;&amp;#34892;&amp;#12290;&amp;#12298;&amp;#26032;&amp;#27745;&amp;#26579;&amp;#29289;&amp;#27835;&amp;#29702;&amp;#34892;&amp;#21160;&amp;#26041;&amp;#26696;&amp;#12299;&amp;#25552;&amp;#20986;&amp;#65292;&amp;#21040;2025&amp;#24180;&amp;#65292;&amp;#23436;&amp;#25104;&amp;#39640;&amp;#20851;&amp;#27880;&amp;#12289;&amp;#39640;&amp;#20135;&amp;#65288;&amp;#29992;&amp;#65289;&amp;#37327;&amp;#30340;&amp;#21270;&amp;#23398;&amp;#29289;&amp;#36136;&amp;#29615;&amp;#22659;&amp;#39118;&amp;#38505;&amp;#31579;&amp;#26597;&amp;#65292;&amp;#23436;&amp;#25104;&amp;#19968;&amp;#25209;&amp;#21270;&amp;#23398;&amp;#29289;&amp;#36136;&amp;#29615;&amp;#22659;&amp;#39118;&amp;#38505;&amp;#35780;&amp;#20272;&amp;#65307;&amp;#21160;&amp;#24577;&amp;#21457;&amp;#24067;&amp;#37325;&amp;#28857;&amp;#31649;&amp;#25511;&amp;#26032;&amp;#27745;&amp;#26579;&amp;#29289;&amp;#28165;&amp;#21333;&amp;#65307;&amp;#23545;&amp;#37325;&amp;#28857;&amp;#31649;&amp;#25511;&amp;#26032;&amp;#27745;&amp;#26579;&amp;#29289;&amp;#23454;&amp;#26045;&amp;#31105;&amp;#27490;&amp;#12289;&amp;#38480;&amp;#21046;&amp;#12289;&amp;#38480;&amp;#25490;&amp;#31561;&amp;#29615;&amp;#22659;&amp;#39118;&amp;#38505;&amp;#31649;&amp;#25511;&amp;#25514;&amp;#26045;&amp;#12290;&amp;#26377;&amp;#27602;&amp;#26377;&amp;#23475;&amp;#21270;&amp;#23398;&amp;#29289;&amp;#36136;&amp;#29615;&amp;#22659;&amp;#39118;&amp;#38505;&amp;#31649;&amp;#29702;&amp;#27861;&amp;#35268;&amp;#21046;&amp;#24230;&amp;#20307;&amp;#31995;&amp;#21644;&amp;#31649;&amp;#29702;&amp;#26426;&amp;#21046;&amp;#36880;&amp;#27493;&amp;#24314;&amp;#31435;&amp;#20581;&amp;#20840;&amp;#65292;&amp;#26032;&amp;#27745;&amp;#26579;&amp;#29289;&amp;#27835;&amp;#29702;&amp;#33021;&amp;#21147;&amp;#26126;&amp;#26174;&amp;#22686;&amp;#24378;&amp;#12290;&lt;/div&gt;  &lt;div&gt;&amp;#20013;&amp;#20225;&amp;#39038;&amp;#38382;&amp;#32593;&amp;#21457;&amp;#24067;&amp;#30340;&amp;#12298;2024-2030&amp;#24180;&amp;#20013;&amp;#22269;&amp;#29615;&amp;#20445;&amp;#24066;&amp;#22330;&amp;#35780;&amp;#20272;&amp;#19982;&amp;#24066;&amp;#22330;&amp;#20840;&amp;#26223;&amp;#35780;&amp;#20272;&amp;#25253;&amp;#21578;&amp;#12299;&amp;#20849;&amp;#20108;&amp;#21313;&amp;#19968;&amp;#31456;&amp;#12290;&amp;#39318;&amp;#20808;&amp;#20171;&amp;#32461;&amp;#20102;&amp;#29615;&amp;#20445;&amp;#20135;&amp;#19994;&amp;#30340;&amp;#23450;&amp;#20041;&amp;#12289;&amp;#20998;&amp;#31867;&amp;#12289;&amp;#21457;&amp;#23637;&amp;#21382;&amp;#31243;&amp;#31561;&amp;#65292;&amp;#25509;&amp;#30528;&amp;#20840;&amp;#38754;&amp;#20998;&amp;#26512;&amp;#20102;&amp;#22269;&amp;#38469;&amp;#22269;&amp;#20869;&amp;#29615;&amp;#20445;&amp;#20135;&amp;#19994;&amp;#30340;&amp;#24635;&amp;#20307;&amp;#24773;&amp;#20917;&amp;#65292;&amp;#28982;&amp;#21518;&amp;#20855;&amp;#20307;&amp;#20171;&amp;#32461;&amp;#20102;&amp;#27745;&amp;#27700;&amp;#22788;&amp;#29702;&amp;#12289;&amp;#22403;&amp;#22334;&amp;#22788;&amp;#29702;&amp;#12289;&amp;#22823;&amp;#27668;&amp;#27745;&amp;#26579;&amp;#38450;&amp;#27835;&amp;#12289;&amp;#22303;&amp;#22756;&amp;#20462;&amp;#22797;&amp;#12289;&amp;#29615;&amp;#20445;&amp;#35774;&amp;#22791;&amp;#12289;&amp;#29615;&amp;#20445;&amp;#26381;&amp;#21153;&amp;#12289;&amp;#26234;&amp;#24935;&amp;#29615;&amp;#20445;&amp;#21644;&amp;#29615;&amp;#20445;&amp;#25216;&amp;#26415;&amp;#30340;&amp;#21457;&amp;#23637;&amp;#12290;&amp;#38543;&amp;#21518;&amp;#65292;&amp;#25253;&amp;#21578;&amp;#23545;&amp;#29615;&amp;#20445;&amp;#20135;&amp;#19994;&amp;#20570;&amp;#20102;&amp;#21306;&amp;#22495;&amp;#21457;&amp;#23637;&amp;#20998;&amp;#26512;&amp;#12289;&amp;#20135;&amp;#19994;&amp;#20027;&amp;#35201;&amp;#20135;&amp;#19994;&amp;#22253;&amp;#21457;&amp;#23637;&amp;#26696;&amp;#20363;&amp;#12289;&amp;#37325;&amp;#28857;&amp;#20225;&amp;#19994;&amp;#32463;&amp;#33829;&amp;#29366;&amp;#20917;&amp;#20998;&amp;#26512;&amp;#12289;&amp;#39033;&amp;#30446;&amp;#26696;&amp;#20363;&amp;#35299;&amp;#26512;&amp;#12289;&amp;#25237;&amp;#36164;&amp;#30456;&amp;#20851;&amp;#20998;&amp;#26512;&amp;#21644;&amp;#26410;&amp;#26469;&amp;#21069;&amp;#26223;&amp;#36235;&amp;#21183;&amp;#39044;&amp;#27979;&amp;#65292;&amp;#26368;&amp;#21518;&amp;#20998;&amp;#26512;&amp;#20102;&amp;#29615;&amp;#20445;&amp;#20135;&amp;#19994;&amp;#30340;&amp;#25919;&amp;#31574;&amp;#29615;&amp;#22659;&amp;#21644;&amp;#29615;&amp;#20445;&amp;#20135;&amp;#19994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0013;&amp;#22269;&amp;#29615;&amp;#22659;&amp;#20445;&amp;#25252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15;&amp;#20445;&amp;#20135;&amp;#19994;&amp;#26377;&amp;#20010;&amp;#31995;&amp;#32479;&amp;#28145;&amp;#20837;&amp;#30340;&amp;#20102;&amp;#35299;&amp;#12289;&amp;#25110;&amp;#32773;&amp;#24819;&amp;#25237;&amp;#36164;&amp;#29615;&amp;#22659;&amp;#20445;&amp;#25252;&amp;#21450;&amp;#2085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15;&amp;#20445;&amp;#20135;&amp;#19994;&amp;#22522;&amp;#26412;&amp;#27010;&amp;#36848;&lt;/div&gt;  &lt;div&gt;1.1&amp;#12288;&amp;#29615;&amp;#20445;&amp;#20135;&amp;#19994;&amp;#30456;&amp;#20851;&amp;#23450;&amp;#20041;&lt;/div&gt;  &lt;div&gt;1.1.1&amp;#12288;&amp;#29615;&amp;#20445;&amp;#20135;&amp;#19994;&amp;#30340;&amp;#23450;&amp;#20041;&lt;/div&gt;  &lt;div&gt;1.1.2&amp;#12288;&amp;#29615;&amp;#20445;&amp;#20135;&amp;#19994;&amp;#30340;&amp;#20998;&amp;#31867;&lt;/div&gt;  &lt;div&gt;1.1.3&amp;#12288;&amp;#29615;&amp;#20445;&amp;#20135;&amp;#19994;&amp;#30340;&amp;#20869;&amp;#23481;&lt;/div&gt;  &lt;div&gt;1.1.4&amp;#12288;&amp;#29615;&amp;#20445;&amp;#20135;&amp;#19994;&amp;#30340;&amp;#24615;&amp;#36136;&lt;/div&gt;  &lt;div&gt;1.2&amp;#12288;&amp;#29615;&amp;#20445;&amp;#20135;&amp;#19994;&amp;#21457;&amp;#23637;&amp;#21382;&amp;#31243;&amp;#21450;&amp;#29305;&amp;#28857;&lt;/div&gt;  &lt;div&gt;1.2.1&amp;#12288;&amp;#20135;&amp;#19994;&amp;#21457;&amp;#23637;&amp;#21382;&amp;#31243;&lt;/div&gt;  &lt;div&gt;1.2.2&amp;#12288;&amp;#20135;&amp;#19994;&amp;#29305;&amp;#28857;&amp;#20998;&amp;#26512;&lt;/div&gt;  &lt;div&gt;1.2.3&amp;#12288;&amp;#34892;&amp;#19994;&amp;#25112;&amp;#30053;&amp;#22320;&amp;#20301;&lt;/div&gt;  &lt;div&gt;1.3&amp;#12288;&amp;#29615;&amp;#20445;&amp;#33410;&amp;#33021;&amp;#26631;&amp;#24535;&amp;#20171;&amp;#32461;&lt;/div&gt;  &lt;div&gt;1.3.1&amp;#12288;&amp;#8544;&amp;#22411;&amp;#29615;&amp;#22659;&amp;#26631;&amp;#24535;&lt;/div&gt;  &lt;div&gt;1.3.2&amp;#12288;II&amp;#22411;&amp;#29615;&amp;#22659;&amp;#26631;&amp;#24535;&lt;/div&gt;  &lt;div&gt;1.3.3&amp;#12288;&amp;#33410;&amp;#33021;&amp;#26631;&amp;#24535;&lt;/div&gt;  &lt;div&gt;1.3.4&amp;#12288;&amp;#33021;&amp;#25928;&amp;#26631;&amp;#35782;&lt;/div&gt;  &lt;div&gt;&amp;nbsp;&lt;/div&gt;  &lt;div&gt;&amp;#31532;&amp;#20108;&amp;#31456;&amp;#12288;2021-2023&amp;#24180;&amp;#19990;&amp;#30028;&amp;#29615;&amp;#20445;&amp;#20135;&amp;#19994;&amp;#20998;&amp;#26512;&lt;/div&gt;  &lt;div&gt;2.1&amp;#12288;&amp;#22269;&amp;#38469;&amp;#29615;&amp;#20445;&amp;#20135;&amp;#19994;&amp;#22522;&amp;#26412;&amp;#24773;&amp;#20917;&lt;/div&gt;  &lt;div&gt;2.1.1&amp;#12288;&amp;#20135;&amp;#19994;&amp;#21457;&amp;#23637;&amp;#29305;&amp;#28857;&lt;/div&gt;  &lt;div&gt;2.1.2&amp;#12288;&amp;#20135;&amp;#19994;&amp;#35268;&amp;#27169;&amp;#29366;&amp;#20917;&lt;/div&gt;  &lt;div&gt;2.1.3&amp;#12288;&amp;#24066;&amp;#22330;&amp;#32467;&amp;#26500;&amp;#20998;&amp;#24067;&lt;/div&gt;  &lt;div&gt;2.1.4&amp;#12288;&amp;#21306;&amp;#22495;&amp;#24066;&amp;#22330;&amp;#35268;&amp;#27169;&lt;/div&gt;  &lt;div&gt;2.1.5&amp;#12288;&amp;#20122;&amp;#22826;&amp;#24066;&amp;#22330;&amp;#35268;&amp;#27169;&lt;/div&gt;  &lt;div&gt;2.1.6&amp;#12288;&amp;#21033;&amp;#22909;&amp;#22240;&amp;#32032;&amp;#20998;&amp;#26512;&lt;/div&gt;  &lt;div&gt;2.1.7&amp;#12288;&amp;#21457;&amp;#23637;&amp;#32463;&amp;#39564;&amp;#20511;&amp;#37492;&lt;/div&gt;  &lt;div&gt;2.2&amp;#12288;&amp;#32654;&amp;#22269;&lt;/div&gt;  &lt;div&gt;2.2.1&amp;#12288;&amp;#20135;&amp;#19994;&amp;#20998;&amp;#31867;&amp;#24773;&amp;#20917;&lt;/div&gt;  &lt;div&gt;2.2.2&amp;#12288;&amp;#20135;&amp;#19994;&amp;#21457;&amp;#23637;&amp;#38454;&amp;#27573;&lt;/div&gt;  &lt;div&gt;2.2.3&amp;#12288;&amp;#34892;&amp;#19994;&amp;#29983;&amp;#21629;&amp;#21608;&amp;#26399;&lt;/div&gt;  &lt;div&gt;2.2.4&amp;#12288;&amp;#29615;&amp;#22659;&amp;#25919;&amp;#31574;&amp;#20998;&amp;#26512;&lt;/div&gt;  &lt;div&gt;2.2.5&amp;#12288;&amp;#29615;&amp;#22659;&amp;#25439;&amp;#23475;&amp;#24773;&amp;#20917;&lt;/div&gt;  &lt;div&gt;2.2.6&amp;#12288;&amp;#29615;&amp;#22659;&amp;#20445;&amp;#25252;&amp;#30563;&amp;#23519;&lt;/div&gt;  &lt;div&gt;2.2.7&amp;#12288;&amp;#29615;&amp;#20445;&amp;#20135;&amp;#19994;&amp;#32463;&amp;#39564;&lt;/div&gt;  &lt;div&gt;2.3&amp;#12288;&amp;#26085;&amp;#26412;&lt;/div&gt;  &lt;div&gt;2.3.1&amp;#12288;&amp;#20135;&amp;#19994;&amp;#20998;&amp;#31867;&amp;#24773;&amp;#20917;&lt;/div&gt;  &lt;div&gt;2.3.2&amp;#12288;&amp;#29615;&amp;#22659;&amp;#25919;&amp;#31574;&amp;#20998;&amp;#26512;&lt;/div&gt;  &lt;div&gt;2.3.3&amp;#12288;&amp;#20135;&amp;#19994;&amp;#21457;&amp;#23637;&amp;#21382;&amp;#31243;&lt;/div&gt;  &lt;div&gt;2.3.4&amp;#12288;&amp;#20135;&amp;#19994;&amp;#21457;&amp;#23637;&amp;#29305;&amp;#28857;&lt;/div&gt;  &lt;div&gt;2.3.5&amp;#12288;&amp;#29615;&amp;#22659;&amp;#27835;&amp;#29702;&amp;#21551;&amp;#31034;&lt;/div&gt;  &lt;div&gt;2.3.6&amp;#12288;&amp;#29615;&amp;#20445;&amp;#20135;&amp;#19994;&amp;#32463;&amp;#39564;&lt;/div&gt;  &lt;div&gt;2.4&amp;#12288;&amp;#33521;&amp;#22269;&lt;/div&gt;  &lt;div&gt;2.4.1&amp;#12288;&amp;#29615;&amp;#20445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#12288;&amp;#33521;&amp;#22269;&amp;#39041;&amp;#24067;&amp;#20928;&amp;#38646;&amp;#25112;&amp;#30053;&lt;/div&gt;  &lt;div&gt;2.4.3&amp;#12288;&amp;#28201;&amp;#23460;&amp;#27668;&amp;#20307;&amp;#38646;&amp;#25490;&amp;#25918;&amp;#30446;&amp;#26631;&lt;/div&gt;  &lt;div&gt;2.4.4&amp;#12288;&amp;#29615;&amp;#22659;&amp;#27835;&amp;#29702;&amp;#32463;&amp;#39564;&amp;#20511;&amp;#37492;&lt;/div&gt;  &lt;div&gt;2.5&amp;#12288;&amp;#27861;&amp;#22269;&lt;/div&gt;  &lt;div&gt;2.5.1&amp;#12288;&amp;#29615;&amp;#20445;&amp;#25919;&amp;#31574;&amp;#29615;&amp;#22659;&lt;/div&gt;  &lt;div&gt;2.5.2&amp;#12288;&amp;#34892;&amp;#19994;&amp;#21457;&amp;#23637;&amp;#32508;&amp;#20917;&lt;/div&gt;  &lt;div&gt;2.5.3&amp;#12288;&amp;#20135;&amp;#19994;&amp;#21457;&amp;#23637;&amp;#36235;&amp;#21183;&lt;/div&gt;  &lt;div&gt;2.5.4&amp;#12288;&amp;#20135;&amp;#19994;&amp;#21512;&amp;#20316;&amp;#21457;&amp;#23637;&lt;/div&gt;  &lt;div&gt;2.5.5&amp;#12288;&amp;#20135;&amp;#19994;&amp;#21457;&amp;#23637;&amp;#32463;&amp;#39564;&lt;/div&gt;  &lt;div&gt;2.6&amp;#12288;&amp;#20854;&amp;#23427;&amp;#22269;&amp;#23478;&amp;#21644;&amp;#22320;&amp;#21306;&lt;/div&gt;  &lt;div&gt;2.6.1&amp;#12288;&amp;#24052;&amp;#22522;&amp;#26031;&amp;#22374;&lt;/div&gt;  &lt;div&gt;2.6.2&amp;#12288;&amp;#24503;&amp;#22269;&lt;/div&gt;  &lt;div&gt;2.6.3&amp;#12288;&amp;#21360;&amp;#24230;&lt;/div&gt;  &lt;div&gt;&amp;nbsp;&lt;/div&gt;  &lt;div&gt;&amp;#31532;&amp;#19977;&amp;#31456;&amp;#12288;2021-2023&amp;#24180;&amp;#20013;&amp;#22269;&amp;#29615;&amp;#20445;&amp;#20135;&amp;#19994;&amp;#21457;&amp;#23637;&amp;#20998;&amp;#26512;&lt;/div&gt;  &lt;div&gt;3.1&amp;#12288;&amp;#20013;&amp;#22269;&amp;#29615;&amp;#22659;&amp;#20445;&amp;#25252;&amp;#29366;&amp;#20917;&lt;/div&gt;  &lt;div&gt;3.1.1&amp;#12288;&amp;#20840;&amp;#22269;&amp;#29983;&amp;#24577;&amp;#29615;&amp;#22659;&amp;#29366;&amp;#20917;&amp;#20998;&amp;#26512;&lt;/div&gt;  &lt;div&gt;3.1.2&amp;#12288;&amp;#29615;&amp;#22659;&amp;#20445;&amp;#25252;&amp;#24037;&amp;#20316;&amp;#21457;&amp;#23637;&amp;#25104;&amp;#25928;&lt;/div&gt;  &lt;div&gt;3.1.3&amp;#12288;&amp;#29615;&amp;#22659;&amp;#25216;&amp;#26415;&amp;#30456;&amp;#20851;&amp;#26631;&amp;#20934;&amp;#20998;&amp;#26512;&lt;/div&gt;  &lt;div&gt;3.1.4&amp;#12288;&amp;#20892;&amp;#26449;&amp;#29615;&amp;#22659;&amp;#20445;&amp;#25252;&amp;#25514;&amp;#26045;&amp;#20998;&amp;#26512;&lt;/div&gt;  &lt;div&gt;3.1.5&amp;#12288;&amp;#29615;&amp;#22659;&amp;#20445;&amp;#25252;&amp;#30446;&amp;#26631;&amp;#23436;&amp;#25104;&amp;#24773;&amp;#20917;&lt;/div&gt;  &lt;div&gt;3.1.6&amp;#12288;&amp;#29983;&amp;#24577;&amp;#29615;&amp;#22659;&amp;#20445;&amp;#25252;&amp;#28909;&amp;#28857;&amp;#22238;&amp;#39038;&lt;/div&gt;  &lt;div&gt;3.2&amp;#12288;&amp;#20013;&amp;#22269;&amp;#29615;&amp;#20445;&amp;#20135;&amp;#19994;&amp;#21457;&amp;#23637;&amp;#29615;&amp;#22659;&amp;#20998;&amp;#26512;&lt;/div&gt;  &lt;div&gt;3.2.1&amp;#12288;&amp;#23439;&amp;#35266;&amp;#32463;&amp;#27982;&amp;#27010;&amp;#20917;&lt;/div&gt;  &lt;div&gt;3.2.2&amp;#12288;&amp;#22266;&amp;#23450;&amp;#36164;&amp;#20135;&amp;#25237;&amp;#36164;&lt;/div&gt;  &lt;div&gt;3.2.3&amp;#12288;&amp;#20135;&amp;#19994;&amp;#20998;&amp;#24067;&amp;#26684;&amp;#23616;&lt;/div&gt;  &lt;div&gt;3.2.4&amp;#12288;&amp;#25216;&amp;#26415;&amp;#21019;&amp;#26032;&amp;#24773;&amp;#20917;&lt;/div&gt;  &lt;div&gt;3.2.5&amp;#12288;&amp;#23439;&amp;#35266;&amp;#32463;&amp;#27982;&amp;#23637;&amp;#26395;&lt;/div&gt;  &lt;div&gt;3.3&amp;#12288;&amp;#20013;&amp;#22269;&amp;#29615;&amp;#20445;&amp;#20135;&amp;#19994;&amp;#21457;&amp;#23637;&amp;#29616;&amp;#29366;&lt;/div&gt;  &lt;div&gt;3.3.1&amp;#12288;&amp;#20135;&amp;#19994;&amp;#21457;&amp;#23637;&amp;#29305;&amp;#28857;&lt;/div&gt;  &lt;div&gt;3.3.2&amp;#12288;&amp;#24066;&amp;#22330;&amp;#36816;&amp;#33829;&amp;#29366;&amp;#20917;&lt;/div&gt;  &lt;div&gt;3.3.3&amp;#12288;&amp;#30740;&amp;#21457;&amp;#25237;&amp;#20837;&amp;#24773;&amp;#20917;&lt;/div&gt;  &lt;div&gt;3.3.4&amp;#12288;&amp;#32463;&amp;#27982;&amp;#23601;&amp;#19994;&amp;#36129;&amp;#29486;&lt;/div&gt;  &lt;div&gt;3.3.5&amp;#12288;&amp;#21306;&amp;#22495;&amp;#21457;&amp;#23637;&amp;#20998;&amp;#26512;&lt;/div&gt;  &lt;div&gt;3.4&amp;#12288;&amp;#29615;&amp;#20445;&amp;#20135;&amp;#19994;&amp;#19978;&amp;#24066;&amp;#20844;&amp;#21496;&amp;#36816;&amp;#34892;&amp;#29366;&amp;#20917;&amp;#20998;&amp;#26512;&lt;/div&gt;  &lt;div&gt;3.4.1&amp;#12288;&amp;#19978;&amp;#24066;&amp;#20844;&amp;#21496;&amp;#35268;&amp;#27169;&lt;/div&gt;  &lt;div&gt;3.4.2&amp;#12288;&amp;#19978;&amp;#24066;&amp;#20844;&amp;#21496;&amp;#20998;&amp;#24067;&lt;/div&gt;  &lt;div&gt;3.4.3&amp;#12288;&amp;#32463;&amp;#33829;&amp;#29366;&amp;#20917;&amp;#20998;&amp;#26512;&lt;/div&gt;  &lt;div&gt;3.4.4&amp;#12288;&amp;#30408;&amp;#21033;&amp;#33021;&amp;#21147;&amp;#20998;&amp;#26512;&lt;/div&gt;  &lt;div&gt;3.4.5&amp;#12288;&amp;#33829;&amp;#36816;&amp;#33021;&amp;#21147;&amp;#20998;&amp;#26512;&lt;/div&gt;  &lt;div&gt;3.4.6&amp;#12288;&amp;#25104;&amp;#38271;&amp;#33021;&amp;#21147;&amp;#20998;&amp;#26512;&lt;/div&gt;  &lt;div&gt;3.4.7&amp;#12288;&amp;#29616;&amp;#37329;&amp;#27969;&amp;#37327;&amp;#20998;&amp;#26512;&lt;/div&gt;  &lt;div&gt;3.5&amp;#12288;&amp;#30123;&amp;#24773;&amp;#19979;&amp;#29615;&amp;#20445;&amp;#20135;&amp;#19994;&amp;#30340;&amp;#21457;&amp;#23637;&amp;#29366;&amp;#20917;&lt;/div&gt;  &lt;div&gt;3.5.1&amp;#12288;&amp;#30123;&amp;#24773;&amp;#23545;&amp;#29615;&amp;#20445;&amp;#20225;&amp;#19994;&amp;#24433;&amp;#21709;&amp;#20998;&amp;#26512;&lt;/div&gt;  &lt;div&gt;3.5.2&amp;#12288;&amp;#30123;&amp;#24773;&amp;#19979;&amp;#29615;&amp;#20445;&amp;#20225;&amp;#19994;&amp;#21457;&amp;#23637;&amp;#29366;&amp;#20917;&lt;/div&gt;  &lt;div&gt;3.5.3&amp;#12288;&amp;#30123;&amp;#24773;&amp;#19979;&amp;#29615;&amp;#20445;&amp;#20135;&amp;#19994;&amp;#21457;&amp;#23637;&amp;#23545;&amp;#31574;&lt;/div&gt;  &lt;div&gt;3.5.4&amp;#12288;&amp;#30123;&amp;#24773;&amp;#19979;&amp;#29615;&amp;#20445;&amp;#20135;&amp;#19994;&amp;#21457;&amp;#23637;&amp;#26426;&amp;#36935;&lt;/div&gt;  &lt;div&gt;3.5.5&amp;#12288;&amp;#30123;&amp;#24773;&amp;#19979;&amp;#29615;&amp;#20445;&amp;#20135;&amp;#19994;&amp;#26410;&amp;#26469;&amp;#23637;&amp;#26395;&lt;/div&gt;  &lt;div&gt;3.6&amp;#12288;&amp;#20013;&amp;#22269;&amp;#29615;&amp;#20445;&amp;#20135;&amp;#19994;&amp;#30340;&amp;#31454;&amp;#20105;&amp;#33021;&amp;#21147;&amp;#20998;&amp;#26512;&lt;/div&gt;  &lt;div&gt;3.6.1&amp;#12288;&amp;#20379;&amp;#24212;&amp;#21830;&amp;#30340;&amp;#35758;&amp;#20215;&amp;#33021;&amp;#21147;&lt;/div&gt;  &lt;div&gt;3.6.2&amp;#12288;&amp;#36141;&amp;#20080;&amp;#32773;&amp;#30340;&amp;#35758;&amp;#20215;&amp;#33021;&amp;#21147;&lt;/div&gt;  &lt;div&gt;3.6.3&amp;#12288;&amp;#28508;&amp;#22312;&amp;#31454;&amp;#20105;&amp;#32773;&amp;#36827;&amp;#20837;&amp;#30340;&amp;#33021;&amp;#21147;&lt;/div&gt;  &lt;div&gt;3.6.4&amp;#12288;&amp;#34892;&amp;#19994;&amp;#20869;&amp;#31454;&amp;#20105;&amp;#32773;&amp;#30340;&amp;#31454;&amp;#20105;&amp;#33021;&amp;#21147;&lt;/div&gt;  &lt;div&gt;3.6.5&amp;#12288;&amp;#26367;&amp;#20195;&amp;#21697;&amp;#30340;&amp;#26367;&amp;#20195;&amp;#33021;&amp;#21147;&lt;/div&gt;  &lt;div&gt;3.7&amp;#12288;&amp;#20013;&amp;#22269;&amp;#29615;&amp;#20445;&amp;#20135;&amp;#19994;&amp;#21457;&amp;#23637;&amp;#20013;&amp;#23384;&amp;#22312;&amp;#30340;&amp;#38382;&amp;#39064;&lt;/div&gt;  &lt;div&gt;3.7.1&amp;#12288;&amp;#29615;&amp;#20445;&amp;#24418;&amp;#21183;&amp;#20005;&amp;#23803;&lt;/div&gt;  &lt;div&gt;3.7.2&amp;#12288;&amp;#34892;&amp;#19994;&amp;#19981;&amp;#36275;&amp;#20043;&amp;#22788;&lt;/div&gt;  &lt;div&gt;3.7.3&amp;#12288;&amp;#20135;&amp;#19994;&amp;#20027;&amp;#35201;&amp;#38590;&amp;#39064;&lt;/div&gt;  &lt;div&gt;3.7.4&amp;#12288;&amp;#20135;&amp;#19994;&amp;#21046;&amp;#32422;&amp;#22240;&amp;#32032;&lt;/div&gt;  &lt;div&gt;3.8&amp;#12288;&amp;#20013;&amp;#22269;&amp;#29615;&amp;#20445;&amp;#20135;&amp;#19994;&amp;#21457;&amp;#23637;&amp;#23545;&amp;#31574;&amp;#20998;&amp;#26512;&lt;/div&gt;  &lt;div&gt;3.8.1&amp;#12288;&amp;#20419;&amp;#36827;&amp;#20013;&amp;#22269;&amp;#29615;&amp;#20445;&amp;#20135;&amp;#19994;&amp;#21457;&amp;#23637;&amp;#30340;&amp;#25919;&amp;#31574;&amp;#24314;&amp;#35758;&lt;/div&gt;  &lt;div&gt;3.8.2&amp;#12288;&amp;#20419;&amp;#36827;&amp;#20013;&amp;#22269;&amp;#29615;&amp;#20445;&amp;#20135;&amp;#19994;&amp;#21457;&amp;#23637;&amp;#30340;&amp;#20027;&amp;#35201;&amp;#23545;&amp;#31574;&lt;/div&gt;  &lt;div&gt;3.8.3&amp;#12288;&amp;#20013;&amp;#22269;&amp;#29615;&amp;#20445;&amp;#20135;&amp;#19994;&amp;#21457;&amp;#23637;&amp;#30340;&amp;#25112;&amp;#30053;&amp;#25514;&amp;#26045;&amp;#25506;&amp;#35752;&lt;/div&gt;  &lt;div&gt;3.8.4&amp;#12288;&amp;#25512;&amp;#21160;&amp;#25105;&amp;#22269;&amp;#20302;&amp;#30899;&amp;#29615;&amp;#20445;&amp;#21457;&amp;#23637;&amp;#30340;&amp;#23545;&amp;#31574;&amp;#24314;&amp;#35758;&lt;/div&gt;  &lt;div&gt;&amp;nbsp;&lt;/div&gt;  &lt;div&gt;&amp;#31532;&amp;#22235;&amp;#31456;&amp;#12288;2021-2023&amp;#24180;&amp;#27745;&amp;#27700;&amp;#27745;&amp;#27877;&amp;#22788;&amp;#29702;&amp;#34892;&amp;#19994;&amp;#20998;&amp;#26512;&lt;/div&gt;  &lt;div&gt;4.1&amp;#12288;&amp;#20013;&amp;#22269;&amp;#27745;&amp;#27700;&amp;#22788;&amp;#29702;&amp;#34892;&amp;#19994;&amp;#22522;&amp;#26412;&amp;#24773;&amp;#20917;&lt;/div&gt;  &lt;div&gt;4.1.1&amp;#12288;&amp;#34892;&amp;#19994;&amp;#23450;&amp;#20041;&amp;#21450;&amp;#22320;&amp;#20301;&lt;/div&gt;  &lt;div&gt;4.1.2&amp;#12288;&amp;#34892;&amp;#19994;&amp;#29983;&amp;#21629;&amp;#21608;&amp;#26399;&lt;/div&gt;  &lt;div&gt;4.1.3&amp;#12288;&amp;#20135;&amp;#19994;&amp;#38142;&amp;#26465;&amp;#32467;&amp;#26500;&lt;/div&gt;  &lt;div&gt;4.1.4&amp;#12288;&amp;#34892;&amp;#19994;&amp;#31454;&amp;#20105;&amp;#32467;&amp;#26500;&lt;/div&gt;  &lt;div&gt;4.1.5&amp;#12288;&amp;#34892;&amp;#19994;&amp;#36827;&amp;#20837;&amp;#21644;&amp;#36864;&amp;#20986;&amp;#22721;&amp;#22418;&lt;/div&gt;  &lt;div&gt;4.2&amp;#12288;&amp;#20013;&amp;#22269;&amp;#27745;&amp;#27700;&amp;#22788;&amp;#29702;&amp;#34892;&amp;#19994;&amp;#21457;&amp;#23637;&amp;#24773;&amp;#20917;&lt;/div&gt;  &lt;div&gt;4.2.1&amp;#12288;&amp;#27700;&amp;#27745;&amp;#26579;&amp;#34892;&amp;#19994;&amp;#25919;&amp;#31574;&amp;#21160;&amp;#24577;&lt;/div&gt;  &lt;div&gt;4.2.2&amp;#12288;&amp;#27700;&amp;#27745;&amp;#26579;&amp;#38450;&amp;#27835;&amp;#20445;&amp;#25252;&amp;#29305;&amp;#28857;&lt;/div&gt;  &lt;div&gt;4.2.3&amp;#12288;&amp;#27700;&amp;#27745;&amp;#26579;&amp;#38450;&amp;#27835;&amp;#36164;&amp;#37329;&amp;#39044;&amp;#31639;&lt;/div&gt;  &lt;div&gt;4.2.4&amp;#12288;&amp;#27745;&amp;#27700;&amp;#22788;&amp;#29702;&amp;#33021;&amp;#21147;&amp;#20998;&amp;#26512;&lt;/div&gt;  &lt;div&gt;4.2.5&amp;#12288;&amp;#27745;&amp;#27700;&amp;#24180;&amp;#22788;&amp;#29702;&amp;#37327;&amp;#35268;&amp;#27169;&lt;/div&gt;  &lt;div&gt;4.2.6&amp;#12288;&amp;#39033;&amp;#30446;&amp;#32463;&amp;#33829;&amp;#27169;&amp;#24335;&amp;#20998;&amp;#26512;&lt;/div&gt;  &lt;div&gt;4.2.7&amp;#12288;&amp;#34892;&amp;#19994;&amp;#31454;&amp;#20105;&amp;#26684;&amp;#23616;&amp;#20998;&amp;#26512;&lt;/div&gt;  &lt;div&gt;4.2.8&amp;#12288;&amp;#27700;&amp;#27745;&amp;#26579;&amp;#34892;&amp;#19994;&amp;#21457;&amp;#23637;&amp;#22256;&amp;#22659;&lt;/div&gt;  &lt;div&gt;4.2.9&amp;#12288;&amp;#27700;&amp;#27745;&amp;#26579;&amp;#34892;&amp;#19994;&amp;#21457;&amp;#23637;&amp;#24314;&amp;#35758;&lt;/div&gt;  &lt;div&gt;4.3&amp;#12288;&amp;#27745;&amp;#27877;&amp;#22788;&amp;#29702;&amp;#22788;&amp;#32622;&amp;#34892;&amp;#19994;&amp;#30456;&amp;#20851;&amp;#27010;&amp;#36848;&lt;/div&gt;  &lt;div&gt;4.3.1&amp;#12288;&amp;#34892;&amp;#19994;&amp;#22522;&amp;#26412;&amp;#27010;&amp;#24565;&lt;/div&gt;  &lt;div&gt;4.3.2&amp;#12288;&amp;#19968;&amp;#33324;&amp;#22788;&amp;#29702;&amp;#21407;&amp;#21017;&lt;/div&gt;  &lt;div&gt;4.3.3&amp;#12288;&amp;#26368;&amp;#32456;&amp;#22788;&amp;#32622;&amp;#26041;&amp;#24335;&lt;/div&gt;  &lt;div&gt;4.3.4&amp;#12288;&amp;#20027;&amp;#27969;&amp;#25216;&amp;#26415;&amp;#36335;&amp;#32447;&lt;/div&gt;  &lt;div&gt;4.3.5&amp;#12288;&amp;#34892;&amp;#19994;&amp;#20248;&amp;#21183;&amp;#20998;&amp;#26512;&lt;/div&gt;  &lt;div&gt;4.4&amp;#12288;&amp;#27745;&amp;#27877;&amp;#22788;&amp;#29702;&amp;#22788;&amp;#32622;&amp;#34892;&amp;#19994;&amp;#21457;&amp;#23637;&amp;#20998;&amp;#26512;&lt;/div&gt;  &lt;div&gt;4.4.1&amp;#12288;&amp;#34892;&amp;#19994;&amp;#21457;&amp;#23637;&amp;#25919;&amp;#31574;&lt;/div&gt;  &lt;div&gt;4.4.2&amp;#12288;&amp;#33073;&amp;#27700;&amp;#27745;&amp;#27877;&amp;#20135;&amp;#29983;&amp;#37327;&lt;/div&gt;  &lt;div&gt;4.4.3&amp;#12288;&amp;#24066;&amp;#22330;&amp;#35268;&amp;#27169;&amp;#29366;&amp;#20917;&lt;/div&gt;  &lt;div&gt;4.4.4&amp;#12288;&amp;#20225;&amp;#19994;&amp;#25968;&amp;#37327;&amp;#35268;&amp;#27169;&lt;/div&gt;  &lt;div&gt;4.4.5&amp;#12288;&amp;#34892;&amp;#19994;&amp;#31454;&amp;#20105;&amp;#26684;&amp;#23616;&lt;/div&gt;  &lt;div&gt;4.4.6&amp;#12288;&amp;#27745;&amp;#27877;&amp;#22788;&amp;#29702;&amp;#26426;&amp;#36935;&lt;/div&gt;  &lt;div&gt;4.4.7&amp;#12288;&amp;#34892;&amp;#19994;&amp;#29616;&amp;#23384;&amp;#38382;&amp;#39064;&lt;/div&gt;  &lt;div&gt;4.4.8&amp;#12288;&amp;#20215;&amp;#26684;&amp;#26426;&amp;#21046;&amp;#24314;&amp;#35758;&lt;/div&gt;  &lt;div&gt;4.4.9&amp;#12288;&amp;#34892;&amp;#19994;&amp;#21457;&amp;#23637;&amp;#23545;&amp;#31574;&lt;/div&gt;  &lt;div&gt;4.5&amp;#12288;&amp;#20892;&amp;#26449;&amp;#27745;&amp;#27700;&amp;#22788;&amp;#29702;&amp;#29366;&amp;#20917;&amp;#20998;&amp;#26512;&lt;/div&gt;  &lt;div&gt;4.5.1&amp;#12288;&amp;#20892;&amp;#26449;&amp;#27745;&amp;#27700;&amp;#20998;&amp;#31867;&amp;#27010;&amp;#20917;&lt;/div&gt;  &lt;div&gt;4.5.2&amp;#12288;&amp;#20892;&amp;#26449;&amp;#27745;&amp;#27700;&amp;#22788;&amp;#29702;&amp;#25919;&amp;#31574;&lt;/div&gt;  &lt;div&gt;4.5.3&amp;#12288;&amp;#20892;&amp;#26449;&amp;#27745;&amp;#27700;&amp;#22788;&amp;#29702;&amp;#21382;&amp;#31243;&lt;/div&gt;  &lt;div&gt;4.5.4&amp;#12288;&amp;#20892;&amp;#26449;&amp;#27745;&amp;#27700;&amp;#22788;&amp;#29702;&amp;#20135;&amp;#19994;&amp;#38142;&lt;/div&gt;  &lt;div&gt;4.5.5&amp;#12288;&amp;#20892;&amp;#26449;&amp;#27745;&amp;#27700;&amp;#22788;&amp;#29702;&amp;#29616;&amp;#29366;&lt;/div&gt;  &lt;div&gt;4.5.6&amp;#12288;&amp;#20892;&amp;#26449;&amp;#27745;&amp;#27700;&amp;#22788;&amp;#29702;&amp;#31454;&amp;#20105;&lt;/div&gt;  &lt;div&gt;4.5.7&amp;#12288;&amp;#20892;&amp;#26449;&amp;#27745;&amp;#27700;&amp;#22788;&amp;#29702;&amp;#25216;&amp;#26415;&lt;/div&gt;  &lt;div&gt;4.5.8&amp;#12288;&amp;#20892;&amp;#26449;&amp;#27745;&amp;#27700;&amp;#22788;&amp;#29702;&amp;#22256;&amp;#22659;&lt;/div&gt;  &lt;div&gt;4.5.9&amp;#12288;&amp;#20892;&amp;#26449;&amp;#27745;&amp;#27700;&amp;#22788;&amp;#29702;&amp;#21069;&amp;#26223;&lt;/div&gt;  &lt;div&gt;4.6&amp;#12288;2021-2023&amp;#24180;&amp;#25105;&amp;#22269;&amp;#27745;&amp;#27700;&amp;#22788;&amp;#29702;&amp;#34892;&amp;#19994;&amp;#21306;&amp;#22495;&amp;#21457;&amp;#23637;&amp;#24067;&amp;#23616;&lt;/div&gt;  &lt;div&gt;4.6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2&amp;#12288;&amp;#19978;&amp;#28023;&amp;#24066;&lt;/div&gt;  &lt;div&gt;4.6.3&amp;#12288;&amp;#24191;&amp;#19996;&amp;#30465;&lt;/div&gt;  &lt;div&gt;4.6.4&amp;#12288;&amp;#21513;&amp;#26519;&amp;#30465;&lt;/div&gt;  &lt;div&gt;4.6.5&amp;#12288;&amp;#22235;&amp;#24029;&amp;#30465;&lt;/div&gt;  &lt;div&gt;4.6.6&amp;#12288;&amp;#28246;&amp;#21271;&amp;#30465;&lt;/div&gt;  &lt;div&gt;4.6.7&amp;#12288;&amp;#27743;&amp;#33487;&amp;#30465;&lt;/div&gt;  &lt;div&gt;4.7&amp;#12288;&amp;#20013;&amp;#22269;&amp;#27745;&amp;#27700;&amp;#22788;&amp;#29702;&amp;#34892;&amp;#19994;&amp;#21457;&amp;#23637;&amp;#21069;&amp;#26223;&amp;#23637;&amp;#26395;&lt;/div&gt;  &lt;div&gt;4.7.1&amp;#12288;&amp;#34892;&amp;#19994;&amp;#21457;&amp;#23637;&amp;#26041;&amp;#21521;&lt;/div&gt;  &lt;div&gt;4.7.2&amp;#12288;&amp;#25216;&amp;#26415;&amp;#21457;&amp;#23637;&amp;#36235;&amp;#21183;&lt;/div&gt;  &lt;div&gt;4.7.3&amp;#12288;&amp;#34892;&amp;#19994;&amp;#24314;&amp;#35774;&amp;#36235;&amp;#21183;&lt;/div&gt;  &lt;div&gt;4.7.4&amp;#12288;&amp;#34892;&amp;#19994;&amp;#21457;&amp;#23637;&amp;#23637;&amp;#26395;&lt;/div&gt;  &lt;div&gt;&amp;nbsp;&lt;/div&gt;  &lt;div&gt;&amp;#31532;&amp;#20116;&amp;#31456;&amp;#12288;2021-2023&amp;#24180;&amp;#22403;&amp;#22334;&amp;#22788;&amp;#29702;&amp;#34892;&amp;#19994;&amp;#20998;&amp;#26512;&lt;/div&gt;  &lt;div&gt;5.1&amp;#12288;&amp;#20013;&amp;#22269;&amp;#29983;&amp;#27963;&amp;#22403;&amp;#22334;&amp;#22238;&amp;#25910;&amp;#21033;&amp;#29992;&amp;#21450;&amp;#22788;&amp;#29702;&amp;#35268;&amp;#27169;&lt;/div&gt;  &lt;div&gt;5.1.1&amp;#12288;&amp;#29983;&amp;#27963;&amp;#22403;&amp;#22334;&amp;#22788;&amp;#29702;&amp;#26041;&amp;#24335;&amp;#20998;&amp;#26512;&lt;/div&gt;  &lt;div&gt;5.1.2&amp;#12288;&amp;#22478;&amp;#24066;&amp;#22403;&amp;#22334;&amp;#20998;&amp;#31867;&amp;#22788;&amp;#29702;&amp;#25919;&amp;#31574;&lt;/div&gt;  &lt;div&gt;5.1.3&amp;#12288;&amp;#29983;&amp;#27963;&amp;#22403;&amp;#22334;&amp;#22788;&amp;#29702;&amp;#20135;&amp;#19994;&amp;#38142;&amp;#26465;&lt;/div&gt;  &lt;div&gt;5.1.4&amp;#12288;&amp;#29983;&amp;#27963;&amp;#22403;&amp;#22334;&amp;#28165;&amp;#36816;&amp;#37327;&amp;#35268;&amp;#27169;&lt;/div&gt;  &lt;div&gt;5.1.5&amp;#12288;&amp;#29983;&amp;#27963;&amp;#22403;&amp;#22334;&amp;#22788;&amp;#29702;&amp;#33021;&amp;#21147;&amp;#20998;&amp;#26512;&lt;/div&gt;  &lt;div&gt;5.1.6&amp;#12288;&amp;#29983;&amp;#27963;&amp;#22403;&amp;#22334;&amp;#26080;&amp;#23475;&amp;#21270;&amp;#22788;&amp;#29702;&amp;#37327;&lt;/div&gt;  &lt;div&gt;5.1.7&amp;#12288;&amp;#19981;&amp;#21516;&amp;#31867;&amp;#22411;&amp;#22403;&amp;#22334;&amp;#21344;&amp;#27604;&amp;#24773;&amp;#20917;&lt;/div&gt;  &lt;div&gt;5.1.8&amp;#12288;&amp;#29983;&amp;#27963;&amp;#22403;&amp;#22334;&amp;#22788;&amp;#29702;&amp;#26041;&amp;#24335;&amp;#21344;&amp;#27604;&lt;/div&gt;  &lt;div&gt;5.1.9&amp;#12288;&amp;#22403;&amp;#22334;&amp;#28954;&amp;#28903;&amp;#21457;&amp;#30005;&amp;#34892;&amp;#19994;&amp;#35268;&amp;#27169;&lt;/div&gt;  &lt;div&gt;5.2&amp;#12288;&amp;#20013;&amp;#22269;&amp;#22403;&amp;#22334;&amp;#20998;&amp;#31867;&amp;#22788;&amp;#29702;&amp;#29366;&amp;#20917;&lt;/div&gt;  &lt;div&gt;5.2.1&amp;#12288;&amp;#22403;&amp;#22334;&amp;#20998;&amp;#31867;&amp;#22788;&amp;#29702;&amp;#31246;&amp;#25910;&amp;#25919;&amp;#31574;&lt;/div&gt;  &lt;div&gt;5.2.2&amp;#12288;&amp;#29983;&amp;#27963;&amp;#22403;&amp;#22334;&amp;#20998;&amp;#31867;&amp;#27861;&amp;#24459;&amp;#25919;&amp;#31574;&lt;/div&gt;  &lt;div&gt;5.2.3&amp;#12288;&amp;#23621;&amp;#27665;&amp;#21442;&amp;#19982;&amp;#22403;&amp;#22334;&amp;#20998;&amp;#31867;&amp;#29616;&amp;#29366;&lt;/div&gt;  &lt;div&gt;5.2.4&amp;#12288;&amp;#22403;&amp;#22334;&amp;#20998;&amp;#31867;&amp;#32593;&amp;#32476;&amp;#20851;&amp;#27880;&amp;#24773;&amp;#20917;&lt;/div&gt;  &lt;div&gt;5.3&amp;#12288;&amp;#22403;&amp;#22334;&amp;#22788;&amp;#29702;&amp;#20135;&amp;#19994;&amp;#21270;&amp;#20998;&amp;#26512;&lt;/div&gt;  &lt;div&gt;5.3.1&amp;#12288;&amp;#23454;&amp;#29616;&amp;#22403;&amp;#22334;&amp;#31649;&amp;#29702;&amp;#27861;&amp;#27835;&amp;#21270;&lt;/div&gt;  &lt;div&gt;5.3.2&amp;#12288;&amp;#23454;&amp;#29616;&amp;#22403;&amp;#22334;&amp;#22788;&amp;#29702;&amp;#31185;&amp;#25216;&amp;#21270;&lt;/div&gt;  &lt;div&gt;5.3.3&amp;#12288;&amp;#21892;&amp;#29992;&amp;#32463;&amp;#27982;&amp;#25163;&amp;#27573;&lt;/div&gt;  &lt;div&gt;5.3.4&amp;#12288;&amp;#24314;&amp;#35774;&amp;#29983;&amp;#24577;&amp;#24037;&amp;#19994;&amp;#22253;&lt;/div&gt;  &lt;div&gt;5.4&amp;#12288;&amp;#22403;&amp;#22334;&amp;#22788;&amp;#29702;&amp;#21457;&amp;#23637;&amp;#38382;&amp;#39064;&amp;#21450;&amp;#23545;&amp;#31574;&amp;#20998;&amp;#26512;&lt;/div&gt;  &lt;div&gt;5.4.1&amp;#12288;&amp;#20013;&amp;#22269;&amp;#22403;&amp;#22334;&amp;#22788;&amp;#29702;&amp;#24066;&amp;#22330;&amp;#23384;&amp;#22312;&amp;#30340;&amp;#35823;&amp;#21306;&lt;/div&gt;  &lt;div&gt;5.4.2&amp;#12288;&amp;#22403;&amp;#22334;&amp;#22788;&amp;#29702;&amp;#34892;&amp;#19994;&amp;#38754;&amp;#20020;&amp;#30340;&amp;#38382;&amp;#39064;&amp;#19982;&amp;#25361;&amp;#25112;&lt;/div&gt;  &lt;div&gt;5.4.3&amp;#12288;&amp;#25105;&amp;#22269;&amp;#22478;&amp;#38215;&amp;#22403;&amp;#22334;&amp;#22788;&amp;#29702;&amp;#21457;&amp;#23637;&amp;#22522;&amp;#26412;&amp;#20986;&amp;#36335;&lt;/div&gt;  &lt;div&gt;5.4.4&amp;#12288;&amp;#20892;&amp;#26449;&amp;#29983;&amp;#27963;&amp;#22403;&amp;#22334;&amp;#22788;&amp;#29702;&amp;#38382;&amp;#39064;&amp;#21450;&amp;#23545;&amp;#31574;&lt;/div&gt;  &lt;div&gt;5.5&amp;#12288;&amp;#20013;&amp;#22269;&amp;#22403;&amp;#22334;&amp;#22788;&amp;#29702;&amp;#24066;&amp;#22330;&amp;#25237;&amp;#36164;&amp;#24418;&amp;#21183;&amp;#20998;&amp;#26512;&lt;/div&gt;  &lt;div&gt;5.5.1&amp;#12288;&amp;#22403;&amp;#22334;&amp;#22788;&amp;#29702;&amp;#25237;&amp;#36164;&amp;#24433;&amp;#21709;&amp;#22240;&amp;#32032;&lt;/div&gt;  &lt;div&gt;5.5.2&amp;#12288;&amp;#22403;&amp;#22334;&amp;#22788;&amp;#29702;&amp;#34892;&amp;#19994;&amp;#25237;&amp;#36164;&amp;#27169;&amp;#24335;&lt;/div&gt;  &lt;div&gt;5.5.3&amp;#12288;&amp;#22403;&amp;#22334;&amp;#28954;&amp;#28903;&amp;#30005;&amp;#21378;&amp;#36816;&amp;#33829;&amp;#25928;&amp;#30410;&lt;/div&gt;  &lt;div&gt;5.5.4&amp;#12288;&amp;#22403;&amp;#22334;&amp;#22788;&amp;#29702;&amp;#25216;&amp;#26415;&amp;#21457;&amp;#23637;&amp;#36208;&amp;#21521;&lt;/div&gt;  &lt;div&gt;5.5.5&amp;#12288;&amp;#22403;&amp;#22334;&amp;#22788;&amp;#29702;&amp;#25237;&amp;#36164;&amp;#39118;&amp;#38505;&amp;#25511;&amp;#21046;&lt;/div&gt;  &lt;div&gt;5.6&amp;#12288;&amp;#20013;&amp;#22269;&amp;#22403;&amp;#22334;&amp;#22788;&amp;#29702;&amp;#34892;&amp;#19994;PPP&amp;#27169;&amp;#24335;&amp;#21457;&amp;#23637;&amp;#28508;&amp;#21147;&lt;/div&gt;  &lt;div&gt;5.6.1&amp;#12288;&amp;#22403;&amp;#22334;&amp;#22788;&amp;#29702;PPP&amp;#21512;&amp;#21516;&amp;#25991;&amp;#26412;&amp;#35268;&amp;#33539;&lt;/div&gt;  &lt;div&gt;5.6.2&amp;#12288;&amp;#22403;&amp;#22334;&amp;#22788;&amp;#29702;PPP&amp;#27169;&amp;#24335;&amp;#24212;&amp;#29992;&amp;#23454;&amp;#36341;&lt;/div&gt;  &lt;div&gt;5.6.3&amp;#12288;&amp;#22403;&amp;#22334;&amp;#22788;&amp;#29702;PPP&amp;#27169;&amp;#24335;&amp;#21306;&amp;#22495;&amp;#25506;&amp;#32034;&lt;/div&gt;  &lt;div&gt;5.6.4&amp;#12288;&amp;#22403;&amp;#22334;&amp;#28954;&amp;#28903;PPP&amp;#27169;&amp;#24335;&amp;#25913;&amp;#38761;&amp;#26041;&amp;#21521;&lt;/div&gt;  &lt;div&gt;5.6.5&amp;#12288;&amp;#22403;&amp;#22334;&amp;#22788;&amp;#29702;PPP&amp;#27169;&amp;#24335;&amp;#24212;&amp;#29992;&amp;#23545;&amp;#31574;&lt;/div&gt;  &lt;div&gt;5.7&amp;#12288;&amp;#20013;&amp;#22269;&amp;#22403;&amp;#22334;&amp;#22788;&amp;#29702;&amp;#34892;&amp;#19994;&amp;#26410;&amp;#26469;&amp;#21457;&amp;#23637;&amp;#24577;&amp;#21183;&lt;/div&gt;  &lt;div&gt;5.7.1&amp;#12288;&amp;#22403;&amp;#22334;&amp;#28954;&amp;#28903;&amp;#21457;&amp;#30005;&amp;#21457;&amp;#23637;&amp;#21152;&amp;#24555;&lt;/div&gt;  &lt;div&gt;5.7.2&amp;#12288;&amp;#22403;&amp;#22334;&amp;#22788;&amp;#29702;&amp;#34892;&amp;#19994;&amp;#36235;&amp;#21183;&amp;#39044;&amp;#27979;&lt;/div&gt;  &lt;div&gt;5.7.3&amp;#12288;&amp;#36827;&amp;#19968;&amp;#27493;&amp;#36943;&amp;#21046;&amp;#27915;&amp;#22403;&amp;#22334;&amp;#36827;&amp;#21475;&lt;/div&gt;  &lt;div&gt;5.7.4&amp;#12288;&amp;#22403;&amp;#22334;&amp;#22788;&amp;#29702;&amp;#25216;&amp;#26415;&amp;#36880;&amp;#27493;&amp;#21019;&amp;#26032;&lt;/div&gt;  &lt;div&gt;&amp;nbsp;&lt;/div&gt;  &lt;div&gt;&amp;#31532;&amp;#20845;&amp;#31456;&amp;#12288;2021-2023&amp;#24180;&amp;#22823;&amp;#27668;&amp;#27745;&amp;#26579;&amp;#38450;&amp;#27835;&amp;#34892;&amp;#19994;&amp;#20998;&amp;#26512;&lt;/div&gt;  &lt;div&gt;6.1&amp;#12288;2021-2023&amp;#24180;&amp;#20013;&amp;#22269;&amp;#22823;&amp;#27668;&amp;#27745;&amp;#26579;&amp;#38450;&amp;#27835;&amp;#27010;&amp;#20917;&lt;/div&gt;  &lt;div&gt;6.1.1&amp;#12288;&amp;#20013;&amp;#22269;&amp;#22823;&amp;#27668;&amp;#29615;&amp;#22659;&amp;#29366;&amp;#20917;&amp;#20998;&amp;#26512;&lt;/div&gt;  &lt;div&gt;6.1.2&amp;#12288;&amp;#22823;&amp;#27668;&amp;#27745;&amp;#26579;&amp;#29289;&amp;#28304;&amp;#22836;&amp;#21450;&amp;#20998;&amp;#31867;&lt;/div&gt;  &lt;div&gt;6.1.3&amp;#12288;&amp;#22823;&amp;#27668;&amp;#27745;&amp;#26579;&amp;#38450;&amp;#27835;&amp;#24066;&amp;#22330;&amp;#35268;&amp;#27169;&lt;/div&gt;  &lt;div&gt;6.1.4&amp;#12288;&amp;#22823;&amp;#27668;&amp;#27745;&amp;#26579;&amp;#27835;&amp;#29702;&amp;#25237;&amp;#20837;&amp;#29366;&amp;#20917;&lt;/div&gt;  &lt;div&gt;6.1.5&amp;#12288;&amp;#26410;&amp;#26469;&amp;#22823;&amp;#27668;&amp;#27745;&amp;#26579;&amp;#38450;&amp;#27835;&amp;#26041;&amp;#21521;&lt;/div&gt;  &lt;div&gt;6.2&amp;#12288;&amp;#22823;&amp;#27668;&amp;#27745;&amp;#26579;&amp;#38450;&amp;#27835;&amp;#25216;&amp;#26415;&amp;#20998;&amp;#26512;&lt;/div&gt;  &lt;div&gt;6.2.1&amp;#12288;&amp;#22823;&amp;#27668;&amp;#27745;&amp;#26579;&amp;#27835;&amp;#29702;&amp;#25216;&amp;#26415;&amp;#24635;&amp;#20307;&amp;#27010;&amp;#20917;&lt;/div&gt;  &lt;div&gt;6.2.2&amp;#12288;&amp;#22823;&amp;#27668;&amp;#27745;&amp;#26579;&amp;#38450;&amp;#27835;&amp;#25216;&amp;#26415;&amp;#30340;&amp;#30740;&amp;#31350;&amp;#19982;&amp;#24320;&amp;#21457;&lt;/div&gt;  &lt;div&gt;6.2.3&amp;#12288;&amp;#20960;&amp;#31181;&amp;#20027;&amp;#35201;&amp;#30340;&amp;#31354;&amp;#27668;&amp;#27745;&amp;#26579;&amp;#27835;&amp;#29702;&amp;#25216;&amp;#26415;&amp;#26041;&amp;#27861;&lt;/div&gt;  &lt;div&gt;6.2.4&amp;#12288;&amp;#27668;&amp;#20307;&amp;#21560;&amp;#38468;&amp;#20998;&amp;#31163;&amp;#25216;&amp;#26415;&amp;#30340;&amp;#24212;&amp;#29992;&amp;#20998;&amp;#26512;&lt;/div&gt;  &lt;div&gt;6.2.5&amp;#12288;&amp;#22823;&amp;#27668;&amp;#27745;&amp;#26579;&amp;#30340;&amp;#29615;&amp;#22659;&amp;#30417;&amp;#27979;&amp;#27835;&amp;#29702;&amp;#25216;&amp;#26415;&lt;/div&gt;  &lt;div&gt;6.3&amp;#12288;2021-2023&amp;#24180;&amp;#37096;&amp;#20998;&amp;#22320;&amp;#21306;&amp;#22823;&amp;#27668;&amp;#27745;&amp;#26579;&amp;#38450;&amp;#27835;&amp;#29366;&amp;#20917;&lt;/div&gt;  &lt;div&gt;6.3.1&amp;#12288;&amp;#21271;&amp;#20140;&lt;/div&gt;  &lt;div&gt;6.3.2&amp;#12288;&amp;#22825;&amp;#27941;&lt;/div&gt;  &lt;div&gt;6.3.3&amp;#12288;&amp;#27827;&amp;#21271;&lt;/div&gt;  &lt;div&gt;6.3.4&amp;#12288;&amp;#27993;&amp;#27743;&lt;/div&gt;  &lt;div&gt;6.3.5&amp;#12288;&amp;#23665;&amp;#19996;&lt;/div&gt;  &lt;div&gt;6.3.6&amp;#12288;&amp;#24191;&amp;#19996;&lt;/div&gt;  &lt;div&gt;6.4&amp;#12288;&amp;#20013;&amp;#22269;&amp;#22823;&amp;#27668;&amp;#27745;&amp;#26579;&amp;#38450;&amp;#27835;&amp;#25514;&amp;#26045;&amp;#21450;&amp;#23545;&amp;#31574;&lt;/div&gt;  &lt;div&gt;6.4.1&amp;#12288;&amp;#22823;&amp;#27668;&amp;#27745;&amp;#26579;&amp;#38450;&amp;#27835;&amp;#38754;&amp;#20020;&amp;#30340;&amp;#25361;&amp;#25112;&lt;/div&gt;  &lt;div&gt;6.4.2&amp;#12288;&amp;#22823;&amp;#27668;&amp;#27745;&amp;#26579;&amp;#38382;&amp;#39064;&amp;#30340;&amp;#38450;&amp;#27835;&amp;#25514;&amp;#26045;&lt;/div&gt;  &lt;div&gt;6.4.3&amp;#12288;&amp;#22823;&amp;#27668;&amp;#27745;&amp;#26579;&amp;#38450;&amp;#27835;&amp;#30340;&amp;#23545;&amp;#31574;&amp;#20998;&amp;#26512;&lt;/div&gt;  &lt;div&gt;6.5&amp;#12288;&amp;#20013;&amp;#22269;&amp;#22823;&amp;#27668;&amp;#27745;&amp;#26579;&amp;#38450;&amp;#27835;&amp;#34892;&amp;#19994;&amp;#21069;&amp;#26223;&amp;#20998;&amp;#26512;&lt;/div&gt;  &lt;div&gt;6.5.1&amp;#12288;&amp;#34892;&amp;#19994;&amp;#26223;&amp;#27668;&amp;#21608;&amp;#26399;&lt;/div&gt;  &lt;div&gt;6.5.2&amp;#12288;&amp;#34892;&amp;#19994;&amp;#21457;&amp;#23637;&amp;#26426;&amp;#36935;&lt;/div&gt;  &lt;div&gt;6.5.3&amp;#12288;&amp;#20135;&amp;#19994;&amp;#25237;&amp;#36164;&amp;#28909;&amp;#28857;&lt;/div&gt;  &lt;div&gt;&amp;nbsp;&lt;/div&gt;  &lt;div&gt;&amp;#31532;&amp;#19971;&amp;#31456;&amp;#12288;2021-2023&amp;#24180;&amp;#22303;&amp;#22756;&amp;#20462;&amp;#22797;&amp;#34892;&amp;#19994;&amp;#20998;&amp;#26512;&lt;/div&gt;  &lt;div&gt;7.1&amp;#12288;&amp;#20013;&amp;#22269;&amp;#22303;&amp;#22756;&amp;#29615;&amp;#22659;&amp;#27745;&amp;#26579;&amp;#24773;&amp;#20917;&lt;/div&gt;  &lt;div&gt;7.1.1&amp;#12288;&amp;#20013;&amp;#22269;&amp;#22303;&amp;#22756;&amp;#27745;&amp;#26579;&amp;#24635;&amp;#20307;&amp;#29366;&amp;#20917;&lt;/div&gt;  &lt;div&gt;7.1.2&amp;#12288;&amp;#22303;&amp;#22756;&amp;#27745;&amp;#26579;&amp;#29289;&amp;#30340;&amp;#27987;&amp;#24230;&amp;#36229;&amp;#26631;&lt;/div&gt;  &lt;div&gt;7.1.3&amp;#12288;&amp;#20013;&amp;#22269;&amp;#22303;&amp;#22756;&amp;#27745;&amp;#26579;&amp;#32454;&amp;#20998;&amp;#39046;&amp;#22495;&lt;/div&gt;  &lt;div&gt;7.1.4&amp;#12288;&amp;#20013;&amp;#22269;&amp;#22303;&amp;#22756;&amp;#27745;&amp;#26579;&amp;#20998;&amp;#24067;&amp;#24773;&amp;#20917;&lt;/div&gt;  &lt;div&gt;7.1.5&amp;#12288;&amp;#22303;&amp;#22756;&amp;#20462;&amp;#22797;&amp;#34892;&amp;#19994;&amp;#31185;&amp;#30740;&amp;#36235;&amp;#21183;&lt;/div&gt;  &lt;div&gt;7.2&amp;#12288;2021-2023&amp;#24180;&amp;#20013;&amp;#22269;&amp;#22303;&amp;#22756;&amp;#20462;&amp;#22797;&amp;#34892;&amp;#19994;&amp;#21457;&amp;#23637;&amp;#29616;&amp;#29366;&lt;/div&gt;  &lt;div&gt;7.2.1&amp;#12288;&amp;#22303;&amp;#22756;&amp;#20462;&amp;#22797;&amp;#21457;&amp;#23637;&amp;#38454;&amp;#27573;&lt;/div&gt;  &lt;div&gt;7.2.2&amp;#12288;&amp;#22303;&amp;#22756;&amp;#20462;&amp;#22797;&amp;#25919;&amp;#31574;&amp;#21160;&amp;#24577;&lt;/div&gt;  &lt;div&gt;7.2.3&amp;#12288;&amp;#22303;&amp;#22756;&amp;#20462;&amp;#22797;&amp;#34892;&amp;#19994;&amp;#29616;&amp;#29366;&lt;/div&gt;  &lt;div&gt;7.2.4&amp;#12288;&amp;#22303;&amp;#22756;&amp;#20462;&amp;#22797;&amp;#36164;&amp;#37329;&amp;#25237;&amp;#20837;&lt;/div&gt;  &lt;div&gt;7.2.5&amp;#12288;&amp;#22303;&amp;#22756;&amp;#20462;&amp;#22797;&amp;#19987;&amp;#21033;&amp;#30003;&amp;#35831;&lt;/div&gt;  &lt;div&gt;7.2.6&amp;#12288;&amp;#22303;&amp;#22756;&amp;#20462;&amp;#22797;&amp;#38656;&amp;#27714;&amp;#24310;&amp;#20280;&lt;/div&gt;  &lt;div&gt;7.2.7&amp;#12288;&amp;#22303;&amp;#22756;&amp;#20462;&amp;#22797;&amp;#31454;&amp;#20105;&amp;#26684;&amp;#23616;&lt;/div&gt;  &lt;div&gt;7.2.8&amp;#12288;&amp;#22303;&amp;#22756;&amp;#20462;&amp;#2279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12288;&amp;#20013;&amp;#22269;&amp;#22303;&amp;#22756;&amp;#20462;&amp;#22797;&amp;#24066;&amp;#22330;&amp;#21830;&amp;#19994;&amp;#27169;&amp;#24335;&amp;#20998;&amp;#26512;&lt;/div&gt;  &lt;div&gt;7.3.1&amp;#12288;&amp;#22303;&amp;#22756;&amp;#20462;&amp;#22797;&amp;#21830;&amp;#19994;&amp;#27169;&amp;#24335;&lt;/div&gt;  &lt;div&gt;7.3.2&amp;#12288;&amp;#24037;&amp;#19994;&amp;#22330;&amp;#22320;&amp;#21830;&amp;#19994;&amp;#27169;&amp;#24335;&lt;/div&gt;  &lt;div&gt;7.3.3&amp;#12288;&amp;#30719;&amp;#23665;&amp;#20462;&amp;#22797;&amp;#21830;&amp;#19994;&amp;#27169;&amp;#24335;&lt;/div&gt;  &lt;div&gt;7.3.4&amp;#12288;&amp;#32789;&amp;#22320;&amp;#20462;&amp;#22797;&amp;#21830;&amp;#19994;&amp;#27169;&amp;#24335;&lt;/div&gt;  &lt;div&gt;7.3.5&amp;#12288;&amp;#39033;&amp;#30446;&amp;#24314;&amp;#35774;&amp;#36816;&amp;#33829;&amp;#27169;&amp;#24335;&lt;/div&gt;  &lt;div&gt;7.4&amp;#12288;&amp;#20013;&amp;#22269;&amp;#22303;&amp;#22756;&amp;#20462;&amp;#22797;&amp;#34892;&amp;#19994;&amp;#25216;&amp;#26415;&amp;#20998;&amp;#26512;&lt;/div&gt;  &lt;div&gt;7.4.1&amp;#12288;&amp;#38108;&amp;#27745;&amp;#26579;&amp;#22303;&amp;#22756;&amp;#20462;&amp;#22797;&amp;#25216;&amp;#26415;&lt;/div&gt;  &lt;div&gt;7.4.2&amp;#12288;OCPs&amp;#27745;&amp;#26579;&amp;#22303;&amp;#22756;&amp;#20462;&amp;#22797;&amp;#25216;&amp;#26415;&lt;/div&gt;  &lt;div&gt;7.4.3&amp;#12288;&amp;#24037;&amp;#19994;&amp;#27745;&amp;#26579;&amp;#37325;&amp;#37329;&amp;#23646;&amp;#20462;&amp;#22797;&amp;#25216;&amp;#26415;&lt;/div&gt;  &lt;div&gt;7.4.4&amp;#12288;&amp;#30707;&amp;#27833;&amp;#27745;&amp;#26579;&amp;#21306;&amp;#22303;&amp;#22756;&amp;#20462;&amp;#22797;&amp;#25216;&amp;#26415;&lt;/div&gt;  &lt;div&gt;7.4.5&amp;#12288;&amp;#26893;&amp;#29289;&amp;#20462;&amp;#22797;&amp;#22303;&amp;#22756;&amp;#37325;&amp;#37329;&amp;#23646;&amp;#25216;&amp;#26415;&lt;/div&gt;  &lt;div&gt;7.4.6&amp;#12288;&amp;#32789;&amp;#22320;&amp;#37325;&amp;#37329;&amp;#23646;&amp;#27745;&amp;#26579;&amp;#30340;&amp;#20462;&amp;#22797;&amp;#25216;&amp;#26415;&lt;/div&gt;  &lt;div&gt;7.5&amp;#12288;&amp;#20013;&amp;#22269;&amp;#22303;&amp;#22756;&amp;#20462;&amp;#22797;&amp;#24066;&amp;#22330;&amp;#25237;&amp;#36164;&amp;#24418;&amp;#21183;&amp;#20998;&amp;#26512;&lt;/div&gt;  &lt;div&gt;7.5.1&amp;#12288;&amp;#25237;&amp;#36164;&amp;#22238;&amp;#25253;&amp;#23545;&amp;#27604;&lt;/div&gt;  &lt;div&gt;7.5.2&amp;#12288;&amp;#25972;&amp;#20307;&amp;#25237;&amp;#36164;&amp;#24773;&amp;#20917;&lt;/div&gt;  &lt;div&gt;7.5.3&amp;#12288;&amp;#39033;&amp;#30446;&amp;#32467;&amp;#26500;&amp;#20998;&amp;#24067;&lt;/div&gt;  &lt;div&gt;7.5.4&amp;#12288;&amp;#39033;&amp;#30446;&amp;#21306;&amp;#22495;&amp;#20998;&amp;#24067;&lt;/div&gt;  &lt;div&gt;7.5.5&amp;#12288;&amp;#39033;&amp;#30446;&amp;#25237;&amp;#36164;&amp;#21160;&amp;#24577;&lt;/div&gt;  &lt;div&gt;7.5.6&amp;#12288;&amp;#26410;&amp;#26469;&amp;#21457;&amp;#23637;&amp;#23637;&amp;#26395;&lt;/div&gt;  &lt;div&gt;&amp;nbsp;&lt;/div&gt;  &lt;div&gt;&amp;#31532;&amp;#20843;&amp;#31456;&amp;#12288;2021-2023&amp;#24180;&amp;#29615;&amp;#20445;&amp;#35774;&amp;#22791;&amp;#34892;&amp;#19994;&amp;#20998;&amp;#26512;&lt;/div&gt;  &lt;div&gt;8.1&amp;#12288;&amp;#29615;&amp;#20445;&amp;#35774;&amp;#22791;&amp;#30340;&amp;#22522;&amp;#26412;&amp;#20998;&amp;#31867;&lt;/div&gt;  &lt;div&gt;8.1.1&amp;#12288;&amp;#22403;&amp;#22334;&amp;#22788;&amp;#29702;&amp;#35774;&amp;#22791;&lt;/div&gt;  &lt;div&gt;8.1.2&amp;#12288;&amp;#27745;&amp;#27700;&amp;#22788;&amp;#29702;&amp;#35774;&amp;#22791;&lt;/div&gt;  &lt;div&gt;8.1.3&amp;#12288;&amp;#29615;&amp;#22659;&amp;#30417;&amp;#27979;&amp;#20202;&amp;#22120;&lt;/div&gt;  &lt;div&gt;8.1.4&amp;#12288;&amp;#31354;&amp;#27668;&amp;#20928;&amp;#21270;&amp;#22120;&lt;/div&gt;  &lt;div&gt;8.1.5&amp;#12288;&amp;#20928;&amp;#27700;&amp;#22120;&lt;/div&gt;  &lt;div&gt;8.2&amp;#12288;&amp;#20013;&amp;#22269;&amp;#29615;&amp;#20445;&amp;#35774;&amp;#22791;&amp;#34892;&amp;#19994;&amp;#21457;&amp;#23637;&amp;#20998;&amp;#26512;&lt;/div&gt;  &lt;div&gt;8.2.1&amp;#12288;&amp;#34892;&amp;#19994;&amp;#20135;&amp;#19994;&amp;#38142;&amp;#26465;&lt;/div&gt;  &lt;div&gt;8.2.2&amp;#12288;&amp;#34892;&amp;#19994;&amp;#21457;&amp;#23637;&amp;#29305;&amp;#28857;&lt;/div&gt;  &lt;div&gt;8.2.3&amp;#12288;&amp;#20027;&amp;#35201;&amp;#20225;&amp;#19994;&amp;#21517;&amp;#21333;&lt;/div&gt;  &lt;div&gt;8.2.4&amp;#12288;&amp;#26032;&amp;#25216;&amp;#26415;&amp;#30340;&amp;#24212;&amp;#29992;&lt;/div&gt;  &lt;div&gt;8.2.5&amp;#12288;&amp;#26032;&amp;#26448;&amp;#26009;&amp;#30340;&amp;#24212;&amp;#29992;&lt;/div&gt;  &lt;div&gt;8.2.6&amp;#12288;&amp;#21457;&amp;#23637;&amp;#36235;&amp;#21183;&amp;#23637;&amp;#26395;&lt;/div&gt;  &lt;div&gt;8.3&amp;#12288;2021-2023&amp;#24180;&amp;#20013;&amp;#22269;&amp;#29615;&amp;#20445;&amp;#35774;&amp;#22791;&amp;#24066;&amp;#22330;&amp;#36816;&amp;#34892;&amp;#29366;&amp;#20917;&lt;/div&gt;  &lt;div&gt;8.3.1&amp;#12288;&amp;#29615;&amp;#20445;&amp;#35774;&amp;#22791;&amp;#24066;&amp;#22330;&amp;#24635;&amp;#20307;&amp;#32463;&amp;#33829;&amp;#24773;&amp;#20917;&lt;/div&gt;  &lt;div&gt;8.3.2&amp;#12288;&amp;#29615;&amp;#20445;&amp;#35774;&amp;#22791;&amp;#32454;&amp;#20998;&amp;#24066;&amp;#22330;&amp;#32463;&amp;#33829;&amp;#24773;&amp;#20917;&lt;/div&gt;  &lt;div&gt;8.3.3&amp;#12288;&amp;#29615;&amp;#20445;&amp;#35774;&amp;#22791;&amp;#19987;&amp;#21033;&amp;#30003;&amp;#35831;&amp;#24773;&amp;#20917;&amp;#32479;&amp;#35745;&lt;/div&gt;  &lt;div&gt;8.3.4&amp;#12288;&amp;#29615;&amp;#20445;&amp;#35774;&amp;#22791;&amp;#20135;&amp;#19994;&amp;#38142;&amp;#20225;&amp;#19994;&amp;#31454;&amp;#20105;&amp;#26684;&amp;#23616;&lt;/div&gt;  &lt;div&gt;8.3.5&amp;#12288;&amp;#29615;&amp;#22659;&amp;#30417;&amp;#27979;&amp;#35774;&amp;#22791;&amp;#24066;&amp;#22330;&amp;#21457;&amp;#23637;&amp;#29366;&amp;#20917;&lt;/div&gt;  &lt;div&gt;8.3.6&amp;#12288;&amp;#29615;&amp;#20445;&amp;#35774;&amp;#22791;&amp;#34892;&amp;#19994;&amp;#26410;&amp;#26469;&amp;#21457;&amp;#23637;&amp;#31354;&amp;#38388;&lt;/div&gt;  &lt;div&gt;8.4&amp;#12288;2021-2023&amp;#24180;&amp;#20840;&amp;#22269;&amp;#22823;&amp;#27668;&amp;#27745;&amp;#26579;&amp;#38450;&amp;#27835;&amp;#35774;&amp;#22791;&amp;#20135;&amp;#37327;&amp;#20998;&amp;#26512;&lt;/div&gt;  &lt;div&gt;8.4.1&amp;#12288;2021-2023&amp;#24180;&amp;#20840;&amp;#22269;&amp;#22823;&amp;#27668;&amp;#27745;&amp;#26579;&amp;#38450;&amp;#27835;&amp;#35774;&amp;#22791;&amp;#20135;&amp;#37327;&amp;#36235;&amp;#21183;&lt;/div&gt;  &lt;div&gt;8.4.2&amp;#12288;2020&amp;#24180;&amp;#20840;&amp;#22269;&amp;#22823;&amp;#27668;&amp;#27745;&amp;#26579;&amp;#38450;&amp;#27835;&amp;#35774;&amp;#22791;&amp;#20135;&amp;#37327;&amp;#24773;&amp;#20917;&lt;/div&gt;  &lt;div&gt;8.4.3&amp;#12288;2021&amp;#24180;&amp;#20840;&amp;#22269;&amp;#22823;&amp;#27668;&amp;#27745;&amp;#26579;&amp;#38450;&amp;#27835;&amp;#35774;&amp;#22791;&amp;#20135;&amp;#37327;&amp;#24773;&amp;#20917;&lt;/div&gt;  &lt;div&gt;8.4.4&amp;#12288;2022&amp;#24180;&amp;#20840;&amp;#22269;&amp;#22823;&amp;#27668;&amp;#27745;&amp;#26579;&amp;#38450;&amp;#27835;&amp;#35774;&amp;#22791;&amp;#20135;&amp;#37327;&amp;#24773;&amp;#20917;&lt;/div&gt;  &lt;div&gt;8.4.5&amp;#12288;&amp;#22823;&amp;#27668;&amp;#27745;&amp;#26579;&amp;#38450;&amp;#27835;&amp;#35774;&amp;#22791;&amp;#20135;&amp;#37327;&amp;#20998;&amp;#24067;&amp;#24773;&amp;#20917;&lt;/div&gt;  &lt;div&gt;8.5&amp;#12288;&amp;#25105;&amp;#22269;&amp;#29615;&amp;#20445;&amp;#35774;&amp;#22791;&amp;#20135;&amp;#19994;&amp;#21457;&amp;#23637;&amp;#38382;&amp;#39064;&amp;#21450;&amp;#23545;&amp;#31574;&amp;#20998;&amp;#26512;&lt;/div&gt;  &lt;div&gt;8.5.1&amp;#12288;&amp;#34892;&amp;#19994;&amp;#23384;&amp;#22312;&amp;#30340;&amp;#20027;&amp;#35201;&amp;#38382;&amp;#39064;&lt;/div&gt;  &lt;div&gt;8.5.2&amp;#12288;&amp;#20225;&amp;#19994;&amp;#25104;&amp;#26412;&amp;#31649;&amp;#29702;&amp;#30340;&amp;#38382;&amp;#39064;&lt;/div&gt;  &lt;div&gt;8.5.3&amp;#12288;&amp;#20135;&amp;#19994;&amp;#21457;&amp;#23637;&amp;#30340;&amp;#25919;&amp;#31574;&amp;#25514;&amp;#26045;&lt;/div&gt;  &lt;div&gt;8.5.4&amp;#12288;&amp;#20135;&amp;#19994;&amp;#30340;&amp;#31649;&amp;#29702;&amp;#23454;&amp;#36341;&amp;#25514;&amp;#26045;&lt;/div&gt;  &lt;div&gt;8.5.5&amp;#12288;&amp;#20225;&amp;#19994;&amp;#25104;&amp;#26412;&amp;#31649;&amp;#29702;&amp;#30340;&amp;#36335;&amp;#24452;&lt;/div&gt;  &lt;div&gt;8.5.6&amp;#12288;&amp;#20135;&amp;#19994;&amp;#38656;&amp;#21152;&amp;#24378;&amp;#33258;&amp;#20027;&amp;#21019;&amp;#26032;&lt;/div&gt;  &lt;div&gt;8.6&amp;#12288;&amp;#29615;&amp;#20445;&amp;#35013;&amp;#22791;&amp;#21046;&amp;#36896;&amp;#19994;&amp;#39640;&amp;#36136;&amp;#37327;&amp;#21457;&amp;#23637;&amp;#34892;&amp;#21160;&amp;#35745;&amp;#21010;&lt;/div&gt;  &lt;div&gt;8.6.1&amp;#12288;&amp;#35745;&amp;#21010;&amp;#24635;&amp;#20307;&amp;#35201;&amp;#27714;&lt;/div&gt;  &lt;div&gt;8.6.2&amp;#12288;&amp;#25552;&amp;#21319;&amp;#31185;&amp;#21019;&amp;#33021;&amp;#21147;&lt;/div&gt;  &lt;div&gt;8.6.3&amp;#12288;&amp;#22686;&amp;#24378;&amp;#20379;&amp;#32473;&amp;#33021;&amp;#21147;&lt;/div&gt;  &lt;div&gt;8.6.4&amp;#12288;&amp;#35843;&amp;#25972;&amp;#20135;&amp;#19994;&amp;#32467;&amp;#26500;&lt;/div&gt;  &lt;div&gt;8.6.5&amp;#12288;&amp;#36716;&amp;#22411;&amp;#21457;&amp;#23637;&amp;#27169;&amp;#24335;&lt;/div&gt;  &lt;div&gt;8.6.6&amp;#12288;&amp;#35745;&amp;#21010;&amp;#20445;&amp;#38556;&amp;#25514;&amp;#26045;&lt;/div&gt;  &lt;div&gt;&amp;nbsp;&lt;/div&gt;  &lt;div&gt;&amp;#31532;&amp;#20061;&amp;#31456;&amp;#12288;2021-2023&amp;#24180;&amp;#29615;&amp;#20445;&amp;#26381;&amp;#21153;&amp;#19994;&amp;#20998;&amp;#26512;&lt;/div&gt;  &lt;div&gt;9.1&amp;#12288;&amp;#29615;&amp;#20445;&amp;#26381;&amp;#21153;&amp;#19994;&amp;#30340;&amp;#22320;&amp;#20301;&amp;#21450;&amp;#24847;&amp;#20041;&lt;/div&gt;  &lt;div&gt;9.1.1&amp;#12288;&amp;#34892;&amp;#19994;&amp;#23450;&amp;#20041;&amp;#35299;&amp;#26512;&lt;/div&gt;  &lt;div&gt;9.1.2&amp;#12288;&amp;#34892;&amp;#19994;&amp;#22522;&amp;#26412;&amp;#29305;&amp;#24449;&lt;/div&gt;  &lt;div&gt;9.1.3&amp;#12288;&amp;#20135;&amp;#19994;&amp;#38142;&amp;#20998;&amp;#26512;&lt;/div&gt;  &lt;div&gt;9.1.4&amp;#12288;&amp;#34892;&amp;#19994;&amp;#21457;&amp;#23637;&amp;#22320;&amp;#20301;&lt;/div&gt;  &lt;div&gt;9.1.5&amp;#12288;&amp;#34892;&amp;#19994;&amp;#24433;&amp;#21709;&amp;#20998;&amp;#26512;&lt;/div&gt;  &lt;div&gt;9.1.6&amp;#12288;&amp;#34892;&amp;#19994;&amp;#24847;&amp;#20041;&amp;#21078;&amp;#26512;&lt;/div&gt;  &lt;div&gt;9.1.7&amp;#12288;&amp;#22269;&amp;#38469;&amp;#32463;&amp;#39564;&amp;#20511;&amp;#37492;&lt;/div&gt;  &lt;div&gt;9.2&amp;#12288;2021-2023&amp;#24180;&amp;#20013;&amp;#22269;&amp;#29615;&amp;#20445;&amp;#26381;&amp;#21153;&amp;#34892;&amp;#19994;&amp;#36816;&amp;#34892;&amp;#20998;&amp;#26512;&lt;/div&gt;  &lt;div&gt;9.2.1&amp;#12288;&amp;#34892;&amp;#19994;&amp;#32463;&amp;#33829;&amp;#24773;&amp;#20917;&lt;/div&gt;  &lt;div&gt;9.2.2&amp;#12288;&amp;#34892;&amp;#19994;&amp;#20174;&amp;#19994;&amp;#20154;&amp;#25968;&lt;/div&gt;  &lt;div&gt;9.2.3&amp;#12288;&amp;#20225;&amp;#19994;&amp;#25968;&amp;#37327;&amp;#20998;&amp;#26512;&lt;/div&gt;  &lt;div&gt;9.2.4&amp;#12288;&amp;#20225;&amp;#19994;&amp;#31454;&amp;#20105;&amp;#26684;&amp;#23616;&lt;/div&gt;  &lt;div&gt;9.2.5&amp;#12288;&amp;#32454;&amp;#20998;&amp;#39046;&amp;#22495;&amp;#21457;&amp;#23637;&lt;/div&gt;  &lt;div&gt;9.2.6&amp;#12288;&amp;#21457;&amp;#23637;&amp;#21069;&amp;#26223;&amp;#39044;&amp;#27979;&lt;/div&gt;  &lt;div&gt;9.2.7&amp;#12288;&amp;#26410;&amp;#26469;&amp;#21457;&amp;#23637;&amp;#36235;&amp;#21183;&lt;/div&gt;  &lt;div&gt;9.3&amp;#12288;2021-2023&amp;#24180;&amp;#27700;&amp;#29615;&amp;#22659;&amp;#26381;&amp;#21153;&amp;#34892;&amp;#19994;&amp;#21457;&amp;#23637;&amp;#20998;&amp;#26512;&lt;/div&gt;  &lt;div&gt;9.3.1&amp;#12288;&amp;#34892;&amp;#19994;&amp;#21457;&amp;#23637;&amp;#29305;&amp;#28857;&lt;/div&gt;  &lt;div&gt;9.3.2&amp;#12288;&amp;#27835;&amp;#29702;&amp;#26381;&amp;#21153;&amp;#20307;&amp;#31995;&lt;/div&gt;  &lt;div&gt;9.3.3&amp;#12288;&amp;#26381;&amp;#21153;&amp;#38656;&amp;#27714;&amp;#30171;&amp;#28857;&lt;/div&gt;  &lt;div&gt;9.3.4&amp;#12288;&amp;#24066;&amp;#22330;&amp;#35268;&amp;#27169;&amp;#20998;&amp;#26512;&lt;/div&gt;  &lt;div&gt;9.3.5&amp;#12288;&amp;#39033;&amp;#30446;&amp;#25237;&amp;#36164;&amp;#35268;&amp;#27169;&lt;/div&gt;  &lt;div&gt;9.3.6&amp;#12288;&amp;#34892;&amp;#19994;&amp;#22721;&amp;#22418;&amp;#20998;&amp;#26512;&lt;/div&gt;  &lt;div&gt;9.3.7&amp;#12288;&amp;#34892;&amp;#19994;&amp;#24433;&amp;#21709;&amp;#22240;&amp;#32032;&lt;/div&gt;  &lt;div&gt;9.3.8&amp;#12288;&amp;#34892;&amp;#19994;&amp;#32463;&amp;#33829;&amp;#27169;&amp;#24335;&lt;/div&gt;  &lt;div&gt;9.4&amp;#12288;2021-2023&amp;#24180;&amp;#29615;&amp;#22659;&amp;#30417;&amp;#27979;&amp;#34892;&amp;#19994;&amp;#21457;&amp;#23637;&amp;#20998;&amp;#26512;&lt;/div&gt;  &lt;div&gt;9.4.1&amp;#12288;&amp;#22522;&amp;#26412;&amp;#27010;&amp;#24565;&amp;#20998;&amp;#26512;&lt;/div&gt;  &lt;div&gt;9.4.2&amp;#12288;&amp;#30417;&amp;#27979;&amp;#24418;&amp;#24335;&amp;#20998;&amp;#26512;&lt;/div&gt;  &lt;div&gt;9.4.3&amp;#12288;&amp;#34892;&amp;#19994;&amp;#21457;&amp;#23637;&amp;#38454;&amp;#27573;&lt;/div&gt;  &lt;div&gt;9.4.4&amp;#12288;&amp;#34892;&amp;#19994;&amp;#21457;&amp;#23637;&amp;#29366;&amp;#20917;&lt;/div&gt;  &lt;div&gt;9.4.5&amp;#12288;&amp;#20225;&amp;#19994;&amp;#35268;&amp;#27169;&amp;#29366;&amp;#20917;&lt;/div&gt;  &lt;div&gt;9.4.6&amp;#12288;&amp;#24066;&amp;#22330;&amp;#31454;&amp;#20105;&amp;#26684;&amp;#23616;&lt;/div&gt;  &lt;div&gt;9.4.7&amp;#12288;&amp;#26410;&amp;#26469;&amp;#21457;&amp;#23637;&amp;#37325;&amp;#28857;&lt;/div&gt;  &lt;div&gt;9.4.8&amp;#12288;&amp;#34892;&amp;#19994;&amp;#21457;&amp;#23637;&amp;#38382;&amp;#39064;&lt;/div&gt;  &lt;div&gt;9.4.9&amp;#12288;&amp;#34892;&amp;#19994;&amp;#21457;&amp;#23637;&amp;#24314;&amp;#35758;&lt;/div&gt;  &lt;div&gt;9.5&amp;#12288;2021-2023&amp;#24180;&amp;#33410;&amp;#33021;&amp;#26381;&amp;#21153;&amp;#19994;&amp;#21457;&amp;#23637;&amp;#20998;&amp;#26512;&lt;/div&gt;  &lt;div&gt;9.5.1&amp;#12288;&amp;#20135;&amp;#19994;&amp;#22522;&amp;#26412;&amp;#27010;&amp;#24565;&lt;/div&gt;  &lt;div&gt;9.5.2&amp;#12288;&amp;#30456;&amp;#20851;&amp;#25919;&amp;#31574;&amp;#26631;&amp;#20934;&lt;/div&gt;  &lt;div&gt;9.5.3&amp;#12288;&amp;#20135;&amp;#19994;&amp;#35268;&amp;#27169;&amp;#20998;&amp;#26512;&lt;/div&gt;  &lt;div&gt;9.5.4&amp;#12288;&amp;#20135;&amp;#19994;&amp;#25928;&amp;#30410;&amp;#20998;&amp;#26512;&lt;/div&gt;  &lt;div&gt;9.5.5&amp;#12288;&amp;#20135;&amp;#19994;&amp;#24067;&amp;#23616;&amp;#24773;&amp;#20917;&lt;/div&gt;  &lt;div&gt;9.5.6&amp;#12288;&amp;#20135;&amp;#19994;&amp;#21457;&amp;#23637;&amp;#26426;&amp;#36935;&lt;/div&gt;  &lt;div&gt;9.5.7&amp;#12288;&amp;#20135;&amp;#19994;&amp;#21457;&amp;#23637;&amp;#38382;&amp;#39064;&lt;/div&gt;  &lt;div&gt;9.5.8&amp;#12288;&amp;#20135;&amp;#19994;&amp;#21457;&amp;#23637;&amp;#24314;&amp;#35758;&lt;/div&gt;  &lt;div&gt;9.5.9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&amp;#12288;&amp;#20013;&amp;#22269;&amp;#29615;&amp;#22659;&amp;#26381;&amp;#21153;&amp;#19994;&amp;#21457;&amp;#23637;&amp;#23384;&amp;#22312;&amp;#30340;&amp;#38382;&amp;#39064;&amp;#21450;&amp;#23545;&amp;#31574;&lt;/div&gt;  &lt;div&gt;9.6.1&amp;#12288;&amp;#29615;&amp;#22659;&amp;#26381;&amp;#21153;&amp;#19994;&amp;#23384;&amp;#22312;&amp;#30340;&amp;#19981;&amp;#36275;&lt;/div&gt;  &lt;div&gt;9.6.2&amp;#12288;&amp;#29615;&amp;#22659;&amp;#26381;&amp;#21153;&amp;#19994;&amp;#19982;&amp;#22269;&amp;#22806;&amp;#30340;&amp;#24046;&amp;#36317;&lt;/div&gt;  &lt;div&gt;9.6.3&amp;#12288;&amp;#29615;&amp;#22659;&amp;#26381;&amp;#21153;&amp;#34892;&amp;#19994;&amp;#21457;&amp;#23637;&amp;#30340;&amp;#22256;&amp;#22659;&lt;/div&gt;  &lt;div&gt;9.6.4&amp;#12288;&amp;#29615;&amp;#22659;&amp;#26381;&amp;#21153;&amp;#19994;&amp;#21457;&amp;#23637;&amp;#30340;&amp;#25919;&amp;#31574;&amp;#24314;&amp;#35758;&lt;/div&gt;  &lt;div&gt;9.6.5&amp;#12288;&amp;#25552;&amp;#21319;&amp;#29615;&amp;#22659;&amp;#26381;&amp;#21153;&amp;#19994;&amp;#27700;&amp;#24179;&amp;#30340;&amp;#36335;&amp;#24452;&lt;/div&gt;  &lt;div&gt;&amp;nbsp;&lt;/div&gt;  &lt;div&gt;&amp;#31532;&amp;#21313;&amp;#31456;&amp;#12288;2021-2023&amp;#24180;&amp;#20013;&amp;#22269;&amp;#26234;&amp;#24935;&amp;#29615;&amp;#20445;&amp;#21457;&amp;#23637;&amp;#20998;&amp;#26512;&lt;/div&gt;  &lt;div&gt;10.1&amp;#12288;&amp;#26234;&amp;#24935;&amp;#29615;&amp;#20445;&amp;#31995;&amp;#32479;&amp;#24635;&amp;#20307;&amp;#26550;&amp;#26500;&amp;#20998;&amp;#26512;&lt;/div&gt;  &lt;div&gt;10.1.1&amp;#12288;&amp;#31995;&amp;#32479;&amp;#27010;&amp;#20917;&lt;/div&gt;  &lt;div&gt;10.1.2&amp;#12288;&amp;#24635;&amp;#20307;&amp;#26550;&amp;#26500;&lt;/div&gt;  &lt;div&gt;10.1.3&amp;#12288;&amp;#29615;&amp;#22659;&amp;#25968;&amp;#25454;&amp;#20013;&amp;#24515;&lt;/div&gt;  &lt;div&gt;10.1.4&amp;#12288;&amp;#25903;&amp;#25745;&amp;#24179;&amp;#21488;&amp;#24314;&amp;#35774;&lt;/div&gt;  &lt;div&gt;10.1.5&amp;#12288;&amp;#24212;&amp;#29992;&amp;#20307;&amp;#31995;&amp;#32467;&amp;#26500;&lt;/div&gt;  &lt;div&gt;10.2&amp;#12288;&amp;#26234;&amp;#24935;&amp;#29615;&amp;#20445;&amp;#21442;&amp;#19982;&amp;#20027;&amp;#20307;&amp;#20998;&amp;#26512;&lt;/div&gt;  &lt;div&gt;10.2.1&amp;#12288;&amp;#26234;&amp;#24935;&amp;#29615;&amp;#20445;&amp;#21442;&amp;#19982;&amp;#31867;&amp;#22411;&lt;/div&gt;  &lt;div&gt;10.2.2&amp;#12288;&amp;#26234;&amp;#24935;&amp;#29615;&amp;#20445;&amp;#30417;&amp;#31649;&amp;#32773;&lt;/div&gt;  &lt;div&gt;10.2.3&amp;#12288;&amp;#26234;&amp;#24935;&amp;#29615;&amp;#20445;&amp;#29983;&amp;#20135;&amp;#32773;&lt;/div&gt;  &lt;div&gt;10.2.4&amp;#12288;&amp;#26234;&amp;#24935;&amp;#29615;&amp;#20445;&amp;#28040;&amp;#36153;&amp;#32773;&lt;/div&gt;  &lt;div&gt;10.3&amp;#12288;&amp;#26234;&amp;#24935;&amp;#29615;&amp;#20445;&amp;#26381;&amp;#21153;&amp;#26426;&amp;#26500;&amp;#20998;&amp;#26512;&lt;/div&gt;  &lt;div&gt;10.3.1&amp;#12288;&amp;#26234;&amp;#24935;&amp;#29615;&amp;#20445;&amp;#26381;&amp;#21153;&amp;#31867;&amp;#22411;&lt;/div&gt;  &lt;div&gt;10.3.2&amp;#12288;&amp;#26234;&amp;#24935;&amp;#29615;&amp;#20445;&amp;#26381;&amp;#21153;&amp;#24066;&amp;#22330;&lt;/div&gt;  &lt;div&gt;10.3.3&amp;#12288;&amp;#26381;&amp;#21153;&amp;#24066;&amp;#22330;&amp;#21457;&amp;#23637;&amp;#26041;&amp;#21521;&lt;/div&gt;  &lt;div&gt;10.4&amp;#12288;&amp;#26234;&amp;#24935;&amp;#29615;&amp;#20445;&amp;#25216;&amp;#26415;&amp;#24212;&amp;#29992;&amp;#20998;&amp;#26512;&lt;/div&gt;  &lt;div&gt;10.4.1&amp;#12288;5G&amp;#25216;&amp;#26415;&amp;#30340;&amp;#24212;&amp;#29992;&lt;/div&gt;  &lt;div&gt;10.4.2&amp;#12288;&amp;#20114;&amp;#32852;&amp;#32593;&amp;#25216;&amp;#26415;&amp;#30340;&amp;#24212;&amp;#29992;&lt;/div&gt;  &lt;div&gt;10.4.3&amp;#12288;&amp;#22823;&amp;#25968;&amp;#25454;&amp;#25216;&amp;#26415;&amp;#30340;&amp;#24212;&amp;#29992;&lt;/div&gt;  &lt;div&gt;10.4.4&amp;#12288;&amp;#20154;&amp;#24037;&amp;#26234;&amp;#33021;&amp;#25216;&amp;#26415;&amp;#30340;&amp;#24212;&amp;#29992;&lt;/div&gt;  &lt;div&gt;10.5&amp;#12288;&amp;#26234;&amp;#24935;&amp;#29615;&amp;#20445;&amp;#21457;&amp;#23637;&amp;#29366;&amp;#20917;&lt;/div&gt;  &lt;div&gt;10.5.1&amp;#12288;&amp;#26234;&amp;#24935;&amp;#29615;&amp;#20445;&amp;#21457;&amp;#23637;&amp;#38454;&amp;#27573;&lt;/div&gt;  &lt;div&gt;10.5.2&amp;#12288;&amp;#26234;&amp;#24935;&amp;#29615;&amp;#20445;&amp;#25919;&amp;#31574;&amp;#29615;&amp;#22659;&lt;/div&gt;  &lt;div&gt;10.5.3&amp;#12288;&amp;#26234;&amp;#24935;&amp;#29615;&amp;#20445;&amp;#21457;&amp;#23637;&amp;#29616;&amp;#29366;&lt;/div&gt;  &lt;div&gt;10.5.4&amp;#12288;&amp;#26234;&amp;#24935;&amp;#29615;&amp;#20445;&amp;#24066;&amp;#22330;&amp;#35268;&amp;#27169;&lt;/div&gt;  &lt;div&gt;10.5.5&amp;#12288;&amp;#26234;&amp;#24935;&amp;#29615;&amp;#20445;&amp;#20135;&amp;#19994;&amp;#38142;&amp;#26680;&amp;#24515;&lt;/div&gt;  &lt;div&gt;10.5.6&amp;#12288;&amp;#26234;&amp;#24935;&amp;#29615;&amp;#20445;&amp;#31454;&amp;#20105;&amp;#26684;&amp;#23616;&lt;/div&gt;  &lt;div&gt;10.5.7&amp;#12288;&amp;#26234;&amp;#24935;&amp;#29615;&amp;#20445;&amp;#36816;&amp;#33829;&amp;#27169;&amp;#24335;&lt;/div&gt;  &lt;div&gt;10.5.8&amp;#12288;&amp;#26234;&amp;#24935;&amp;#29615;&amp;#20445;&amp;#21019;&amp;#26032;&amp;#26696;&amp;#20363;&lt;/div&gt;  &lt;div&gt;10.6&amp;#12288;&amp;#26234;&amp;#24935;&amp;#29615;&amp;#20445;&amp;#21457;&amp;#23637;&amp;#26426;&amp;#36935;&amp;#21450;&amp;#25361;&amp;#25112;&lt;/div&gt;  &lt;div&gt;10.6.1&amp;#12288;&amp;#26234;&amp;#24935;&amp;#29615;&amp;#20445;&amp;#30340;&amp;#21046;&amp;#32422;&amp;#22240;&amp;#32032;&lt;/div&gt;  &lt;div&gt;10.6.2&amp;#12288;&amp;#26234;&amp;#24935;&amp;#29615;&amp;#20445;&amp;#38754;&amp;#20020;&amp;#30340;&amp;#38382;&amp;#39064;&lt;/div&gt;  &lt;div&gt;10.6.3&amp;#12288;&amp;#26234;&amp;#24935;&amp;#29615;&amp;#20445;&amp;#21457;&amp;#23637;&amp;#30340;&amp;#24314;&amp;#35758;&lt;/div&gt;  &lt;div&gt;10.6.4&amp;#12288;&amp;ldquo;&amp;#21313;&amp;#22235;&amp;#20116;&amp;rdquo;&amp;#21457;&amp;#23637;&amp;#21069;&amp;#26223;&lt;/div&gt;  &lt;div&gt;10.6.5&amp;#12288;&amp;ldquo;&amp;#21313;&amp;#22235;&amp;#20116;&amp;rdquo;&amp;#21457;&amp;#23637;&amp;#36235;&amp;#21183;&lt;/div&gt;  &lt;div&gt;10.6.6&amp;#12288;&amp;#31526;&amp;#21512;&amp;#26410;&amp;#26469;&amp;#21457;&amp;#23637;&amp;#36235;&amp;#21183;&lt;/div&gt;  &lt;div&gt;&amp;nbsp;&lt;/div&gt;  &lt;div&gt;&amp;#31532;&amp;#21313;&amp;#19968;&amp;#31456;&amp;#12288;2021-2023&amp;#24180;&amp;#20013;&amp;#22269;&amp;#29615;&amp;#20445;&amp;#25216;&amp;#26415;&amp;#21457;&amp;#23637;&amp;#20998;&amp;#26512;&lt;/div&gt;  &lt;div&gt;11.1&amp;#12288;&amp;#29615;&amp;#20445;&amp;#25216;&amp;#26415;&amp;#21457;&amp;#23637;&amp;#32508;&amp;#36848;&lt;/div&gt;  &lt;div&gt;11.1.1&amp;#12288;&amp;#29615;&amp;#22659;&amp;#20445;&amp;#25252;&amp;#25216;&amp;#26415;&amp;#21457;&amp;#23637;&amp;#27010;&amp;#20917;&lt;/div&gt;  &lt;div&gt;11.1.2&amp;#12288;&amp;#29615;&amp;#20445;&amp;#20135;&amp;#19994;&amp;#25216;&amp;#26415;&amp;#21457;&amp;#23637;&amp;#37325;&amp;#28857;&lt;/div&gt;  &lt;div&gt;11.1.3&amp;#12288;&amp;#29983;&amp;#24577;&amp;#20892;&amp;#19994;&amp;#29615;&amp;#20445;&amp;#25216;&amp;#26415;&amp;#24212;&amp;#29992;&lt;/div&gt;  &lt;div&gt;11.1.4&amp;#12288;&amp;#24066;&amp;#25919;&amp;#24037;&amp;#31243;&amp;#29615;&amp;#20445;&amp;#25216;&amp;#26415;&amp;#24212;&amp;#29992;&lt;/div&gt;  &lt;div&gt;11.1.5&amp;#12288;&amp;#26816;&amp;#27979;&amp;#25216;&amp;#26415;&amp;#21450;&amp;#20854;&amp;#35774;&amp;#22791;&amp;#20998;&amp;#26512;&lt;/div&gt;  &lt;div&gt;11.1.6&amp;#12288;&amp;#32435;&amp;#31859;&amp;#25216;&amp;#26415;&amp;#30340;&amp;#24212;&amp;#29992;&amp;#20998;&amp;#26512;&lt;/div&gt;  &lt;div&gt;11.1.7&amp;#12288;&amp;#29983;&amp;#29289;&amp;#25216;&amp;#26415;&amp;#30340;&amp;#29305;&amp;#28857;&amp;#19982;&amp;#24212;&amp;#29992;&lt;/div&gt;  &lt;div&gt;11.1.8&amp;#12288;&amp;#29615;&amp;#20445;&amp;#25216;&amp;#26415;&amp;#25512;&amp;#24191;&amp;#38382;&amp;#39064;&amp;#20998;&amp;#26512;&lt;/div&gt;  &lt;div&gt;11.1.9&amp;#12288;&amp;#29615;&amp;#20445;&amp;#25216;&amp;#26415;&amp;#25512;&amp;#24191;&amp;#23545;&amp;#31574;&amp;#19982;&amp;#24314;&amp;#35758;&lt;/div&gt;  &lt;div&gt;11.2&amp;#12288;&amp;#20013;&amp;#22269;&amp;#29615;&amp;#20445;&amp;#25216;&amp;#26415;&amp;#19987;&amp;#21033;&amp;#21457;&amp;#23637;&amp;#29366;&amp;#20917;&amp;#20998;&amp;#26512;&lt;/div&gt;  &lt;div&gt;11.2.1&amp;#12288;&amp;#19987;&amp;#21033;&amp;#25216;&amp;#26415;&amp;#21457;&amp;#23637;&amp;#27700;&amp;#24179;&lt;/div&gt;  &lt;div&gt;11.2.2&amp;#12288;&amp;#29615;&amp;#22659;&amp;#25216;&amp;#26415;&amp;#30740;&amp;#31350;&amp;#20856;&amp;#22411;&lt;/div&gt;  &lt;div&gt;11.2.3&amp;#12288;&amp;#19987;&amp;#21033;&amp;#21457;&amp;#23637;&amp;#38382;&amp;#39064;&amp;#20998;&amp;#26512;&lt;/div&gt;  &lt;div&gt;11.2.4&amp;#12288;&amp;#25216;&amp;#26415;&amp;#19987;&amp;#21033;&amp;#21457;&amp;#23637;&amp;#24314;&amp;#35758;&lt;/div&gt;  &lt;div&gt;11.2.5&amp;#12288;&amp;#29615;&amp;#20445;&amp;#19987;&amp;#21033;&amp;#24378;&amp;#21046;&amp;#35768;&amp;#21487;&lt;/div&gt;  &lt;div&gt;11.3&amp;#12288;&amp;#20013;&amp;#22269;&amp;#29615;&amp;#20445;&amp;#34892;&amp;#19994;&amp;#25216;&amp;#26415;&amp;#21019;&amp;#26032;&amp;#21457;&amp;#23637;&amp;#20998;&amp;#26512;&lt;/div&gt;  &lt;div&gt;11.3.1&amp;#12288;&amp;#29615;&amp;#20445;&amp;#25216;&amp;#26415;&amp;#21019;&amp;#26032;&amp;#21608;&amp;#26399;&amp;#24615;&lt;/div&gt;  &lt;div&gt;11.3.2&amp;#12288;&amp;#29615;&amp;#20445;&amp;#25216;&amp;#26415;&amp;#21019;&amp;#26032;&amp;#38590;&amp;#28857;&lt;/div&gt;  &lt;div&gt;11.3.3&amp;#12288;&amp;#20225;&amp;#19994;&amp;#25216;&amp;#26415;&amp;#21019;&amp;#26032;&amp;#39118;&amp;#38505;&lt;/div&gt;  &lt;div&gt;11.3.4&amp;#12288;&amp;#29615;&amp;#20445;&amp;#25216;&amp;#26415;&amp;#21019;&amp;#26032;&amp;#26041;&amp;#21521;&lt;/div&gt;  &lt;div&gt;11.3.5&amp;#12288;&amp;#29615;&amp;#20445;&amp;#25216;&amp;#26415;&amp;#21019;&amp;#26032;&amp;#36335;&amp;#24452;&lt;/div&gt;  &lt;div&gt;11.3.6&amp;#12288;&amp;#25216;&amp;#26415;&amp;#21019;&amp;#26032;&amp;#26680;&amp;#24515;&amp;#35201;&amp;#32032;&lt;/div&gt;  &lt;div&gt;11.4&amp;#12288;&amp;#20013;&amp;#22269;&amp;#29615;&amp;#20445;&amp;#25216;&amp;#26415;&amp;#26410;&amp;#26469;&amp;#21457;&amp;#23637;&amp;#36235;&amp;#21183;&lt;/div&gt;  &lt;div&gt;11.4.1&amp;#12288;&amp;#29615;&amp;#20445;&amp;#35013;&amp;#22791;&amp;#25216;&amp;#26415;&amp;#21457;&amp;#23637;&amp;#36235;&amp;#21183;&lt;/div&gt;  &lt;div&gt;11.4.2&amp;#12288;&amp;#27745;&amp;#27877;&amp;#22788;&amp;#29702;&amp;#25216;&amp;#26415;&amp;#36335;&amp;#32447;&amp;#36235;&amp;#21183;&lt;/div&gt;  &lt;div&gt;11.4.3&amp;#12288;&amp;#29615;&amp;#20445;&amp;#25216;&amp;#26415;&amp;#21457;&amp;#23637;&amp;#21069;&amp;#26223;&amp;#20998;&amp;#26512;&lt;/div&gt;  &lt;div&gt;11.4.4&amp;#12288;&amp;#29615;&amp;#20445;&amp;#20135;&amp;#19994;&amp;#25216;&amp;#26415;&amp;#38656;&amp;#27714;&amp;#26041;&amp;#21521;&lt;/div&gt;  &lt;div&gt;11.4.5&amp;#12288;&amp;#26032;&amp;#22411;&amp;#29615;&amp;#20445;&amp;#25216;&amp;#26415;&amp;#21457;&amp;#23637;&amp;#20998;&amp;#26512;&lt;/div&gt;  &lt;div&gt;&amp;nbsp;&lt;/div&gt;  &lt;div&gt;&amp;#31532;&amp;#21313;&amp;#20108;&amp;#31456;&amp;#12288;2021-2023&amp;#24180;&amp;#20013;&amp;#22269;&amp;#20027;&amp;#35201;&amp;#22320;&amp;#21306;&amp;#29615;&amp;#20445;&amp;#20135;&amp;#19994;&amp;#30340;&amp;#21457;&amp;#23637;&lt;/div&gt;  &lt;div&gt;12.1&amp;#12288;&amp;#27743;&amp;#33487;&amp;#30465;&lt;/div&gt;  &lt;div&gt;12.1.1&amp;#12288;&amp;#20135;&amp;#19994;&amp;#21457;&amp;#23637;&amp;#25104;&amp;#23601;&lt;/div&gt;  &lt;div&gt;12.1.2&amp;#12288;&amp;#20135;&amp;#19994;&amp;#21457;&amp;#23637;&amp;#35268;&amp;#27169;&lt;/div&gt;  &lt;div&gt;12.1.3&amp;#12288;&amp;#36164;&amp;#37329;&amp;#25903;&amp;#25345;&amp;#29366;&amp;#20917;&lt;/div&gt;  &lt;div&gt;12.1.4&amp;#12288;&amp;#20135;&amp;#19994;&amp;#21457;&amp;#23637;&amp;#25919;&amp;#31574;&lt;/div&gt;  &lt;div&gt;12.1.5&amp;#12288;&amp;#20135;&amp;#19994;&amp;#21457;&amp;#23637;&amp;#38382;&amp;#39064;&lt;/div&gt;  &lt;div&gt;12.1.6&amp;#12288;&amp;#20135;&amp;#19994;&amp;#21457;&amp;#23637;&amp;#24314;&amp;#35758;&lt;/div&gt;  &lt;div&gt;12.1.7&amp;#12288;&amp;#22403;&amp;#22334;&amp;#20998;&amp;#31867;&amp;#22256;&amp;#22659;&lt;/div&gt;  &lt;div&gt;12.1.8&amp;#12288;&amp;#22403;&amp;#22334;&amp;#20998;&amp;#31867;&amp;#24314;&amp;#35758;&lt;/div&gt;  &lt;div&gt;12.2&amp;#12288;&amp;#27993;&amp;#27743;&amp;#30465;&lt;/div&gt;  &lt;div&gt;12.2.1&amp;#12288;&amp;#20135;&amp;#19994;&amp;#21457;&amp;#23637;&amp;#25104;&amp;#23601;&lt;/div&gt;  &lt;div&gt;12.2.2&amp;#12288;&amp;#37325;&amp;#28857;&amp;#21457;&amp;#23637;&amp;#39046;&amp;#22495;&lt;/div&gt;  &lt;div&gt;12.2.3&amp;#12288;&amp;#22403;&amp;#22334;&amp;#20998;&amp;#31867;&amp;#23454;&amp;#36341;&lt;/div&gt;  &lt;div&gt;12.2.4&amp;#12288;&amp;#34892;&amp;#21160;&amp;#23454;&amp;#26045;&amp;#26041;&amp;#26696;&lt;/div&gt;  &lt;div&gt;12.2.5&amp;#12288;&amp;#25919;&amp;#31574;&amp;#21457;&amp;#23637;&amp;#21160;&amp;#24577;&lt;/div&gt;  &lt;div&gt;12.2.6&amp;#12288;&amp;#20135;&amp;#19994;&amp;#21457;&amp;#23637;&amp;#38382;&amp;#39064;&lt;/div&gt;  &lt;div&gt;12.2.7&amp;#12288;&amp;#20135;&amp;#19994;&amp;#20445;&amp;#38556;&amp;#25514;&amp;#26045;&lt;/div&gt;  &lt;div&gt;12.2.8&amp;#12288;&amp;#20135;&amp;#19994;&amp;#38754;&amp;#20020;&amp;#24418;&amp;#21183;&lt;/div&gt;  &lt;div&gt;12.2.9&amp;#12288;&amp;#20135;&amp;#19994;&amp;#21457;&amp;#23637;&amp;#30446;&amp;#26631;&lt;/div&gt;  &lt;div&gt;12.3&amp;#12288;&amp;#24191;&amp;#19996;&amp;#30465;&lt;/div&gt;  &lt;div&gt;12.3.1&amp;#12288;&amp;#20135;&amp;#19994;&amp;#21457;&amp;#23637;&amp;#25104;&amp;#23601;&lt;/div&gt;  &lt;div&gt;12.3.2&amp;#12288;&amp;#20225;&amp;#19994;&amp;#32463;&amp;#33829;&amp;#29616;&amp;#29366;&lt;/div&gt;  &lt;div&gt;12.3.3&amp;#12288;&amp;#25919;&amp;#31574;&amp;#21457;&amp;#23637;&amp;#21160;&amp;#24577;&lt;/div&gt;  &lt;div&gt;12.3.4&amp;#12288;&amp;#37325;&amp;#28857;&amp;#22478;&amp;#24066;&amp;#21457;&amp;#23637;&lt;/div&gt;  &lt;div&gt;12.3.5&amp;#12288;&amp;#20135;&amp;#19994;&amp;#21457;&amp;#23637;&amp;#38382;&amp;#39064;&lt;/div&gt;  &lt;div&gt;12.3.6&amp;#12288;&amp;#34892;&amp;#19994;&amp;#21457;&amp;#23637;&amp;#24314;&amp;#35758;&lt;/div&gt;  &lt;div&gt;12.3.7&amp;#12288;&amp;#20135;&amp;#19994;&amp;#21457;&amp;#23637;&amp;#30446;&amp;#26631;&lt;/div&gt;  &lt;div&gt;12.4&amp;#12288;&amp;#21271;&amp;#20140;&amp;#24066;&lt;/div&gt;  &lt;div&gt;12.4.1&amp;#12288;&amp;#20135;&amp;#19994;&amp;#21457;&amp;#23637;&amp;#25104;&amp;#23601;&lt;/div&gt;  &lt;div&gt;12.4.2&amp;#12288;&amp;#20135;&amp;#19994;&amp;#21457;&amp;#23637;&amp;#20248;&amp;#21183;&lt;/div&gt;  &lt;div&gt;12.4.3&amp;#12288;&amp;#20135;&amp;#19994;&amp;#21457;&amp;#23637;&amp;#35268;&amp;#27169;&lt;/div&gt;  &lt;div&gt;12.4.4&amp;#12288;&amp;#32511;&amp;#33394;&amp;#20302;&amp;#30899;&amp;#21457;&amp;#23637;&lt;/div&gt;  &lt;div&gt;12.4.5&amp;#12288;&amp;#22403;&amp;#22334;&amp;#20998;&amp;#31867;&amp;#36827;&amp;#23637;&lt;/div&gt;  &lt;div&gt;12.4.6&amp;#12288;&amp;#29983;&amp;#24577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7&amp;#12288;&amp;#20135;&amp;#19994;&amp;#21457;&amp;#23637;&amp;#38382;&amp;#39064;&lt;/div&gt;  &lt;div&gt;12.4.8&amp;#12288;&amp;#20135;&amp;#19994;&amp;#21457;&amp;#23637;&amp;#30446;&amp;#26631;&lt;/div&gt;  &lt;div&gt;12.4.9&amp;#12288;&amp;#37325;&amp;#28857;&amp;#21457;&amp;#23637;&amp;#26041;&amp;#21521;&lt;/div&gt;  &lt;div&gt;12.5&amp;#12288;&amp;#22825;&amp;#27941;&amp;#24066;&lt;/div&gt;  &lt;div&gt;12.5.1&amp;#12288;&amp;#20135;&amp;#19994;&amp;#21457;&amp;#23637;&amp;#25104;&amp;#23601;&lt;/div&gt;  &lt;div&gt;12.5.2&amp;#12288;&amp;#20135;&amp;#19994;&amp;#25919;&amp;#31574;&amp;#21160;&amp;#24577;&lt;/div&gt;  &lt;div&gt;12.5.3&amp;#12288;&amp;#33410;&amp;#33021;&amp;#20135;&amp;#19994;&amp;#29616;&amp;#29366;&lt;/div&gt;  &lt;div&gt;12.5.4&amp;#12288;&amp;#20135;&amp;#19994;&amp;#22521;&amp;#32946;&amp;#24037;&amp;#31243;&lt;/div&gt;  &lt;div&gt;12.5.5&amp;#12288;&amp;#20135;&amp;#19994;&amp;#21457;&amp;#23637;&amp;#31574;&amp;#30053;&lt;/div&gt;  &lt;div&gt;12.5.6&amp;#12288;&amp;#29615;&amp;#22659;&amp;#27835;&amp;#29702;&amp;#35745;&amp;#21010;&lt;/div&gt;  &lt;div&gt;12.5.7&amp;#12288;&amp;#20135;&amp;#19994;&amp;#21457;&amp;#23637;&amp;#30446;&amp;#26631;&lt;/div&gt;  &lt;div&gt;12.6&amp;#12288;&amp;#37325;&amp;#24198;&amp;#24066;&lt;/div&gt;  &lt;div&gt;12.6.1&amp;#12288;&amp;#20135;&amp;#19994;&amp;#21457;&amp;#23637;&amp;#25104;&amp;#23601;&lt;/div&gt;  &lt;div&gt;12.6.2&amp;#12288;&amp;#20135;&amp;#19994;&amp;#21457;&amp;#23637;&amp;#25361;&amp;#25112;&lt;/div&gt;  &lt;div&gt;12.6.3&amp;#12288;&amp;#20135;&amp;#19994;&amp;#21442;&amp;#19982;&amp;#20027;&amp;#20307;&lt;/div&gt;  &lt;div&gt;12.6.4&amp;#12288;&amp;#20135;&amp;#19994;&amp;#21457;&amp;#23637;&amp;#24418;&amp;#21183;&lt;/div&gt;  &lt;div&gt;12.6.5&amp;#12288;&amp;#20135;&amp;#19994;&amp;#22521;&amp;#32946;&amp;#24037;&amp;#31243;&lt;/div&gt;  &lt;div&gt;12.6.6&amp;#12288;&amp;#25919;&amp;#31574;&amp;#23436;&amp;#21892;&amp;#21160;&amp;#24577;&lt;/div&gt;  &lt;div&gt;12.6.7&amp;#12288;&amp;#20135;&amp;#19994;&amp;#21457;&amp;#23637;&amp;#31574;&amp;#30053;&lt;/div&gt;  &lt;div&gt;12.6.8&amp;#12288;&amp;#20135;&amp;#19994;&amp;#21457;&amp;#23637;&amp;#30446;&amp;#26631;&lt;/div&gt;  &lt;div&gt;12.7&amp;#12288;&amp;#19978;&amp;#28023;&amp;#24066;&lt;/div&gt;  &lt;div&gt;12.7.1&amp;#12288;&amp;#20135;&amp;#19994;&amp;#21457;&amp;#23637;&amp;#25104;&amp;#23601;&lt;/div&gt;  &lt;div&gt;12.7.2&amp;#12288;&amp;#20135;&amp;#19994;&amp;#33829;&amp;#19994;&amp;#25910;&amp;#20837;&lt;/div&gt;  &lt;div&gt;12.7.3&amp;#12288;&amp;#20135;&amp;#19994;&amp;#30456;&amp;#20851;&amp;#25919;&amp;#31574;&lt;/div&gt;  &lt;div&gt;12.7.4&amp;#12288;&amp;#20135;&amp;#19994;&amp;#21457;&amp;#23637;&amp;#26684;&amp;#23616;&lt;/div&gt;  &lt;div&gt;12.7.5&amp;#12288;&amp;#20135;&amp;#19994;&amp;#21457;&amp;#23637;&amp;#38382;&amp;#39064;&lt;/div&gt;  &lt;div&gt;12.7.6&amp;#12288;&amp;#20135;&amp;#19994;&amp;#25237;&amp;#36164;&amp;#35745;&amp;#21010;&lt;/div&gt;  &lt;div&gt;12.7.7&amp;#12288;&amp;#20135;&amp;#19994;&amp;#21457;&amp;#23637;&amp;#30446;&amp;#26631;&lt;/div&gt;  &lt;div&gt;12.7.8&amp;#12288;&amp;#20135;&amp;#19994;&amp;#21457;&amp;#23637;&amp;#37325;&amp;#28857;&lt;/div&gt;  &lt;div&gt;&amp;nbsp;&lt;/div&gt;  &lt;div&gt;&amp;#31532;&amp;#21313;&amp;#19977;&amp;#31456;&amp;#12288;&amp;#22269;&amp;#20869;&amp;#29615;&amp;#20445;&amp;#20135;&amp;#19994;&amp;#20027;&amp;#35201;&amp;#20135;&amp;#19994;&amp;#22253;&amp;#21457;&amp;#23637;&amp;#26696;&amp;#20363;&lt;/div&gt;  &lt;div&gt;13.1&amp;#12288;&amp;#30416;&amp;#22478;&amp;#29615;&amp;#20445;&amp;#31185;&amp;#25216;&amp;#22478;&lt;/div&gt;  &lt;div&gt;13.1.1&amp;#12288;&amp;#22253;&amp;#21306;&amp;#21457;&amp;#23637;&amp;#27010;&amp;#20917;&lt;/div&gt;  &lt;div&gt;13.1.2&amp;#12288;&amp;#22253;&amp;#21306;&amp;#30446;&amp;#26631;&amp;#23450;&amp;#20301;&lt;/div&gt;  &lt;div&gt;13.1.3&amp;#12288;&amp;#22253;&amp;#21306;&amp;#21457;&amp;#23637;&amp;#29616;&amp;#29366;&lt;/div&gt;  &lt;div&gt;13.1.4&amp;#12288;&amp;#24037;&amp;#20316;&amp;#21457;&amp;#23637;&amp;#25104;&amp;#26524;&lt;/div&gt;  &lt;div&gt;13.1.5&amp;#12288;&amp;#22253;&amp;#21306;&amp;#21457;&amp;#23637;&amp;#31574;&amp;#30053;&lt;/div&gt;  &lt;div&gt;13.1.6&amp;#12288;&amp;#22253;&amp;#21306;&amp;#20135;&amp;#19994;&amp;#23548;&amp;#21521;&lt;/div&gt;  &lt;div&gt;13.1.7&amp;#12288;&amp;#22253;&amp;#21306;&amp;#39033;&amp;#30446;&amp;#21160;&amp;#24577;&lt;/div&gt;  &lt;div&gt;13.2&amp;#12288;&amp;#33487;&amp;#24030;&amp;#22269;&amp;#23478;&amp;#29615;&amp;#20445;&amp;#39640;&amp;#26032;&amp;#25216;&amp;#26415;&amp;#20135;&amp;#19994;&amp;#22253;&lt;/div&gt;  &lt;div&gt;13.2.1&amp;#12288;&amp;#22253;&amp;#21306;&amp;#21457;&amp;#23637;&amp;#27010;&amp;#20917;&lt;/div&gt;  &lt;div&gt;13.2.2&amp;#12288;&amp;#22253;&amp;#21306;&amp;#30340;&amp;#20248;&amp;#24800;&amp;#25919;&amp;#31574;&lt;/div&gt;  &lt;div&gt;13.2.3&amp;#12288;&amp;#22253;&amp;#21306;&amp;#30340;&amp;#39033;&amp;#30446;&amp;#21160;&amp;#24577;&lt;/div&gt;  &lt;div&gt;13.3&amp;#12288;&amp;#23452;&amp;#20852;&amp;#29615;&amp;#20445;&amp;#31185;&amp;#25216;&amp;#24037;&amp;#19994;&amp;#22253;&lt;/div&gt;  &lt;div&gt;13.3.1&amp;#12288;&amp;#22253;&amp;#21306;&amp;#21457;&amp;#23637;&amp;#27010;&amp;#20917;&lt;/div&gt;  &lt;div&gt;13.3.2&amp;#12288;&amp;#22253;&amp;#21306;&amp;#21457;&amp;#23637;&amp;#29616;&amp;#29366;&lt;/div&gt;  &lt;div&gt;13.3.3&amp;#12288;&amp;#22253;&amp;#21306;&amp;#21457;&amp;#23637;&amp;#32463;&amp;#39564;&lt;/div&gt;  &lt;div&gt;13.3.4&amp;#12288;&amp;#22253;&amp;#21306;&amp;#39033;&amp;#30446;&amp;#21160;&amp;#24577;&lt;/div&gt;  &lt;div&gt;13.3.5&amp;#12288;&amp;#20302;&amp;#30899;&amp;#24341;&amp;#23548;&amp;#31574;&amp;#30053;&lt;/div&gt;  &lt;div&gt;13.4&amp;#12288;&amp;#25196;&amp;#24030;&amp;#29615;&amp;#20445;&amp;#31185;&amp;#25216;&amp;#20135;&amp;#19994;&amp;#22253;&lt;/div&gt;  &lt;div&gt;13.4.1&amp;#12288;&amp;#22253;&amp;#21306;&amp;#21457;&amp;#23637;&amp;#27010;&amp;#20917;&lt;/div&gt;  &lt;div&gt;13.4.2&amp;#12288;&amp;#22253;&amp;#21306;&amp;#20248;&amp;#24800;&amp;#25919;&amp;#31574;&lt;/div&gt;  &lt;div&gt;13.4.3&amp;#12288;&amp;#22253;&amp;#21306;&amp;#21512;&amp;#20316;&amp;#21160;&amp;#24577;&lt;/div&gt;  &lt;div&gt;13.4.4&amp;#12288;&amp;#22253;&amp;#21306;&amp;#39033;&amp;#30446;&amp;#21160;&amp;#24577;&lt;/div&gt;  &lt;div&gt;13.5&amp;#12288;&amp;#22825;&amp;#27941;&amp;#23376;&amp;#29273;&amp;#29615;&amp;#20445;&amp;#20135;&amp;#19994;&amp;#22253;&lt;/div&gt;  &lt;div&gt;13.5.1&amp;#12288;&amp;#22253;&amp;#21306;&amp;#21457;&amp;#23637;&amp;#27010;&amp;#20917;&lt;/div&gt;  &lt;div&gt;13.5.2&amp;#12288;&amp;#22253;&amp;#21306;&amp;#21457;&amp;#23637;&amp;#29616;&amp;#29366;&lt;/div&gt;  &lt;div&gt;13.5.3&amp;#12288;&amp;#22253;&amp;#21306;&amp;#21457;&amp;#23637;&amp;#27169;&amp;#24335;&lt;/div&gt;  &lt;div&gt;13.5.4&amp;#12288;&amp;#22253;&amp;#21306;&amp;#24635;&amp;#20307;&amp;#35268;&amp;#21010;&lt;/div&gt;  &lt;div&gt;13.6&amp;#12288;&amp;#36797;&amp;#23425;&amp;#65288;&amp;#20025;&amp;#19996;&amp;#65289;&amp;#29615;&amp;#20445;&amp;#20135;&amp;#19994;&amp;#22253;&amp;#21306;&lt;/div&gt;  &lt;div&gt;13.6.1&amp;#12288;&amp;#22253;&amp;#21306;&amp;#21457;&amp;#23637;&amp;#27010;&amp;#20917;&lt;/div&gt;  &lt;div&gt;13.6.2&amp;#12288;&amp;#22253;&amp;#21306;&amp;#20248;&amp;#21183;&amp;#20998;&amp;#26512;&lt;/div&gt;  &lt;div&gt;13.6.3&amp;#12288;&amp;#22253;&amp;#21306;&amp;#20248;&amp;#24800;&amp;#25919;&amp;#31574;&lt;/div&gt;  &lt;div&gt;13.6.4&amp;#12288;&amp;#24635;&amp;#20307;&amp;#24314;&amp;#35774;&amp;#24067;&amp;#23616;&lt;/div&gt;  &lt;div&gt;13.6.5&amp;#12288;&amp;#21457;&amp;#23637;&amp;#20219;&amp;#21153;&amp;#24605;&amp;#36335;&lt;/div&gt;  &lt;div&gt;13.7&amp;#12288;&amp;#20854;&amp;#23427;&amp;#29615;&amp;#20445;&amp;#20135;&amp;#19994;&amp;#22253;&amp;#20171;&amp;#32461;&lt;/div&gt;  &lt;div&gt;13.7.1&amp;#12288;&amp;#28246;&amp;#21335;&amp;#22825;&amp;#24515;&amp;#29615;&amp;#20445;&amp;#24037;&amp;#19994;&amp;#22253;&lt;/div&gt;  &lt;div&gt;13.7.2&amp;#12288;&amp;#35199;&amp;#23433;&amp;#22269;&amp;#23478;&amp;#29615;&amp;#20445;&amp;#31185;&amp;#25216;&amp;#20135;&amp;#19994;&amp;#22253;&lt;/div&gt;  &lt;div&gt;13.7.3&amp;#12288;&amp;#24191;&amp;#19996;&amp;#32599;&amp;#23450;&amp;#24066;&amp;#21452;&amp;#19996;&amp;#29615;&amp;#20445;&amp;#24037;&amp;#19994;&amp;#22253;&lt;/div&gt;  &lt;div&gt;13.7.4&amp;#12288;&amp;#20013;&amp;#33410;&amp;#33021;&amp;#65288;&amp;#33487;&amp;#24030;&amp;#65289;&amp;#29615;&amp;#20445;&amp;#31185;&amp;#25216;&amp;#20135;&amp;#19994;&amp;#22253;&lt;/div&gt;  &lt;div&gt;&amp;nbsp;&lt;/div&gt;  &lt;div&gt;&amp;#31532;&amp;#21313;&amp;#22235;&amp;#31456;&amp;#12288;2020-2023&amp;#24180;&amp;#29615;&amp;#20445;&amp;#20135;&amp;#19994;&amp;#37325;&amp;#28857;&amp;#20225;&amp;#19994;&amp;#32463;&amp;#33829;&amp;#29366;&amp;#20917;&lt;/div&gt;  &lt;div&gt;14.1&amp;#12288;&amp;#21271;&amp;#20140;&amp;#30887;&amp;#27700;&amp;#28304;&amp;#31185;&amp;#25216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7993;&amp;#27743;&amp;#33778;&amp;#36798;&amp;#29615;&amp;#20445;&amp;#31185;&amp;#25216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22825;&amp;#27941;&amp;#21019;&amp;#19994;&amp;#29615;&amp;#20445;&amp;#38598;&amp;#22242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1271;&amp;#20140;&amp;#39640;&amp;#33021;&amp;#26102;&amp;#20195;&amp;#29615;&amp;#22659;&amp;#25216;&amp;#26415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14.5&amp;#12288;&amp;#21551;&amp;#36842;&amp;#29615;&amp;#22659;&amp;#31185;&amp;#25216;&amp;#21457;&amp;#23637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0844;&amp;#21496;&amp;#21457;&amp;#23637;&amp;#25112;&amp;#30053;&lt;/div&gt;  &lt;div&gt;14.6&amp;#12288;&amp;#20852;&amp;#28304;&amp;#29615;&amp;#22659;&amp;#31185;&amp;#25216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&amp;nbsp;&lt;/div&gt;  &lt;div&gt;&amp;#31532;&amp;#21313;&amp;#20116;&amp;#31456;&amp;#12288;2021-2023&amp;#24180;&amp;#20013;&amp;#22269;&amp;#29615;&amp;#20445;&amp;#20135;&amp;#19994;&amp;#37325;&amp;#28857;&amp;#20225;&amp;#19994;&amp;#25237;&amp;#36164;&amp;#39033;&amp;#30446;&amp;#26696;&amp;#20363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&amp;#12288;&amp;#25104;&amp;#22871;&amp;#29615;&amp;#20445;&amp;#35774;&amp;#22791;&amp;#29983;&amp;#20135;&amp;#22522;&amp;#22320;&amp;#24314;&amp;#35774;&amp;#39033;&amp;#30446;&lt;/div&gt;  &lt;div&gt;15.1.1&amp;#12288;&amp;#39033;&amp;#30446;&amp;#26041;&amp;#26696;&amp;#27010;&amp;#20917;&lt;/div&gt;  &lt;div&gt;15.1.2&amp;#12288;&amp;#39033;&amp;#30446;&amp;#30340;&amp;#24517;&amp;#35201;&amp;#24615;&lt;/div&gt;  &lt;div&gt;15.1.3&amp;#12288;&amp;#39033;&amp;#30446;&amp;#30340;&amp;#21487;&amp;#34892;&amp;#24615;&lt;/div&gt;  &lt;div&gt;15.1.4&amp;#12288;&amp;#39033;&amp;#30446;&amp;#29615;&amp;#20445;&amp;#24773;&amp;#20917;&lt;/div&gt;  &lt;div&gt;15.1.5&amp;#12288;&amp;#39033;&amp;#30446;&amp;#25237;&amp;#36164;&amp;#27010;&amp;#31639;&lt;/div&gt;  &lt;div&gt;15.1.6&amp;#12288;&amp;#39033;&amp;#30446;&amp;#23454;&amp;#26045;&amp;#36827;&amp;#24230;&lt;/div&gt;  &lt;div&gt;15.1.7&amp;#12288;&amp;#39033;&amp;#30446;&amp;#23457;&amp;#25209;&amp;#24773;&amp;#20917;&lt;/div&gt;  &lt;div&gt;15.1.8&amp;#12288;&amp;#39033;&amp;#30446;&amp;#32463;&amp;#27982;&amp;#25928;&amp;#30410;&lt;/div&gt;  &lt;div&gt;15.2&amp;#12288;&amp;#28145;&amp;#24030;&amp;#29983;&amp;#24577;&amp;#29615;&amp;#20445;&amp;#20135;&amp;#19994;&amp;#22522;&amp;#22320;&amp;#24314;&amp;#35774;&amp;#39033;&amp;#30446;&lt;/div&gt;  &lt;div&gt;15.2.1&amp;#12288;&amp;#39033;&amp;#30446;&amp;#22522;&amp;#26412;&amp;#27010;&amp;#20917;&lt;/div&gt;  &lt;div&gt;15.2.2&amp;#12288;&amp;#39033;&amp;#30446;&amp;#24314;&amp;#35774;&amp;#20869;&amp;#23481;&lt;/div&gt;  &lt;div&gt;15.2.3&amp;#12288;&amp;#39033;&amp;#30446;&amp;#23454;&amp;#26045;&amp;#20027;&amp;#20307;&lt;/div&gt;  &lt;div&gt;15.2.4&amp;#12288;&amp;#39033;&amp;#30446;&amp;#23454;&amp;#26045;&amp;#36827;&amp;#24230;&lt;/div&gt;  &lt;div&gt;15.2.5&amp;#12288;&amp;#39033;&amp;#30446;&amp;#25237;&amp;#36164;&amp;#20272;&amp;#31639;&lt;/div&gt;  &lt;div&gt;15.2.6&amp;#12288;&amp;#39033;&amp;#30446;&amp;#32463;&amp;#27982;&amp;#25928;&amp;#30410;&lt;/div&gt;  &lt;div&gt;15.3&amp;#12288;&amp;#33487;&amp;#36842;&amp;#32599;&amp;#29615;&amp;#20445;&amp;#22312;&amp;#32447;&amp;#30417;&amp;#27979;&amp;#21450;&amp;#29615;&amp;#20445;&amp;#22823;&amp;#25968;&amp;#25454;&amp;#39033;&amp;#30446;&lt;/div&gt;  &lt;div&gt;15.3.1&amp;#12288;&amp;#39033;&amp;#30446;&amp;#22522;&amp;#26412;&amp;#27010;&amp;#20917;&lt;/div&gt;  &lt;div&gt;15.3.2&amp;#12288;&amp;#39033;&amp;#30446;&amp;#30340;&amp;#24517;&amp;#35201;&amp;#24615;&lt;/div&gt;  &lt;div&gt;15.3.3&amp;#12288;&amp;#39033;&amp;#30446;&amp;#30340;&amp;#21487;&amp;#34892;&amp;#24615;&lt;/div&gt;  &lt;div&gt;15.3.4&amp;#12288;&amp;#39033;&amp;#30446;&amp;#25237;&amp;#36164;&amp;#27010;&amp;#31639;&lt;/div&gt;  &lt;div&gt;15.3.5&amp;#12288;&amp;#39033;&amp;#30446;&amp;#25928;&amp;#30410;&amp;#20998;&amp;#26512;&lt;/div&gt;  &lt;div&gt;15.4&amp;#12288;&amp;#33406;&amp;#24067;&amp;#40065;&amp;#27745;&amp;#27700;&amp;#22788;&amp;#29702;&amp;#29305;&amp;#35768;&amp;#32463;&amp;#33829;&amp;#39033;&amp;#30446;&lt;/div&gt;  &lt;div&gt;15.4.1&amp;#12288;&amp;#39033;&amp;#30446;&amp;#22522;&amp;#26412;&amp;#27010;&amp;#20917;&lt;/div&gt;  &lt;div&gt;15.4.2&amp;#12288;&amp;#39033;&amp;#30446;&amp;#22522;&amp;#26412;&amp;#24773;&amp;#20917;&lt;/div&gt;  &lt;div&gt;15.4.3&amp;#12288;&amp;#39033;&amp;#30446;&amp;#25237;&amp;#36164;&amp;#20215;&amp;#20540;&lt;/div&gt;  &lt;div&gt;15.4.4&amp;#12288;&amp;#39033;&amp;#30446;&amp;#25237;&amp;#36164;&amp;#39118;&amp;#38505;&lt;/div&gt;  &lt;div&gt;15.4.5&amp;#12288;&amp;#39033;&amp;#30446;&amp;#23457;&amp;#25209;&amp;#24773;&amp;#20917;&lt;/div&gt;  &lt;div&gt;15.5&amp;#12288;&amp;#19978;&amp;#28023;&amp;#20020;&amp;#28207;&amp;#22320;&amp;#21306;&amp;#24037;&amp;#19994;&amp;#24223;&amp;#29289;&amp;#36164;&amp;#28304;&amp;#21270;&amp;#21033;&amp;#29992;&amp;#19982;&amp;#22788;&amp;#32622;&amp;#31034;&amp;#33539;&amp;#22522;&amp;#22320;&amp;#20877;&amp;#21046;&amp;#36896;&amp;#33021;&amp;#21147;&amp;#21319;&amp;#32423;&amp;#39033;&amp;#30446;&lt;/div&gt;  &lt;div&gt;15.5.1&amp;#12288;&amp;#39033;&amp;#30446;&amp;#22522;&amp;#26412;&amp;#27010;&amp;#20917;&lt;/div&gt;  &lt;div&gt;15.5.2&amp;#12288;&amp;#39033;&amp;#30446;&amp;#25237;&amp;#36164;&amp;#27010;&amp;#31639;&lt;/div&gt;  &lt;div&gt;15.5.3&amp;#12288;&amp;#39033;&amp;#30446;&amp;#23454;&amp;#26045;&amp;#36827;&amp;#24230;&lt;/div&gt;  &lt;div&gt;15.5.4&amp;#12288;&amp;#39033;&amp;#30446;&amp;#36873;&amp;#22336;&amp;#24773;&amp;#20917;&lt;/div&gt;  &lt;div&gt;15.5.5&amp;#12288;&amp;#39033;&amp;#30446;&amp;#30340;&amp;#21487;&amp;#34892;&amp;#24615;&lt;/div&gt;  &lt;div&gt;15.5.6&amp;#12288;&amp;#39033;&amp;#30446;&amp;#29615;&amp;#20445;&amp;#24773;&amp;#20917;&lt;/div&gt;  &lt;div&gt;15.6&amp;#12288;&amp;#38271;&amp;#26149;&amp;#24066;&amp;#26377;&amp;#26426;&amp;#22266;&amp;#20307;&amp;#24223;&amp;#24323;&amp;#29289;&amp;#32508;&amp;#21512;&amp;#22788;&amp;#32622;&amp;#20013;&amp;#24515;&amp;#65288;1200t/d&amp;#27745;&amp;#27877;&amp;#21943;&amp;#38654;&amp;#24178;&amp;#21270;&amp;#28954;&amp;#28903;&amp;#39033;&amp;#30446;&amp;#65289;&lt;/div&gt;  &lt;div&gt;15.6.1&amp;#12288;&amp;#39033;&amp;#30446;&amp;#22522;&amp;#26412;&amp;#27010;&amp;#20917;&lt;/div&gt;  &lt;div&gt;15.6.2&amp;#12288;&amp;#39033;&amp;#30446;&amp;#30340;&amp;#24517;&amp;#35201;&amp;#24615;&lt;/div&gt;  &lt;div&gt;15.6.3&amp;#12288;&amp;#39033;&amp;#30446;&amp;#30340;&amp;#21487;&amp;#34892;&amp;#24615;&lt;/div&gt;  &lt;div&gt;15.6.4&amp;#12288;&amp;#39033;&amp;#30446;&amp;#25237;&amp;#36164;&amp;#27010;&amp;#31639;&lt;/div&gt;  &lt;div&gt;15.6.5&amp;#12288;&amp;#39033;&amp;#30446;&amp;#36827;&amp;#24230;&amp;#23433;&amp;#25490;&lt;/div&gt;  &lt;div&gt;15.6.6&amp;#12288;&amp;#39033;&amp;#30446;&amp;#32463;&amp;#27982;&amp;#25928;&amp;#30410;&lt;/div&gt;  &lt;div&gt;15.6.7&amp;#12288;&amp;#39033;&amp;#30446;&amp;#23457;&amp;#25209;&amp;#24773;&amp;#20917;&lt;/div&gt;  &lt;div&gt;&amp;nbsp;&lt;/div&gt;  &lt;div&gt;&amp;#31532;&amp;#21313;&amp;#20845;&amp;#31456;&amp;#12288;2021-2023&amp;#24180;&amp;#29615;&amp;#20445;&amp;#20135;&amp;#19994;&amp;#25237;&amp;#34701;&amp;#36164;&amp;#27169;&amp;#24335;&amp;#20998;&amp;#26512;&lt;/div&gt;  &lt;div&gt;16.1&amp;#12288;&amp;#29615;&amp;#20445;&amp;#20135;&amp;#19994;&amp;#25237;&amp;#34701;&amp;#36164;&amp;#21457;&amp;#23637;&amp;#32508;&amp;#36848;&lt;/div&gt;  &lt;div&gt;16.1.1&amp;#12288;&amp;#20135;&amp;#19994;&amp;#25237;&amp;#34701;&amp;#36164;&amp;#25919;&amp;#31574;&amp;#29615;&amp;#22659;&lt;/div&gt;  &lt;div&gt;16.1.2&amp;#12288;&amp;#20135;&amp;#19994;&amp;#24066;&amp;#22330;&amp;#25237;&amp;#34701;&amp;#36164;&amp;#29366;&amp;#20917;&lt;/div&gt;  &lt;div&gt;16.1.3&amp;#12288;&amp;#20135;&amp;#19994;&amp;#32454;&amp;#20998;&amp;#24066;&amp;#22330;&amp;#25237;&amp;#34701;&amp;#36164;&lt;/div&gt;  &lt;div&gt;16.1.4&amp;#12288;&amp;#20135;&amp;#19994;&amp;#25237;&amp;#34701;&amp;#36164;&amp;#20135;&amp;#21697;&amp;#21019;&amp;#26032;&amp;#20998;&amp;#26512;&lt;/div&gt;  &lt;div&gt;16.1.5&amp;#12288;&amp;#20135;&amp;#19994;&amp;#25237;&amp;#34701;&amp;#36164;&amp;#30340;&amp;#21457;&amp;#23637;&amp;#24314;&amp;#35758;&lt;/div&gt;  &lt;div&gt;16.2&amp;#12288;&amp;#29615;&amp;#20445;&amp;#20135;&amp;#19994;&amp;#25237;&amp;#34701;&amp;#36164;&amp;#27169;&amp;#24335;&amp;#27604;&amp;#36739;&amp;#20998;&amp;#26512;&lt;/div&gt;  &lt;div&gt;16.2.1&amp;#12288;&amp;#20256;&amp;#32479;&amp;#25237;&amp;#34701;&amp;#36164;&amp;#27169;&amp;#24335;&lt;/div&gt;  &lt;div&gt;16.2.2&amp;#12288;&amp;#29616;&amp;#20195;&amp;#25237;&amp;#34701;&amp;#36164;&amp;#27169;&amp;#24335;&lt;/div&gt;  &lt;div&gt;16.2.3&amp;#12288;&amp;#25237;&amp;#34701;&amp;#36164;&amp;#27169;&amp;#24335;&amp;#27604;&amp;#36739;&lt;/div&gt;  &lt;div&gt;16.3&amp;#12288;2021-2023&amp;#24180;&amp;#29615;&amp;#20445;PPP&amp;#27169;&amp;#24335;&amp;#21457;&amp;#23637;&amp;#20998;&amp;#26512;&lt;/div&gt;  &lt;div&gt;16.3.1&amp;#12288;&amp;#20840;&amp;#22269;PPP&amp;#31649;&amp;#29702;&amp;#24211;&amp;#39033;&amp;#30446;&amp;#21457;&amp;#23637;&amp;#35268;&amp;#27169;&lt;/div&gt;  &lt;div&gt;16.3.2&amp;#12288;&amp;#29615;&amp;#20445;&amp;#31867;PPP&amp;#25237;&amp;#36164;&amp;#39033;&amp;#30446;&amp;#29305;&amp;#28857;&amp;#20998;&amp;#26512;&lt;/div&gt;  &lt;div&gt;16.3.3&amp;#12288;&amp;#29615;&amp;#20445;&amp;#31867;PPP&amp;#25237;&amp;#36164;&amp;#39033;&amp;#30446;&amp;#21457;&amp;#23637;&amp;#29366;&amp;#20917;&lt;/div&gt;  &lt;div&gt;16.3.4&amp;#12288;&amp;#29615;&amp;#20445;&amp;#31867;PPP&amp;#39033;&amp;#30446;&amp;#30340;&amp;#36866;&amp;#29992;&amp;#24615;&amp;#20998;&amp;#26512;&lt;/div&gt;  &lt;div&gt;16.3.5&amp;#12288;&amp;#29615;&amp;#20445;&amp;#31867;PPP&amp;#39033;&amp;#30446;&amp;#22238;&amp;#24402;&amp;#29702;&amp;#24615;&amp;#21457;&amp;#23637;&lt;/div&gt;  &lt;div&gt;16.3.6&amp;#12288;PPP&amp;#22312;&amp;#29615;&amp;#20445;&amp;#39033;&amp;#30446;&amp;#24212;&amp;#29992;&amp;#20013;&amp;#30340;&amp;#38382;&amp;#39064;&lt;/div&gt;  &lt;div&gt;16.3.7&amp;#12288;&amp;#22303;&amp;#22756;&amp;#20462;&amp;#22797;&amp;#19994;PPP&amp;#27169;&amp;#24335;&amp;#21457;&amp;#23637;&amp;#28508;&amp;#21147;&lt;/div&gt;  &lt;div&gt;16.3.8&amp;#12288;&amp;#29615;&amp;#20445;PPP&amp;#39033;&amp;#30446;&amp;#24066;&amp;#22330;&amp;#21457;&amp;#23637;&amp;#26426;&amp;#36935;&lt;/div&gt;  &lt;div&gt;16.4&amp;#12288;&amp;#29615;&amp;#20445;PPP&amp;#39033;&amp;#30446;&amp;#30408;&amp;#21033;&amp;#27169;&amp;#24335;&amp;#20998;&amp;#26512;&lt;/div&gt;  &lt;div&gt;16.4.1&amp;#12288;&amp;#39033;&amp;#30446;&amp;#36164;&amp;#37329;&amp;#26469;&amp;#28304;&lt;/div&gt;  &lt;div&gt;16.4.2&amp;#12288;&amp;#39033;&amp;#30446;&amp;#36816;&amp;#33829;&amp;#25928;&amp;#30410;&lt;/div&gt;  &lt;div&gt;16.4.3&amp;#12288;&amp;#39033;&amp;#30446;&amp;#22238;&amp;#25253;&amp;#26426;&amp;#21046;&lt;/div&gt;  &lt;div&gt;16.4.4&amp;#12288;&amp;#39033;&amp;#30446;&amp;#36864;&amp;#20986;&amp;#26041;&amp;#24335;&lt;/div&gt;  &lt;div&gt;16.5&amp;#12288;&amp;#29615;&amp;#20445;PPP&amp;#27169;&amp;#24335;&amp;#39033;&amp;#30446;&amp;#34701;&amp;#36164;&amp;#38382;&amp;#39064;&amp;#21450;&amp;#23545;&amp;#31574;&amp;#20998;&amp;#26512;&lt;/div&gt;  &lt;div&gt;16.5.1&amp;#12288;&amp;#39033;&amp;#30446;&amp;#34701;&amp;#36164;&amp;#23384;&amp;#22312;&amp;#30340;&amp;#38382;&amp;#39064;&lt;/div&gt;  &lt;div&gt;16.5.2&amp;#12288;&amp;#39033;&amp;#30446;&amp;#34701;&amp;#36164;&amp;#30340;&amp;#23545;&amp;#31574;&amp;#24314;&amp;#35758;&lt;/div&gt;  &lt;div&gt;16.5.3&amp;#12288;&amp;#39033;&amp;#30446;&amp;#34701;&amp;#36164;&amp;#30340;&amp;#26696;&amp;#20363;&amp;#20998;&amp;#26512;&lt;/div&gt;  &lt;div&gt;&amp;nbsp;&lt;/div&gt;  &lt;div&gt;&amp;#31532;&amp;#21313;&amp;#19971;&amp;#31456;&amp;#12288;2021-2023&amp;#24180;&amp;#20013;&amp;#22269;&amp;#29615;&amp;#20445;&amp;#20135;&amp;#19994;&amp;#25237;&amp;#36164;&amp;#20998;&amp;#26512;&lt;/div&gt;  &lt;div&gt;17.1&amp;#12288;A&amp;#32929;&amp;#21450;&amp;#26032;&amp;#19977;&amp;#26495;&amp;#19978;&amp;#24066;&amp;#20844;&amp;#21496;&amp;#22312;&amp;#33410;&amp;#33021;&amp;#29615;&amp;#20445;&amp;#20135;&amp;#19994;&amp;#25237;&amp;#36164;&amp;#21160;&amp;#24577;&amp;#20998;&amp;#26512;&lt;/div&gt;  &lt;div&gt;17.1.1&amp;#12288;&amp;#25237;&amp;#36164;&amp;#39033;&amp;#30446;&amp;#32508;&amp;#36848;&lt;/div&gt;  &lt;div&gt;17.1.2&amp;#12288;&amp;#25237;&amp;#36164;&amp;#21306;&amp;#22495;&amp;#20998;&amp;#24067;&lt;/div&gt;  &lt;div&gt;17.1.3&amp;#12288;&amp;#25237;&amp;#36164;&amp;#27169;&amp;#24335;&amp;#20998;&amp;#26512;&lt;/div&gt;  &lt;div&gt;17.1.4&amp;#12288;&amp;#20856;&amp;#22411;&amp;#25237;&amp;#36164;&amp;#26696;&amp;#20363;&lt;/div&gt;  &lt;div&gt;17.2&amp;#12288;&amp;#33410;&amp;#33021;&amp;#29615;&amp;#20445;&amp;#34892;&amp;#19994;&amp;#19978;&amp;#24066;&amp;#20844;&amp;#21496;&amp;#25237;&amp;#36164;&amp;#21160;&amp;#24577;&amp;#20998;&amp;#26512;&lt;/div&gt;  &lt;div&gt;17.2.1&amp;#12288;&amp;#25237;&amp;#36164;&amp;#35268;&amp;#27169;&amp;#32479;&amp;#35745;&lt;/div&gt;  &lt;div&gt;17.2.2&amp;#12288;&amp;#25237;&amp;#36164;&amp;#21306;&amp;#22495;&amp;#20998;&amp;#24067;&lt;/div&gt;  &lt;div&gt;17.2.3&amp;#12288;&amp;#25237;&amp;#36164;&amp;#27169;&amp;#24335;&amp;#20998;&amp;#26512;&lt;/div&gt;  &lt;div&gt;17.2.4&amp;#12288;&amp;#20856;&amp;#22411;&amp;#25237;&amp;#36164;&amp;#26696;&amp;#20363;&lt;/div&gt;  &lt;div&gt;17.3&amp;#12288;A&amp;#32929;&amp;#21450;&amp;#26032;&amp;#19977;&amp;#26495;&amp;#19978;&amp;#24066;&amp;#20844;&amp;#21496;&amp;#22312;&amp;#27745;&amp;#27700;&amp;#22788;&amp;#29702;&amp;#34892;&amp;#19994;&amp;#25237;&amp;#36164;&amp;#21160;&amp;#24577;&amp;#20998;&amp;#26512;&lt;/div&gt;  &lt;div&gt;17.3.1&amp;#12288;&amp;#25237;&amp;#36164;&amp;#39033;&amp;#30446;&amp;#32508;&amp;#36848;&lt;/div&gt;  &lt;div&gt;17.3.2&amp;#12288;&amp;#25237;&amp;#36164;&amp;#21306;&amp;#22495;&amp;#20998;&amp;#24067;&lt;/div&gt;  &lt;div&gt;17.3.3&amp;#12288;&amp;#25237;&amp;#36164;&amp;#27169;&amp;#24335;&amp;#20998;&amp;#26512;&lt;/div&gt;  &lt;div&gt;17.3.4&amp;#12288;&amp;#20856;&amp;#22411;&amp;#25237;&amp;#36164;&amp;#26696;&amp;#20363;&lt;/div&gt;  &lt;div&gt;17.4&amp;#12288;2021-2023&amp;#24180;&amp;#21508;&amp;#22320;&amp;#29615;&amp;#20445;&amp;#20135;&amp;#19994;&amp;#25237;&amp;#36164;&amp;#22522;&amp;#37329;&amp;#35774;&amp;#31435;&amp;#24773;&amp;#20917;&lt;/div&gt;  &lt;div&gt;17.4.1&amp;#12288;&amp;#23433;&amp;#24509;&amp;#30465;&lt;/div&gt;  &lt;div&gt;17.4.2&amp;#12288;&amp;#24191;&amp;#19996;&amp;#30465;&lt;/div&gt;  &lt;div&gt;17.4.3&amp;#12288;&amp;#36149;&amp;#24030;&amp;#30465;&lt;/div&gt;  &lt;div&gt;17.4.4&amp;#12288;&amp;#24191;&amp;#35199;&amp;#33258;&amp;#27835;&amp;#21306;&lt;/div&gt;  &lt;div&gt;&amp;nbsp;&lt;/div&gt;  &lt;div&gt;&amp;#31532;&amp;#21313;&amp;#20843;&amp;#31456;&amp;#12288;&amp;#23545;2024-2030&amp;#24180;&amp;#20013;&amp;#22269;&amp;#29615;&amp;#20445;&amp;#20135;&amp;#19994;&amp;#30340;&amp;#25237;&amp;#36164;&amp;#24314;&amp;#35758;&lt;/div&gt;  &lt;div&gt;18.1&amp;#12288;&amp;#23545;&amp;#20013;&amp;#22269;&amp;#29615;&amp;#20445;&amp;#20135;&amp;#19994;&amp;#25237;&amp;#36164;&amp;#20215;&amp;#20540;&amp;#35780;&amp;#20272;&amp;#20998;&amp;#26512;&lt;/div&gt;  &lt;div&gt;18.1.1&amp;#12288;&amp;#25237;&amp;#36164;&amp;#20215;&amp;#20540;&amp;#32508;&amp;#21512;&amp;#35780;&amp;#20272;&lt;/div&gt;  &lt;div&gt;18.1.2&amp;#12288;&amp;#24066;&amp;#22330;&amp;#26426;&amp;#20250;&amp;#30697;&amp;#38453;&amp;#20998;&amp;#26512;&lt;/div&gt;  &lt;div&gt;18.1.3&amp;#12288;&amp;#24066;&amp;#22330;&amp;#36827;&amp;#20837;&amp;#26102;&amp;#26426;&amp;#21028;&amp;#26029;&lt;/div&gt;  &lt;div&gt;18.2&amp;#12288;&amp;#23545;&amp;#20013;&amp;#22269;&amp;#29615;&amp;#20445;&amp;#20135;&amp;#19994;&amp;#25237;&amp;#36164;&amp;#22721;&amp;#22418;&amp;#20998;&amp;#26512;&lt;/div&gt;  &lt;div&gt;18.2.1&amp;#12288;&amp;#31454;&amp;#20105;&amp;#22721;&amp;#22418;&lt;/div&gt;  &lt;div&gt;18.2.2&amp;#12288;&amp;#25216;&amp;#26415;&amp;#22721;&amp;#22418;&lt;/div&gt;  &lt;div&gt;18.2.3&amp;#12288;&amp;#36164;&amp;#37329;&amp;#22721;&amp;#22418;&lt;/div&gt;  &lt;div&gt;18.3&amp;#12288;&amp;#23545;2024-2030&amp;#24180;&amp;#20013;&amp;#22269;&amp;#29615;&amp;#20445;&amp;#20135;&amp;#19994;&amp;#25237;&amp;#36164;&amp;#24314;&amp;#35758;&amp;#21450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5552;&amp;#31034;&lt;/div&gt;  &lt;div&gt;18.3.1&amp;#12288;&amp;#34892;&amp;#19994;&amp;#25237;&amp;#36164;&amp;#24314;&amp;#35758;&lt;/div&gt;  &lt;div&gt;18.3.2&amp;#12288;&amp;#25237;&amp;#36164;&amp;#39118;&amp;#38505;&amp;#25552;&amp;#37266;&lt;/div&gt;  &lt;div&gt;&amp;nbsp;&lt;/div&gt;  &lt;div&gt;&amp;#31532;&amp;#21313;&amp;#20061;&amp;#31456;&amp;#12288;2024-2030&amp;#24180;&amp;#20013;&amp;#22269;&amp;#29615;&amp;#20445;&amp;#20135;&amp;#19994;&amp;#21457;&amp;#23637;&amp;#36235;&amp;#21183;&amp;#21450;&amp;#21069;&amp;#26223;&amp;#23637;&amp;#26395;&lt;/div&gt;  &lt;div&gt;19.1&amp;#12288;&amp;#29615;&amp;#20445;&amp;#20135;&amp;#19994;&amp;#26032;&amp;#20852;&amp;#24066;&amp;#22330;&amp;#21069;&amp;#26223;&amp;#23637;&amp;#26395;&lt;/div&gt;  &lt;div&gt;19.1.1&amp;#12288;&amp;#28895;&amp;#27668;&amp;#33073;&amp;#30827;&amp;#24066;&amp;#22330;&lt;/div&gt;  &lt;div&gt;19.1.2&amp;#12288;&amp;#27745;&amp;#27877;&amp;#21457;&amp;#30005;&amp;#34892;&amp;#19994;&lt;/div&gt;  &lt;div&gt;19.1.3&amp;#12288;&amp;#29615;&amp;#20445;&amp;#35774;&amp;#26045;&amp;#36816;&amp;#33829;&amp;#26381;&amp;#21153;&amp;#19994;&lt;/div&gt;  &lt;div&gt;19.2&amp;#12288;&amp;#29615;&amp;#20445;&amp;#20135;&amp;#19994;&amp;#21457;&amp;#23637;&amp;#36235;&amp;#21183;&amp;#20998;&amp;#26512;&lt;/div&gt;  &lt;div&gt;19.2.1&amp;#12288;&amp;#20135;&amp;#19994;&amp;#20840;&amp;#29699;&amp;#21457;&amp;#23637;&amp;#36235;&amp;#21183;&lt;/div&gt;  &lt;div&gt;19.2.2&amp;#12288;&amp;#20135;&amp;#19994;&amp;#25972;&amp;#20307;&amp;#21457;&amp;#23637;&amp;#36235;&amp;#21183;&lt;/div&gt;  &lt;div&gt;19.2.3&amp;#12288;&amp;#32454;&amp;#20998;&amp;#34892;&amp;#19994;&amp;#21457;&amp;#23637;&amp;#26041;&amp;#21521;&lt;/div&gt;  &lt;div&gt;19.2.4&amp;#12288;&amp;#26410;&amp;#26469;&amp;#31354;&amp;#38388;&amp;#24067;&amp;#23616;&amp;#36235;&amp;#21183;&lt;/div&gt;  &lt;div&gt;19.3&amp;#12288;&amp;#23545;2024-2030&amp;#24180;&amp;#20013;&amp;#22269;&amp;#29615;&amp;#20445;&amp;#20135;&amp;#19994;&amp;#39044;&amp;#27979;&amp;#20998;&amp;#26512;&lt;/div&gt;  &lt;div&gt;19.3.1&amp;#12288;2024-2030&amp;#24180;&amp;#20013;&amp;#22269;&amp;#29615;&amp;#20445;&amp;#20135;&amp;#19994;&amp;#24433;&amp;#21709;&amp;#22240;&amp;#32032;&amp;#20998;&amp;#26512;&lt;/div&gt;  &lt;div&gt;19.3.2&amp;#12288;2024-2030&amp;#24180;&amp;#20013;&amp;#22269;&amp;#29615;&amp;#22659;&amp;#27835;&amp;#29702;&amp;#33829;&amp;#19994;&amp;#25910;&amp;#20837;&amp;#39044;&amp;#27979;&lt;/div&gt;  &lt;div&gt;19.3.3&amp;#12288;2024-2030&amp;#24180;&amp;#20013;&amp;#22269;&amp;#29983;&amp;#27963;&amp;#22403;&amp;#22334;&amp;#26080;&amp;#23475;&amp;#21270;&amp;#22788;&amp;#29702;&amp;#39044;&amp;#27979;&lt;/div&gt;  &lt;div&gt;19.3.4&amp;#12288;2024-2030&amp;#24180;&amp;#20013;&amp;#22269;&amp;#27745;&amp;#27700;&amp;#22788;&amp;#29702;&amp;#39044;&amp;#27979;&lt;/div&gt;  &lt;div&gt;&amp;nbsp;&lt;/div&gt;  &lt;div&gt;&amp;#31532;&amp;#20108;&amp;#21313;&amp;#31456;&amp;#12288;2021-2023&amp;#24180;&amp;#20013;&amp;#22269;&amp;#29615;&amp;#20445;&amp;#20135;&amp;#19994;&amp;#25919;&amp;#31574;&amp;#27861;&amp;#35268;&amp;#20998;&amp;#26512;&lt;/div&gt;  &lt;div&gt;20.1&amp;#12288;&amp;#20013;&amp;#22269;&amp;#29615;&amp;#20445;&amp;#20135;&amp;#19994;&amp;#25919;&amp;#31574;&amp;#32972;&amp;#26223;&lt;/div&gt;  &lt;div&gt;20.1.1&amp;#12288;&amp;#29615;&amp;#20445;&amp;#20135;&amp;#19994;&amp;#25919;&amp;#31574;&amp;#27861;&amp;#35268;&amp;#30340;&amp;#37325;&amp;#35201;&amp;#24615;&lt;/div&gt;  &lt;div&gt;20.1.2&amp;#12288;&amp;#29615;&amp;#22659;&amp;#20445;&amp;#25252;&amp;#27861;&amp;#24459;&amp;#27861;&amp;#35268;&amp;#20307;&amp;#31995;&amp;#32508;&amp;#36848;&lt;/div&gt;  &lt;div&gt;20.1.3&amp;#12288;&amp;#29983;&amp;#24577;&amp;#29615;&amp;#22659;&amp;#25919;&amp;#31574;&amp;#25913;&amp;#38761;&amp;#19982;&amp;#21019;&amp;#26032;&amp;#36235;&amp;#21183;&lt;/div&gt;  &lt;div&gt;20.2&amp;#12288;&amp;#25919;&amp;#31574;&amp;#23545;&amp;#29615;&amp;#20445;&amp;#20135;&amp;#19994;&amp;#30340;&amp;#24433;&amp;#21709;&amp;#20998;&amp;#26512;&lt;/div&gt;  &lt;div&gt;20.2.1&amp;#12288;&amp;#25919;&amp;#31574;&amp;#28382;&amp;#21518;&amp;#21046;&amp;#32422;&amp;#29615;&amp;#20445;&amp;#20135;&amp;#19994;&amp;#30340;&amp;#21457;&amp;#23637;&lt;/div&gt;  &lt;div&gt;20.2.2&amp;#12288;&amp;#25919;&amp;#24220;&amp;#22312;&amp;#29615;&amp;#20445;&amp;#20135;&amp;#19994;&amp;#21457;&amp;#23637;&amp;#20013;&amp;#30340;&amp;#20316;&amp;#29992;&lt;/div&gt;  &lt;div&gt;20.2.3&amp;#12288;&amp;#29615;&amp;#20445;&amp;#20135;&amp;#19994;&amp;#30340;&amp;#21457;&amp;#23637;&amp;#38656;&amp;#35201;&amp;#25919;&amp;#31574;&amp;#25206;&amp;#25345;&lt;/div&gt;  &lt;div&gt;20.3&amp;#12288;&amp;#20013;&amp;#22269;&amp;#29615;&amp;#20445;&amp;#20135;&amp;#19994;&amp;#25919;&amp;#31574;&amp;#27861;&amp;#35268;&amp;#21160;&amp;#24577;&lt;/div&gt;  &lt;div&gt;20.3.1&amp;#12288;&amp;#27700;&amp;#27745;&amp;#26579;&amp;#38450;&amp;#27835;&amp;#30340;&amp;#25919;&amp;#31574;&amp;#27861;&amp;#35268;&lt;/div&gt;  &lt;div&gt;20.3.2&amp;#12288;&amp;#29983;&amp;#24577;&amp;#20445;&amp;#25252;&amp;#34917;&amp;#20607;&amp;#21046;&amp;#24230;&amp;#25913;&amp;#38761;&lt;/div&gt;  &lt;div&gt;20.3.3&amp;#12288;&amp;#25903;&amp;#25345;&amp;#31038;&amp;#20250;&amp;#36164;&amp;#26412;&amp;#21442;&amp;#19982;&amp;#29983;&amp;#24577;&amp;#20462;&amp;#22797;&lt;/div&gt;  &lt;div&gt;20.3.4&amp;#12288;&amp;#28145;&amp;#21270;&amp;ldquo;&amp;#35777;&amp;#29031;&amp;#20998;&amp;#31163;&amp;rdquo;&amp;#25913;&amp;#38761;&amp;#26041;&amp;#26696;&lt;/div&gt;  &lt;div&gt;20.3.5&amp;#12288;&amp;#25171;&amp;#22909;&amp;#27745;&amp;#26579;&amp;#38450;&amp;#27835;&amp;#25915;&amp;#22362;&amp;#25112;&amp;#24847;&amp;#35265;&lt;/div&gt;  &lt;div&gt;20.3.6&amp;#12288;&amp;#22266;&amp;#24223;&amp;#22788;&amp;#29702;&amp;#34892;&amp;#19994;&amp;#30456;&amp;#20851;&amp;#25919;&amp;#31574;&lt;/div&gt;  &lt;div&gt;20.3.7&amp;#12288;&amp;#20381;&amp;#27861;&amp;#27835;&amp;#27745;&amp;#30340;&amp;#25351;&amp;#23548;&amp;#24847;&amp;#35265;&lt;/div&gt;  &lt;div&gt;20.3.8&amp;#12288;&amp;#29983;&amp;#24577;&amp;#29615;&amp;#22659;&amp;#20445;&amp;#25252;&amp;#30417;&amp;#31649;&amp;#25919;&amp;#31574;&lt;/div&gt;  &lt;div&gt;20.3.9&amp;#12288;&amp;#29615;&amp;#20445;&amp;#20135;&amp;#19994;&amp;#30456;&amp;#20851;&amp;#25919;&amp;#31574;&amp;#26631;&amp;#20934;&lt;/div&gt;  &lt;div&gt;20.3.10&amp;#12288;&amp;#26032;&amp;#22411;&amp;#22478;&amp;#38215;&amp;#21270;&amp;#24314;&amp;#35774;&amp;#29615;&amp;#20445;&amp;#20219;&amp;#21153;&lt;/div&gt;  &lt;div&gt;20.4&amp;#12288;&amp;#29615;&amp;#22659;&amp;#20445;&amp;#25252;&amp;ldquo;&amp;#36153;&amp;#25913;&amp;#31246;&amp;rdquo;&amp;#21046;&amp;#24230;&amp;#20998;&amp;#26512;&lt;/div&gt;  &lt;div&gt;20.4.1&amp;#12288;&amp;#21457;&amp;#23637;&amp;#21382;&amp;#31243;&lt;/div&gt;  &lt;div&gt;20.4.2&amp;#12288;&amp;#27491;&amp;#24335;&amp;#23454;&amp;#26045;&lt;/div&gt;  &lt;div&gt;20.4.3&amp;#12288;&amp;#25913;&amp;#38761;&amp;#24847;&amp;#20041;&lt;/div&gt;  &lt;div&gt;20.4.4&amp;#12288;&amp;#25910;&amp;#36153;&amp;#26631;&amp;#20934;&lt;/div&gt;  &lt;div&gt;20.4.5&amp;#12288;&amp;#23384;&amp;#22312;&amp;#38382;&amp;#39064;&lt;/div&gt;  &lt;div&gt;&amp;#31532;&amp;#20108;&amp;#21313;&amp;#19968;&amp;#31456;&amp;#12288;2021-2023&amp;#24180;&amp;#29615;&amp;#20445;&amp;#20135;&amp;#19994;&amp;#35268;&amp;#21010;&amp;#20998;&amp;#26512;&lt;/div&gt;  &lt;div&gt;21.1&amp;#12288;&amp;#29615;&amp;#20445;&amp;#20135;&amp;#19994;&amp;#35268;&amp;#21010;&amp;#25972;&amp;#20307;&amp;#21457;&amp;#23637;&amp;#24773;&amp;#20917;&lt;/div&gt;  &lt;div&gt;21.1.1&amp;#12288;&amp;#26500;&amp;#24314;&amp;#29616;&amp;#20195;&amp;#29615;&amp;#22659;&amp;#27835;&amp;#29702;&amp;#20307;&amp;#31995;&lt;/div&gt;  &lt;div&gt;21.1.2&amp;#12288;&amp;#22823;&amp;#27668;&amp;#27745;&amp;#26579;&amp;#38450;&amp;#27835;&amp;#34892;&amp;#21160;&amp;#35745;&amp;#21010;&lt;/div&gt;  &lt;div&gt;21.1.3&amp;#12288;&amp;#20840;&amp;#22269;&amp;#28165;&amp;#27905;&amp;#29983;&amp;#20135;&amp;#25512;&amp;#34892;&amp;#26041;&amp;#26696;&lt;/div&gt;  &lt;div&gt;21.1.4&amp;#12288;&amp;#22823;&amp;#23447;&amp;#22266;&amp;#20307;&amp;#24223;&amp;#24323;&amp;#29289;&amp;#32508;&amp;#21512;&amp;#21033;&amp;#29992;&lt;/div&gt;  &lt;div&gt;21.1.5&amp;#12288;&amp;#24037;&amp;#19994;&amp;#32511;&amp;#33394;&amp;#21457;&amp;#23637;&amp;#35268;&amp;#21010;&amp;#35299;&amp;#35835;&lt;/div&gt;  &lt;div&gt;21.2&amp;#12288;&amp;#12298;&amp;ldquo;&amp;#21313;&amp;#22235;&amp;#20116;&amp;rdquo;&amp;#37325;&amp;#28857;&amp;#27969;&amp;#22495;&amp;#27700;&amp;#29615;&amp;#22659;&amp;#32508;&amp;#21512;&amp;#27835;&amp;#29702;&amp;#35268;&amp;#21010;&amp;#12299;&lt;/div&gt;  &lt;div&gt;21.2.1&amp;#12288;&amp;#32508;&amp;#21512;&amp;#27835;&amp;#29702;&amp;#35268;&amp;#21010;&amp;#32972;&amp;#26223;&amp;#20998;&amp;#26512;&lt;/div&gt;  &lt;div&gt;21.2.2&amp;#12288;&amp;#21457;&amp;#23637;&amp;#26426;&amp;#36935;&amp;#19982;&amp;#25361;&amp;#25112;&amp;#20998;&amp;#26512;&lt;/div&gt;  &lt;div&gt;21.2.3&amp;#12288;&amp;#27835;&amp;#29702;&amp;#35268;&amp;#21010;&amp;#24635;&amp;#20307;&amp;#35201;&amp;#27714;&amp;#20998;&amp;#26512;&lt;/div&gt;  &lt;div&gt;21.2.4&amp;#12288;&amp;#25512;&amp;#36827;&amp;#37325;&amp;#35201;&amp;#28246;&amp;#27850;&amp;#20445;&amp;#25252;&amp;#27835;&amp;#29702;&lt;/div&gt;  &lt;div&gt;21.2.5&amp;#12288;&amp;#25512;&amp;#21160;&amp;#22823;&amp;#27743;&amp;#22823;&amp;#27827;&amp;#32508;&amp;#21512;&amp;#27835;&amp;#29702;&lt;/div&gt;  &lt;div&gt;21.2.6&amp;#12288;&amp;#20027;&amp;#35201;&amp;#39033;&amp;#30446;&amp;#23454;&amp;#26045;&amp;#35268;&amp;#21010;&amp;#20998;&amp;#26512;&lt;/div&gt;  &lt;div&gt;21.2.7&amp;#12288;&amp;#27835;&amp;#29702;&amp;#35268;&amp;#21010;&amp;#20027;&amp;#35201;&amp;#20445;&amp;#38556;&amp;#25514;&amp;#26045;&lt;/div&gt;  &lt;div&gt;21.3&amp;#12288;&amp;#12298;&amp;ldquo;&amp;#21313;&amp;#22235;&amp;#20116;&amp;rdquo;&amp;#22303;&amp;#22756;&amp;#12289;&amp;#22320;&amp;#19979;&amp;#27700;&amp;#21644;&amp;#20892;&amp;#26449;&amp;#29983;&amp;#24577;&amp;#29615;&amp;#22659;&amp;#20445;&amp;#25252;&amp;#35268;&amp;#21010;&amp;#12299;&lt;/div&gt;  &lt;div&gt;21.3.1&amp;#12288;&amp;#35268;&amp;#21010;&amp;#32972;&amp;#26223;&lt;/div&gt;  &lt;div&gt;21.3.2&amp;#12288;&amp;#24635;&amp;#20307;&amp;#35201;&amp;#27714;&lt;/div&gt;  &lt;div&gt;21.3.3&amp;#12288;&amp;#20027;&amp;#35201;&amp;#20219;&amp;#21153;&lt;/div&gt;  &lt;div&gt;21.3.4&amp;#12288;&amp;#37325;&amp;#22823;&amp;#24037;&amp;#31243;&lt;/div&gt;  &lt;div&gt;21.3.5&amp;#12288;&amp;#20445;&amp;#38556;&amp;#25514;&amp;#26045;&lt;/div&gt;  &lt;div&gt;21.4&amp;#12288;&amp;#12298;&amp;ldquo;&amp;#21313;&amp;#22235;&amp;#20116;&amp;rdquo;&amp;#29983;&amp;#24577;&amp;#20445;&amp;#25252;&amp;#30417;&amp;#31649;&amp;#35268;&amp;#21010;&amp;#12299;&lt;/div&gt;  &lt;div&gt;21.4.1&amp;#12288;&amp;#35268;&amp;#21010;&amp;#24635;&amp;#21017;&lt;/div&gt;  &lt;div&gt;21.4.2&amp;#12288;&amp;#28145;&amp;#20837;&amp;#24320;&amp;#23637;&amp;#37325;&amp;#28857;&amp;#21306;&amp;#22495;&amp;#30417;&amp;#30563;&amp;#24615;&amp;#30417;&amp;#27979;&lt;/div&gt;  &lt;div&gt;21.4.3&amp;#12288;&amp;#25512;&amp;#36827;&amp;#29983;&amp;#24577;&amp;#29366;&amp;#20917;&amp;#21450;&amp;#29983;&amp;#24577;&amp;#20445;&amp;#25252;&amp;#20462;&amp;#22797;&amp;#25104;&amp;#25928;&amp;#35780;&amp;#20272;&lt;/div&gt;  &lt;div&gt;21.4.4&amp;#12288;&amp;#23436;&amp;#21892;&amp;#29983;&amp;#24577;&amp;#20445;&amp;#25252;&amp;#30417;&amp;#30563;&amp;#25191;&amp;#27861;&amp;#21046;&amp;#24230;&lt;/div&gt;  &lt;div&gt;21.4.5&amp;#12288;&amp;#24378;&amp;#21270;&amp;#29983;&amp;#24577;&amp;#20445;&amp;#25252;&amp;#30417;&amp;#31649;&amp;#22522;&amp;#30784;&amp;#20445;&amp;#38556;&amp;#33021;&amp;#21147;&lt;/div&gt;  &lt;div&gt;21.4.6&amp;#12288;&amp;#25552;&amp;#21319;&amp;#29983;&amp;#24577;&amp;#20445;&amp;#25252;&amp;#30417;&amp;#31649;&amp;#21327;&amp;#21516;&amp;#33021;&amp;#21147;&lt;/div&gt;  &lt;div&gt;21.4.7&amp;#12288;&amp;#32452;&amp;#32455;&amp;#23454;&amp;#26045;&lt;/div&gt;  &lt;div&gt;21.5&amp;#12288;&amp;#12298;&amp;ldquo;&amp;#21313;&amp;#22235;&amp;#20116;&amp;rdquo;&amp;#29615;&amp;#22659;&amp;#20581;&amp;#24247;&amp;#24037;&amp;#20316;&amp;#35268;&amp;#21010;&amp;#12299;&lt;/div&gt;  &lt;div&gt;21.5.1&amp;#12288;&amp;#29616;&amp;#29366;&amp;#19982;&amp;#24418;&amp;#21183;&lt;/div&gt;  &lt;div&gt;21.5.2&amp;#12288;&amp;#24635;&amp;#20307;&amp;#35201;&amp;#27714;&lt;/div&gt;  &lt;div&gt;21.5.3&amp;#12288;&amp;#20027;&amp;#35201;&amp;#20219;&amp;#21153;&lt;/div&gt;  &lt;div&gt;21.5.4&amp;#12288;&amp;#20445;&amp;#38556;&amp;#25514;&amp;#26045;&lt;/div&gt;  &lt;div&gt;21.6&amp;#12288;&amp;#29615;&amp;#20445;&amp;#20135;&amp;#19994;&amp;ldquo;&amp;#21313;&amp;#22235;&amp;#20116;&amp;rdquo;&amp;#30456;&amp;#20851;&amp;#21457;&amp;#23637;&amp;#35268;&amp;#21010;&lt;/div&gt;  &lt;div&gt;21.6.1&amp;#12288;&amp;ldquo;&amp;#21313;&amp;#22235;&amp;#20116;&amp;rdquo;&amp;#29983;&amp;#27963;&amp;#22403;&amp;#22334;&amp;#20998;&amp;#31867;&amp;#21457;&amp;#23637;&amp;#35268;&amp;#21010;&lt;/div&gt;  &lt;div&gt;21.6.2&amp;#12288;&amp;ldquo;&amp;#21313;&amp;#22235;&amp;#20116;&amp;rdquo;&amp;#22478;&amp;#38215;&amp;#27745;&amp;#27700;&amp;#22788;&amp;#29702;&amp;#21457;&amp;#23637;&amp;#35268;&amp;#21010;&lt;/div&gt;  &lt;div&gt;21.6.3&amp;#12288;&amp;ldquo;&amp;#21313;&amp;#22235;&amp;#20116;&amp;rdquo;&amp;#24490;&amp;#29615;&amp;#32463;&amp;#27982;&amp;#21457;&amp;#23637;&amp;#35268;&amp;#21010;&amp;#21360;&amp;#21457;&lt;/div&gt;  &lt;div&gt;21.6.4&amp;#12288;&amp;ldquo;&amp;#21313;&amp;#22235;&amp;#20116;&amp;rdquo;&amp;#26080;&amp;#24223;&amp;#22478;&amp;#24066;&amp;#24314;&amp;#35774;&amp;#24037;&amp;#20316;&amp;#26041;&amp;#26696;&lt;/div&gt;  &lt;div&gt;21.6.5&amp;#12288;&amp;ldquo;&amp;#21313;&amp;#22235;&amp;#20116;&amp;rdquo;&amp;#22609;&amp;#26009;&amp;#27745;&amp;#26579;&amp;#27835;&amp;#29702;&amp;#34892;&amp;#21160;&amp;#26041;&amp;#26696;&lt;/div&gt;  &lt;div&gt;21.6.6&amp;#12288;&amp;ldquo;&amp;#21313;&amp;#22235;&amp;#20116;&amp;rdquo;&amp;#33410;&amp;#33021;&amp;#20943;&amp;#25490;&amp;#32508;&amp;#21512;&amp;#24037;&amp;#20316;&amp;#26041;&amp;#26696;&lt;/div&gt;  &lt;div&gt;21.6.7&amp;#12288;&amp;ldquo;&amp;#21313;&amp;#22235;&amp;#20116;&amp;rdquo;&amp;#29983;&amp;#24577;&amp;#29615;&amp;#22659;&amp;#30417;&amp;#27979;&amp;#35268;&amp;#21010;&lt;/div&gt;  &lt;div&gt;21.6.8&amp;#12288;2030&amp;#24180;&amp;#21069;&amp;#30899;&amp;#36798;&amp;#23792;&amp;#34892;&amp;#21160;&amp;#26041;&amp;#26696;&lt;/div&gt;  &lt;div&gt;21.7&amp;#12288;&amp;ldquo;&amp;#21313;&amp;#22235;&amp;#20116;&amp;rdquo;&amp;#29983;&amp;#24577;&amp;#29615;&amp;#22659;&amp;#20445;&amp;#25252;&amp;#24037;&amp;#20316;&amp;#30456;&amp;#20851;&amp;#35268;&amp;#21010;&lt;/div&gt;  &lt;div&gt;21.7.1&amp;#12288;&amp;#29983;&amp;#24577;&amp;#29615;&amp;#22659;&amp;#20445;&amp;#25252;&amp;#24037;&amp;#20316;&amp;#38754;&amp;#20020;&amp;#30340;&amp;#26426;&amp;#36935;&amp;#21644;&amp;#25361;&amp;#25112;&lt;/div&gt;  &lt;div&gt;21.7.2&amp;#12288;&amp;#20570;&amp;#22909;&amp;#29983;&amp;#24577;&amp;#29615;&amp;#22659;&amp;#20445;&amp;#25252;&amp;#24037;&amp;#20316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1.7.3&amp;#12288;&amp;ldquo;&amp;#21313;&amp;#22235;&amp;#20116;&amp;rdquo;&amp;#29983;&amp;#24577;&amp;#29615;&amp;#22659;&amp;#20445;&amp;#25252;&amp;#24037;&amp;#20316;&amp;#24635;&amp;#20307;&amp;#24605;&amp;#36335;&lt;/div&gt;  &lt;div&gt;21.7.4&amp;#12288;&amp;ldquo;&amp;#21313;&amp;#22235;&amp;#20116;&amp;rdquo;&amp;#29983;&amp;#24577;&amp;#29615;&amp;#22659;&amp;#20445;&amp;#25252;&amp;#38431;&amp;#20237;&amp;#24314;&amp;#35774;&amp;#35268;&amp;#21010;&lt;/div&gt;  &lt;div&gt;21.7.5&amp;#12288;2022&amp;#24180;&amp;#29983;&amp;#24577;&amp;#29615;&amp;#22659;&amp;#20445;&amp;#25252;&amp;#24037;&amp;#20316;&amp;#37325;&amp;#28857;&amp;#20219;&amp;#21153;&lt;/div&gt;  &lt;div&gt;21.8&amp;#12288;&amp;#21046;&amp;#23450;&amp;#20135;&amp;#19994;&amp;#35268;&amp;#21010;&amp;#24314;&amp;#35758;&lt;/div&gt;  &lt;div&gt;21.8.1&amp;#12288;&amp;#29615;&amp;#20445;&amp;#20135;&amp;#19994;&amp;#35268;&amp;#21010;&amp;#34701;&amp;#21512;&amp;#21019;&amp;#26032;&lt;/div&gt;  &lt;div&gt;21.8.2&amp;#12288;&amp;#29615;&amp;#20445;&amp;#20135;&amp;#19994;&amp;#35268;&amp;#21010;&amp;#32463;&amp;#39564;&amp;#20511;&amp;#37492;&lt;/div&gt;  &lt;div&gt;21.8.3&amp;#12288;&amp;#21046;&amp;#23450;&amp;#29615;&amp;#20445;&amp;#20135;&amp;#19994;&amp;#35268;&amp;#21010;&amp;#24314;&amp;#35758;&lt;/div&gt;  &lt;div&gt;&amp;nbsp;&lt;/div&gt;  &lt;div&gt;&amp;#22270;&amp;#34920;&amp;#30446;&amp;#24405;&lt;/div&gt;  &lt;div&gt;&amp;#22270;&amp;#34920;1&amp;#12288;&amp;#20013;&amp;#22269;&amp;#29615;&amp;#22659;&amp;#26631;&amp;#24535;&amp;#8544;&amp;#22411;&lt;/div&gt;  &lt;div&gt;&amp;#22270;&amp;#34920;2&amp;#12288;&amp;#20013;&amp;#22269;&amp;#29615;&amp;#22659;&amp;#26631;&amp;#24535;II&amp;#22411;&lt;/div&gt;  &lt;div&gt;&amp;#22270;&amp;#34920;3&amp;#12288;2012-2021&amp;#24180;&amp;#20840;&amp;#29699;&amp;#29615;&amp;#20445;&amp;#24066;&amp;#22330;&amp;#25972;&amp;#20307;&amp;#24066;&amp;#20540;&amp;#35268;&amp;#27169;&lt;/div&gt;  &lt;div&gt;&amp;#22270;&amp;#34920;4&amp;#12288;2016-2021&amp;#24180;&amp;#20840;&amp;#29699;&amp;#29615;&amp;#20445;&amp;#24066;&amp;#22330;&amp;#21508;&amp;#31867;&amp;#20135;&amp;#20540;&amp;#35268;&amp;#27169;&lt;/div&gt;  &lt;div&gt;&amp;#22270;&amp;#34920;5&amp;#12288;2012-2021&amp;#24180;&amp;#20840;&amp;#29699;&amp;#29615;&amp;#20445;&amp;#24066;&amp;#22330;&amp;#21306;&amp;#22495;&amp;#24066;&amp;#20540;&amp;#35268;&amp;#27169;&lt;/div&gt;  &lt;div&gt;&amp;#22270;&amp;#34920;6&amp;#12288;2012-2021&amp;#24180;&amp;#20122;&amp;#22826;&amp;#26032;&amp;#20852;&amp;#24066;&amp;#22330;&amp;#29615;&amp;#20445;&amp;#24066;&amp;#22330;&amp;#35268;&amp;#27169;&amp;#29616;&amp;#20917;&lt;/div&gt;  &lt;div&gt;&amp;#22270;&amp;#34920;7&amp;#12288;2021&amp;#24180;&amp;#20122;&amp;#22826;&amp;#29615;&amp;#20445;&amp;#24066;&amp;#22330;&amp;#20135;&amp;#20540;&amp;#21344;&amp;#27604;&lt;/div&gt;  &lt;div&gt;&amp;#22270;&amp;#34920;8&amp;#12288;&amp;#32654;&amp;#22269;&amp;#29615;&amp;#20445;&amp;#20135;&amp;#19994;&amp;#30340;&amp;#20998;&amp;#31867;&amp;#21450;&amp;#20854;&amp;#20869;&amp;#23481;&lt;/div&gt;  &lt;div&gt;&amp;#22270;&amp;#34920;9&amp;#12288;&amp;#32654;&amp;#22269;&amp;#32463;&amp;#27982;&amp;#21608;&amp;#26399;&amp;#21644;&amp;#29615;&amp;#20445;&amp;#21457;&amp;#23637;&amp;#21490;&lt;/div&gt;  &lt;div&gt;&amp;#22270;&amp;#34920;10&amp;#12288;&amp;#32654;&amp;#22269;&amp;#29615;&amp;#20445;&amp;#20135;&amp;#19994;&amp;#21457;&amp;#23637;&amp;#21608;&amp;#26399;&amp;#25351;&amp;#26631;&lt;/div&gt;  &lt;div&gt;&amp;#22270;&amp;#34920;11&amp;#12288;&amp;#26085;&amp;#26412;&amp;#23545;&amp;#29615;&amp;#20445;&amp;#20135;&amp;#19994;&amp;#30340;&amp;#20998;&amp;#31867;&lt;/div&gt;  &lt;div&gt;&amp;#22270;&amp;#34920;12&amp;#12288;&amp;#26085;&amp;#26412;&amp;#29615;&amp;#20445;&amp;#20135;&amp;#19994;&amp;#21457;&amp;#23637;&amp;#38454;&amp;#27573;&lt;/div&gt;  &lt;div&gt;&amp;#22270;&amp;#34920;13&amp;#12288;&amp;#24052;&amp;#22522;&amp;#26031;&amp;#22374;&amp;#27668;&amp;#20505;&amp;#21464;&amp;#21270;&amp;#37096;&amp;#32452;&amp;#32455;&amp;#32467;&amp;#26500;&lt;/div&gt;  &lt;div&gt;&amp;#22270;&amp;#34920;14&amp;#12288;2021&amp;#24180;&amp;#20840;&amp;#22269;&amp;#22320;&amp;#34920;&amp;#27700;&amp;#27700;&amp;#36136;&amp;#31867;&amp;#21035;&amp;#27604;&amp;#20363;&lt;/div&gt;  &lt;div&gt;&amp;#22270;&amp;#34920;15&amp;#12288;2021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16&amp;#12288;2022&amp;#24180;&amp;#20840;&amp;#22269;&amp;#22320;&amp;#34920;&amp;#27700;&amp;#27700;&amp;#36136;&amp;#31867;&amp;#21035;&amp;#27604;&amp;#20363;&lt;/div&gt;  &lt;div&gt;&amp;#22270;&amp;#34920;17&amp;#12288;2022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18&amp;#12288;2021&amp;#24180;1-12&amp;#26376;&amp;#20840;&amp;#22269;339&amp;#20010;&amp;#22320;&amp;#32423;&amp;#21450;&amp;#20197;&amp;#19978;&amp;#22478;&amp;#24066;&amp;#21508;&amp;#32423;&amp;#21035;&amp;#22825;&amp;#25968;&amp;#27604;&amp;#20363;&lt;/div&gt;  &lt;div&gt;&amp;#22270;&amp;#34920;19&amp;#12288;2021&amp;#24180;&amp;#20840;&amp;#22269;339&amp;#20010;&amp;#22320;&amp;#32423;&amp;#21450;&amp;#20197;&amp;#19978;&amp;#22478;&amp;#24066;&amp;#20845;&amp;#39033;&amp;#25351;&amp;#26631;&amp;#27987;&amp;#24230;&amp;#21450;&amp;#21516;&amp;#27604;&amp;#21464;&amp;#21270;&lt;/div&gt;  &lt;div&gt;&amp;#22270;&amp;#34920;20&amp;#12288;2022&amp;#24180;&amp;#20840;&amp;#22269;339&amp;#20010;&amp;#22320;&amp;#32423;&amp;#21450;&amp;#20197;&amp;#19978;&amp;#22478;&amp;#24066;&amp;#21508;&amp;#32423;&amp;#21035;&amp;#22825;&amp;#25968;&amp;#27604;&amp;#20363;&lt;/div&gt;  &lt;div&gt;&amp;#22270;&amp;#34920;21&amp;#12288;2022&amp;#24180;&amp;#20840;&amp;#22269;339&amp;#20010;&amp;#22320;&amp;#32423;&amp;#21450;&amp;#20197;&amp;#19978;&amp;#22478;&amp;#24066;&amp;#20845;&amp;#39033;&amp;#25351;&amp;#26631;&amp;#27987;&amp;#24230;&amp;#21450;&amp;#21516;&amp;#27604;&amp;#21464;&amp;#21270;&lt;/div&gt;  &lt;div&gt;&amp;#22270;&amp;#34920;22&amp;#12288;2022&amp;#24180;&amp;#20840;&amp;#22269;&amp;#21450;&amp;#37325;&amp;#28857;&amp;#21306;&amp;#22495;&amp;#31354;&amp;#27668;&amp;#36136;&amp;#37327;&amp;#27604;&amp;#36739;&lt;/div&gt;  &lt;div&gt;&amp;#22270;&amp;#34920;23&amp;#12288;2017-2021&amp;#24180;&amp;#20013;&amp;#22269;&amp;#29983;&amp;#20135;&amp;#24635;&amp;#20540;&amp;#21450;&amp;#20854;&amp;#22686;&amp;#38271;&amp;#36895;&amp;#24230;&lt;/div&gt;  &lt;div&gt;&amp;#22270;&amp;#34920;24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25&amp;#12288;2022&amp;#24180;GDP&amp;#21021;&amp;#27493;&amp;#26680;&amp;#31639;&amp;#25968;&amp;#25454;&lt;/div&gt;  &lt;div&gt;&amp;#22270;&amp;#34920;26&amp;#12288;2017-2022&amp;#24180;GDP&amp;#21516;&amp;#27604;&amp;#22686;&amp;#38271;&amp;#36895;&amp;#24230;&lt;/div&gt;  &lt;div&gt;&amp;#22270;&amp;#34920;27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28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9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30&amp;#12288;2021&amp;#24180;&amp;#25151;&amp;#22320;&amp;#20135;&amp;#24320;&amp;#21457;&amp;#21644;&amp;#38144;&amp;#21806;&amp;#20027;&amp;#35201;&amp;#25351;&amp;#26631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6.html"&gt;http://www.cction.com/report/202310/41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