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3;&amp;#29482;&amp;#3290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3;&amp;#29482;&amp;#3290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3;&amp;#29482;&amp;#3290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26.html"&gt;http://www.cction.com/report/202312/43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23;&amp;#29482;&amp;#32905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23;&amp;#29482;&amp;#32905;&amp;#34892;&amp;#19994;&amp;#24066;&amp;#22330;&amp;#29616;&amp;#29366;&amp;#20998;&amp;#26512; 1&lt;/div&gt;  &lt;div align="left"&gt;&amp;#31532;&amp;#19968;&amp;#33410; &amp;#24066;&amp;#22330;&amp;#27010;&amp;#36848; 1&lt;/div&gt;  &lt;div align="left"&gt;&amp;#19968;&amp;#12289;&amp;#31616;&amp;#20171; 1&lt;/div&gt;  &lt;div align="left"&gt;&amp;#65288;&amp;#19968;&amp;#65289;&amp;#27010;&amp;#24565;&amp;#21306;&amp;#20998; 1&lt;/div&gt;  &lt;div align="left"&gt;1.&amp;#20919;&amp;#20923;&amp;#32905; 1&lt;/div&gt;  &lt;div align="left"&gt;2.&amp;#20919;&amp;#40092;&amp;#32905; 1&lt;/div&gt;  &lt;div align="left"&gt;3.&amp;#28909;&amp;#40092;&amp;#32905; 2&lt;/div&gt;  &lt;div align="left"&gt;&amp;#65288;&amp;#20108;&amp;#65289;&amp;#20923;&amp;#29482;&amp;#32905;&amp;#26631;&amp;#20934; 2&lt;/div&gt;  &lt;div align="left"&gt;1.&amp;#29482;&amp;#32905;&amp;#21355;&amp;#29983;&amp;#26631;&amp;#20934; 2&lt;/div&gt;  &lt;div align="left"&gt;2.&amp;#32905;&amp;#19982;&amp;#32905;&amp;#21046;&amp;#21697;&amp;#31649;&amp;#29702;&amp;#21150;&amp;#27861; 2&lt;/div&gt;  &lt;div align="left"&gt;3.&amp;#24102;&amp;#30382;&amp;#40092;&amp;#12289;&amp;#20923;&amp;#29255;&amp;#29482;&amp;#32905;&amp;#22269;&amp;#23478;&amp;#26631;&amp;#20934;/&amp;#26080;&amp;#30382;&amp;#40092;&amp;#12289;&amp;#20923;&amp;#29255;&amp;#29482;&amp;#32905;&amp;#22269;&amp;#23478;&amp;#26631;&amp;#20934; 2&lt;/div&gt;  &lt;div align="left"&gt;4.&amp;#20998;&amp;#37096;&amp;#20301;&amp;#20998;&amp;#21106;&amp;#20923;&amp;#29482;&amp;#32905;&amp;#22269;&amp;#23478;&amp;#26631;&amp;#20934; 2&lt;/div&gt;  &lt;div align="left"&gt;5.&amp;#20998;&amp;#21106;&amp;#20923;&amp;#29482;&amp;#30246;&amp;#32905;&amp;#22269;&amp;#23478;&amp;#26631;&amp;#20934; 3&lt;/div&gt;  &lt;div align="left"&gt;6.&amp;#22269;&amp;#23478;&amp;#20648;&amp;#22791;&amp;#20923;&amp;#32905;&amp;#20648;&amp;#23384;&amp;#20919;&amp;#24211;&amp;#36164;&amp;#36136;&amp;#26465;&amp;#20214;&amp;#35201;&amp;#27714; 3&lt;/div&gt;  &lt;div align="left"&gt;&amp;#20108;&amp;#12289;&amp;#24066;&amp;#22330;&amp;#29616;&amp;#29366; 3&lt;/div&gt;  &lt;div align="left"&gt;&amp;#65288;&amp;#19968;&amp;#65289;&amp;#29482;&amp;#32905;&amp;#34892;&amp;#19994;&amp;#21457;&amp;#23637; 3&lt;/div&gt;  &lt;div align="left"&gt;1.&amp;#32654;&amp;#22269;&amp;#30340;&amp;#29482;&amp;#32905;&amp;#29983;&amp;#20135; 4&lt;/div&gt;  &lt;div align="left"&gt;2.&amp;#21152;&amp;#25343;&amp;#22823;&amp;#30340;&amp;#29482;&amp;#32905;&amp;#29983;&amp;#20135; 4&lt;/div&gt;  &lt;div align="left"&gt;3.&amp;#25289;&amp;#19969;&amp;#32654;&amp;#27954;&amp;#30340;&amp;#29482;&amp;#32905;&amp;#29983;&amp;#20135; 5&lt;/div&gt;  &lt;div align="left"&gt;4.&amp;#27431;&amp;#27954;&amp;#30340;&amp;#29482;&amp;#32905;&amp;#29983;&amp;#20135; 5&lt;/div&gt;  &lt;div align="left"&gt;&amp;#65288;&amp;#20108;&amp;#65289;&amp;#25105;&amp;#22269;&amp;#29482;&amp;#32905;&amp;#34892;&amp;#19994;&amp;#21457;&amp;#23637; 6&lt;/div&gt;  &lt;div align="left"&gt;1. &amp;#25105;&amp;#22269;&amp;#29482;&amp;#32905;&amp;#20135;&amp;#37327;&amp;#32479;&amp;#35745; 6&lt;/div&gt;  &lt;div align="left"&gt;2.&amp;#25105;&amp;#22269;&amp;#21508;&amp;#22320;&amp;#21306;&amp;#29482;&amp;#32905;&amp;#20135;&amp;#37327;&amp;#32479;&amp;#35745; 7&lt;/div&gt;  &lt;div align="left"&gt;3.&amp;#25105;&amp;#22269;&amp;#29482;&amp;#32905;&amp;#36827;&amp;#20986;&amp;#21475;&amp;#24773;&amp;#20917; 7&lt;/div&gt;  &lt;div align="left"&gt;4.&amp;#29983;&amp;#29482;&amp;#20859;&amp;#27542;&amp;#25928;&amp;#30410;&amp;#26377;&amp;#25152;&amp;#19979;&amp;#38477; 8&lt;/div&gt;  &lt;div align="left"&gt;5.&amp;#25105;&amp;#22269;&amp;#29482;&amp;#32905;&amp;#28040;&amp;#36153;&amp;#29366;&amp;#20917;&amp;#20998;&amp;#26512; 8&lt;/div&gt;  &lt;div align="left"&gt;&amp;#31532;&amp;#20108;&amp;#33410; &amp;#24066;&amp;#22330;&amp;#35268;&amp;#27169; 10&lt;/div&gt;  &lt;div align="left"&gt;&amp;#19968;&amp;#12289;&amp;#25105;&amp;#22269;&amp;#20923;&amp;#29482;&amp;#32905;&amp;#34892;&amp;#19994;&amp;#38144;&amp;#21806;&amp;#25910;&amp;#20837;&amp;#32479;&amp;#35745;&amp;#21450;&amp;#39044;&amp;#27979; 10&lt;/div&gt;  &lt;div align="left"&gt;&amp;#20108;&amp;#12289;&amp;#25105;&amp;#22269;&amp;#20923;&amp;#29482;&amp;#32905;&amp;#34892;&amp;#19994;&amp;#20135;&amp;#38144;&amp;#37327;&amp;#32479;&amp;#35745;&amp;#21450;&amp;#39044;&amp;#27979; 11&lt;/div&gt;  &lt;div align="left"&gt;&amp;#19977;&amp;#12289;&amp;#25105;&amp;#22269;&amp;#20923;&amp;#29482;&amp;#32905;&amp;#34892;&amp;#19994;&amp;#36827;&amp;#20986;&amp;#21475;&amp;#37327;&amp;#32479;&amp;#35745; 12&lt;/div&gt;  &lt;div align="left"&gt;&amp;#31532;&amp;#19977;&amp;#33410; &amp;#30456;&amp;#20851;&amp;#20135;&amp;#19994;&amp;#38142;&amp;#20998;&amp;#26512; 14&lt;/div&gt;  &lt;div align="left"&gt;&amp;#19968;&amp;#12289;&amp;#29482;&amp;#23648;&amp;#23472;&amp;#24066;&amp;#22330; 14&lt;/div&gt;  &lt;div align="left"&gt;&amp;#65288;&amp;#19968;&amp;#65289;&amp;#25105;&amp;#22269;&amp;#32905;&amp;#29482;&amp;#20986;&amp;#26639;&amp;#24773;&amp;#20917; 14&lt;/div&gt;  &lt;div align="left"&gt;&amp;#65288;&amp;#20108;&amp;#65289;&amp;#25105;&amp;#22269;&amp;#20027;&amp;#35201;&amp;#29983;&amp;#29482;&amp;#23648;&amp;#23472;&amp;#20225;&amp;#19994;&amp;#32479;&amp;#35745; 15&lt;/div&gt;  &lt;div align="left"&gt;&amp;#65288;&amp;#19977;&amp;#65289;&amp;#25105;&amp;#22269;&amp;#29983;&amp;#29482;&amp;#20859;&amp;#27542;&amp;#21457;&amp;#23637;&amp;#36235;&amp;#21183; 15&lt;/div&gt;  &lt;div align="left"&gt;1.&amp;#29482;&amp;#32905;&amp;#20135;&amp;#19994;&amp;#38142;&amp;#20215;&amp;#20540;&amp;#21521;&amp;#19978;&amp;#28216;&amp;#38598;&amp;#20013; 15&lt;/div&gt;  &lt;div align="left"&gt;2.&amp;#29983;&amp;#29482;&amp;#20859;&amp;#27542;&amp;#19994;&amp;#21457;&amp;#23637;&amp;#36235;&amp;#21183; 16&lt;/div&gt;  &lt;div align="left"&gt;&amp;#20108;&amp;#12289;&amp;#32905;&amp;#21046;&amp;#21697;&amp;#20919;&amp;#38142;&amp;#29289;&amp;#27969;&amp;#24066;&amp;#22330;&amp;#20998;&amp;#26512; 18&lt;/div&gt;  &lt;div align="left"&gt;&amp;#65288;&amp;#19968;&amp;#65289;&amp;#20919;&amp;#38142;&amp;#29289;&amp;#27969;&amp;#23450;&amp;#20041; 18&lt;/div&gt;  &lt;div align="left"&gt;&amp;#65288;&amp;#20108;&amp;#65289;&amp;#25105;&amp;#22269;&amp;#32905;&amp;#21046;&amp;#21697;&amp;#20919;&amp;#38142;&amp;#29289;&amp;#27969;&amp;#30340;&amp;#29616;&amp;#29366; 18&lt;/div&gt;  &lt;div align="left"&gt;1.&amp;#23436;&amp;#25972;&amp;#29420;&amp;#31435;&amp;#30340;&amp;#32905;&amp;#21046;&amp;#21697;&amp;#20919;&amp;#38142;&amp;#20307;&amp;#31995;&amp;#23578;&amp;#26410;&amp;#25104;&amp;#24418; 19&lt;/div&gt;  &lt;div align="left"&gt;2.&amp;#32905;&amp;#21046;&amp;#21697;&amp;#20919;&amp;#38142;&amp;#30340;&amp;#24066;&amp;#22330;&amp;#21270;&amp;#31243;&amp;#24230;&amp;#24456;&amp;#20302;&amp;#65292;&amp;#31532;&amp;#19977;&amp;#26041;&amp;#20171;&amp;#20837;&amp;#24456;&amp;#23569; 19&lt;/div&gt;  &lt;div align="left"&gt;3.&amp;#32905;&amp;#21046;&amp;#21697;&amp;#20919;&amp;#38142;&amp;#30340;&amp;#30828;&amp;#20214;&amp;#35774;&amp;#26045;&amp;#24314;&amp;#35774;&amp;#19981;&amp;#36275; 19&lt;/div&gt;  &lt;div align="left"&gt;4.&amp;#32905;&amp;#21046;&amp;#21697;&amp;#20919;&amp;#38142;&amp;#32570;&amp;#20047;&amp;#19978;&amp;#19979;&amp;#28216;&amp;#30340;&amp;#25972;&amp;#20307;&amp;#35268;&amp;#21010;&amp;#21644;&amp;#25972;&amp;#21512; 19&lt;/div&gt;  &lt;div align="left"&gt;5.&amp;#19982;&amp;#32905;&amp;#21046;&amp;#21697;&amp;#20919;&amp;#38142;&amp;#30456;&amp;#20851;&amp;#30340;&amp;#22269;&amp;#23478;&amp;#26631;&amp;#20934;&amp;#30446;&amp;#21069;&amp;#20173;&amp;#26159;&amp;#31354;&amp;#30333; 19&lt;/div&gt;  &lt;div align="left"&gt;&amp;#65288;&amp;#19977;&amp;#65289;&amp;#32905;&amp;#21046;&amp;#21697;&amp;#20919;&amp;#38142;&amp;#29289;&amp;#27969;&amp;#30340;&amp;#21457;&amp;#23637;&amp;#26041;&amp;#21521; 20&lt;/div&gt;  &lt;div align="left"&gt;&amp;#31532;&amp;#22235;&amp;#33410; &amp;#23384;&amp;#22312;&amp;#30340;&amp;#38382;&amp;#39064; 21&lt;/div&gt;  &lt;div align="left"&gt;&amp;#19968;&amp;#12289;&amp;#25105;&amp;#22269;&amp;#29482;&amp;#32905;&amp;#20135;&amp;#19994;&amp;#21457;&amp;#23637;&amp;#38382;&amp;#39064;&amp;#21450;&amp;#23545;&amp;#31574; 21&lt;/div&gt;  &lt;div align="left"&gt;&amp;#65288;&amp;#19968;&amp;#65289;&amp;#20010;&amp;#20307;&amp;#25955;&amp;#20859;&amp;#24102;&amp;#26469;&amp;#29983;&amp;#20135;&amp;#32463;&amp;#33829;&amp;#30340;&amp;#30450;&amp;#30446;&amp;#24615;&amp;#21450;&amp;#30417;&amp;#31649;&amp;#30340;&amp;#22256;&amp;#38590; 21&lt;/div&gt;  &lt;div align="left"&gt;&amp;#65288;&amp;#20108;&amp;#65289;&amp;#23578;&amp;#26410;&amp;#24314;&amp;#31435;&amp;#36215;&amp;#20581;&amp;#20840;&amp;#30340;&amp;#29482;&amp;#32905;&amp;#36136;&amp;#37327;&amp;#20445;&amp;#38556;&amp;#20307;&amp;#31995; 21&lt;/div&gt;  &lt;div align="left"&gt;1.&amp;#20025;&amp;#40614;&amp;#29482;&amp;#32905;&amp;#36136;&amp;#37327;&amp;#20445;&amp;#38556;&amp;#20307;&amp;#31995; 21&lt;/div&gt;  &lt;div align="left"&gt;2.&amp;#25105;&amp;#22269;&amp;#29482;&amp;#32905;&amp;#36136;&amp;#37327;&amp;#20445;&amp;#38556;&amp;#20307;&amp;#31995; 22&lt;/div&gt;  &lt;div align="left"&gt;&amp;#65288;&amp;#19977;&amp;#65289;&amp;#19981;&amp;#21892;&amp;#20110;&amp;#36827;&amp;#34892;&amp;#22269;&amp;#38469;&amp;#24066;&amp;#22330;&amp;#33829;&amp;#38144;&amp;#65292;&amp;#24573;&amp;#35270;&amp;#21697;&amp;#29260;&amp;#24314;&amp;#35774; 22&lt;/div&gt;  &lt;div align="left"&gt;&amp;#65288;&amp;#22235;&amp;#65289;&amp;#20174;&amp;#19994;&amp;#20154;&amp;#21592;&amp;#32032;&amp;#36136;&amp;#20302;&amp;#19979;&amp;#65292;&amp;#24573;&amp;#35270;&amp;#22522;&amp;#30784;&amp;#25945;&amp;#32946;&amp;#21644;&amp;#32487;&amp;#32493;&amp;#25945;&amp;#32946; 23&lt;/div&gt;  &lt;div align="left"&gt;&amp;#20108;&amp;#12289;&amp;#22686;&amp;#24378;&amp;#25105;&amp;#22269;&amp;#29482;&amp;#32905;&amp;#22269;&amp;#38469;&amp;#31454;&amp;#20105;&amp;#21147;&amp;#30340;&amp;#36884;&amp;#24452; 23&lt;/div&gt;  &lt;div align="left"&gt;&amp;#65288;&amp;#19968;&amp;#65289;&amp;#21457;&amp;#23637;&amp;#35268;&amp;#27169;&amp;#39282;&amp;#20859;&amp;#65292;&amp;#25903;&amp;#25345;&amp;#40857;&amp;#22836;&amp;#20225;&amp;#19994;&amp;#65292;&amp;#23454;&amp;#34892;&amp;#20135;&amp;#19994;&amp;#21270;&amp;#32463;&amp;#33829; 23&lt;/div&gt;  &lt;div align="left"&gt;&amp;#65288;&amp;#20108;&amp;#65289;&amp;#23436;&amp;#21892;&amp;#32905;&amp;#31867;&amp;#36136;&amp;#37327;&amp;#20445;&amp;#38556;&amp;#20307;&amp;#31995;&amp;#65292;&amp;#21152;&amp;#24378;&amp;#23545;&amp;#29482;&amp;#32905;&amp;#19994;&amp;#30340;&amp;#20840;&amp;#31243;&amp;#30417;&amp;#25511; 23&lt;/div&gt;  &lt;div align="left"&gt;&amp;#65288;&amp;#19977;&amp;#65289;&amp;#37325;&amp;#35270;&amp;#29482;&amp;#32905;&amp;#20135;&amp;#21697;&amp;#30340;&amp;#22269;&amp;#38469;&amp;#24066;&amp;#22330;&amp;#33829;&amp;#38144;&amp;#65292;&amp;#23454;&amp;#26045;&amp;#21697;&amp;#29260;&amp;#25112;&amp;#30053; 24&lt;/div&gt;  &lt;div align="left"&gt;&amp;#65288;&amp;#22235;&amp;#65289;&amp;#27880;&amp;#37325;&amp;#20174;&amp;#19994;&amp;#32773;&amp;#21644;&amp;#19987;&amp;#19994;&amp;#20154;&amp;#25165;&amp;#30340;&amp;#25945;&amp;#32946;&amp;#21644;&amp;#22521;&amp;#35757; 24&lt;/div&gt;  &lt;div align="left"&gt;&amp;nbsp;&lt;/div&gt;  &lt;div align="left"&gt;&amp;#31532;&amp;#20108;&amp;#31456; &amp;#20923;&amp;#29482;&amp;#32905;&amp;#34892;&amp;#19994;&amp;#24066;&amp;#22330;&amp;#31454;&amp;#20105;&amp;#20998;&amp;#26512; 25&lt;/div&gt;  &lt;div align="left"&gt;&amp;#31532;&amp;#19968;&amp;#33410; &amp;#24066;&amp;#22330;&amp;#31454;&amp;#20105;&amp;#29616;&amp;#29366;&amp;#20998;&amp;#26512; 25&lt;/div&gt;  &lt;div align="left"&gt;&amp;#19968;&amp;#12289;&amp;#22269;&amp;#20869;&amp;#20923;&amp;#29482;&amp;#32905;&amp;#20225;&amp;#19994;&amp;#31454;&amp;#20105;&amp;#26684;&amp;#23616; 25&lt;/div&gt;  &lt;div align="left"&gt;&amp;#20108;&amp;#12289;&amp;#21697;&amp;#29260;&amp;#24066;&amp;#22330;&amp;#31454;&amp;#20105;&amp;#26684;&amp;#23616; 26&lt;/div&gt;  &lt;div align="left"&gt;&amp;#31532;&amp;#20108;&amp;#33410; &amp;#20225;&amp;#19994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19977;&amp;#33410; &amp;#24066;&amp;#22330;&amp;#20379;&amp;#32473;&amp;#29616;&amp;#29366; 28&lt;/div&gt;  &lt;div align="left"&gt;&amp;#31532;&amp;#22235;&amp;#33410; &amp;#24066;&amp;#22330;&amp;#20215;&amp;#26684;&amp;#20998;&amp;#26512; 29&lt;/div&gt;  &lt;div align="left"&gt;&amp;nbsp;&lt;/div&gt;  &lt;div align="left"&gt;&amp;#31532;&amp;#19977;&amp;#31456; &amp;#20923;&amp;#29482;&amp;#32905;&amp;#34892;&amp;#19994;&amp;#21046;&amp;#36896;&amp;#21830;&amp;#20998;&amp;#26512; 30&lt;/div&gt;  &lt;div align="left"&gt;&amp;#31532;&amp;#19968;&amp;#33410; &amp;#20135;&amp;#19994;&amp;#25919;&amp;#31574;&amp;#21450;&amp;#24433;&amp;#21709; 30&lt;/div&gt;  &lt;div align="left"&gt;&amp;#19968;&amp;#12289;&amp;#20923;&amp;#29482;&amp;#32905;&amp;#31246;&amp;#29575;&amp;#33258;12%&amp;#20943;&amp;#33267;6% 30&lt;/div&gt;  &lt;div align="left"&gt;&amp;#20108;&amp;#12289;&amp;#39044;&amp;#26399;&amp;#20063;&amp;#26159;&amp;#37325;&amp;#35201;&amp;#35843;&amp;#25511;&amp;#25163;&amp;#27573; 30&lt;/div&gt;  &lt;div align="left"&gt;&amp;#31532;&amp;#20108;&amp;#33410; &amp;#34892;&amp;#19994;&amp;#20225;&amp;#19994;&amp;#25972;&amp;#20307;&amp;#20998;&amp;#26512; 32&lt;/div&gt;  &lt;div align="left"&gt;&amp;#31532;&amp;#19977;&amp;#33410; &amp;#20027;&amp;#35201;&amp;#21046;&amp;#36896;&amp;#21830;&amp;#20998;&amp;#26512; 33&lt;/div&gt;  &lt;div align="left"&gt;&amp;#19968;&amp;#12289;&amp;#20020;&amp;#27778;&amp;#26032;&amp;#31243;&amp;#37329;&amp;#38179;&amp;#32905;&amp;#21046;&amp;#21697;&amp;#26377;&amp;#38480;&amp;#20844;&amp;#21496; 33&lt;/div&gt;  &lt;div align="left"&gt;&amp;#65288;&amp;#19968;&amp;#65289;&amp;#20225;&amp;#19994;&amp;#22522;&amp;#26412;&amp;#20449;&amp;#24687; 33&lt;/div&gt;  &lt;div align="left"&gt;&amp;#65288;&amp;#20108;&amp;#65289;&amp;#20225;&amp;#19994;&amp;#32463;&amp;#33829;&amp;#24773;&amp;#20917;&amp;#20998;&amp;#26512;33&lt;/div&gt;  &lt;div align="left"&gt;&amp;#20108;&amp;#12289;&amp;#27827;&amp;#21335;&amp;#21452;&amp;#27719;&amp;#25237;&amp;#36164;&amp;#21457;&amp;#23637;&amp;#32929;&amp;#20221;&amp;#26377;&amp;#38480;&amp;#20844;&amp;#21496; 37&lt;/div&gt;  &lt;div align="left"&gt;&amp;#65288;&amp;#19968;&amp;#65289;&amp;#20225;&amp;#19994;&amp;#22522;&amp;#26412;&amp;#20449;&amp;#24687; 37&lt;/div&gt;  &lt;div align="left"&gt;&amp;#65288;&amp;#20108;&amp;#65289;&amp;#20225;&amp;#19994;&amp;#32463;&amp;#33829;&amp;#24773;&amp;#20917;&amp;#20998;&amp;#26512;39&lt;/div&gt;  &lt;div align="left"&gt;&amp;#19977;&amp;#12289;&amp;#20013;&amp;#22269;&amp;#38632;&amp;#28070;&amp;#39135;&amp;#21697;&amp;#38598;&amp;#22242;&amp;#26377;&amp;#38480;&amp;#20844;&amp;#21496; 50&lt;/div&gt;  &lt;div align="left"&gt;&amp;#65288;&amp;#19968;&amp;#65289;&amp;#20225;&amp;#19994;&amp;#22522;&amp;#26412;&amp;#20449;&amp;#24687; 50&lt;/div&gt;  &lt;div align="left"&gt;&amp;#65288;&amp;#20108;&amp;#65289;&amp;#20225;&amp;#19994;&amp;#32463;&amp;#33829;&amp;#24773;&amp;#20917;&amp;#20998;&amp;#26512;51&lt;/div&gt;  &lt;div align="left"&gt;&amp;#22235;&amp;#12289;&amp;#23665;&amp;#19996;&amp;#24471;&amp;#21033;&amp;#26031;&amp;#29983;&amp;#29289;&amp;#31185;&amp;#25216;&amp;#26377;&amp;#38480;&amp;#20844;&amp;#21496; 54&lt;/div&gt;  &lt;div align="left"&gt;&amp;#65288;&amp;#19968;&amp;#65289;&amp;#20225;&amp;#19994;&amp;#22522;&amp;#26412;&amp;#20449;&amp;#24687; 54&lt;/div&gt;  &lt;div align="left"&gt;&amp;#65288;&amp;#20108;&amp;#65289;&amp;#20225;&amp;#19994;&amp;#32463;&amp;#33829;&amp;#24773;&amp;#20917;&amp;#20998;&amp;#26512;54&lt;/div&gt;  &lt;div align="left"&gt;&amp;#20116;&amp;#12289;&amp;#27827;&amp;#21335;&amp;#27719;&amp;#36890;&amp;#38598;&amp;#22242;&amp;#32905;&amp;#39135;&amp;#21697;&amp;#32929;&amp;#20221;&amp;#26377;&amp;#38480;&amp;#20844;&amp;#21496; 58&lt;/div&gt;  &lt;div align="left"&gt;&amp;#65288;&amp;#19968;&amp;#65289;&amp;#20225;&amp;#19994;&amp;#22522;&amp;#26412;&amp;#20449;&amp;#24687; 58&lt;/div&gt;  &lt;div align="left"&gt;&amp;#65288;&amp;#20108;&amp;#65289;&amp;#20225;&amp;#19994;&amp;#32463;&amp;#33829;&amp;#24773;&amp;#20917;&amp;#20998;&amp;#26512;58&lt;/div&gt;  &lt;div align="left"&gt;&amp;#20845;&amp;#12289;&amp;#22235;&amp;#24029;&amp;#30465;&amp;#36164;&amp;#38451;&amp;#24066;&amp;#22235;&amp;#28023;&amp;#21457;&amp;#23637;&amp;#23454;&amp;#19994;&amp;#26377;&amp;#38480;&amp;#20844;&amp;#21496; 60&lt;/div&gt;  &lt;div align="left"&gt;&amp;#65288;&amp;#19968;&amp;#65289;&amp;#20225;&amp;#19994;&amp;#22522;&amp;#26412;&amp;#20449;&amp;#24687; 60&lt;/div&gt;  &lt;div align="left"&gt;&amp;#65288;&amp;#20108;&amp;#65289;&amp;#20225;&amp;#19994;&amp;#32463;&amp;#33829;&amp;#24773;&amp;#20917;&amp;#20998;&amp;#26512;60&lt;/div&gt;  &lt;div align="left"&gt;&amp;#19971;&amp;#12289;&amp;#21271;&amp;#20140;&amp;#39034;&amp;#37995;&amp;#20892;&amp;#19994;&amp;#32929;&amp;#20221;&amp;#26377;&amp;#38480;&amp;#20844;&amp;#21496;&amp;#40527;&amp;#31243;&amp;#39135;&amp;#21697;&amp;#20998;&amp;#20844;&amp;#21496; 64&lt;/div&gt;  &lt;div align="left"&gt;&amp;#65288;&amp;#19968;&amp;#65289;&amp;#20225;&amp;#19994;&amp;#22522;&amp;#26412;&amp;#20449;&amp;#24687; 64&lt;/div&gt;  &lt;div align="left"&gt;&amp;#65288;&amp;#20108;&amp;#65289;&amp;#20225;&amp;#19994;&amp;#32463;&amp;#33829;&amp;#24773;&amp;#20917;&amp;#20998;&amp;#26512;64&lt;/div&gt;  &lt;div align="left"&gt;&amp;#20843;&amp;#12289;&amp;#22235;&amp;#24029;&amp;#39640;&amp;#37329;&amp;#39135;&amp;#21697;&amp;#32929;&amp;#20221;&amp;#26377;&amp;#38480;&amp;#20844;&amp;#21496; 68&lt;/div&gt;  &lt;div align="left"&gt;&amp;#65288;&amp;#19968;&amp;#65289;&amp;#20225;&amp;#19994;&amp;#22522;&amp;#26412;&amp;#20449;&amp;#24687; 68&lt;/div&gt;  &lt;div align="left"&gt;&amp;#65288;&amp;#20108;&amp;#65289;&amp;#20225;&amp;#19994;&amp;#32463;&amp;#33829;&amp;#24773;&amp;#20917;&amp;#20998;&amp;#26512;70&lt;/div&gt;  &lt;div align="left"&gt;&amp;#20061;&amp;#12289;&amp;#27827;&amp;#21335;&amp;#20247;&amp;#21697;&amp;#39135;&amp;#19994;&amp;#32929;&amp;#20221;&amp;#26377;&amp;#38480;&amp;#20844;&amp;#21496; 79&lt;/div&gt;  &lt;div align="left"&gt;&amp;#65288;&amp;#19968;&amp;#65289;&amp;#20225;&amp;#19994;&amp;#22522;&amp;#26412;&amp;#20449;&amp;#24687; 79&lt;/div&gt;  &lt;div align="left"&gt;&amp;#65288;&amp;#20108;&amp;#65289;&amp;#20225;&amp;#19994;&amp;#32463;&amp;#33829;&amp;#24773;&amp;#20917;&amp;#20998;&amp;#26512;79&lt;/div&gt;  &lt;div align="left"&gt;&amp;#21313;&amp;#12289;&amp;#22235;&amp;#24029;&amp;#38406;&amp;#20013;&amp;#40511;&amp;#23431;&amp;#20919;&amp;#20923;&amp;#39135;&amp;#21697;&amp;#26377;&amp;#38480;&amp;#20844;&amp;#21496; 83&lt;/div&gt;  &lt;div align="left"&gt;&amp;#65288;&amp;#19968;&amp;#65289;&amp;#20225;&amp;#19994;&amp;#22522;&amp;#26412;&amp;#20449;&amp;#24687; 83&lt;/div&gt;  &lt;div align="left"&gt;&amp;#65288;&amp;#20108;&amp;#65289;&amp;#20225;&amp;#19994;&amp;#32463;&amp;#33829;&amp;#24773;&amp;#20917;&amp;#20998;&amp;#26512;83&lt;/div&gt;  &lt;div align="left"&gt;&amp;#21313;&amp;#19968;&amp;#12289;&amp;#27827;&amp;#21335;&amp;#30465;&amp;#24535;&amp;#20803;&amp;#39135;&amp;#21697;&amp;#26377;&amp;#38480;&amp;#20844;&amp;#21496; 87&lt;/div&gt;  &lt;div align="left"&gt;&amp;#65288;&amp;#19968;&amp;#65289;&amp;#20225;&amp;#19994;&amp;#22522;&amp;#26412;&amp;#20449;&amp;#24687; 87&lt;/div&gt;  &lt;div align="left"&gt;&amp;#65288;&amp;#20108;&amp;#65289;&amp;#20225;&amp;#19994;&amp;#32463;&amp;#33829;&amp;#24773;&amp;#20917;&amp;#20998;&amp;#26512;87&lt;/div&gt;  &lt;div align="left"&gt;&amp;#21313;&amp;#20108;&amp;#12289;&amp;#22235;&amp;#24029;&amp;#30465;&amp;#20117;&amp;#30740;&amp;#21439;&amp;#39135;&amp;#21697;&amp;#26377;&amp;#38480;&amp;#36131;&amp;#20219;&amp;#20844;&amp;#21496; 89&lt;/div&gt;  &lt;div align="left"&gt;&amp;#65288;&amp;#19968;&amp;#65289;&amp;#20225;&amp;#19994;&amp;#22522;&amp;#26412;&amp;#20449;&amp;#24687; 89&lt;/div&gt;  &lt;div align="left"&gt;&amp;#65288;&amp;#20108;&amp;#65289;&amp;#20225;&amp;#19994;&amp;#32463;&amp;#33829;&amp;#24773;&amp;#20917;&amp;#20998;&amp;#26512;89&lt;/div&gt;  &lt;div align="left"&gt;&amp;#21313;&amp;#19977;&amp;#12289;&amp;#22235;&amp;#24029;&amp;#38406;&amp;#20013;&amp;#20809;&amp;#36335;&amp;#20919;&amp;#20923;&amp;#39135;&amp;#21697;&amp;#26377;&amp;#38480;&amp;#20844;&amp;#21496; 93&lt;/div&gt;  &lt;div align="left"&gt;&amp;#65288;&amp;#19968;&amp;#65289;&amp;#20225;&amp;#19994;&amp;#22522;&amp;#26412;&amp;#20449;&amp;#24687; 93&lt;/div&gt;  &lt;div align="left"&gt;&amp;#65288;&amp;#20108;&amp;#65289;&amp;#20225;&amp;#19994;&amp;#32463;&amp;#33829;&amp;#24773;&amp;#20917;&amp;#20998;&amp;#26512;93&lt;/div&gt;  &lt;div align="left"&gt;&amp;#21313;&amp;#22235;&amp;#12289;&amp;#28248;&amp;#28525;&amp;#24066;&amp;#20255;&amp;#40511;&amp;#39135;&amp;#21697;&amp;#26377;&amp;#38480;&amp;#20844;&amp;#21496; 96&lt;/div&gt;  &lt;div align="left"&gt;&amp;#65288;&amp;#19968;&amp;#65289;&amp;#20225;&amp;#19994;&amp;#22522;&amp;#26412;&amp;#20449;&amp;#24687; 96&lt;/div&gt;  &lt;div align="left"&gt;&amp;#65288;&amp;#20108;&amp;#65289;&amp;#20225;&amp;#19994;&amp;#32463;&amp;#33829;&amp;#24773;&amp;#20917;&amp;#20998;&amp;#26512;96&lt;/div&gt;  &lt;div align="left"&gt;&amp;#21313;&amp;#20116;&amp;#12289;&amp;#27896;&amp;#21439;&amp;#21513;&amp;#40857;&amp;#39135;&amp;#21697;&amp;#26377;&amp;#38480;&amp;#20844;&amp;#21496; 100&lt;/div&gt;  &lt;div align="left"&gt;&amp;#65288;&amp;#19968;&amp;#65289;&amp;#20225;&amp;#19994;&amp;#22522;&amp;#26412;&amp;#20449;&amp;#24687; 100&lt;/div&gt;  &lt;div align="left"&gt;&amp;#65288;&amp;#20108;&amp;#65289;&amp;#20225;&amp;#19994;&amp;#32463;&amp;#33829;&amp;#24773;&amp;#20917;&amp;#20998;&amp;#26512;100&lt;/div&gt;  &lt;div align="left"&gt;&amp;nbsp;&lt;/div&gt;  &lt;div align="left"&gt;&amp;#31532;&amp;#22235;&amp;#31456; &amp;#20923;&amp;#29482;&amp;#32905;&amp;#34892;&amp;#19994;&amp;#34892;&amp;#19994;&amp;#21457;&amp;#23637;&amp;#39044;&amp;#27979; 104&lt;/div&gt;  &lt;div align="left"&gt;&amp;#31532;&amp;#19968;&amp;#33410; &amp;#25216;&amp;#26415;&amp;#36235;&amp;#21183; 104&lt;/div&gt;  &lt;div align="left"&gt;&amp;#19968;&amp;#12289;&amp;#20919;&amp;#20923;&amp;#20998;&amp;#21106;&amp;#32905;&amp;#30340;&amp;#21253;&amp;#35013; 104&lt;/div&gt;  &lt;div align="left"&gt;&amp;#20108;&amp;#12289;&amp;#31181;&amp;#31867;&amp;#22810;&amp;#26679;&amp;#21270; 104&lt;/div&gt;  &lt;div align="left"&gt;&amp;#19977;&amp;#12289;&amp;#20225;&amp;#19994;&amp;#35013;&amp;#22791;&amp;#27700;&amp;#24179;&amp;#36234;&amp;#26469;&amp;#36234;&amp;#39640; 104&lt;/div&gt;  &lt;div align="left"&gt;&amp;#22235;&amp;#12289;&amp;#36136;&amp;#37327;&amp;#19981;&amp;#26029;&amp;#25552;&amp;#39640; 104&lt;/div&gt;  &lt;div align="left"&gt;&amp;#31532;&amp;#20108;&amp;#33410; &amp;#24066;&amp;#22330;&amp;#21069;&amp;#26223; 106&lt;/div&gt;  &lt;div align="left"&gt;&amp;#19968;&amp;#12289;&amp;#24320;&amp;#21457;&amp;#26032;&amp;#22411;&amp;#32905;&amp;#31867;&amp;#20445;&amp;#40092;&amp;#25216;&amp;#26415; 106&lt;/div&gt;  &lt;div align="left"&gt;&amp;#20108;&amp;#12289;&amp;#20919;&amp;#40092;&amp;#32905;&amp;#26159;&amp;#29983;&amp;#32905;&amp;#28040;&amp;#36153;&amp;#30340;&amp;#21457;&amp;#23637;&amp;#26041;&amp;#21521; 106&lt;/div&gt;  &lt;div align="left"&gt;&amp;#19977;&amp;#12289;&amp;#34892;&amp;#19994;&amp;#26497;&amp;#24230;&amp;#20998;&amp;#25955;&amp;#65292;&amp;#20860;&amp;#24182;&amp;#21644;&amp;#25910;&amp;#36141;&amp;#26159;&amp;#34892;&amp;#19994;&amp;#21457;&amp;#23637;&amp;#36235;&amp;#21183; 106&lt;/div&gt;  &lt;div align="left"&gt;&amp;#31532;&amp;#19977;&amp;#33410; &amp;#31454;&amp;#20105;&amp;#36235;&amp;#21183; 108&lt;/div&gt;  &lt;div align="left"&gt;&amp;#19968;&amp;#12289;&amp;#34892;&amp;#19994;&amp;#36827;&amp;#20837;&amp;#25972;&amp;#21512;&amp;#26102;&amp;#26399; 108&lt;/div&gt;  &lt;div align="left"&gt;&amp;#20108;&amp;#12289;&amp;#21697;&amp;#29260;&amp;#31454;&amp;#20105;&amp;#25193;&amp;#22823; 108&lt;/div&gt;  &lt;div align="left"&gt;&amp;#19977;&amp;#12289;&amp;#20135;&amp;#21697;&amp;#32467;&amp;#26500;&amp;#20248;&amp;#21270; 109&lt;/div&gt;  &lt;div align="left"&gt;&amp;#38468;&amp;#24405;&amp;#65306;&amp;#29615;&amp;#21672;&amp;mdash;&amp;#20923;&amp;#29482;&amp;#32905;&amp;#34892;&amp;#19994;&amp;#36164;&amp;#35759;&amp;#22823;&amp;#20840; 110&lt;/div&gt;  &lt;div align="left"&gt;&amp;#19968;&amp;#12289;&amp;#34892;&amp;#19994;&amp;#21327;&amp;#20250; 110&lt;/div&gt;  &lt;div align="left"&gt;&amp;#20013;&amp;#22269;&amp;#32905;&amp;#31867;&amp;#21327;&amp;#20250; 110&lt;/div&gt;  &lt;div align="left"&gt;&amp;#20108;&amp;#12289;&amp;#34892;&amp;#19994;&amp;#23186;&amp;#20307; 110&lt;/div&gt;  &lt;div align="left"&gt;&amp;#20013;&amp;#22269;&amp;#32905;&amp;#31867;&amp;#32593; 110&lt;/div&gt;  &lt;div align="left"&gt;&amp;#19977;&amp;#12289;&amp;#34892;&amp;#19994;&amp;#26426;&amp;#26500; 110&lt;/div&gt;  &lt;div align="left"&gt;&amp;#22269;&amp;#23478;&amp;#39135;&amp;#21697;&amp;#33647;&amp;#21697;&amp;#30417;&amp;#30563;&amp;#31649;&amp;#29702;&amp;#23616; 110&lt;/div&gt;  &lt;div align="left"&gt;&amp;#22235;&amp;#12289;&amp;#34892;&amp;#19994;&amp;#23637;&amp;#20250; 110&lt;/div&gt;  &lt;div align="left"&gt;&amp;#20013;&amp;#22269;&amp;#22269;&amp;#38469;&amp;#32905;&amp;#31867;&amp;#30740;&amp;#35752;&amp;#20250; 110&lt;/div&gt;  &lt;div align="left"&gt;&amp;#20116;&amp;#12289;&amp;#37325;&amp;#28857;&amp;#20379;&amp;#24212;&amp;#21830;&amp;#65288;&amp;#25490;&amp;#21517;&amp;#19981;&amp;#20998;&amp;#20808;&amp;#21518;&amp;#65289; 111&lt;/div&gt;  &lt;div align="left"&gt;&amp;#23665;&amp;#19996;&amp;#24471;&amp;#21033;&amp;#26031;&amp;#29983;&amp;#29289;&amp;#31185;&amp;#25216;&amp;#26377;&amp;#38480;&amp;#20844;&amp;#21496; 111&lt;/div&gt;  &lt;div align="left"&gt;&amp;#27827;&amp;#21335;&amp;#27719;&amp;#36890;&amp;#38598;&amp;#22242;&amp;#32905;&amp;#39135;&amp;#21697;&amp;#32929;&amp;#20221;&amp;#26377;&amp;#38480;&amp;#20844;&amp;#21496; 111&lt;/div&gt;  &lt;div align="left"&gt;&amp;#22235;&amp;#24029;&amp;#30465;&amp;#36164;&amp;#38451;&amp;#24066;&amp;#22235;&amp;#28023;&amp;#21457;&amp;#23637;&amp;#23454;&amp;#19994;&amp;#26377;&amp;#38480;&amp;#20844;&amp;#21496; 111&lt;/div&gt;  &lt;div align="left"&gt;&amp;#36890;&amp;#36797;&amp;#37329;&amp;#38179;&amp;#39135;&amp;#21697;&amp;#26377;&amp;#38480;&amp;#36131;&amp;#20219;&amp;#20844;&amp;#21496; 112&lt;/div&gt;  &lt;div align="left"&gt;&amp;#21271;&amp;#20140;&amp;#39034;&amp;#37995;&amp;#20892;&amp;#19994;&amp;#32929;&amp;#20221;&amp;#26377;&amp;#38480;&amp;#20844;&amp;#21496;&amp;#40527;&amp;#31243;&amp;#39135;&amp;#21697;&amp;#20998;&amp;#20844;&amp;#21496; 112&lt;/div&gt;  &lt;div align="left"&gt;&amp;#23665;&amp;#19996;&amp;#30465;&amp;#33682;&amp;#21335;&amp;#26149;&amp;#22253;&amp;#39135;&amp;#21697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 112&lt;/div&gt;  &lt;div align="left"&gt;&amp;#24503;&amp;#24030;&amp;#21452;&amp;#27719;&amp;#39135;&amp;#21697;&amp;#26377;&amp;#38480;&amp;#20844;&amp;#21496; 113&lt;/div&gt;  &lt;div align="left"&gt;&amp;#27827;&amp;#21335;&amp;#20247;&amp;#21697;&amp;#39135;&amp;#19994;&amp;#32929;&amp;#20221;&amp;#26377;&amp;#38480;&amp;#20844;&amp;#21496; 113&lt;/div&gt;  &lt;div align="left"&gt;&amp;#38271;&amp;#26149;&amp;#37329;&amp;#38179;&amp;#32905;&amp;#21046;&amp;#21697;&amp;#26377;&amp;#38480;&amp;#20844;&amp;#21496; 113&lt;/div&gt;  &lt;div align="left"&gt;&amp;#22235;&amp;#24029;&amp;#20140;&amp;#28070;&amp;#20016;&amp;#39135;&amp;#21697;&amp;#26377;&amp;#38480;&amp;#20844;&amp;#21496; 113&lt;/div&gt;  &lt;div align="left"&gt;&amp;#28246;&amp;#21271;&amp;#23452;&amp;#26124;&amp;#21452;&amp;#27719;&amp;#39135;&amp;#21697;&amp;#26377;&amp;#38480;&amp;#36131;&amp;#20219;&amp;#20844;&amp;#21496; 114&lt;/div&gt;  &lt;div align="left"&gt;&amp;#22235;&amp;#24029;&amp;#39640;&amp;#37329;&amp;#39135;&amp;#21697;&amp;#32929;&amp;#20221;&amp;#26377;&amp;#38480;&amp;#20844;&amp;#21496; 114&lt;/div&gt;  &lt;div align="left"&gt;&amp;#22235;&amp;#24029;&amp;#38406;&amp;#20013;&amp;#40511;&amp;#23431;&amp;#20919;&amp;#20923;&amp;#39135;&amp;#21697;&amp;#26377;&amp;#38480;&amp;#20844;&amp;#21496; 114&lt;/div&gt;  &lt;div align="left"&gt;&amp;#21776;&amp;#23665;&amp;#21452;&amp;#27719;&amp;#39135;&amp;#21697;&amp;#26377;&amp;#38480;&amp;#36131;&amp;#20219;&amp;#20844;&amp;#21496; 114&lt;/div&gt;  &lt;div align="left"&gt;&amp;#38428;&amp;#26032;&amp;#21452;&amp;#27719;&amp;#32905;&amp;#31867;&amp;#21152;&amp;#24037;&amp;#26377;&amp;#38480;&amp;#20844;&amp;#21496; 115&lt;/div&gt;  &lt;div align="left"&gt;&amp;#21271;&amp;#20140;&amp;#21315;&amp;#21916;&amp;#40548;&amp;#39135;&amp;#21697;&amp;#26377;&amp;#38480;&amp;#20844;&amp;#21496; 115&lt;/div&gt;  &lt;div align="left"&gt;&amp;#40657;&amp;#40857;&amp;#27743;&amp;#30465;&amp;#21271;&amp;#22823;&amp;#33618;&amp;#32905;&amp;#19994;&amp;#26377;&amp;#38480;&amp;#20844;&amp;#21496; 115&lt;/div&gt;  &lt;div align="left"&gt;&amp;#29756;&amp;#20013;&amp;#40654;&amp;#26063;&amp;#33495;&amp;#26063;&amp;#33258;&amp;#27835;&amp;#21439;&amp;#39135;&amp;#21697;&amp;#20844;&amp;#21496; 116&lt;/div&gt;  &lt;div align="left"&gt;&amp;#21335;&amp;#20805;&amp;#24066;&amp;#38271;&amp;#26519;&amp;#32905;&amp;#31867;&amp;#39135;&amp;#21697;&amp;#26377;&amp;#38480;&amp;#20844;&amp;#21496; 116&lt;/div&gt;  &lt;div align="left"&gt;&amp;#22235;&amp;#24029;&amp;#30465;&amp;#20117;&amp;#30740;&amp;#21439;&amp;#39135;&amp;#21697;&amp;#26377;&amp;#38480;&amp;#36131;&amp;#20219;&amp;#20844;&amp;#21496; 116&lt;/div&gt;  &lt;div align="left"&gt;&amp;#27743;&amp;#33487;&amp;#38271;&amp;#23551;&amp;#38598;&amp;#22242; 116&lt;/div&gt;  &lt;div align="left"&gt;&amp;#22235;&amp;#24029;&amp;#38406;&amp;#20013;&amp;#20809;&amp;#36335;&amp;#20919;&amp;#20923;&amp;#39135;&amp;#21697;&amp;#26377;&amp;#38480;&amp;#20844;&amp;#21496; 117&lt;/div&gt;  &lt;div align="left"&gt;&amp;#21271;&amp;#20140;&amp;#24066;&amp;#31532;&amp;#20116;&amp;#32905;&amp;#31867;&amp;#32852;&amp;#21512;&amp;#21152;&amp;#24037;&amp;#21378; 117&lt;/div&gt;  &lt;div align="left"&gt;&amp;#20161;&amp;#23551;&amp;#21452;&amp;#27719;&amp;#39135;&amp;#21697;&amp;#26377;&amp;#38480;&amp;#20844;&amp;#21496; 117&lt;/div&gt;  &lt;div align="left"&gt;&amp;#20020;&amp;#27778;&amp;#26032;&amp;#31243;&amp;#37329;&amp;#38179;&amp;#32905;&amp;#21046;&amp;#21697;&amp;#26377;&amp;#38480;&amp;#20844;&amp;#21496;&amp;#20998;&amp;#20844;&amp;#21496; 117&lt;/div&gt;  &lt;div align="left"&gt;&amp;#21513;&amp;#26519;&amp;#21326;&amp;#27491;&amp;#20892;&amp;#29287;&amp;#19994;&amp;#24320;&amp;#21457;&amp;#32929;&amp;#20221;&amp;#26377;&amp;#38480;&amp;#20844;&amp;#21496;&amp;#32905;&amp;#31867;&amp;#21152;&amp;#24037;&amp;#20998;&amp;#20844;&amp;#21496; 118&lt;/div&gt;  &lt;div align="left"&gt;&amp;#24320;&amp;#21407;&amp;#24066;&amp;#19975;&amp;#28070;&amp;#32905;&amp;#31867;&amp;#21152;&amp;#24037;&amp;#26377;&amp;#38480;&amp;#20844;&amp;#21496; 118&lt;/div&gt;  &lt;div align="left"&gt;&amp;#22235;&amp;#24029;&amp;#30465;&amp;#21513;&amp;#27888;&amp;#40857;&amp;#39135;&amp;#21697;&amp;#26377;&amp;#38480;&amp;#36131;&amp;#20219;&amp;#20844;&amp;#21496; 118&lt;/div&gt;  &lt;div align="left"&gt;&amp;#27896;&amp;#21439;&amp;#21513;&amp;#40857;&amp;#39135;&amp;#21697;&amp;#26377;&amp;#38480;&amp;#20844;&amp;#21496; 119&lt;/div&gt;  &lt;div align="left"&gt;&amp;#19978;&amp;#28023;&amp;#20803;&amp;#30427;&amp;#39135;&amp;#21697;&amp;#26377;&amp;#38480;&amp;#20844;&amp;#21496; 119&lt;/div&gt;  &lt;div align="left"&gt;&amp;#38738;&amp;#23707;&amp;#30000;&amp;#28070;&amp;#39135;&amp;#21697;&amp;#26377;&amp;#38480;&amp;#20844;&amp;#21496; 119&lt;/div&gt;  &lt;div align="left"&gt;&amp;#21414;&amp;#38376;&amp;#38134;&amp;#31077;&amp;#32905;&amp;#19994;&amp;#26377;&amp;#38480;&amp;#20844;&amp;#21496; 119&lt;/div&gt;  &lt;div align="left"&gt;&amp;#20013;&amp;#28595;&amp;#31165;&amp;#19994;&amp;#26377;&amp;#38480;&amp;#20844;&amp;#21496; 120&lt;/div&gt;  &lt;div align="left"&gt;&amp;#38738;&amp;#23707;&amp;#24179;&amp;#24230;&amp;#20061;&amp;#32852;&amp;#39135;&amp;#21697;&amp;#26377;&amp;#38480;&amp;#20844;&amp;#21496; 120&lt;/div&gt;  &lt;div align="left"&gt;&amp;#28145;&amp;#22323;&amp;#24066;&amp;#21335;&amp;#23665;&amp;#32905;&amp;#32852;&amp;#21378; 120&lt;/div&gt;  &lt;div align="left"&gt;&amp;#33258;&amp;#36129;&amp;#24066;&amp;#26032;&amp;#26143;&amp;#28304;&amp;#39135;&amp;#21697;&amp;#26377;&amp;#38480;&amp;#20844;&amp;#21496; 120&lt;/div&gt;  &lt;div align="left"&gt;&amp;#22235;&amp;#24029;&amp;#30465;&amp;#27896;&amp;#24030;&amp;#22823;&amp;#20892;&amp;#39135;&amp;#21697;&amp;#26377;&amp;#38480;&amp;#20844;&amp;#21496; 121&lt;/div&gt;  &lt;div align="left"&gt;&amp;#24040;&amp;#37326;&amp;#21439;&amp;#37329;&amp;#38179;&amp;#32905;&amp;#31867;&amp;#21152;&amp;#24037;&amp;#21378; 121&lt;/div&gt;  &lt;div align="left"&gt;&amp;#21414;&amp;#38376;&amp;#20159;&amp;#39321;&amp;#32905;&amp;#31867;&amp;#32852;&amp;#21512;&amp;#21152;&amp;#24037;&amp;#26377;&amp;#38480;&amp;#20844;&amp;#21496; 121&lt;/div&gt;  &lt;div align="left"&gt;&amp;#25104;&amp;#37117;&amp;#26149;&amp;#28304;&amp;#39135;&amp;#21697;&amp;#26377;&amp;#38480;&amp;#20844;&amp;#21496; 122&lt;/div&gt;  &lt;div align="left"&gt;&amp;#21271;&amp;#20140;&amp;#36164;&amp;#28304;&amp;#20122;&amp;#22826;&amp;#39135;&amp;#21697;&amp;#26377;&amp;#38480;&amp;#20844;&amp;#21496; 122&lt;/div&gt;  &lt;div align="left"&gt;&amp;#40657;&amp;#40857;&amp;#27743;&amp;#30465;&amp;#26395;&amp;#22862;&amp;#21271;&amp;#22823;&amp;#33618;&amp;#32905;&amp;#19994;&amp;#26377;&amp;#38480;&amp;#20844;&amp;#21496; 122&lt;/div&gt;  &lt;div align="left"&gt;&amp;#30473;&amp;#23665;&amp;#24066;&amp;#37329;&amp;#38179;&amp;#39135;&amp;#21697;&amp;#26377;&amp;#38480;&amp;#20844;&amp;#21496; 122&lt;/div&gt;  &lt;div align="left"&gt;&amp;#27743;&amp;#33487;&amp;#28142;&amp;#23433;&amp;#33487;&amp;#39135;&amp;#32905;&amp;#21697;&amp;#26377;&amp;#38480;&amp;#20844;&amp;#21496; 123&lt;/div&gt;  &lt;div align="left"&gt;&amp;#28248;&amp;#28525;&amp;#24066;&amp;#20255;&amp;#40511;&amp;#39135;&amp;#21697;&amp;#26377;&amp;#38480;&amp;#20844;&amp;#21496; 123&lt;/div&gt;  &lt;div align="left"&gt;&amp;#39034;&amp;#24198;&amp;#21306;&amp;#24344;&amp;#26124;&amp;#23648;&amp;#23472;&amp;#21152;&amp;#24037;&amp;#21378; 123&lt;/div&gt;  &lt;div align="left"&gt;&amp;#23556;&amp;#27946;&amp;#39640;&amp;#37329;&amp;#39135;&amp;#21697;&amp;#26377;&amp;#38480;&amp;#20844;&amp;#21496; 123&lt;/div&gt;  &lt;div align="left"&gt;&amp;#27993;&amp;#27743;&amp;#37329;&amp;#21326;&amp;#21452;&amp;#27719;&amp;#39135;&amp;#21697;&amp;#26377;&amp;#38480;&amp;#20844;&amp;#21496; 124&lt;/div&gt;  &lt;div align="left"&gt;&amp;#22825;&amp;#27941;&amp;#23453;&amp;#21033;&amp;#32905;&amp;#29275;&amp;#23648;&amp;#23472;&amp;#26377;&amp;#38480;&amp;#20844;&amp;#21496; 124&lt;/div&gt;  &lt;div align="left"&gt;&amp;#22235;&amp;#24029;&amp;#30465;&amp;#38534;&amp;#26124;&amp;#21439;&amp;#22235;&amp;#28023;&amp;#21457;&amp;#23637;&amp;#23454;&amp;#19994;&amp;#26377;&amp;#38480;&amp;#20844;&amp;#21496; 1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26.html"&gt;http://www.cction.com/report/202312/43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