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9992;&amp;#21697;&amp;#37319;&amp;#36141;&amp;#30005;&amp;#21830;&amp;#21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9992;&amp;#21697;&amp;#37319;&amp;#36141;&amp;#30005;&amp;#21830;&amp;#21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9992;&amp;#21697;&amp;#37319;&amp;#36141;&amp;#30005;&amp;#21830;&amp;#21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6.html"&gt;http://www.cction.com/report/202311/42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0;&amp;#20844;&amp;#29992;&amp;#21697;&amp;#37319;&amp;#36141;&amp;#30005;&amp;#21830;&amp;#21270;&amp;#24066;&amp;#22330;&amp;#35780;&amp;#20272;&amp;#19982;&amp;#25237;&amp;#36164;&amp;#25112;&amp;#30053;&amp;#25253;&amp;#21578;&amp;#12299;&amp;#20849;&amp;#20845;&amp;#31456;&amp;#12290;&amp;#39318;&amp;#20808;&amp;#20171;&amp;#32461;&amp;#20102;&amp;#21150;&amp;#20844;&amp;#29992;&amp;#21697;&amp;#37319;&amp;#36141;&amp;#30005;&amp;#21830;&amp;#21270;&amp;#34892;&amp;#19994;&amp;#24066;&amp;#22330;&amp;#21457;&amp;#23637;&amp;#29615;&amp;#22659;&amp;#12289;&amp;#21150;&amp;#20844;&amp;#29992;&amp;#21697;&amp;#37319;&amp;#36141;&amp;#30005;&amp;#21830;&amp;#21270;&amp;#25972;&amp;#20307;&amp;#36816;&amp;#34892;&amp;#24577;&amp;#21183;&amp;#31561;&amp;#65292;&amp;#25509;&amp;#30528;&amp;#20998;&amp;#26512;&amp;#20102;&amp;#21150;&amp;#20844;&amp;#29992;&amp;#21697;&amp;#37319;&amp;#36141;&amp;#30005;&amp;#21830;&amp;#21270;&amp;#34892;&amp;#19994;&amp;#24066;&amp;#22330;&amp;#36816;&amp;#34892;&amp;#30340;&amp;#29616;&amp;#29366;&amp;#65292;&amp;#28982;&amp;#21518;&amp;#20171;&amp;#32461;&amp;#20102;&amp;#21150;&amp;#20844;&amp;#29992;&amp;#21697;&amp;#37319;&amp;#36141;&amp;#30005;&amp;#21830;&amp;#21270;&amp;#24066;&amp;#22330;&amp;#31454;&amp;#20105;&amp;#26684;&amp;#23616;&amp;#12290;&amp;#38543;&amp;#21518;&amp;#65292;&amp;#25253;&amp;#21578;&amp;#23545;&amp;#21150;&amp;#20844;&amp;#29992;&amp;#21697;&amp;#37319;&amp;#36141;&amp;#30005;&amp;#21830;&amp;#21270;&amp;#20570;&amp;#20102;&amp;#37325;&amp;#28857;&amp;#20225;&amp;#19994;&amp;#32463;&amp;#33829;&amp;#29366;&amp;#20917;&amp;#20998;&amp;#26512;&amp;#65292;&amp;#26368;&amp;#21518;&amp;#20998;&amp;#26512;&amp;#20102;&amp;#21150;&amp;#20844;&amp;#29992;&amp;#21697;&amp;#37319;&amp;#36141;&amp;#30005;&amp;#21830;&amp;#21270;&amp;#34892;&amp;#19994;&amp;#21457;&amp;#23637;&amp;#36235;&amp;#21183;&amp;#19982;&amp;#25237;&amp;#36164;&amp;#39044;&amp;#27979;&amp;#12290;&amp;#24744;&amp;#33509;&amp;#24819;&amp;#23545;&amp;#21150;&amp;#20844;&amp;#29992;&amp;#21697;&amp;#37319;&amp;#36141;&amp;#30005;&amp;#21830;&amp;#21270;&amp;#20135;&amp;#19994;&amp;#26377;&amp;#20010;&amp;#31995;&amp;#32479;&amp;#30340;&amp;#20102;&amp;#35299;&amp;#25110;&amp;#32773;&amp;#24819;&amp;#25237;&amp;#36164;&amp;#21150;&amp;#20844;&amp;#29992;&amp;#21697;&amp;#37319;&amp;#36141;&amp;#30005;&amp;#21830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 &amp;#21150;&amp;#20844;&amp;#29992;&amp;#21697;&amp;#37319;&amp;#36141;&amp;#30005;&amp;#21830;&amp;#21270;&amp;#27010;&amp;#24565;&amp;#30028;&amp;#23450;&amp;#21450;&amp;#21457;&amp;#23637;&amp;#29615;&amp;#22659;&amp;#21078;&amp;#26512;&lt;/div&gt;  &lt;div&gt;1.1 &amp;#21150;&amp;#20844;&amp;#29992;&amp;#21697;&amp;#37319;&amp;#36141;&amp;#30005;&amp;#21830;&amp;#21270;&amp;#30340;&amp;#21457;&amp;#23637;&amp;#32972;&amp;#26223;&amp;#21450;&amp;#30740;&amp;#31350;&amp;#26041;&amp;#27861;&amp;#35828;&amp;#26126;&lt;/div&gt;  &lt;div&gt;1.1.1 &amp;#21150;&amp;#20844;&amp;#29992;&amp;#21697;&amp;#37319;&amp;#36141;&amp;#30005;&amp;#21830;&amp;#21270;&amp;#30340;&amp;#21457;&amp;#23637;&amp;#32972;&amp;#26223;&lt;/div&gt;  &lt;div&gt;1.1.2 &amp;#21150;&amp;#20844;&amp;#29992;&amp;#21697;&amp;#37319;&amp;#36141;&amp;#30340;&amp;#28436;&amp;#21464;&amp;#21382;&amp;#31243;&lt;/div&gt;  &lt;div&gt;1.1.3 &amp;#26412;&amp;#25253;&amp;#21578;&amp;#30340;&amp;#30740;&amp;#31350;&amp;#26041;&amp;#27861;&amp;#21450;&amp;#25968;&amp;#25454;&amp;#26469;&amp;#28304;&amp;#65306;&amp;#20849;&amp;#30740;&amp;#20135;&amp;#19994;&amp;#21672;&amp;#35810;&amp;#35828;&amp;#26126;&lt;/div&gt;  &lt;div&gt;1.2 &amp;#21150;&amp;#20844;&amp;#29992;&amp;#21697;&amp;#37319;&amp;#36141;&amp;#30005;&amp;#21830;&amp;#21270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3 &amp;#25919;&amp;#31574;&amp;#29615;&amp;#22659;&amp;#23545;&amp;#21150;&amp;#20844;&amp;#29992;&amp;#21697;&amp;#37319;&amp;#36141;&amp;#30005;&amp;#21830;&amp;#21270;&amp;#21457;&amp;#23637;&amp;#30340;&amp;#24433;&amp;#21709;&amp;#20998;&amp;#26512;&lt;/div&gt;  &lt;div&gt;1.3 &amp;#21150;&amp;#20844;&amp;#29992;&amp;#21697;&amp;#37319;&amp;#36141;&amp;#30005;&amp;#21830;&amp;#21270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1150;&amp;#20844;&amp;#29992;&amp;#21697;&amp;#37319;&amp;#36141;&amp;#30005;&amp;#21830;&amp;#21270;&amp;#31038;&amp;#20250;&amp;#29615;&amp;#22659;&amp;#20998;&amp;#26512;&lt;/div&gt;  &lt;div&gt;1.4.1 &amp;#20256;&amp;#32479;&amp;#21150;&amp;#20844;&amp;#29992;&amp;#21697;&amp;#37319;&amp;#36141;&amp;#23384;&amp;#22312;&amp;#30340;&amp;#38382;&amp;#39064;&amp;#20998;&amp;#26512;&lt;/div&gt;  &lt;div&gt;1.4.2 &amp;#21150;&amp;#20844;&amp;#29992;&amp;#21697;&amp;#37319;&amp;#36141;&amp;#30005;&amp;#21830;&amp;#21270;&amp;#21457;&amp;#23637;&amp;#30340;&amp;#24517;&amp;#35201;&amp;#24615;&lt;/div&gt;  &lt;div&gt;1.5 &amp;#21150;&amp;#20844;&amp;#29992;&amp;#21697;&amp;#37319;&amp;#36141;&amp;#30005;&amp;#21830;&amp;#21270;&amp;#25216;&amp;#26415;&amp;#29615;&amp;#22659;&amp;#20998;&amp;#26512;&lt;/div&gt;  &lt;div&gt;1.5.1 &amp;#24433;&amp;#21709;&amp;#21150;&amp;#20844;&amp;#29992;&amp;#21697;&amp;#37319;&amp;#36141;&amp;#30005;&amp;#21830;&amp;#21270;&amp;#21457;&amp;#23637;&amp;#30340;&amp;#25216;&amp;#26415;&amp;#31867;&amp;#22411;&amp;#21450;&amp;#21457;&amp;#23637;&amp;#29616;&amp;#29366;&lt;/div&gt;  &lt;div&gt;1.5.2 &amp;#21150;&amp;#20844;&amp;#29992;&amp;#21697;&amp;#32447;&amp;#19978;&amp;#37319;&amp;#36141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1150;&amp;#20844;&amp;#29992;&amp;#21697;&amp;#37319;&amp;#36141;&amp;#30005;&amp;#21830;&amp;#21270;&amp;#30340;&amp;#26368;&amp;#26032;&amp;#25216;&amp;#26415;&amp;#21457;&amp;#23637;&amp;#21160;&amp;#24577;&lt;/div&gt;  &lt;div&gt;1.5.4 &amp;#21150;&amp;#20844;&amp;#29992;&amp;#21697;&amp;#37319;&amp;#36141;&amp;#30005;&amp;#21830;&amp;#21270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1150;&amp;#20844;&amp;#29992;&amp;#21697;&amp;#37319;&amp;#36141;&amp;#30005;&amp;#21830;&amp;#21270;&amp;#21457;&amp;#23637;&amp;#26426;&amp;#36935;&amp;#19982;&amp;#25361;&amp;#25112;&lt;/div&gt;  &lt;div&gt;&amp;nbsp;&lt;/div&gt;  &lt;div&gt;&amp;#31532;2&amp;#31456; &amp;#21150;&amp;#20844;&amp;#29992;&amp;#21697;&amp;#32447;&amp;#19978;&amp;#24066;&amp;#22330;&amp;#21450;&amp;#37319;&amp;#36141;&amp;#30005;&amp;#21830;&amp;#21270;&amp;#21457;&amp;#23637;&amp;#29616;&amp;#29366;&lt;/div&gt;  &lt;div&gt;2.1 &amp;#20013;&amp;#22269;&amp;#21150;&amp;#20844;&amp;#29992;&amp;#21697;&amp;#24066;&amp;#22330;&amp;#21450;&amp;#32447;&amp;#19978;&amp;#36816;&amp;#34892;&amp;#29366;&amp;#20917;&lt;/div&gt;  &lt;div&gt;2.1.1 &amp;#20013;&amp;#22269;&amp;#21150;&amp;#20844;&amp;#29992;&amp;#21697;&amp;#34892;&amp;#19994;&amp;#21457;&amp;#23637;&amp;#27010;&amp;#20917;&lt;/div&gt;  &lt;div&gt;&amp;#65288;1&amp;#65289;&amp;#21457;&amp;#23637;&amp;#21382;&amp;#31243;&lt;/div&gt;  &lt;div&gt;&amp;#65288;2&amp;#65289;&amp;#21457;&amp;#23637;&amp;#29305;&amp;#24449;&lt;/div&gt;  &lt;div&gt;&amp;#65288;3&amp;#65289;&amp;#21457;&amp;#23637;&amp;#38454;&amp;#27573;&lt;/div&gt;  &lt;div&gt;2.1.2 &amp;#20013;&amp;#22269;&amp;#21150;&amp;#20844;&amp;#29992;&amp;#21697;&amp;#34892;&amp;#19994;&amp;#24066;&amp;#22330;&amp;#20379;&amp;#32473;&amp;#20998;&amp;#26512;&lt;/div&gt;  &lt;div&gt;&amp;#65288;1&amp;#65289;&amp;#20225;&amp;#19994;&amp;#25968;&amp;#37327;&lt;/div&gt;  &lt;div&gt;&amp;#65288;2&amp;#65289;&amp;#20195;&amp;#34920;&amp;#24615;&amp;#20225;&amp;#19994;&lt;/div&gt;  &lt;div&gt;2.1.3 &amp;#20013;&amp;#22269;&amp;#21150;&amp;#20844;&amp;#29992;&amp;#21697;&amp;#34892;&amp;#19994;&amp;#24066;&amp;#22330;&amp;#38656;&amp;#27714;&amp;#20998;&amp;#26512;&lt;/div&gt;  &lt;div&gt;&amp;#65288;1&amp;#65289;&amp;#24066;&amp;#22330;&amp;#35268;&amp;#27169;&lt;/div&gt;  &lt;div&gt;&amp;#65288;2&amp;#65289;&amp;#24066;&amp;#22330;&amp;#20221;&amp;#39069;&lt;/div&gt;  &lt;div&gt;&amp;#65288;3&amp;#65289;&amp;#24066;&amp;#22330;&amp;#21069;&amp;#26223;&lt;/div&gt;  &lt;div&gt;2.1.4 &amp;#20013;&amp;#22269;&amp;#21150;&amp;#20844;&amp;#29992;&amp;#21697;&amp;#32447;&amp;#19978;&amp;#38144;&amp;#21806;&amp;#24773;&amp;#20917;&amp;#20998;&amp;#26512;&lt;/div&gt;  &lt;div&gt;2.1.5 &amp;#20013;&amp;#22269;&amp;#21150;&amp;#20844;&amp;#29992;&amp;#21697;&amp;#32447;&amp;#19978;&amp;#36816;&amp;#33829;&amp;#24773;&amp;#20917;&amp;#20998;&amp;#26512;&lt;/div&gt;  &lt;div&gt;2.1.6 &amp;#20013;&amp;#22269;&amp;#21150;&amp;#20844;&amp;#29992;&amp;#21697;&amp;#32447;&amp;#19978;&amp;#28192;&amp;#36947;&amp;#21457;&amp;#23637;&amp;#36235;&amp;#21183;&amp;#21450;&amp;#21069;&amp;#26223;&amp;#20998;&amp;#26512;&lt;/div&gt;  &lt;div&gt;2.2 &amp;#20013;&amp;#22269;&amp;#21150;&amp;#20844;&amp;#29992;&amp;#21697;&amp;#37319;&amp;#36141;&amp;#30005;&amp;#21830;&amp;#21270;&amp;#21457;&amp;#23637;&amp;#29366;&amp;#20917;&lt;/div&gt;  &lt;div&gt;2.2.1 &amp;#21150;&amp;#20844;&amp;#29992;&amp;#21697;&amp;#20256;&amp;#32479;&amp;#37319;&amp;#36141;&amp;#27169;&amp;#24335;&amp;#23384;&amp;#22312;&amp;#30340;&amp;#24330;&amp;#31471;&lt;/div&gt;  &lt;div&gt;2.2.2 &amp;#21150;&amp;#20844;&amp;#29992;&amp;#21697;&amp;#37319;&amp;#36141;&amp;#30005;&amp;#21830;&amp;#21270;&amp;#21457;&amp;#23637;&amp;#30340;&amp;#24517;&amp;#28982;&amp;#24615;&lt;/div&gt;  &lt;div&gt;2.2.3 &amp;#21150;&amp;#20844;&amp;#29992;&amp;#21697;&amp;#37319;&amp;#36141;&amp;#30005;&amp;#21830;&amp;#21270;&amp;#21457;&amp;#23637;&amp;#29616;&amp;#29366;&lt;/div&gt;  &lt;div&gt;2.2.4 &amp;#21150;&amp;#20844;&amp;#29992;&amp;#21697;&amp;#37319;&amp;#36141;&amp;#30005;&amp;#21830;&amp;#21270;&amp;#21457;&amp;#23637;&amp;#23384;&amp;#22312;&amp;#30340;&amp;#38382;&amp;#39064;&lt;/div&gt;  &lt;div&gt;&amp;nbsp;&lt;/div&gt;  &lt;div&gt;&amp;#31532;3&amp;#31456; &amp;#21150;&amp;#20844;&amp;#29992;&amp;#21697;&amp;#37319;&amp;#36141;&amp;#30005;&amp;#21830;&amp;#21270;&amp;#31454;&amp;#20105;&amp;#29366;&amp;#24577;&amp;#21450;&amp;#31454;&amp;#20105;&amp;#26684;&amp;#23616;&amp;#20998;&amp;#26512;&lt;/div&gt;  &lt;div&gt;3.1 &amp;#21150;&amp;#20844;&amp;#29992;&amp;#21697;&amp;#37319;&amp;#36141;&amp;#30005;&amp;#21830;&amp;#21270;&amp;#25237;&amp;#36164;&amp;#29616;&amp;#29366;&amp;#20998;&amp;#26512;&lt;/div&gt;  &lt;div&gt;3.2 &amp;#21150;&amp;#20844;&amp;#29992;&amp;#21697;&amp;#37319;&amp;#36141;&amp;#30005;&amp;#21830;&amp;#21270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  &lt;div&gt;3.2.6 &amp;#31454;&amp;#20105;&amp;#24773;&amp;#20917;&amp;#24635;&amp;#32467;&lt;/div&gt;  &lt;div&gt;3.3 &amp;#20013;&amp;#22269;&amp;#21150;&amp;#20844;&amp;#29992;&amp;#21697;&amp;#37319;&amp;#36141;&amp;#30005;&amp;#21830;&amp;#21270;&amp;#24066;&amp;#22330;&amp;#31454;&amp;#20105;&amp;#26684;&amp;#23616;&lt;/div&gt;  &lt;div&gt;&amp;nbsp;&lt;/div&gt;  &lt;div&gt;&amp;#31532;4&amp;#31456; &amp;#22269;&amp;#20225;&amp;#65288;&amp;#22830;&amp;#20225;&amp;#65289;&amp;#37319;&amp;#36141;&amp;#30005;&amp;#21830;&amp;#21270;&amp;#21457;&amp;#23637;&amp;#29616;&amp;#29366;&amp;#21450;&amp;#21457;&amp;#23637;&amp;#36235;&amp;#21183;&lt;/div&gt;  &lt;div&gt;4.1 &amp;#22269;&amp;#20225;&amp;#65288;&amp;#22830;&amp;#20225;&amp;#65289;&amp;#37319;&amp;#36141;&amp;#30005;&amp;#21830;&amp;#21270;&amp;#28436;&amp;#21464;&amp;#36335;&amp;#24452;&amp;#21450;&amp;#21457;&amp;#23637;&amp;#29615;&amp;#22659;&amp;#21078;&amp;#26512;&lt;/div&gt;  &lt;div&gt;4.1.1 &amp;#22269;&amp;#20225;&amp;#65288;&amp;#22830;&amp;#20225;&amp;#65289;&amp;#37319;&amp;#36141;&amp;#30005;&amp;#21830;&amp;#21270;&amp;#28436;&amp;#21464;&amp;#36335;&amp;#24452;&lt;/div&gt;  &lt;div&gt;4.1.2 &amp;#22269;&amp;#20225;&amp;#65288;&amp;#22830;&amp;#20225;&amp;#65289;&amp;#37319;&amp;#36141;&amp;#30005;&amp;#21830;&amp;#21270;&amp;#25919;&amp;#31574;&amp;#29615;&amp;#22659;&amp;#21078;&amp;#26512;&lt;/div&gt;  &lt;div&gt;4.2 &amp;#22269;&amp;#20225;&amp;#65288;&amp;#22830;&amp;#20225;&amp;#65289;&amp;#37319;&amp;#36141;&amp;#30005;&amp;#21830;&amp;#21270;&amp;#21457;&amp;#23637;&amp;#29616;&amp;#29366;&lt;/div&gt;  &lt;div&gt;4.2.1 &amp;#22269;&amp;#20225;&amp;#65288;&amp;#22830;&amp;#20225;&amp;#65289;&amp;#37319;&amp;#36141;&amp;#30005;&amp;#21830;&amp;#21270;&amp;#21457;&amp;#23637;&amp;#29616;&amp;#29366;&lt;/div&gt;  &lt;div&gt;4.2.2 &amp;#22269;&amp;#20225;&amp;#65288;&amp;#22830;&amp;#20225;&amp;#65289;&amp;#37319;&amp;#36141;&amp;#30005;&amp;#21830;&amp;#21270;&amp;#25307;&amp;#25237;&amp;#26631;&amp;#24773;&amp;#20917;&lt;/div&gt;  &lt;div&gt;4.3 &amp;#22269;&amp;#20225;&amp;#65288;&amp;#22830;&amp;#20225;&amp;#65289;&amp;#37319;&amp;#36141;&amp;#30005;&amp;#21830;&amp;#21270;&amp;#21457;&amp;#23637;&amp;#36235;&amp;#21183;&amp;#21450;&amp;#38656;&amp;#27714;&amp;#21069;&amp;#26223;&amp;#20998;&amp;#26512;&lt;/div&gt;  &lt;div&gt;4.3.1 &amp;#22269;&amp;#20225;&amp;#65288;&amp;#22830;&amp;#20225;&amp;#65289;&amp;#37319;&amp;#36141;&amp;#30005;&amp;#21830;&amp;#21270;&amp;#38754;&amp;#20020;&amp;#30340;&amp;#26426;&amp;#36935;&amp;#21644;&amp;#25361;&amp;#25112;&lt;/div&gt;  &lt;div&gt;4.3.2 &amp;#22269;&amp;#20225;&amp;#65288;&amp;#22830;&amp;#20225;&amp;#65289;&amp;#37319;&amp;#36141;&amp;#30005;&amp;#21830;&amp;#21270;&amp;#21457;&amp;#23637;&amp;#36235;&amp;#21183;&lt;/div&gt;  &lt;div&gt;4.3.3 &amp;#22269;&amp;#20225;&amp;#65288;&amp;#22830;&amp;#20225;&amp;#65289;&amp;#37319;&amp;#36141;&amp;#30005;&amp;#21830;&amp;#21270;&amp;#38656;&amp;#27714;&amp;#21069;&amp;#26223;&lt;/div&gt;  &lt;div&gt;&amp;nbsp;&lt;/div&gt;  &lt;div&gt;&amp;#31532;5&amp;#31456; &amp;#21150;&amp;#20844;&amp;#29992;&amp;#21697;&amp;#37319;&amp;#36141;&amp;#30005;&amp;#21830;&amp;#21270;&amp;#20379;&amp;#32473;&amp;#31471;&amp;#20195;&amp;#34920;&amp;#24615;&amp;#20225;&amp;#19994;&amp;#26696;&amp;#20363;&amp;#20998;&amp;#26512;&lt;/div&gt;  &lt;div&gt;5.1 &amp;#21150;&amp;#20844;&amp;#29992;&amp;#21697;&amp;#37319;&amp;#36141;&amp;#30005;&amp;#21830;&amp;#21270;&amp;#20379;&amp;#32473;&amp;#31471;&amp;#20225;&amp;#19994;&amp;#31867;&amp;#22411;&amp;#20171;&amp;#32461;&lt;/div&gt;  &lt;div&gt;5.2 &amp;#21150;&amp;#20844;&amp;#29992;&amp;#21697;&amp;#22806;&amp;#36164;&amp;#40857;&amp;#22836;&amp;#20225;&amp;#19994;-&amp;#21490;&amp;#27888;&amp;#21338;&amp;#65288;&amp;#20013;&amp;#22269;&amp;#65289;&lt;/div&gt;  &lt;div&gt;5.2.1 &amp;#20225;&amp;#19994;&amp;#21457;&amp;#23637;&amp;#21382;&amp;#31243;&amp;#21450;&amp;#22522;&amp;#26412;&amp;#20449;&amp;#24687;&lt;/div&gt;  &lt;div&gt;5.2.2 &amp;#20225;&amp;#19994;&amp;#32463;&amp;#33829;&amp;#29366;&amp;#20917;&amp;#20998;&amp;#26512;&lt;/div&gt;  &lt;div&gt;5.2.3 &amp;#20225;&amp;#19994;&amp;#19994;&amp;#21153;&amp;#27169;&amp;#24335;&amp;#21450;&amp;#38144;&amp;#21806;&amp;#32593;&amp;#32476;&lt;/div&gt;  &lt;div&gt;5.2.4 &amp;#20225;&amp;#19994;&amp;#21150;&amp;#20844;&amp;#29992;&amp;#21697;&amp;#37319;&amp;#36141;&amp;#30005;&amp;#21830;&amp;#24179;&amp;#21488;&amp;#21457;&amp;#23637;&amp;#29366;&amp;#20917;&lt;/div&gt;  &lt;div&gt;&amp;#65288;1&amp;#65289;&amp;#24179;&amp;#21488;&amp;#20171;&amp;#32461;&lt;/div&gt;  &lt;div&gt;&amp;#65288;2&amp;#65289;&amp;#19994;&amp;#21153;&amp;#24773;&amp;#20917;&lt;/div&gt;  &lt;div&gt;5.2.5 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5.2.6 &amp;#20225;&amp;#19994;&amp;#21457;&amp;#23637;&amp;#21150;&amp;#20844;&amp;#29992;&amp;#21697;&amp;#37319;&amp;#36141;&amp;#30005;&amp;#21830;&amp;#24179;&amp;#21488;&amp;#30340;&amp;#20248;&amp;#21155;&amp;#21183;&amp;#20998;&amp;#26512;&lt;/div&gt;  &lt;div&gt;5.3 &amp;#22269;&amp;#20869;&amp;#22823;&amp;#22411;&amp;#21150;&amp;#20844;&amp;#29992;&amp;#21697;&amp;#20379;&amp;#24212;&amp;#21830;&lt;/div&gt;  &lt;div&gt;5.3.1 &amp;#28145;&amp;#22323;&amp;#40784;&amp;#245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&gt;5.3.2 &amp;#19978;&amp;#28023;&amp;#26216;&amp;#20809;&amp;#25991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&gt;5.3.3 &amp;#27431;&amp;#33778;&amp;#2603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&gt;5.3.4 &amp;#39046;&amp;#20808;&amp;#26410;&amp;#26469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&gt;5.4 &amp;#32508;&amp;#21512;&amp;#30005;&amp;#21830;&amp;#24179;&amp;#21488;&lt;/div&gt;  &lt;div&gt;5.4.1 &amp;#21271;&amp;#20140;&amp;#20140;&amp;#19996;&amp;#19990;&amp;#32426;&amp;#36152;&amp;#26131;&amp;#26377;&amp;#38480;&amp;#20844;&amp;#21496;&amp;#65288;&amp;#20140;&amp;#1999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  &lt;div&gt;5.4.2 &amp;#33487;&amp;#23425;&amp;#26131;&amp;#36141;&amp;#38598;&amp;#22242;&amp;#32929;&amp;#20221;&amp;#26377;&amp;#38480;&amp;#20844;&amp;#21496;&amp;#65288;&amp;#33487;&amp;#2342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27169;&amp;#24335;&amp;#21450;&amp;#38144;&amp;#21806;&amp;#32593;&amp;#32476;&lt;/div&gt;  &lt;div&gt;&amp;#65288;4&amp;#65289;&amp;#20225;&amp;#19994;&amp;#21150;&amp;#20844;&amp;#29992;&amp;#21697;&amp;#37319;&amp;#36141;&amp;#30005;&amp;#21830;&amp;#24179;&amp;#21488;&amp;#21457;&amp;#23637;&amp;#29366;&amp;#20917;&lt;/div&gt;  &lt;div&gt;&amp;#65288;5&amp;#65289;&amp;#20225;&amp;#19994;&amp;#21150;&amp;#20844;&amp;#29992;&amp;#21697;&amp;#37319;&amp;#36141;&amp;#30005;&amp;#21830;&amp;#21270;&amp;#25112;&amp;#30053;&amp;#24067;&amp;#23616;&amp;#21450;&amp;#26368;&amp;#26032;&amp;#21457;&amp;#23637;&amp;#21160;&amp;#24577;&lt;/div&gt;  &lt;div&gt;&amp;#65288;6&amp;#65289;&amp;#20225;&amp;#19994;&amp;#21457;&amp;#23637;&amp;#21150;&amp;#20844;&amp;#29992;&amp;#21697;&amp;#37319;&amp;#36141;&amp;#30005;&amp;#21830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 &amp;#21150;&amp;#20844;&amp;#29992;&amp;#21697;&amp;#37319;&amp;#36141;&amp;#30005;&amp;#21830;&amp;#21270;&amp;#21457;&amp;#23637;&amp;#21069;&amp;#26223;&amp;#39044;&amp;#27979;&amp;#19982;&amp;#25237;&amp;#36164;&amp;#26426;&amp;#20250;&amp;#20998;&amp;#26512;&lt;/div&gt;  &lt;div&gt;6.1 &amp;#21150;&amp;#20844;&amp;#29992;&amp;#21697;&amp;#37319;&amp;#36141;&amp;#30005;&amp;#21830;&amp;#21270;&amp;#21457;&amp;#23637;&amp;#21069;&amp;#26223;&amp;#39044;&amp;#27979;&lt;/div&gt;  &lt;div&gt;6.1.1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2 &amp;#21150;&amp;#20844;&amp;#29992;&amp;#21697;&amp;#37319;&amp;#36141;&amp;#30005;&amp;#21830;&amp;#21270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9118;&amp;#38505;&amp;#39044;&amp;#35686;&lt;/div&gt;  &lt;div&gt;6.3 &amp;#21150;&amp;#20844;&amp;#29992;&amp;#21697;&amp;#37319;&amp;#36141;&amp;#30005;&amp;#21830;&amp;#21270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74;&amp;#21830;&amp;#19994;&amp;#27169;&amp;#24335;&amp;#35282;&amp;#24230;&lt;/div&gt;  &lt;div&gt;&amp;#65288;2&amp;#65289;&amp;#20174;&amp;#36816;&amp;#29992;&amp;#31649;&amp;#29702;&amp;#35282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6.html"&gt;http://www.cction.com/report/202311/42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