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7.html"&gt;http://www.cction.com/report/202401/43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1355;&amp;#26143;&amp;#20135;&amp;#19994;&amp;#27010;&amp;#36848;&lt;/div&gt;  &lt;div align="left"&gt;1.1&amp;#12288;&amp;#21355;&amp;#26143;&amp;#30340;&amp;#20998;&amp;#31867;&amp;#21450;&amp;#24212;&amp;#29992;&amp;#39046;&amp;#22495;&lt;/div&gt;  &lt;div align="left"&gt;1.1.1&amp;#12288;&amp;#20154;&amp;#36896;&amp;#21355;&amp;#26143;&amp;#30340;&amp;#20998;&amp;#31867;&lt;/div&gt;  &lt;div align="left"&gt;1.1.2&amp;#12288;&amp;#21355;&amp;#26143;&amp;#20135;&amp;#19994;&amp;#30340;&amp;#20960;&amp;#20010;&amp;#39046;&amp;#22495;&lt;/div&gt;  &lt;div align="left"&gt;1.1.3&amp;#12288;&amp;#25105;&amp;#22269;&amp;#21355;&amp;#26143;&amp;#30740;&amp;#21457;&amp;#24212;&amp;#29992;&amp;#21457;&amp;#23637;&amp;#21490;&lt;/div&gt;  &lt;div align="left"&gt;1.2&amp;#12288;&amp;#20013;&amp;#22269;&amp;#21508;&amp;#24212;&amp;#29992;&amp;#39046;&amp;#22495;&amp;#21355;&amp;#26143;&amp;#30740;&amp;#21457;&amp;#29366;&amp;#20917;&lt;/div&gt;  &lt;div align="left"&gt;1.2.1&amp;#12288;&amp;#36965;&amp;#24863;&amp;#21355;&amp;#26143;&lt;/div&gt;  &lt;div align="left"&gt;1.2.2&amp;#12288;&amp;#36890;&amp;#20449;&amp;#21355;&amp;#26143;&lt;/div&gt;  &lt;div align="left"&gt;1.2.3&amp;#12288;&amp;#27668;&amp;#35937;&amp;#21355;&amp;#26143;&lt;/div&gt;  &lt;div align="left"&gt;1.2.4&amp;#12288;&amp;#36164;&amp;#28304;&amp;#21355;&amp;#26143;&lt;/div&gt;  &lt;div align="left"&gt;1.2.5&amp;#12288;&amp;#23548;&amp;#33322;&amp;#21355;&amp;#26143;&lt;/div&gt;  &lt;div align="left"&gt;1.2.6&amp;#12288;&amp;#28023;&amp;#27915;&amp;#21355;&amp;#26143;&lt;/div&gt;  &lt;div align="left"&gt;1.3&amp;#12288;&amp;#22235;&amp;#22823;&amp;#21355;&amp;#26143;&amp;#21457;&amp;#23556;&amp;#20013;&amp;#24515;&lt;/div&gt;  &lt;div align="left"&gt;1.3.1&amp;#12288;&amp;#37202;&amp;#27849;&amp;#21355;&amp;#26143;&amp;#21457;&amp;#23556;&amp;#20013;&amp;#24515;&lt;/div&gt;  &lt;div align="left"&gt;1.3.2&amp;#12288;&amp;#35199;&amp;#26124;&amp;#21355;&amp;#26143;&amp;#21457;&amp;#23556;&amp;#20013;&amp;#24515;&lt;/div&gt;  &lt;div align="left"&gt;1.3.3&amp;#12288;&amp;#22826;&amp;#21407;&amp;#21355;&amp;#26143;&amp;#21457;&amp;#23556;&amp;#20013;&amp;#24515;&lt;/div&gt;  &lt;div align="left"&gt;1.3.4&amp;#12288;&amp;#25991;&amp;#26124;&amp;#21355;&amp;#26143;&amp;#21457;&amp;#23556;&amp;#20013;&amp;#24515;&lt;/div&gt;  &lt;div align="left"&gt;1.4&amp;#12288;&amp;#33322;&amp;#22825;&amp;#21355;&amp;#26143;&amp;#20135;&amp;#19994;&amp;#21457;&amp;#23637;&amp;#29305;&amp;#27530;&amp;#24615;&amp;#20998;&amp;#26512;&lt;/div&gt;  &lt;div align="left"&gt;1.4.1&amp;#12288;&amp;#21355;&amp;#26143;&amp;#20135;&amp;#19994;&amp;#30340;&amp;#20891;&amp;#20107;&amp;#24212;&amp;#29992;&amp;#36215;&amp;#28304;&lt;/div&gt;  &lt;div align="left"&gt;1.4.2&amp;#12288;&amp;#32654;&amp;#22269;&amp;#22312;&amp;#22826;&amp;#31354;&amp;#21355;&amp;#26143;&amp;#39046;&amp;#22495;&amp;#21457;&amp;#23637;&amp;#21344;&amp;#26377;&amp;#20027;&amp;#23548;&amp;#22320;&amp;#20301;&lt;/div&gt;  &lt;div align="left"&gt;1.4.3&amp;#12288;&amp;#20013;&amp;#20420;&amp;#21355;&amp;#26143;&amp;#20135;&amp;#19994;&amp;#24555;&amp;#36895;&amp;#23835;&amp;#36215;&amp;#24341;&amp;#32654;&amp;#22269;&amp;#25285;&amp;#24551;&lt;/div&gt;  &lt;div align="left"&gt;1.4.4&amp;#12288;&amp;#33322;&amp;#22825;&amp;#21355;&amp;#26143;&amp;#20135;&amp;#19994;&amp;#24555;&amp;#36895;&amp;#21457;&amp;#23637;&amp;#24341;&amp;#21457;&amp;#22826;&amp;#31354;&amp;#20891;&amp;#22791;&amp;#31454;&amp;#36187;&amp;#30097;&amp;#20113;&lt;/div&gt;  &lt;div align="left"&gt;&amp;nbsp;&lt;/div&gt;  &lt;div align="left"&gt;&amp;#31532;&amp;#20108;&amp;#31456;&amp;#12288;&amp;#20013;&amp;#22269;&amp;#21355;&amp;#26143;&amp;#20135;&amp;#19994;&amp;#21457;&amp;#23637;&amp;#29615;&amp;#22659;&amp;#35299;&amp;#26512;&lt;/div&gt;  &lt;div align="left"&gt;2.1&amp;#12288;&amp;#33322;&amp;#22825;&amp;#20135;&amp;#19994;&amp;#21457;&amp;#23637;&amp;#29616;&amp;#29366;&lt;/div&gt;  &lt;div align="left"&gt;2.1.1&amp;#12288;&amp;#33322;&amp;#22825;&amp;#20135;&amp;#19994;&amp;#28176;&amp;#25104;&amp;#20851;&amp;#27880;&amp;#28909;&amp;#28857;&lt;/div&gt;  &lt;div align="left"&gt;2.1.2&amp;#12288;&amp;#25919;&amp;#31574;&amp;#20026;&amp;#20808;&amp;#23548;&lt;/div&gt;  &lt;div align="left"&gt;2.1.3&amp;#12288;&amp;#22826;&amp;#31354;&amp;#32463;&amp;#27982;&amp;#28508;&amp;#21147;&amp;#22823;&lt;/div&gt;  &lt;div align="left"&gt;2.1.4&amp;#12288;&amp;#20116;&amp;#22823;&amp;#31185;&amp;#25216;&amp;#20142;&amp;#28857;&amp;#38378;&amp;#32768;&lt;/div&gt;  &lt;div align="left"&gt;2.1.5&amp;#12288;&amp;#33322;&amp;#22825;&amp;#26684;&amp;#23616;&amp;#22810;&amp;#26497;&amp;#21270;&lt;/div&gt;  &lt;div align="left"&gt;2.2&amp;#12288;&amp;#20013;&amp;#22269;&amp;#33322;&amp;#22825;&amp;#20135;&amp;#19994;&amp;#21457;&amp;#23637;&lt;/div&gt;  &lt;div align="left"&gt;2.2.1&amp;#12288;&amp;#25105;&amp;#22269;&amp;#33322;&amp;#22825;&amp;#20135;&amp;#19994;&amp;#27493;&amp;#20837;&amp;#39640;&amp;#36895;&amp;#21457;&amp;#23637;&amp;#26399;&lt;/div&gt;  &lt;div align="left"&gt;2.2.2&amp;#12288;&amp;#20013;&amp;#22269;&amp;#33322;&amp;#22825;&amp;#19994;&amp;#25552;&amp;#20379;&amp;#21270;&amp;#26381;&amp;#21153;&lt;/div&gt;  &lt;div align="left"&gt;2.2.3&amp;#12288;&amp;#20013;&amp;#22269;&amp;#33322;&amp;#22825;&amp;#36827;&amp;#20837;&amp;#20135;&amp;#19994;&amp;#21270;&amp;#21457;&amp;#23637;&amp;#38454;&amp;#27573;&lt;/div&gt;  &lt;div align="left"&gt;2.2.4&amp;#12288;&amp;#21313;&amp;#20108;&amp;#20116;&amp;#33322;&amp;#22825;&amp;#20135;&amp;#19994;&amp;#21457;&amp;#23637;&amp;#23558;&amp;#24320;&amp;#21551;&amp;#26032;&amp;#26102;&amp;#20195;&lt;/div&gt;  &lt;div align="left"&gt;2.2.5&amp;#12288;&amp;#25105;&amp;#22269;&amp;#25919;&amp;#31574;&amp;#25206;&amp;#25345;&amp;#33322;&amp;#31354;&amp;#33322;&amp;#22825;&amp;#20135;&amp;#19994;&amp;#21457;&amp;#23637;&lt;/div&gt;  &lt;div align="left"&gt;2.3&amp;#12288;&amp;#20013;&amp;#22269;&amp;#21355;&amp;#26143;&amp;#20135;&amp;#19994;&amp;#21457;&amp;#23637;&amp;#29615;&amp;#22659;&lt;/div&gt;  &lt;div align="left"&gt;2.3.1&amp;#12288;&amp;#21355;&amp;#26143;&amp;#24212;&amp;#29992;&amp;#20135;&amp;#19994;&amp;#21069;&amp;#26223;&amp;#24191;&amp;#38420;&lt;/div&gt;  &lt;div align="left"&gt;2.3.2&amp;#12288;&amp;#21355;&amp;#26143;&amp;#24212;&amp;#29992;&amp;#20135;&amp;#19994;&amp;#21457;&amp;#23637;&amp;#20855;&amp;#26377;&amp;#25112;&amp;#30053;&amp;#24847;&amp;#20041;&lt;/div&gt;  &lt;div align="left"&gt;2.3.3&amp;#12288;&amp;#21355;&amp;#26143;&amp;#24212;&amp;#29992;&amp;#33539;&amp;#22260;&amp;#19981;&amp;#26029;&amp;#25193;&amp;#22823;&lt;/div&gt;  &lt;div align="left"&gt;2.3.4&amp;#12288;&amp;#22269;&amp;#20869;&amp;#22806;&amp;#20135;&amp;#19994;&amp;#38656;&amp;#27714;&amp;#25193;&amp;#22823;&lt;/div&gt;  &lt;div align="left"&gt;2.3.5&amp;#12288;&amp;#22269;&amp;#20869;&amp;#25919;&amp;#31574;&amp;#21161;&amp;#25512;&amp;#12288;&amp;#22269;&amp;#38469;&amp;#38656;&amp;#27714;&amp;#22686;&amp;#38271;&lt;/div&gt;  &lt;div align="left"&gt;&amp;nbsp;&lt;/div&gt;  &lt;div align="left"&gt;&amp;#31532;&amp;#19977;&amp;#31456;&amp;#12288;&amp;#20013;&amp;#22269;&amp;#21355;&amp;#26143;&amp;#20135;&amp;#19994;&amp;#21457;&amp;#23637;&amp;#32508;&amp;#21512;&amp;#20998;&amp;#26512;&lt;/div&gt;  &lt;div align="left"&gt;3.1&amp;#12288;&amp;#22269;&amp;#38469;&amp;#21355;&amp;#26143;&amp;#20135;&amp;#19994;&amp;#20998;&amp;#26512;&lt;/div&gt;  &lt;div align="left"&gt;3.1.1&amp;#12288;&amp;#21355;&amp;#26143;&amp;#20135;&amp;#19994;&amp;#21457;&amp;#23637;&amp;#29366;&amp;#20917;&lt;/div&gt;  &lt;div align="left"&gt;3.1.2&amp;#12288;&amp;#21355;&amp;#26143;&amp;#20135;&amp;#19994;&amp;#24378;&amp;#21183;&amp;#28193;&amp;#36807;&amp;#32463;&amp;#27982;&amp;#21361;&amp;#26426;&lt;/div&gt;  &lt;div align="left"&gt;3.1.3&amp;#12288;&amp;#22266;&amp;#23450;&amp;#21355;&amp;#26143;&amp;#36890;&amp;#20449;&amp;#24066;&amp;#22330;&amp;#21457;&amp;#23637;&lt;/div&gt;  &lt;div align="left"&gt;3.1.4&amp;#12288;&amp;#19990;&amp;#30028;&amp;#31227;&amp;#21160;&amp;#21355;&amp;#26143;&amp;#24066;&amp;#22330;&amp;#20445;&amp;#25345;&amp;#25345;&amp;#32493;&amp;#22686;&amp;#38271;&lt;/div&gt;  &lt;div align="left"&gt;3.1.5&amp;#12288;&amp;#21830;&amp;#19994;&amp;#36965;&amp;#24863;&amp;#21355;&amp;#26143;&amp;#24066;&amp;#22330;&amp;#32487;&amp;#32493;&amp;#24378;&amp;#21183;&amp;#22686;&amp;#38271;&lt;/div&gt;  &lt;div align="left"&gt;3.1.6&amp;#12288;&amp;#21355;&amp;#26143;&amp;#21046;&amp;#36896;&amp;#21644;&amp;#21457;&amp;#23556;&amp;#24066;&amp;#22330;&amp;#21019;&amp;#34892;&amp;#19994;&amp;#26032;&amp;#39640;&lt;/div&gt;  &lt;div align="left"&gt;3.1.7&amp;#12288;&amp;#20122;&amp;#27954;&amp;#21355;&amp;#26143;&amp;#24066;&amp;#22330;&amp;#25104;&amp;#20026;&amp;#26032;&amp;#30340;&amp;#20135;&amp;#19994;&amp;#22686;&amp;#38271;&amp;#28857;&lt;/div&gt;  &lt;div align="left"&gt;3.2&amp;#12288;&amp;#20013;&amp;#22269;&amp;#21355;&amp;#26143;&amp;#20135;&amp;#19994;&amp;#21457;&amp;#23637;&amp;#29616;&amp;#29366;&lt;/div&gt;  &lt;div align="left"&gt;3.2.1&amp;#12288;&amp;#20013;&amp;#22269;&amp;#21355;&amp;#26143;&amp;#24212;&amp;#29992;&amp;#25903;&amp;#25345;&amp;#22269;&amp;#27665;&amp;#32463;&amp;#27982;&amp;#21457;&amp;#23637;&lt;/div&gt;  &lt;div align="left"&gt;3.2.2&amp;#12288;&amp;#20013;&amp;#22269;&amp;#31354;&amp;#38388;&amp;#20449;&amp;#24687;&amp;#25216;&amp;#26415;&amp;#21462;&amp;#24471;&amp;#37325;&amp;#35201;&amp;#36827;&amp;#23637;&lt;/div&gt;  &lt;div align="left"&gt;3.2.3&amp;#12288;&amp;#20013;&amp;#22269;&amp;#21355;&amp;#26143;&amp;#24212;&amp;#29992;&amp;#20135;&amp;#19994;&amp;#25972;&amp;#20307;&amp;#26684;&amp;#23616;&amp;#20998;&amp;#26512;&lt;/div&gt;  &lt;div align="left"&gt;3.2.4&amp;#12288;&amp;#20013;&amp;#22269;&amp;#21355;&amp;#26143;&amp;#24212;&amp;#29992;&amp;#20135;&amp;#19994;&amp;#36814;&amp;#26469;&amp;#26032;&amp;#19968;&amp;#36718;&amp;#21457;&amp;#23637;&lt;/div&gt;  &lt;div align="left"&gt;3.3&amp;#12288;&amp;#19977;&amp;#32593;&amp;#34701;&amp;#21512;&amp;#19982;&amp;#21355;&amp;#26143;&amp;#20135;&amp;#19994;&lt;/div&gt;  &lt;div align="left"&gt;3.3.1&amp;#12288;&amp;#21355;&amp;#26143;&amp;#36890;&amp;#20449;&amp;#22312;&amp;ldquo;&amp;#19977;&amp;#32593;&amp;#34701;&amp;#21512;&amp;rdquo;&amp;#20013;&amp;#30340;&amp;#36816;&amp;#29992;&lt;/div&gt;  &lt;div align="left"&gt;3.3.2&amp;#12288;&amp;#19977;&amp;#32593;&amp;#34701;&amp;#21512;&amp;#21457;&amp;#23637;&amp;#29616;&amp;#29366;&amp;#20998;&amp;#26512;&lt;/div&gt;  &lt;div align="left"&gt;3.3.3&amp;#12288;&amp;#24191;&amp;#30005;&amp;#21033;&amp;#29992;&amp;#30452;&amp;#25773;&amp;#21355;&amp;#26143;&amp;#25512;&amp;#36827;&amp;#19977;&amp;#32593;&amp;#34701;&amp;#21512;&lt;/div&gt;  &lt;div align="left"&gt;3.3.4&amp;#12288;&amp;#19977;&amp;#32593;&amp;#34701;&amp;#21512;&amp;#24191;&amp;#30005;&amp;#20135;&amp;#19994;&amp;#21457;&amp;#23637;&amp;#20851;&amp;#38190;&amp;#22312;&amp;#21355;&amp;#26143;&lt;/div&gt;  &lt;div align="left"&gt;3.3.5&amp;#12288;&amp;#19977;&amp;#32593;&amp;#34701;&amp;#21512;&amp;#25512;&amp;#36827;&amp;#30340;&amp;#38590;&amp;#28857;&amp;#21644;&amp;#20999;&amp;#20837;&amp;#28857;&lt;/div&gt;  &lt;div align="left"&gt;3.4&amp;#12288;&amp;#20013;&amp;#22269;&amp;#21355;&amp;#26143;&amp;#20135;&amp;#19994;&amp;#21457;&amp;#23637;&amp;#21069;&amp;#26223;&amp;#20998;&amp;#26512;&lt;/div&gt;  &lt;div align="left"&gt;3.4.1&amp;#12288;&amp;#21355;&amp;#26143;&amp;#30740;&amp;#21457;&amp;#25216;&amp;#26415;&amp;#36827;&amp;#27493;&amp;#20419;&amp;#36827;&amp;#20135;&amp;#19994;&amp;#21457;&amp;#23637;&lt;/div&gt;  &lt;div align="left"&gt;3.4.2&amp;#12288;&amp;#24212;&amp;#24613;&amp;#36890;&amp;#20449;&amp;#38656;&amp;#27714;&amp;#28608;&amp;#21457;&amp;#24066;&amp;#22330;&amp;#28508;&amp;#21147;&lt;/div&gt;  &lt;div align="left"&gt;3.4.3&amp;#12288;&amp;#21355;&amp;#26143;&amp;#23548;&amp;#33322;&amp;#24066;&amp;#22330;&amp;#28508;&amp;#21147;&amp;#24040;&amp;#22823;&lt;/div&gt;  &lt;div align="left"&gt;3.4.4&amp;#12288;&amp;#21355;&amp;#26143;&amp;#24191;&amp;#25773;&amp;#20135;&amp;#19994;&amp;#38142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12288;&amp;#20013;&amp;#22269;&amp;#21355;&amp;#26143;&amp;#23548;&amp;#33322;&amp;#20135;&amp;#19994;&amp;#21457;&amp;#23637;&amp;#20998;&amp;#26512;&lt;/div&gt;  &lt;div align="left"&gt;4.1&amp;#12288;&amp;#21355;&amp;#26143;&amp;#23548;&amp;#33322;&amp;#20135;&amp;#19994;&amp;#35299;&amp;#26512;&lt;/div&gt;  &lt;div align="left"&gt;4.1.1&amp;#12288;&amp;#19990;&amp;#30028;&amp;#21355;&amp;#26143;&amp;#23548;&amp;#33322;&amp;#31995;&amp;#32479;&amp;#21457;&amp;#23637;&amp;#21382;&amp;#31243;&lt;/div&gt;  &lt;div align="left"&gt;4.1.2&amp;#12288;&amp;#21355;&amp;#26143;&amp;#23548;&amp;#33322;&amp;#20135;&amp;#19994;&amp;#26684;&amp;#23616;&lt;/div&gt;  &lt;div align="left"&gt;4.1.3&amp;#12288;&amp;#20013;&amp;#22269;&amp;#21271;&amp;#26007;&amp;#23548;&amp;#33322;&amp;#31995;&amp;#32479;&amp;#27010;&amp;#20917;&lt;/div&gt;  &lt;div align="left"&gt;4.1.4&amp;#12288;&amp;#21271;&amp;#26007;&amp;#20135;&amp;#19994;&amp;#24212;&amp;#29992;&amp;#21152;&amp;#24555;&lt;/div&gt;  &lt;div align="left"&gt;4.2&amp;#12288;&amp;#19977;&amp;#22823;&amp;#22269;&amp;#22806;&amp;#21355;&amp;#26143;&amp;#23548;&amp;#33322;&amp;#23450;&amp;#20301;&amp;#31995;&amp;#32479;&amp;#30340;&amp;#24212;&amp;#29992;&amp;#20307;&amp;#21046;&amp;#21450;&amp;#25919;&amp;#31574;&lt;/div&gt;  &lt;div align="left"&gt;4.2.1&amp;#12288;&amp;#32654;&amp;#22269;GPS&amp;#31995;&amp;#32479;&amp;#30340;&amp;#31649;&amp;#29702;&amp;#20307;&amp;#21046;&amp;#21450;&amp;#25919;&amp;#31574;&lt;/div&gt;  &lt;div align="left"&gt;4.2.2&amp;#12288;&amp;#20420;&amp;#32599;&amp;#26031;GLONASS&amp;#31995;&amp;#32479;&amp;#30340;&amp;#31649;&amp;#29702;&amp;#20307;&amp;#21046;&amp;#19982;&amp;#25919;&amp;#31574;&lt;/div&gt;  &lt;div align="left"&gt;4.2.3&amp;#12288;&amp;#27431;&amp;#27954;&amp;#20285;&amp;#21033;&amp;#30053;&amp;#31995;&amp;#32479;&amp;#30340;&amp;#31649;&amp;#29702;&amp;#20307;&amp;#21046;&amp;#19982;&amp;#31574;&amp;#30053;&lt;/div&gt;  &lt;div align="left"&gt;4.2.4&amp;#12288;&amp;#22269;&amp;#22806;&amp;#23548;&amp;#33322;&amp;#31649;&amp;#29702;&amp;#31995;&amp;#32479;&amp;#30340;&amp;#21551;&amp;#31034;&amp;#19982;&amp;#24314;&amp;#35758;&lt;/div&gt;  &lt;div align="left"&gt;4.3&amp;#12288;&amp;#21355;&amp;#26143;&amp;#23548;&amp;#33322;&amp;#20135;&amp;#19994;&amp;#38142;&amp;#21457;&amp;#23637;&amp;#29366;&amp;#20917;&lt;/div&gt;  &lt;div align="left"&gt;4.3.1&amp;#12288;&amp;#33455;&amp;#29255;&amp;#21450;&amp;#32456;&amp;#31471;&amp;#21046;&amp;#36896;&amp;#19994;&lt;/div&gt;  &lt;div align="left"&gt;4.3.2&amp;#12288;&amp;#31227;&amp;#21160;&amp;#36890;&amp;#35759;&amp;#34892;&amp;#19994;&lt;/div&gt;  &lt;div align="left"&gt;4.3.3&amp;#12288;&amp;#36710;&amp;#36733;&amp;#23548;&amp;#33322;&amp;#24066;&amp;#22330;&lt;/div&gt;  &lt;div align="left"&gt;4.4&amp;#12288;&amp;#23548;&amp;#33322;&amp;#21355;&amp;#26143;&amp;#31995;&amp;#32479;&amp;#21457;&amp;#23637;&amp;#25514;&amp;#26045;&amp;#24314;&amp;#35758;&lt;/div&gt;  &lt;div align="left"&gt;4.4.1&amp;#12288;&amp;#20197;&amp;#22269;&amp;#23478;&amp;#25112;&amp;#30053;&amp;#25351;&amp;#23548;&amp;#20135;&amp;#19994;&amp;#21457;&amp;#23637;&lt;/div&gt;  &lt;div align="left"&gt;4.4.2&amp;#12288;&amp;#29420;&amp;#31435;&amp;#33258;&amp;#20027;&amp;#25226;&amp;#25569;&amp;#20135;&amp;#19994;&amp;#26041;&amp;#21521;&lt;/div&gt;  &lt;div align="left"&gt;4.4.3&amp;#12288;&amp;#20197;&amp;#27665;&amp;#29992;&amp;#24066;&amp;#22330;&amp;#24102;&amp;#21160;&amp;#20135;&amp;#19994;&amp;#22766;&amp;#22823;&lt;/div&gt;  &lt;div align="left"&gt;&amp;nbsp;&lt;/div&gt;  &lt;div align="left"&gt;&amp;#31532;&amp;#20116;&amp;#31456;&amp;#12288;&amp;#20013;&amp;#22269;&amp;#21508;&amp;#30465;&amp;#24066;&amp;#21355;&amp;#26143;&amp;#20135;&amp;#19994;&amp;#21450;&amp;#37096;&amp;#20998;&amp;#20135;&amp;#19994;&amp;#22253;&amp;#21306;&amp;#21457;&amp;#23637;&amp;#20998;&amp;#26512;&lt;/div&gt;  &lt;div align="left"&gt;5.1&amp;#12288;&amp;#38485;&amp;#35199;&lt;/div&gt;  &lt;div align="left"&gt;5.1.1&amp;#12288;&amp;#38485;&amp;#35199;&amp;#22312;&amp;#20013;&amp;#22269;&amp;#21355;&amp;#26143;&amp;#24212;&amp;#29992;&amp;#20135;&amp;#19994;&amp;#20013;&amp;#20855;&amp;#26377;&amp;#37325;&amp;#35201;&amp;#22320;&amp;#20301;&lt;/div&gt;  &lt;div align="left"&gt;5.1.2&amp;#12288;&amp;#35199;&amp;#23433;&amp;#25104;&amp;#20026;&amp;#38485;&amp;#35199;&amp;#30465;&amp;#21355;&amp;#26143;&amp;#24212;&amp;#29992;&amp;#30340;&amp;#37325;&amp;#28857;&amp;#21306;&amp;#22495;&lt;/div&gt;  &lt;div align="left"&gt;5.1.3&amp;#12288;&amp;#38485;&amp;#35199;&amp;#30465;&amp;#37325;&amp;#28857;&amp;#21457;&amp;#23637;&amp;#20845;&amp;#22823;&amp;#21355;&amp;#26143;&amp;#20135;&amp;#19994;&amp;#38142;&lt;/div&gt;  &lt;div align="left"&gt;5.1.4&amp;#12288;&amp;#38485;&amp;#35199;&amp;#35199;&amp;#23433;&amp;#25171;&amp;#36896;&amp;#20013;&amp;#22269;&amp;#21355;&amp;#26143;&amp;#20135;&amp;#19994;&amp;#24212;&amp;#29992;&amp;#21697;&amp;#29260;&lt;/div&gt;  &lt;div align="left"&gt;5.1.5&amp;#12288;&amp;#38485;&amp;#35199;&amp;#30465;&amp;#24314;&amp;#31435;&amp;#20840;&amp;#22269;&amp;#39318;&amp;#20010;&amp;#30465;&amp;#32423;&amp;#21355;&amp;#26143;&amp;#24212;&amp;#29992;&amp;#20135;&amp;#19994;&amp;#32852;&amp;#30431;&lt;/div&gt;  &lt;div align="left"&gt;5.2&amp;#12288;&amp;#20854;&amp;#20182;&amp;#30465;&amp;#24066;&lt;/div&gt;  &lt;div align="left"&gt;5.2.1&amp;#12288;&amp;#24191;&amp;#19996;&amp;#30465;&amp;#21355;&amp;#26143;&amp;#24212;&amp;#29992;&amp;#20135;&amp;#19994;&amp;#38598;&amp;#32676;&amp;#21457;&amp;#23637;&amp;#20998;&amp;#26512;&lt;/div&gt;  &lt;div align="left"&gt;5.2.2&amp;#12288;&amp;#21414;&amp;#38376;&amp;#20840;&amp;#21147;&amp;#25171;&amp;#36896;&amp;#21355;&amp;#26143;&amp;#24212;&amp;#29992;&amp;#22522;&amp;#22320;&lt;/div&gt;  &lt;div align="left"&gt;5.2.3&amp;#12288;&amp;#20113;&amp;#21335;&amp;#35268;&amp;#21010;&amp;#24314;&amp;#35774;&amp;#32508;&amp;#21512;&amp;#21355;&amp;#26143;&amp;#23450;&amp;#20301;&amp;#26381;&amp;#21153;&amp;#31995;&amp;#32479;&lt;/div&gt;  &lt;div align="left"&gt;5.2.4&amp;#12288;&amp;#25104;&amp;#37117;&amp;#24314;&amp;#35774;&amp;#21271;&amp;#26007;&amp;#21355;&amp;#26143;&amp;#20135;&amp;#19994;&amp;#38598;&amp;#32676;&lt;/div&gt;  &lt;div align="left"&gt;5.2.5&amp;#12288;&amp;#22825;&amp;#27941;&amp;#23558;&amp;#25171;&amp;#36896;&amp;#19990;&amp;#30028;&amp;#32423;&amp;#33322;&amp;#31354;&amp;#33322;&amp;#22825;&amp;#20135;&amp;#19994;&amp;#22522;&amp;#22320;&lt;/div&gt;  &lt;div align="left"&gt;5.3&amp;#12288;&amp;#21508;&amp;#30465;&amp;#24066;&amp;#21355;&amp;#26143;&amp;#20135;&amp;#19994;&amp;#22253;&amp;#21306;&amp;#24314;&amp;#35774;&amp;#24773;&amp;#20917;&lt;/div&gt;  &lt;div align="left"&gt;5.3.1&amp;#12288;&amp;#35199;&amp;#23433;&amp;#33322;&amp;#22825;&amp;#22522;&amp;#22320;&amp;#27010;&amp;#20917;&lt;/div&gt;  &lt;div align="left"&gt;5.3.2&amp;#12288;&amp;#35199;&amp;#23433;&amp;#33322;&amp;#22825;&amp;#20135;&amp;#19994;&amp;#22522;&amp;#22320;&amp;#21457;&amp;#23637;&amp;#24605;&amp;#36335;&amp;#21450;&amp;#25514;&amp;#26045;&lt;/div&gt;  &lt;div align="left"&gt;5.3.3&amp;#12288;&amp;#27982;&amp;#21335;&amp;#21355;&amp;#26143;&amp;#20135;&amp;#19994;&amp;#22253;&amp;#24314;&amp;#35774;&amp;#20840;&amp;#38754;&amp;#21551;&amp;#21160;&lt;/div&gt;  &lt;div align="left"&gt;5.3.4&amp;#12288;&amp;#28246;&amp;#21335;&amp;#30465;&amp;#24314;&amp;#35774;&amp;#20840;&amp;#22269;&amp;#26368;&amp;#22823;&amp;#20891;&amp;#27665;&amp;#32467;&amp;#21512;&amp;#21355;&amp;#26143;&amp;#24212;&amp;#29992;&amp;#20135;&amp;#19994;&amp;#22253;&lt;/div&gt;  &lt;div align="left"&gt;5.3.5&amp;#12288;&amp;#21271;&amp;#20140;&amp;#20134;&amp;#24196;&amp;#24314;&amp;#35774;&amp;#21355;&amp;#26143;&amp;#23548;&amp;#33322;&amp;#20135;&amp;#19994;&amp;#25216;&amp;#26415;&amp;#21019;&amp;#26032;&amp;#23413;&amp;#21270;&amp;#22120;&amp;#24179;&amp;#21488;&lt;/div&gt;  &lt;div align="left"&gt;&amp;nbsp;&lt;/div&gt;  &lt;div align="left"&gt;&amp;#31532;&amp;#20845;&amp;#31456;&amp;#12288;&amp;#20013;&amp;#22269;&amp;#21355;&amp;#26143;&amp;#20135;&amp;#19994;&amp;#37325;&amp;#28857;&amp;#20225;&amp;#19994;&amp;#21457;&amp;#23637;&amp;#20998;&amp;#26512;&lt;/div&gt;  &lt;div align="left"&gt;6.1&amp;#12288;&amp;#20013;&amp;#22269;&amp;#21355;&amp;#26143;&lt;/div&gt;  &lt;div align="left"&gt;6.1.1&amp;#12288;&amp;#20844;&amp;#21496;&amp;#27010;&amp;#20917;&lt;/div&gt;  &lt;div align="left"&gt;6.1.2&amp;#12288;&amp;#20844;&amp;#21496;&amp;#20027;&amp;#33829;&amp;#19994;&amp;#21153;&amp;#21457;&amp;#23637;&amp;#21450;&amp;#32463;&amp;#33829;&amp;#29366;&amp;#20917;&lt;/div&gt;  &lt;div align="left"&gt;6.1.3&amp;#12288;&amp;#20844;&amp;#21496;&amp;#25237;&amp;#36164;&amp;#20998;&amp;#24067;&amp;#21450;&amp;#30740;&amp;#21457;&amp;#21019;&amp;#26032;&lt;/div&gt;  &lt;div align="left"&gt;6.1.4&amp;#12288;&amp;#26410;&amp;#26469;&amp;#20844;&amp;#21496;&amp;#25237;&amp;#36164;&amp;#24847;&amp;#24895;&amp;#35299;&amp;#26512;&amp;#21450;&amp;#39044;&amp;#27979;&lt;/div&gt;  &lt;div align="left"&gt;6.2&amp;#12288;&amp;#21271;&amp;#26007;&amp;#26143;&amp;#36890;&lt;/div&gt;  &lt;div align="left"&gt;6.2.1&amp;#12288;&amp;#20844;&amp;#21496;&amp;#27010;&amp;#20917;&lt;/div&gt;  &lt;div align="left"&gt;6.2.2&amp;#12288;&amp;#20844;&amp;#21496;&amp;#20027;&amp;#33829;&amp;#19994;&amp;#21153;&amp;#21457;&amp;#23637;&amp;#21450;&amp;#32463;&amp;#33829;&amp;#29366;&amp;#20917;&lt;/div&gt;  &lt;div align="left"&gt;6.2.3&amp;#12288;&amp;#20844;&amp;#21496;&amp;#25237;&amp;#36164;&amp;#20998;&amp;#24067;&amp;#21450;&amp;#30740;&amp;#21457;&amp;#21019;&amp;#26032;&lt;/div&gt;  &lt;div align="left"&gt;6.2.4&amp;#12288;&amp;#26410;&amp;#26469;&amp;#20844;&amp;#21496;&amp;#25237;&amp;#36164;&amp;#24847;&amp;#24895;&amp;#35299;&amp;#26512;&amp;#21450;&amp;#39044;&amp;#27979;&lt;/div&gt;  &lt;div align="left"&gt;6.3&amp;#12288;&amp;#20013;&amp;#22269;&amp;#21355;&amp;#36890;&lt;/div&gt;  &lt;div align="left"&gt;6.3.1&amp;#12288;&amp;#20844;&amp;#21496;&amp;#27010;&amp;#20917;&lt;/div&gt;  &lt;div align="left"&gt;6.3.2&amp;#12288;&amp;#20027;&amp;#33829;&amp;#19994;&amp;#21153;&amp;#21457;&amp;#23637;&amp;#21450;&amp;#32463;&amp;#33829;&amp;#29366;&amp;#20917;&lt;/div&gt;  &lt;div align="left"&gt;6.3.3&amp;#12288;&amp;#20844;&amp;#21496;&amp;#25237;&amp;#36164;&amp;#20998;&amp;#24067;&amp;#21450;&amp;#30740;&amp;#21457;&amp;#21019;&amp;#26032;&lt;/div&gt;  &lt;div align="left"&gt;6.3.4&amp;#12288;&amp;#26410;&amp;#26469;&amp;#20844;&amp;#21496;&amp;#25237;&amp;#36164;&amp;#24847;&amp;#24895;&amp;#35299;&amp;#26512;&amp;#21450;&amp;#39044;&amp;#27979;&lt;/div&gt;  &lt;div align="left"&gt;6.4&amp;#12288;&amp;#21512;&amp;#20247;&amp;#24605;&amp;#22766;&lt;/div&gt;  &lt;div align="left"&gt;6.4.1&amp;#12288;&amp;#20844;&amp;#21496;&amp;#27010;&amp;#20917;&lt;/div&gt;  &lt;div align="left"&gt;6.4.2&amp;#12288;&amp;#20844;&amp;#21496;&amp;#20027;&amp;#33829;&amp;#19994;&amp;#21153;&amp;#21457;&amp;#23637;&amp;#21450;&amp;#32463;&amp;#33829;&amp;#29366;&amp;#20917;&lt;/div&gt;  &lt;div align="left"&gt;6.4.3&amp;#12288;&amp;#20844;&amp;#21496;&amp;#25237;&amp;#36164;&amp;#20998;&amp;#24067;&amp;#21450;&amp;#30740;&amp;#21457;&amp;#21019;&amp;#26032;&lt;/div&gt;  &lt;div align="left"&gt;6.4.4&amp;#12288;&amp;#26410;&amp;#26469;&amp;#20844;&amp;#21496;&amp;#25237;&amp;#36164;&amp;#24847;&amp;#24895;&amp;#35299;&amp;#26512;&amp;#21450;&amp;#39044;&amp;#27979;&lt;/div&gt;  &lt;div align="left"&gt;6.5&amp;#12288;&amp;#22269;&amp;#33150;&amp;#30005;&amp;#23376;&lt;/div&gt;  &lt;div align="left"&gt;6.5.1&amp;#12288;&amp;#20844;&amp;#21496;&amp;#27010;&amp;#20917;&lt;/div&gt;  &lt;div align="left"&gt;6.5.2&amp;#12288;&amp;#20844;&amp;#21496;&amp;#20027;&amp;#33829;&amp;#19994;&amp;#21153;&amp;#21457;&amp;#23637;&amp;#21450;&amp;#32463;&amp;#33829;&amp;#29366;&amp;#20917;&lt;/div&gt;  &lt;div align="left"&gt;6.5.3&amp;#12288;&amp;#20844;&amp;#21496;&amp;#25237;&amp;#36164;&amp;#20998;&amp;#24067;&amp;#21450;&amp;#30740;&amp;#21457;&amp;#21019;&amp;#26032;&lt;/div&gt;  &lt;div align="left"&gt;6.5.4&amp;#12288;&amp;#26410;&amp;#26469;&amp;#20844;&amp;#21496;&amp;#25237;&amp;#36164;&amp;#24847;&amp;#24895;&amp;#35299;&amp;#26512;&amp;#21450;&amp;#39044;&amp;#27979;&lt;/div&gt;  &lt;div align="left"&gt;&amp;nbsp;&lt;/div&gt;  &lt;div align="left"&gt;&amp;#31532;&amp;#19971;&amp;#31456;&amp;#12288;&amp;#20013;&amp;#22269;&amp;#21355;&amp;#26143;&amp;#20135;&amp;#19994;&amp;#39033;&amp;#30446;&amp;#25307;&amp;#21830;&amp;#24341;&amp;#36164;&amp;#30456;&amp;#20851;&amp;#35299;&amp;#26512;&lt;/div&gt;  &lt;div align="left"&gt;7.1&amp;#12288;&amp;#21355;&amp;#26143;&amp;#20135;&amp;#19994;&amp;#25237;&amp;#36164;&amp;#26426;&amp;#36935;&amp;#35299;&amp;#26512;&lt;/div&gt;  &lt;div align="left"&gt;7.1.1&amp;#12288;&amp;#21355;&amp;#26143;&amp;#26381;&amp;#21153;&amp;#26032;&amp;#20852;&amp;#24066;&amp;#22330;&amp;#25237;&amp;#36164;&amp;#38656;&amp;#27714;&amp;#24378;&amp;#21170;&lt;/div&gt;  &lt;div align="left"&gt;7.1.2&amp;#12288;&amp;#21355;&amp;#26143;&amp;#20135;&amp;#19994;&amp;#21313;&amp;#20108;&amp;#20116;&amp;#35268;&amp;#21010;&amp;#21560;&amp;#24341;&amp;#36164;&amp;#26412;&amp;#27880;&amp;#24847;&amp;#21147;&lt;/div&gt;  &lt;div align="left"&gt;7.1.3&amp;#12288;&amp;#21355;&amp;#26143;&amp;#23548;&amp;#33322;&amp;#38754;&amp;#20020;&amp;#37325;&amp;#22823;&amp;#25237;&amp;#36164;&amp;#26426;&amp;#36935;&lt;/div&gt;  &lt;div align="left"&gt;7.2&amp;#12288;&amp;#21355;&amp;#26143;&amp;#23548;&amp;#33322;&amp;#20135;&amp;#19994;&amp;#25237;&amp;#36164;&amp;#20215;&amp;#20540;&amp;#20998;&amp;#26512;&lt;/div&gt;  &lt;div align="left"&gt;7.2.1&amp;#12288;&amp;#33719;&amp;#25919;&amp;#31574;&amp;#12289;&amp;#36164;&amp;#37329;&amp;#25903;&amp;#25345;&lt;/div&gt;  &lt;div align="left"&gt;7.2.2&amp;#12288;&amp;#29983;&amp;#21629;&amp;#21608;&amp;#26399;&amp;#38271;&amp;#12289;&amp;#25237;&amp;#20837;&amp;#20135;&amp;#20986;&amp;#25928;&amp;#30410;&amp;#26126;&amp;#26174;&lt;/div&gt;  &lt;div align="left"&gt;7.2.3&amp;#12288;&amp;#19978;&amp;#19979;&amp;#28216;&amp;#20135;&amp;#19994;&amp;#33719;&amp;#21033;&amp;#26426;&amp;#20250;&amp;#26126;&amp;#26174;&lt;/div&gt;  &lt;div align="left"&gt;7.3&amp;#12288;&amp;#25307;&amp;#21830;&amp;#25237;&amp;#36164;&amp;#24847;&amp;#21521;&amp;#35299;&amp;#26512;&lt;/div&gt;  &lt;div align="left"&gt;7.3.1&amp;#12288;&amp;#27431;&amp;#27954;&amp;#21355;&amp;#26143;&amp;#21457;&amp;#23556;&amp;#20844;&amp;#21496;&amp;#30475;&amp;#22909;&amp;#20122;&amp;#27954;&amp;#21355;&amp;#26143;&amp;#21457;&amp;#2355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&amp;#12288;&amp;#27431;&amp;#27954;&amp;#36890;&amp;#20449;&amp;#21355;&amp;#26143;&amp;#20844;&amp;#21496;&amp;#32771;&amp;#34385;&amp;#36827;&amp;#20891;&amp;#20122;&amp;#27954;&amp;#24066;&amp;#22330;&lt;/div&gt;  &lt;div align="left"&gt;7.3.3&amp;#12288;&amp;#20122;&amp;#27954;&amp;#21355;&amp;#26143;&amp;#26381;&amp;#21153;&amp;#24066;&amp;#22330;&amp;#21560;&amp;#24341;&amp;#25237;&amp;#36164;&amp;#32773;&amp;#27880;&amp;#24847;&amp;#21147;&lt;/div&gt;  &lt;div align="left"&gt;7.3.4&amp;#12288;&amp;#22235;&amp;#24029;&amp;#24040;&amp;#36164;&amp;#22312;&amp;#32769;&amp;#25373;&amp;#24314;&amp;#21355;&amp;#26143;&amp;#36890;&amp;#20449;&amp;#20135;&amp;#19994;&amp;#22253;&lt;/div&gt;  &lt;div align="left"&gt;&amp;nbsp;&lt;/div&gt;  &lt;div align="left"&gt;&amp;#31532;&amp;#20843;&amp;#31456;&amp;#12288;&amp;#20013;&amp;#22269;&amp;#21355;&amp;#26143;&amp;#20135;&amp;#19994;&amp;#25919;&amp;#31574;&amp;#35299;&amp;#35835;&amp;#21450;&amp;#35268;&amp;#21010;&amp;#24314;&amp;#35758;&lt;/div&gt;  &lt;div align="left"&gt;8.1&amp;#12288;&amp;#22269;&amp;#22806;&amp;#33322;&amp;#22825;&amp;#31185;&amp;#25216;&amp;#39046;&amp;#22495;&amp;#25919;&amp;#31574;&amp;#20998;&amp;#26512;&lt;/div&gt;  &lt;div align="left"&gt;8.1.1&amp;#12288;&amp;#23545;&amp;#12298;&amp;#32654;&amp;#22269;&amp;#22269;&amp;#23478;&amp;#33322;&amp;#22825;&amp;#25919;&amp;#31574;&amp;#12299;&amp;#20998;&amp;#26512;&lt;/div&gt;  &lt;div align="left"&gt;8.1.2&amp;#12288;&amp;#26085;&amp;#26412;&amp;#33322;&amp;#22825;&amp;#25919;&amp;#31574;&amp;#23558;&amp;#26356;&amp;#37325;&amp;#20135;&amp;#19994;&amp;#21270;&lt;/div&gt;  &lt;div align="left"&gt;8.1.3&amp;#12288;&amp;#19990;&amp;#30028;&amp;#33322;&amp;#22825;&amp;#21457;&amp;#23637;&amp;#25112;&amp;#30053;&amp;#19982;&amp;#25919;&amp;#31574;&lt;/div&gt;  &lt;div align="left"&gt;8.1.4&amp;#12288;&amp;#19990;&amp;#30028;&amp;#33322;&amp;#22825;&amp;#39046;&amp;#22495;&amp;#37325;&amp;#22823;&amp;#21457;&amp;#23637;&amp;#35745;&amp;#21010;&lt;/div&gt;  &lt;div align="left"&gt;8.2&amp;#12288;&amp;#25105;&amp;#22269;&amp;#21355;&amp;#26143;&amp;#20135;&amp;#19994;&amp;#35268;&amp;#21010;&amp;#35299;&amp;#26512;&lt;/div&gt;  &lt;div align="left"&gt;8.2.1&amp;#12288;&amp;#25105;&amp;#22269;&amp;#21355;&amp;#26143;&amp;#21046;&amp;#36896;&amp;#19982;&amp;#24212;&amp;#29992;&amp;#19994;&amp;#25919;&amp;#31574;&amp;#35268;&amp;#21010;&lt;/div&gt;  &lt;div align="left"&gt;8.2.2&amp;#12288;&amp;#21355;&amp;#26143;&amp;#21046;&amp;#36896;&amp;#21450;&amp;#24212;&amp;#29992;&amp;#19994;&amp;#19978;&amp;#21319;&amp;#20026;&amp;#22269;&amp;#23478;&amp;#25112;&amp;#30053;&amp;#24615;&amp;#26032;&amp;#20852;&amp;#20135;&amp;#19994;&lt;/div&gt;  &lt;div align="left"&gt;8.2.3&amp;#12288;&amp;#21355;&amp;#26143;&amp;#23548;&amp;#33322;&amp;#32435;&amp;#20837;&amp;#26032;&amp;#20852;&amp;#20135;&amp;#19994;2017-2022&amp;#35268;&amp;#21010;&lt;/div&gt;  &lt;div align="left"&gt;8.2.4&amp;#12288;&amp;#38485;&amp;#35199;&amp;#30465;&amp;#21355;&amp;#26143;&amp;#24212;&amp;#29992;&amp;#20135;&amp;#19994;&amp;#21457;&amp;#23637;&amp;#19987;&amp;#39033;&amp;#35268;&amp;#21010;&lt;/div&gt;  &lt;div align="left"&gt;8.3&amp;#12288;&amp;#21355;&amp;#26143;&amp;#20135;&amp;#19994;&amp;#38754;&amp;#20020;&amp;#30340;&amp;#25361;&amp;#25112;&amp;#21450;&amp;#25919;&amp;#31574;&amp;#24341;&amp;#23548;&amp;#24314;&amp;#35758;&lt;/div&gt;  &lt;div align="left"&gt;8.3.1&amp;#12288;&amp;#21355;&amp;#26143;&amp;#26381;&amp;#21153;&amp;#20135;&amp;#19994;&amp;#27665;&amp;#29992;&amp;#21270;&amp;#30340;&amp;#31354;&amp;#38388;&amp;#25216;&amp;#26415;&amp;#24613;&amp;#38656;&amp;#25552;&amp;#21319;&lt;/div&gt;  &lt;div align="left"&gt;8.3.2&amp;#12288;&amp;#21355;&amp;#26143;&amp;#20135;&amp;#19994;&amp;#38142;&amp;#20127;&amp;#38656;&amp;#23436;&amp;#21892;&lt;/div&gt;  &lt;div align="left"&gt;8.3.3&amp;#12288;&amp;#21355;&amp;#26143;&amp;#24212;&amp;#29992;&amp;#24212;&amp;#36208;&amp;#20891;&amp;#27665;&amp;#34701;&amp;#21512;&amp;#21457;&amp;#23637;&amp;#36947;&amp;#36335;&lt;/div&gt;  &lt;div align="left"&gt;8.3.4&amp;#12288;&amp;#21355;&amp;#26143;&amp;#24212;&amp;#29992;&amp;#20135;&amp;#19994;&amp;#25919;&amp;#31574;&amp;#24212;&amp;#21152;&amp;#24555;&amp;#20986;&amp;#2148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7.html"&gt;http://www.cction.com/report/202401/43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