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65;&amp;#26449;&amp;#26053;&amp;#2821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65;&amp;#26449;&amp;#26053;&amp;#2821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65;&amp;#26449;&amp;#26053;&amp;#2821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9.html"&gt;http://www.cction.com/report/202405/45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lt;/p&gt;&lt;div&gt;&amp;nbsp; &amp;nbsp; &amp;nbsp; &amp;nbsp;&amp;nbsp;&amp;#20197;&amp;#24448;&amp;#20065;&amp;#26449;&amp;#26053;&amp;#28216;&amp;#26159;&amp;#21040;&amp;#20065;&amp;#26449;&amp;#21435;&amp;#20102;&amp;#35299;&amp;#19968;&amp;#20123;&amp;#20065;&amp;#26449;&amp;#27665;&amp;#24773;&amp;#12289;&amp;#31036;&amp;#20202;&amp;#39118;&amp;#20439;&amp;#31561;&amp;#65292;&amp;#20063;&amp;#21487;&amp;#20197;&amp;#35266;&amp;#36175;&amp;#24403;&amp;#26102;&amp;#31181;&amp;#26893;&amp;#30340;&amp;#19968;&amp;#20123;&amp;#20065;&amp;#26449;&amp;#22303;&amp;#20135;&amp;#65288;&amp;#27700;&amp;#31291;&amp;#12289;&amp;#29577;&amp;#31859;&amp;#12289;&amp;#39640;&amp;#31921;&amp;#12289;&amp;#23567;&amp;#40614;&amp;#31561;&amp;#65289;&amp;#12289;&amp;#26524;&amp;#26641;&amp;#12289;&amp;#23567;&amp;#28330;&amp;#12289;&amp;#23567;&amp;#26725;&amp;#21450;&amp;#20102;&amp;#35299;&amp;#23427;&amp;#20204;&amp;#25925;&amp;#20107;&amp;#12290;&lt;/div&gt;  &lt;div&gt;&amp;nbsp; &amp;nbsp; &amp;nbsp; &amp;nbsp;&amp;nbsp;&amp;#26053;&amp;#28216;&amp;#32773;&amp;#21487;&amp;#22312;&amp;#20065;&amp;#26449;&amp;#65288;&amp;#36890;&amp;#24120;&amp;#26159;&amp;#20559;&amp;#36828;&amp;#22320;&amp;#21306;&amp;#30340;&amp;#20256;&amp;#32479;&amp;#20065;&amp;#26449;&amp;#65289;&amp;#21450;&amp;#20854;&amp;#38468;&amp;#36817;&amp;#36887;&amp;#30041;&amp;#12289;&amp;#23398;&amp;#20064;&amp;#12289;&amp;#20307;&amp;#39564;&amp;#20065;&amp;#26449;&amp;#29983;&amp;#27963;&amp;#27169;&amp;#24335;&amp;#30340;&amp;#27963;&amp;#21160;&amp;#12290;&lt;/div&gt;  &lt;div&gt;&amp;nbsp; &amp;nbsp; &amp;nbsp; &amp;nbsp;&amp;nbsp;&amp;#20013;&amp;#20225;&amp;#39038;&amp;#38382;&amp;#32593;&amp;#21457;&amp;#24067;&amp;#30340;&amp;#12298;2024-2030&amp;#24180;&amp;#20013;&amp;#22269;&amp;#20065;&amp;#26449;&amp;#26053;&amp;#2821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65;&amp;#26449;&amp;#26053;&amp;#28216;&amp;#34892;&amp;#19994;&amp;#24066;&amp;#22330;&amp;#21457;&amp;#23637;&amp;#29615;&amp;#22659;&amp;#12289;&amp;#20065;&amp;#26449;&amp;#26053;&amp;#28216;&amp;#25972;&amp;#20307;&amp;#36816;&amp;#34892;&amp;#24577;&amp;#21183;&amp;#31561;&amp;#65292;&amp;#25509;&amp;#30528;&amp;#20998;&amp;#26512;&amp;#20102;&amp;#20065;&amp;#26449;&amp;#26053;&amp;#28216;&amp;#34892;&amp;#19994;&amp;#24066;&amp;#22330;&amp;#36816;&amp;#34892;&amp;#30340;&amp;#29616;&amp;#29366;&amp;#65292;&amp;#28982;&amp;#21518;&amp;#20171;&amp;#32461;&amp;#20102;&amp;#20065;&amp;#26449;&amp;#26053;&amp;#28216;&amp;#24066;&amp;#22330;&amp;#31454;&amp;#20105;&amp;#26684;&amp;#23616;&amp;#12290;&amp;#38543;&amp;#21518;&amp;#65292;&amp;#25253;&amp;#21578;&amp;#23545;&amp;#20065;&amp;#26449;&amp;#26053;&amp;#28216;&amp;#20570;&amp;#20102;&amp;#37325;&amp;#28857;&amp;#20225;&amp;#19994;&amp;#32463;&amp;#33829;&amp;#29366;&amp;#20917;&amp;#20998;&amp;#26512;&amp;#65292;&amp;#26368;&amp;#21518;&amp;#20998;&amp;#26512;&amp;#20102;&amp;#20065;&amp;#26449;&amp;#26053;&amp;#28216;&amp;#34892;&amp;#19994;&amp;#21457;&amp;#23637;&amp;#36235;&amp;#21183;&amp;#19982;&amp;#25237;&amp;#36164;&amp;#39044;&amp;#27979;&amp;#12290;&amp;#24744;&amp;#33509;&amp;#24819;&amp;#23545;&amp;#20065;&amp;#26449;&amp;#26053;&amp;#28216;&amp;#20135;&amp;#19994;&amp;#26377;&amp;#20010;&amp;#31995;&amp;#32479;&amp;#30340;&amp;#20102;&amp;#35299;&amp;#25110;&amp;#32773;&amp;#24819;&amp;#25237;&amp;#36164;&amp;#20065;&amp;#26449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a href="http://www.ibaogao.com/baogao/0b41L542021.html"&gt;&amp;#20065;&amp;#26449;&amp;#26053;&amp;#28216;&lt;/a&gt;&lt;/b&gt;&lt;b&gt;&amp;#19994;&amp;#21457;&amp;#23637;&amp;#27010;&amp;#36848;&lt;/b&gt;&lt;/div&gt;  &lt;div&gt;1.1&amp;emsp;&amp;#20065;&amp;#26449;&amp;#26053;&amp;#28216;&amp;#32508;&amp;#21512;&amp;#20998;&amp;#26512;&lt;/div&gt;  &lt;div&gt;1.1.1&amp;emsp;&amp;#22522;&amp;#26412;&amp;#23450;&amp;#20041;&lt;/div&gt;  &lt;div&gt;1.1.2&amp;emsp;&amp;#20869;&amp;#28085;&amp;#20998;&amp;#26512;&lt;/div&gt;  &lt;div&gt;1.1.3&amp;emsp;&amp;#21457;&amp;#23637;&amp;#29305;&amp;#28857;&lt;/div&gt;  &lt;div&gt;1.1.4&amp;emsp;&amp;#34892;&amp;#19994;&amp;#20998;&amp;#31867;&lt;/div&gt;  &lt;div&gt;1.2&amp;emsp;&amp;#20065;&amp;#26449;&amp;#26053;&amp;#28216;&amp;#30340;&amp;#21457;&amp;#23637;&amp;#24418;&amp;#24335;&lt;/div&gt;  &lt;div&gt;1.2.1&amp;emsp;&amp;#20065;&amp;#26449;&amp;#37202;&amp;#24215;&amp;#27169;&amp;#24335;&lt;/div&gt;  &lt;div&gt;1.2.2&amp;emsp;&amp;#25991;&amp;#21270;&amp;#27665;&amp;#23487;&amp;#27169;&amp;#24335;&lt;/div&gt;  &lt;div&gt;1.2.3&amp;emsp;&amp;#20241;&amp;#38386;&amp;#20065;&amp;#23621;&amp;#27169;&amp;#24335;&lt;/div&gt;  &lt;div&gt;1.2.4&amp;emsp;&amp;#20892;&amp;#19994;&amp;#24196;&amp;#22253;&amp;#27169;&amp;#24335;&lt;/div&gt;  &lt;div&gt;1.3&amp;emsp;&amp;#20065;&amp;#26449;&amp;#26053;&amp;#28216;&amp;#30340;&amp;#21457;&amp;#23637;&amp;#20316;&amp;#29992;&amp;#19982;&amp;#30446;&amp;#30340;&lt;/div&gt;  &lt;div&gt;1.3.1&amp;emsp;&amp;#26381;&amp;#21153;&amp;#20027;&amp;#20307;&amp;#20215;&amp;#20540;&lt;/div&gt;  &lt;div&gt;1.3.2&amp;emsp;&amp;#32463;&amp;#27982;&amp;#21457;&amp;#23637;&amp;#20316;&amp;#29992;&lt;/div&gt;  &lt;div&gt;1.3.3&amp;emsp;&amp;#31038;&amp;#20250;&amp;#20215;&amp;#20540;&amp;#20316;&amp;#29992;&lt;/div&gt;  &lt;div&gt;1.4&amp;emsp;&amp;#20065;&amp;#26449;&amp;#26053;&amp;#28216;&amp;#30340;&amp;#35268;&amp;#21010;&amp;#21407;&amp;#21017;&lt;/div&gt;  &lt;div&gt;1.4.1&amp;emsp;&amp;#26381;&amp;#21153;&amp;#26032;&amp;#20892;&amp;#26449;&amp;#24314;&amp;#35774;&lt;/div&gt;  &lt;div&gt;1.4.2&amp;emsp;&amp;#31361;&amp;#20986;&amp;#20854;&amp;#36164;&amp;#28304;&amp;#20248;&amp;#21183;&lt;/div&gt;  &lt;div&gt;1.4.3&amp;emsp;&amp;#24378;&amp;#21270;&amp;#20854;&amp;#26053;&amp;#28216;&amp;#29305;&amp;#33394;&lt;/div&gt;  &lt;div&gt;1.4.4&amp;emsp;&amp;#25552;&amp;#39640;&amp;#20027;&amp;#20307;&amp;#21442;&amp;#19982;&amp;#24615;&lt;/div&gt;  &lt;div&gt;&lt;b&gt;&amp;nbsp;&lt;/b&gt;&lt;/div&gt;  &lt;div&gt;&lt;b&gt;&amp;#31532;&amp;#20108;&amp;#31456;&lt;/b&gt;&lt;b&gt;&amp;emsp;2024-2030&lt;/b&gt;&lt;b&gt;&amp;#24180;&amp;#22269;&amp;#22806;&amp;#20856;&amp;#22411;&amp;#22269;&amp;#23478;&amp;#20065;&amp;#26449;&amp;#26053;&amp;#28216;&amp;#21457;&amp;#23637;&amp;#20511;&amp;#37492;&lt;/b&gt;&lt;/div&gt;  &lt;div&gt;2.1&amp;emsp;&amp;#26085;&amp;#26412;&amp;#20065;&amp;#26449;&amp;#26053;&amp;#28216;&amp;#21457;&amp;#23637;&amp;#32463;&amp;#39564;&amp;#20511;&amp;#37492;&lt;/div&gt;  &lt;div&gt;2.1.1&amp;emsp;&amp;#20065;&amp;#26449;&amp;#26053;&amp;#28216;&amp;#20852;&amp;#36215;&amp;#21407;&amp;#22240;&lt;/div&gt;  &lt;div&gt;2.1.2&amp;emsp;&amp;#20065;&amp;#26449;&amp;#26053;&amp;#28216;&amp;#21457;&amp;#23637;&amp;#38454;&amp;#27573;&lt;/div&gt;  &lt;div&gt;2.1.3&amp;emsp;&amp;#20065;&amp;#26449;&amp;#26053;&amp;#28216;&amp;#21457;&amp;#23637;&amp;#27169;&amp;#24335;&lt;/div&gt;  &lt;div&gt;2.1.4&amp;emsp;&amp;#20065;&amp;#26449;&amp;#26053;&amp;#28216;&amp;#26696;&amp;#20363;&amp;#20998;&amp;#26512;&lt;/div&gt;  &lt;div&gt;2.1.5&amp;emsp;&amp;#20065;&amp;#26449;&amp;#26053;&amp;#28216;&amp;#32463;&amp;#39564;&amp;#20511;&amp;#37492;&lt;/div&gt;  &lt;div&gt;2.2&amp;emsp;&amp;#32654;&amp;#22269;&amp;#20065;&amp;#26449;&amp;#26053;&amp;#28216;&amp;#21457;&amp;#23637;&amp;#32463;&amp;#39564;&amp;#20511;&amp;#37492;&lt;/div&gt;  &lt;div&gt;2.2.1&amp;emsp;&amp;#20065;&amp;#26449;&amp;#26053;&amp;#28216;&amp;#21457;&amp;#23637;&amp;#21382;&amp;#31243;&lt;/div&gt;  &lt;div&gt;2.2.2&amp;emsp;&amp;#20065;&amp;#26449;&amp;#26053;&amp;#28216;&amp;#39537;&amp;#21160;&amp;#22240;&amp;#32032;&lt;/div&gt;  &lt;div&gt;2.2.3&amp;emsp;&amp;#20065;&amp;#26449;&amp;#26053;&amp;#28216;&amp;#19994;&amp;#24577;&amp;#20307;&amp;#31995;&lt;/div&gt;  &lt;div&gt;2.2.4&amp;emsp;&amp;#20065;&amp;#26449;&amp;#26053;&amp;#28216;&amp;#21457;&amp;#23637;&amp;#27169;&amp;#24335;&lt;/div&gt;  &lt;div&gt;2.2.5&amp;emsp;&amp;#20065;&amp;#26449;&amp;#26053;&amp;#28216;&amp;#21457;&amp;#23637;&amp;#29305;&amp;#28857;&lt;/div&gt;  &lt;div&gt;2.2.6&amp;emsp;&amp;#20065;&amp;#26449;&amp;#26053;&amp;#28216;&amp;#20511;&amp;#37492;&amp;#24847;&amp;#20041;&lt;/div&gt;  &lt;div&gt;2.3&amp;emsp;&amp;#33521;&amp;#22269;&amp;#20065;&amp;#26449;&amp;#26053;&amp;#28216;&amp;#21457;&amp;#23637;&amp;#32463;&amp;#39564;&amp;#20511;&amp;#37492;&lt;/div&gt;  &lt;div&gt;2.3.1&amp;emsp;&amp;#20065;&amp;#26449;&amp;#26053;&amp;#28216;&amp;#21457;&amp;#23637;&amp;#32972;&amp;#26223;&lt;/div&gt;  &lt;div&gt;2.3.2&amp;emsp;&amp;#20065;&amp;#26449;&amp;#26053;&amp;#28216;&amp;#21457;&amp;#23637;&amp;#21382;&amp;#31243;&lt;/div&gt;  &lt;div&gt;2.3.3&amp;emsp;&amp;#20065;&amp;#26449;&amp;#26053;&amp;#28216;&amp;#21457;&amp;#23637;&amp;#27169;&amp;#24335;&lt;/div&gt;  &lt;div&gt;2.3.4&amp;emsp;&amp;#20065;&amp;#26449;&amp;#26053;&amp;#28216;&amp;#20856;&amp;#22411;&amp;#26696;&amp;#20363;&lt;/div&gt;  &lt;div&gt;2.3.5&amp;emsp;&amp;#20065;&amp;#26449;&amp;#26053;&amp;#28216;&amp;#32463;&amp;#39564;&amp;#20511;&amp;#37492;&lt;/div&gt;  &lt;div&gt;2.4&amp;emsp;&amp;#38889;&amp;#22269;&amp;#20065;&amp;#26449;&amp;#26053;&amp;#28216;&amp;#21457;&amp;#23637;&amp;#32463;&amp;#39564;&amp;#20511;&amp;#37492;&lt;/div&gt;  &lt;div&gt;2.4.1&amp;emsp;&amp;#20065;&amp;#26449;&amp;#26053;&amp;#28216;&amp;#21457;&amp;#23637;&amp;#32972;&amp;#26223;&lt;/div&gt;  &lt;div&gt;2.4.2&amp;emsp;&amp;#20065;&amp;#26449;&amp;#26053;&amp;#28216;&amp;#25919;&amp;#31574;&amp;#29615;&amp;#22659;&lt;/div&gt;  &lt;div&gt;2.4.3&amp;emsp;&amp;#20065;&amp;#26449;&amp;#26053;&amp;#28216;&amp;#21457;&amp;#23637;&amp;#31867;&amp;#22411;&lt;/div&gt;  &lt;div&gt;2.4.4&amp;emsp;&amp;#20065;&amp;#26449;&amp;#26053;&amp;#28216;&amp;#20511;&amp;#37492;&amp;#24847;&amp;#20041;&lt;/div&gt;  &lt;div&gt;&lt;b&gt;&amp;nbsp;&lt;/b&gt;&lt;/div&gt;  &lt;div&gt;&lt;b&gt;&amp;#31532;&amp;#19977;&amp;#31456;&lt;/b&gt;&lt;b&gt;&amp;emsp;2024-2030&lt;/b&gt;&lt;b&gt;&amp;#24180;&amp;#20013;&amp;#22269;&amp;#20065;&amp;#26449;&amp;#26053;&amp;#28216;&amp;#21457;&amp;#23637;&amp;#29615;&amp;#22659;&amp;#20998;&amp;#26512;&lt;/b&gt;&lt;/div&gt;  &lt;div&gt;3.1&amp;emsp;&amp;#25919;&amp;#31574;&amp;#29615;&amp;#22659;&lt;/div&gt;  &lt;div&gt;3.1.1&amp;emsp;&amp;#20065;&amp;#26449;&amp;#20135;&amp;#19994;&amp;#25391;&amp;#20852;&amp;#24847;&amp;#35265;&lt;/div&gt;  &lt;div&gt;3.1.2&amp;emsp;&amp;#25968;&amp;#23383;&amp;#20892;&amp;#19994;&amp;#21457;&amp;#23637;&amp;#35268;&amp;#21010;&lt;/div&gt;  &lt;div&gt;3.1.3&amp;emsp;&amp;#20065;&amp;#26449;&amp;#20135;&amp;#19994;&amp;#21457;&amp;#23637;&amp;#35268;&amp;#21010;&lt;/div&gt;  &lt;div&gt;3.1.4&amp;emsp;&amp;#20065;&amp;#26449;&amp;#20135;&amp;#19994;&amp;#24037;&amp;#20316;&amp;#35201;&amp;#28857;&lt;/div&gt;  &lt;div&gt;3.2&amp;emsp;&amp;#32463;&amp;#27982;&amp;#29615;&amp;#22659;&lt;/div&gt;  &lt;div&gt;3.2.1&amp;emsp;&amp;#23439;&amp;#35266;&amp;#32463;&amp;#27982;&amp;#27010;&amp;#20917;&lt;/div&gt;  &lt;div&gt;3.2.2&amp;emsp;&amp;#22266;&amp;#23450;&amp;#36164;&amp;#20135;&amp;#25237;&amp;#36164;&lt;/div&gt;  &lt;div&gt;3.2.3&amp;emsp;&amp;#26381;&amp;#21153;&amp;#19994;&amp;#36816;&amp;#34892;&amp;#29366;&amp;#20917;&lt;/div&gt;  &lt;div&gt;3.2.4&amp;emsp;&amp;#23439;&amp;#35266;&amp;#32463;&amp;#27982;&amp;#23637;&amp;#26395;&lt;/div&gt;  &lt;div&gt;3.3&amp;emsp;&amp;#31038;&amp;#20250;&amp;#29615;&amp;#22659;&lt;/div&gt;  &lt;div&gt;3.3.1&amp;emsp;&amp;#20154;&amp;#21475;&amp;#35268;&amp;#27169;&amp;#26500;&amp;#25104;&lt;/div&gt;  &lt;div&gt;3.3.2&amp;emsp;&amp;#23621;&amp;#27665;&amp;#25910;&amp;#20837;&amp;#27700;&amp;#24179;&lt;/div&gt;  &lt;div&gt;3.3.3&amp;emsp;&amp;#23621;&amp;#27665;&amp;#28040;&amp;#36153;&amp;#32467;&amp;#26500;&lt;/div&gt;  &lt;div&gt;3.3.4&amp;emsp;&amp;#31038;&amp;#20250;&amp;#28040;&amp;#36153;&amp;#35268;&amp;#27169;&lt;/div&gt;  &lt;div&gt;3.3.5&amp;emsp;&amp;#22478;&amp;#38215;&amp;#21270;&amp;#21457;&amp;#23637;&amp;#36827;&amp;#31243;&lt;/div&gt;  &lt;div&gt;3.4&amp;emsp;&amp;#20892;&amp;#19994;&amp;#20892;&amp;#26449;&amp;#29615;&amp;#22659;&lt;/div&gt;  &lt;div&gt;3.4.1&amp;emsp;&amp;#20892;&amp;#19994;&amp;#29983;&amp;#20135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4.2&amp;emsp;&amp;#20892;&amp;#26449;&amp;#32463;&amp;#27982;&amp;#36816;&amp;#34892;&lt;/div&gt;  &lt;div&gt;3.4.3&amp;emsp;&amp;#22522;&amp;#30784;&amp;#35774;&amp;#26045;&amp;#21457;&amp;#23637;&lt;/div&gt;  &lt;div&gt;3.4.4&amp;emsp;&amp;#26032;&amp;#22411;&amp;#19994;&amp;#24577;&amp;#27169;&amp;#24335;&lt;/div&gt;  &lt;div&gt;&lt;b&gt;&amp;nbsp;&lt;/b&gt;&lt;/div&gt;  &lt;div&gt;&lt;b&gt;&amp;#31532;&amp;#22235;&amp;#31456;&lt;/b&gt;&lt;b&gt;&amp;emsp;2024-2030&lt;/b&gt;&lt;b&gt;&amp;#24180;&amp;#20013;&amp;#22269;&amp;#26053;&amp;#28216;&amp;#20135;&amp;#19994;&amp;#21457;&amp;#23637;&amp;#29616;&amp;#29366;&lt;/b&gt;&lt;/div&gt;  &lt;div&gt;4.1&amp;emsp;&amp;#20013;&amp;#22269;&amp;#26053;&amp;#28216;&amp;#19994;&amp;#21457;&amp;#23637;&amp;#32508;&amp;#36848;&lt;/div&gt;  &lt;div&gt;4.1.1&amp;emsp;&amp;#26053;&amp;#28216;&amp;#34892;&amp;#19994;&amp;#23450;&amp;#20041;&lt;/div&gt;  &lt;div&gt;4.1.2&amp;emsp;&amp;#26053;&amp;#28216;&amp;#34892;&amp;#19994;&amp;#29305;&amp;#24449;&lt;/div&gt;  &lt;div&gt;4.1.3&amp;emsp;&amp;#26053;&amp;#28216;&amp;#34892;&amp;#19994;&amp;#36129;&amp;#29486;&lt;/div&gt;  &lt;div&gt;4.1.4&amp;emsp;&amp;#34892;&amp;#19994;&amp;#20215;&amp;#20540;&amp;#25928;&amp;#24212;&lt;/div&gt;  &lt;div&gt;4.2&amp;emsp;2024-2030&amp;#20013;&amp;#22269;&amp;#26053;&amp;#28216;&amp;#34892;&amp;#19994;&amp;#24066;&amp;#22330;&amp;#36816;&amp;#34892;&amp;#24773;&amp;#20917;&lt;/div&gt;  &lt;div&gt;4.2.1&amp;emsp;&amp;#26053;&amp;#28216;&amp;#34892;&amp;#19994;&amp;#25910;&amp;#20837;&lt;/div&gt;  &lt;div&gt;4.2.2&amp;emsp;&amp;#28216;&amp;#23458;&amp;#35268;&amp;#27169;&amp;#20998;&amp;#26512;&lt;/div&gt;  &lt;div&gt;4.2.3&amp;emsp;&amp;#24066;&amp;#22330;&amp;#31454;&amp;#20105;&amp;#26684;&amp;#23616;&lt;/div&gt;  &lt;div&gt;4.2.4&amp;emsp;&amp;#34892;&amp;#19994;&amp;#25237;&amp;#36164;&amp;#24773;&amp;#20917;&lt;/div&gt;  &lt;div&gt;4.3&amp;emsp;2024-2030&amp;#24180;&amp;#22312;&amp;#32447;&amp;#26053;&amp;#28216;&amp;#24066;&amp;#22330;&amp;#21457;&amp;#23637;&lt;/div&gt;  &lt;div&gt;4.3.1&amp;emsp;&amp;#24066;&amp;#22330;&amp;#28183;&amp;#36879;&amp;#24773;&amp;#20917;&lt;/div&gt;  &lt;div&gt;4.3.2&amp;emsp;&amp;#29992;&amp;#25143;&amp;#35268;&amp;#27169;&amp;#20998;&amp;#26512;&lt;/div&gt;  &lt;div&gt;4.3.3&amp;emsp;&amp;#24066;&amp;#22330;&amp;#28040;&amp;#36153;&amp;#24635;&amp;#39069;&lt;/div&gt;  &lt;div&gt;4.3.4&amp;emsp;&amp;#20225;&amp;#19994;&amp;#31454;&amp;#20105;&amp;#31574;&amp;#30053;&lt;/div&gt;  &lt;div&gt;4.3.5&amp;emsp;&amp;#24066;&amp;#22330;&amp;#21457;&amp;#23637;&amp;#21069;&amp;#26223;&lt;/div&gt;  &lt;div&gt;4.4&amp;emsp;2024-2030&amp;#24180;&amp;#26053;&amp;#28216;&amp;#24066;&amp;#22330;&amp;#39640;&amp;#20013;&amp;#20302;&amp;#31471;&amp;#26684;&amp;#23616;&amp;#20998;&amp;#26512;&lt;/div&gt;  &lt;div&gt;4.4.1&amp;emsp;&amp;#39640;&amp;#31471;&amp;#26053;&amp;#28216;&amp;#24066;&amp;#22330;&lt;/div&gt;  &lt;div&gt;4.4.2&amp;emsp;&amp;#20013;&amp;#31471;&amp;#26053;&amp;#28216;&amp;#24066;&amp;#22330;&lt;/div&gt;  &lt;div&gt;4.4.3&amp;emsp;&amp;#20302;&amp;#31471;&amp;#26053;&amp;#28216;&amp;#24066;&amp;#22330;&lt;/div&gt;  &lt;div&gt;4.5&amp;emsp;&amp;#20013;&amp;#22269;&amp;#26053;&amp;#28216;&amp;#24066;&amp;#22330;&amp;#21457;&amp;#23637;&amp;#21069;&amp;#26223;&amp;#36235;&amp;#21183;&lt;/div&gt;  &lt;div&gt;4.5.1&amp;emsp;&amp;#26053;&amp;#28216;&amp;#34892;&amp;#19994;&amp;#21457;&amp;#23637;&amp;#23637;&amp;#26395;&lt;/div&gt;  &lt;div&gt;4.5.2&amp;emsp;&amp;#26053;&amp;#28216;&amp;#24066;&amp;#22330;&amp;#21457;&amp;#23637;&amp;#31354;&amp;#38388;&lt;/div&gt;  &lt;div&gt;4.5.3&amp;emsp;&amp;#26234;&amp;#24935;&amp;#26053;&amp;#28216;&amp;#25552;&amp;#21319;&amp;#26041;&amp;#21521;&lt;/div&gt;  &lt;div&gt;4.5.4&amp;emsp;&amp;#30123;&amp;#24773;&amp;#21518;&amp;#26053;&amp;#28216;&amp;#21464;&amp;#21270;&amp;#36235;&amp;#21183;&lt;/div&gt;  &lt;div&gt;&lt;b&gt;&amp;nbsp;&lt;/b&gt;&lt;/div&gt;  &lt;div&gt;&lt;b&gt;&amp;#31532;&amp;#20116;&amp;#31456;&lt;/b&gt;&lt;b&gt;&amp;emsp;2024-2030&lt;/b&gt;&lt;b&gt;&amp;#24180;&amp;#20013;&amp;#22269;&amp;#20065;&amp;#26449;&amp;#26053;&amp;#28216;&amp;#34892;&amp;#19994;&amp;#25972;&amp;#20307;&amp;#21457;&amp;#23637;&amp;#29366;&amp;#20917;&amp;#20998;&amp;#26512;&lt;/b&gt;&lt;/div&gt;  &lt;div&gt;5.1&amp;emsp;&amp;#20065;&amp;#26449;&amp;#26053;&amp;#28216;&amp;#34892;&amp;#19994;&amp;#21457;&amp;#23637;&amp;#32508;&amp;#36848;&lt;/div&gt;  &lt;div&gt;5.1.1&amp;emsp;&amp;#34892;&amp;#19994;&amp;#21457;&amp;#23637;&amp;#21382;&amp;#31243;&lt;/div&gt;  &lt;div&gt;5.1.2&amp;emsp;&amp;#21457;&amp;#23637;&amp;#27169;&amp;#24335;&amp;#20998;&amp;#26512;&lt;/div&gt;  &lt;div&gt;5.1.3&amp;emsp;&amp;#34892;&amp;#19994;&amp;#21457;&amp;#23637;&amp;#29305;&amp;#28857;&lt;/div&gt;  &lt;div&gt;5.1.4&amp;emsp;&amp;#34892;&amp;#19994;SWOT&amp;#20998;&amp;#26512;&lt;/div&gt;  &lt;div&gt;5.1.5&amp;emsp;&amp;#23545;&amp;#20892;&amp;#26449;&amp;#32463;&amp;#27982;&amp;#30340;&amp;#24433;&amp;#21709;&lt;/div&gt;  &lt;div&gt;5.2&amp;emsp;2024-2030&amp;#24180;&amp;#20065;&amp;#26449;&amp;#26053;&amp;#28216;&amp;#20135;&amp;#19994;&amp;#36816;&amp;#34892;&amp;#24773;&amp;#20917;&lt;/div&gt;  &lt;div&gt;5.2.1&amp;emsp;&amp;#20065;&amp;#26053;&amp;#25509;&amp;#24453;&amp;#20154;&amp;#25968;&lt;/div&gt;  &lt;div&gt;5.2.2&amp;emsp;&amp;#34892;&amp;#19994;&amp;#33829;&amp;#19994;&amp;#25910;&amp;#20837;&lt;/div&gt;  &lt;div&gt;5.2.3&amp;emsp;&amp;#37325;&amp;#28857;&amp;#20065;&amp;#26449;&amp;#20998;&amp;#26512;&lt;/div&gt;  &lt;div&gt;5.2.4&amp;emsp;&amp;#21457;&amp;#23637;&amp;#31867;&amp;#22411;&amp;#20016;&amp;#23500;&lt;/div&gt;  &lt;div&gt;5.3&amp;emsp;2024-2030&amp;#24180;&amp;#20065;&amp;#26449;&amp;#26053;&amp;#28216;&amp;#24066;&amp;#22330;&amp;#21463;&amp;#20247;&amp;#20998;&amp;#26512;&lt;/div&gt;  &lt;div&gt;5.3.1&amp;emsp;&amp;#28216;&amp;#23458;&amp;#20986;&amp;#34892;&amp;#26041;&amp;#24335;&lt;/div&gt;  &lt;div&gt;5.3.2&amp;emsp;&amp;#28040;&amp;#36153;&amp;#27700;&amp;#24179;&amp;#25552;&amp;#39640;&lt;/div&gt;  &lt;div&gt;5.3.3&amp;emsp;&amp;#24180;&amp;#36731;&amp;#36235;&amp;#21183;&amp;#24840;&amp;#26174;&lt;/div&gt;  &lt;div&gt;5.4&amp;emsp;&amp;#20065;&amp;#26449;&amp;#26053;&amp;#28216;&amp;#20013;&amp;#20986;&amp;#29616;&amp;#30340;&amp;#38382;&amp;#39064;&amp;#21450;&amp;#23545;&amp;#31574;&lt;/div&gt;  &lt;div&gt;5.4.1&amp;emsp;&amp;#24320;&amp;#21457;&amp;#20013;&amp;#30340;&amp;#38382;&amp;#39064;&lt;/div&gt;  &lt;div&gt;5.4.2&amp;emsp;&amp;#36816;&amp;#34892;&amp;#20013;&amp;#30340;&amp;#38382;&amp;#39064;&lt;/div&gt;  &lt;div&gt;5.4.3&amp;emsp;&amp;#20065;&amp;#26053;&amp;#21457;&amp;#23637;&amp;#23545;&amp;#31574;&lt;/div&gt;  &lt;div&gt;5.4.4&amp;emsp;&amp;#20065;&amp;#26053;&amp;#24314;&amp;#35774;&amp;#36335;&amp;#24452;&lt;/div&gt;  &lt;div&gt;&lt;b&gt;&amp;nbsp;&lt;/b&gt;&lt;/div&gt;  &lt;div&gt;&lt;b&gt;&amp;#31532;&amp;#20845;&amp;#31456;&lt;/b&gt;&lt;b&gt;&amp;emsp;2024-2030&lt;/b&gt;&lt;b&gt;&amp;#24180;&amp;#20065;&amp;#26449;&amp;#26053;&amp;#28216;&amp;#34892;&amp;#19994;&amp;#28909;&amp;#28857;&amp;#20998;&amp;#26512;&lt;/b&gt;&lt;/div&gt;  &lt;div&gt;6.1&amp;emsp;&amp;#20065;&amp;#26449;&amp;#26053;&amp;#28216;IP&amp;#24066;&amp;#22330;&amp;#21457;&amp;#23637;&amp;#29616;&amp;#29366;&lt;/div&gt;  &lt;div&gt;6.1.1&amp;emsp;&amp;#20065;&amp;#26449;&amp;#26053;&amp;#28216;IP&amp;#27010;&amp;#36848;&lt;/div&gt;  &lt;div&gt;6.1.2&amp;emsp;&amp;#20065;&amp;#26053;IP&amp;#30340;&amp;#24517;&amp;#35201;&amp;#24615;&lt;/div&gt;  &lt;div&gt;6.1.3&amp;emsp;&amp;#21457;&amp;#23637;&amp;#20065;&amp;#26053;IP&amp;#23545;&amp;#31574;&lt;/div&gt;  &lt;div&gt;6.1.4&amp;emsp;&amp;#20065;&amp;#26053;IP&amp;#26159;&amp;#26032;&amp;#36235;&amp;#21183;&lt;/div&gt;  &lt;div&gt;6.2&amp;emsp;&amp;#20065;&amp;#26449;&amp;#26053;&amp;#28216;+&amp;#24247;&amp;#20859;&amp;#20135;&amp;#19994;&amp;#24066;&amp;#22330;&amp;#36816;&amp;#34892;&amp;#20998;&amp;#26512;&lt;/div&gt;  &lt;div&gt;6.2.1&amp;emsp;&amp;#24247;&amp;#20859;&amp;#26053;&amp;#28216;&amp;#21457;&amp;#23637;&amp;#27010;&amp;#36848;&lt;/div&gt;  &lt;div&gt;6.2.2&amp;emsp;&amp;#20065;&amp;#26449;&amp;#24247;&amp;#20859;&amp;#20135;&amp;#19994;&amp;#21457;&amp;#23637;&amp;#29616;&amp;#29366;&lt;/div&gt;  &lt;div&gt;6.2.3&amp;emsp;&amp;#20065;&amp;#26449;&amp;#24247;&amp;#20859;&amp;#20135;&amp;#19994;&amp;#27169;&amp;#24335;&amp;#26500;&amp;#24314;&lt;/div&gt;  &lt;div&gt;6.2.4&amp;emsp;&amp;#20065;&amp;#26449;&amp;#24247;&amp;#20859;&amp;#26053;&amp;#28216;&amp;#24320;&amp;#21457;&amp;#24847;&amp;#20041;&lt;/div&gt;  &lt;div&gt;6.2.5&amp;emsp;&amp;#20065;&amp;#26449;&amp;#24247;&amp;#20859;&amp;#26053;&amp;#28216;&amp;#24320;&amp;#21457;&amp;#20381;&amp;#25454;&lt;/div&gt;  &lt;div&gt;6.2.6&amp;emsp;&amp;#20065;&amp;#26449;&amp;#24247;&amp;#20859;&amp;#26053;&amp;#28216;&amp;#24320;&amp;#21457;&amp;#31574;&amp;#30053;&lt;/div&gt;  &lt;div&gt;6.2.7&amp;emsp;&amp;#20065;&amp;#26449;&amp;#24247;&amp;#20859;&amp;#26053;&amp;#28216;&amp;#21457;&amp;#23637;&amp;#36335;&amp;#24452;&lt;/div&gt;  &lt;div&gt;6.3&amp;emsp;&amp;#20065;&amp;#26449;&amp;#26053;&amp;#28216;&amp;#21019;&amp;#23458;&amp;#22522;&amp;#22320;&amp;#21457;&amp;#23637;&amp;#20998;&amp;#26512;&lt;/div&gt;  &lt;div&gt;6.3.1&amp;emsp;&amp;#21019;&amp;#23458;&amp;#22522;&amp;#22320;&amp;#30456;&amp;#20851;&amp;#27010;&amp;#36848;&lt;/div&gt;  &lt;div&gt;6.3.2&amp;emsp;&amp;#21019;&amp;#23458;&amp;#22522;&amp;#22320;&amp;#26680;&amp;#24515;&amp;#31867;&amp;#22411;&lt;/div&gt;  &lt;div&gt;6.3.3&amp;emsp;&amp;#21019;&amp;#23458;&amp;#22522;&amp;#22320;&amp;#38598;&amp;#32858;&amp;#24418;&amp;#24577;&lt;/div&gt;  &lt;div&gt;6.3.4&amp;emsp;&amp;#21019;&amp;#23458;&amp;#22522;&amp;#22320;&amp;#36816;&amp;#34892;&amp;#27169;&amp;#24335;&lt;/div&gt;  &lt;div&gt;6.3.5&amp;emsp;&amp;#20065;&amp;#26053;&amp;#21019;&amp;#23458;&amp;#22522;&amp;#22320;&amp;#36235;&amp;#21183;&lt;/div&gt;  &lt;div&gt;6.4&amp;emsp;&amp;#32418;&amp;#33394;&amp;#20065;&amp;#26449;&amp;#26053;&amp;#28216;&amp;#34892;&amp;#19994;&amp;#21457;&amp;#23637;&amp;#24773;&amp;#20917;&lt;/div&gt;  &lt;div&gt;6.4.1&amp;emsp;&amp;#32418;&amp;#33394;&amp;#26053;&amp;#28216;&amp;#22522;&amp;#26412;&amp;#27010;&amp;#24565;&amp;#20998;&amp;#26512;&lt;/div&gt;  &lt;div&gt;6.4.2&amp;emsp;&amp;#32418;&amp;#33394;&amp;#26053;&amp;#28216;&amp;#20135;&amp;#19994;&amp;#21457;&amp;#23637;&amp;#35201;&amp;#27714;&lt;/div&gt;  &lt;div&gt;6.4.3&amp;emsp;&amp;#32418;&amp;#33394;&amp;#26053;&amp;#28216;&amp;#21161;&amp;#21147;&amp;#20065;&amp;#26449;&amp;#25391;&amp;#20852;&lt;/div&gt;  &lt;div&gt;6.4.4&amp;emsp;&amp;#32418;&amp;#33394;&amp;#20065;&amp;#26449;&amp;#26053;&amp;#28216;&amp;#21457;&amp;#23637;&amp;#36335;&amp;#24452;&lt;/div&gt;  &lt;div&gt;6.4.5&amp;emsp;&amp;#20065;&amp;#26449;&amp;#32418;&amp;#33394;&amp;#26053;&amp;#28216;&amp;#38382;&amp;#39064;&amp;#23545;&amp;#31574;&lt;/div&gt;  &lt;div&gt;6.4.6&amp;emsp;&amp;#32418;&amp;#33394;&amp;#20065;&amp;#26449;&amp;#26053;&amp;#28216;&amp;#21457;&amp;#23637;&amp;#26041;&amp;#21521;&lt;/div&gt;  &lt;div&gt;6.5&amp;emsp;&amp;#20065;&amp;#26449;&amp;#26053;&amp;#28216;&amp;#30000;&amp;#22253;&amp;#32508;&amp;#21512;&amp;#20307;&amp;#36816;&amp;#34892;&amp;#24773;&amp;#20917;&lt;/div&gt;  &lt;div&gt;6.5.1&amp;emsp;&amp;#34892;&amp;#19994;&amp;#21457;&amp;#23637;&amp;#23450;&amp;#20041;&lt;/div&gt;  &lt;div&gt;6.5.2&amp;emsp;&amp;#34892;&amp;#19994;&amp;#21457;&amp;#23637;&amp;#24847;&amp;#20041;&lt;/div&gt;  &lt;div&gt;6.5.3&amp;emsp;&amp;#20849;&amp;#29983;&amp;#21457;&amp;#23637;&amp;#27169;&amp;#24335;&lt;/div&gt;  &lt;div&gt;6.5.4&amp;emsp;&amp;#34892;&amp;#19994;&amp;#21457;&amp;#23637;&amp;#20215;&amp;#20540;&lt;/div&gt;  &lt;div&gt;6.5.5&amp;emsp;&amp;#34892;&amp;#19994;&amp;#35268;&amp;#21010;&amp;#31574;&amp;#30053;&lt;/div&gt;  &lt;div&gt;&lt;b&gt;&amp;nbsp;&lt;/b&gt;&lt;/div&gt;  &lt;div&gt;&lt;b&gt;&amp;#31532;&amp;#19971;&amp;#31456;&lt;/b&gt;&lt;b&gt;&amp;emsp;2024-2030&lt;/b&gt;&lt;b&gt;&amp;#24180;&amp;#20114;&amp;#32852;&amp;#32593;&amp;#20065;&amp;#26449;&amp;#26053;&amp;#28216;&amp;#21457;&amp;#23637;&amp;#26032;&amp;#27169;&amp;#24335;&lt;/b&gt;&lt;/div&gt;  &lt;div&gt;7.1&amp;emsp;&amp;ldquo;&amp;#20114;&amp;#32852;&amp;#32593;+&amp;rdquo;&amp;#21457;&amp;#23637;&amp;#27010;&amp;#20917;&lt;/div&gt;  &lt;div&gt;7.1.1&amp;emsp;&amp;ldquo;&amp;#20114;&amp;#32852;&amp;#32593;+&amp;rdquo;&amp;#22522;&amp;#26412;&amp;#27010;&amp;#24565;&lt;/div&gt;  &lt;div&gt;7.1.2&amp;emsp;&amp;ldquo;&amp;#20114;&amp;#32852;&amp;#32593;+&amp;rdquo;&amp;#24066;&amp;#22330;&amp;#20215;&amp;#20540;&lt;/div&gt;  &lt;div&gt;7.1.3&amp;emsp;&amp;ldquo;&amp;#20114;&amp;#32852;&amp;#32593;+&amp;rdquo;&amp;#21457;&amp;#23637;&amp;#36235;&amp;#21183;&lt;/div&gt;  &lt;div&gt;7.2&amp;emsp;2024-2030&amp;#24180;&amp;#20114;&amp;#32852;&amp;#32593;+&amp;#20065;&amp;#26449;&amp;#26053;&amp;#28216;&amp;#34701;&amp;#21512;&amp;#21457;&amp;#23637;&lt;/div&gt;  &lt;div&gt;7.2.1&amp;emsp;&amp;#21457;&amp;#23637;&amp;ldquo;&amp;#20114;&amp;#32852;&amp;#32593;+&amp;rdquo;&amp;#27169;&amp;#24335;&amp;#21407;&amp;#22240;&lt;/div&gt;  &lt;div&gt;7.2.2&amp;emsp;&amp;#20114;&amp;#32852;&amp;#32593;+&amp;#20065;&amp;#26449;&amp;#26053;&amp;#28216;&amp;#24433;&amp;#21709;&amp;#20998;&amp;#26512;&lt;/div&gt;  &lt;div&gt;7.2.3&amp;emsp;&amp;#20114;&amp;#32852;&amp;#32593;+&amp;#20065;&amp;#26449;&amp;#26053;&amp;#28216;&amp;#21457;&amp;#23637;&amp;#29305;&amp;#24449;&lt;/div&gt;  &lt;div&gt;7.2.4&amp;emsp;&amp;#20114;&amp;#32852;&amp;#32593;+&amp;#20065;&amp;#26449;&amp;#26053;&amp;#28216;&amp;#21464;&amp;#21270;&amp;#24773;&amp;#20917;&lt;/div&gt;  &lt;div&gt;7.2.5&amp;emsp;&amp;#20114;&amp;#32852;&amp;#32593;+&amp;#20065;&amp;#26449;&amp;#26053;&amp;#28216;&amp;#20215;&amp;#20540;&amp;#20998;&amp;#26512;&lt;/div&gt;  &lt;div&gt;7.3&amp;emsp;&amp;#20114;&amp;#32852;&amp;#32593;+&amp;#20065;&amp;#26449;&amp;#26053;&amp;#28216;&amp;#25512;&amp;#21160;&amp;#20065;&amp;#26449;&amp;#20135;&amp;#19994;&amp;#21319;&amp;#32423;&lt;/div&gt;  &lt;div&gt;7.3.1&amp;emsp;&amp;#21152;&amp;#24555;&amp;#20135;&amp;#19994;&amp;#36716;&amp;#22411;&amp;#21319;&amp;#32423;&lt;/div&gt;  &lt;div&gt;7.3.2&amp;emsp;&amp;#20419;&amp;#36827;&amp;#20135;&amp;#19994;&amp;#34701;&amp;#21512;&amp;#21457;&amp;#23637;&lt;/div&gt;  &lt;div&gt;7.3.3&amp;emsp;&amp;#37325;&amp;#22609;&amp;#20256;&amp;#32479;&amp;#20065;&amp;#26449;&amp;#26053;&amp;#28216;&lt;/div&gt;  &lt;div&gt;7.4&amp;emsp;&amp;#20114;&amp;#32852;&amp;#32593;+&amp;#20065;&amp;#26449;&amp;#26053;&amp;#28216;&amp;#21487;&amp;#25345;&amp;#32493;&amp;#21457;&amp;#23637;&amp;#20998;&amp;#26512;&lt;/div&gt;  &lt;div&gt;7.4.1&amp;emsp;&amp;ldquo;&amp;#20114;&amp;#32852;&amp;#32593;+&amp;rdquo;&amp;#20065;&amp;#26449;&amp;#26053;&amp;#28216;&amp;#21457;&amp;#23637;&amp;#29616;&amp;#29366;&lt;/div&gt;  &lt;div&gt;7.4.2&amp;emsp;&amp;ldquo;&amp;#20114;&amp;#32852;&amp;#32593;+&amp;rdquo;&amp;#19979;&amp;#21487;&amp;#25345;&amp;#32493;&amp;#21457;&amp;#23637;&amp;#36335;&amp;#24452;&lt;/div&gt;  &lt;div&gt;7.4.3&amp;emsp;&amp;ldquo;&amp;#20114;&amp;#32852;&amp;#32593;+&amp;rdquo;&amp;#19979;&amp;#21487;&amp;#25345;&amp;#32493;&amp;#21457;&amp;#23637;&amp;#23545;&amp;#31574;&lt;/div&gt;  &lt;div&gt;7.5&amp;emsp;&amp;ldquo;&amp;#20114;&amp;#32852;&amp;#32593;+&amp;rdquo;&amp;#32972;&amp;#26223;&amp;#19979;&amp;#20065;&amp;#26449;&amp;#26053;&amp;#28216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&amp;emsp;&amp;#20114;&amp;#32852;&amp;#32593;+&amp;#20307;&amp;#39564;&amp;#26053;&amp;#28216;&lt;/div&gt;  &lt;div&gt;7.5.2&amp;emsp;&amp;#20114;&amp;#32852;&amp;#32593;+&amp;#29983;&amp;#24577;&amp;#26053;&amp;#28216;&lt;/div&gt;  &lt;div&gt;7.5.3&amp;emsp;&amp;#20114;&amp;#32852;&amp;#32593;+&amp;#29983;&amp;#24577;&amp;#20892;&amp;#20135;&amp;#21697;&lt;/div&gt;  &lt;div&gt;7.6&amp;emsp;&amp;#20114;&amp;#32852;&amp;#32593;+&amp;#20065;&amp;#26449;&amp;#26053;&amp;#28216;&amp;#21457;&amp;#23637;&amp;#24314;&amp;#35758;&amp;#20998;&amp;#26512;&lt;/div&gt;  &lt;div&gt;7.6.1&amp;emsp;&amp;#21457;&amp;#23637;&amp;#30005;&amp;#23376;&amp;#21830;&amp;#21153;&lt;/div&gt;  &lt;div&gt;7.6.2&amp;emsp;&amp;#21033;&amp;#29992;&amp;#25919;&amp;#24220;&amp;#25903;&amp;#25345;&lt;/div&gt;  &lt;div&gt;7.6.3&amp;emsp;&amp;#22521;&amp;#20859;&amp;#26102;&amp;#20195;&amp;#20154;&amp;#25165;&lt;/div&gt;  &lt;div&gt;7.6.4&amp;emsp;&amp;#21019;&amp;#26032;&amp;#20135;&amp;#21697;&amp;#26381;&amp;#21153;&lt;/div&gt;  &lt;div&gt;&lt;b&gt;&amp;nbsp;&lt;/b&gt;&lt;/div&gt;  &lt;div&gt;&lt;b&gt;&amp;#31532;&amp;#20843;&amp;#31456;&lt;/b&gt;&lt;b&gt;&amp;emsp;2024-2030&lt;/b&gt;&lt;b&gt;&amp;#24180;&amp;#19996;&amp;#37096;&amp;#22320;&amp;#21306;&amp;#20065;&amp;#26449;&amp;#26053;&amp;#28216;&amp;#21457;&amp;#20856;&amp;#22411;&amp;#21306;&amp;#22495;&amp;#20998;&amp;#26512;&lt;/b&gt;&lt;/div&gt;  &lt;div&gt;8.1&amp;emsp;&amp;#21271;&amp;#20140;&amp;#20065;&amp;#26449;&amp;#26053;&amp;#28216;&amp;#34892;&amp;#19994;&amp;#36816;&amp;#34892;&amp;#24773;&amp;#20917;&lt;/div&gt;  &lt;div&gt;8.1.1&amp;emsp;&amp;#24066;&amp;#22330;&amp;#21457;&amp;#23637;&amp;#29616;&amp;#29366;&lt;/div&gt;  &lt;div&gt;8.1.2&amp;emsp;&amp;#34892;&amp;#19994;&amp;#24066;&amp;#22330;&amp;#35268;&amp;#27169;&lt;/div&gt;  &lt;div&gt;8.1.3&amp;emsp;&amp;#21457;&amp;#23637;&amp;#27169;&amp;#24335;&amp;#31867;&amp;#22411;&lt;/div&gt;  &lt;div&gt;8.1.4&amp;emsp;&amp;#20114;&amp;#32852;&amp;#32593;+&amp;#20065;&amp;#26053;&lt;/div&gt;  &lt;div&gt;8.1.5&amp;emsp;&amp;#20065;&amp;#26053;&amp;#30123;&amp;#24773;&amp;#24433;&amp;#21709;&lt;/div&gt;  &lt;div&gt;8.1.6&amp;emsp;&amp;#20065;&amp;#26053;&amp;#21457;&amp;#23637;&amp;#24314;&amp;#35758;&lt;/div&gt;  &lt;div&gt;8.2&amp;emsp;&amp;#31119;&amp;#24314;&amp;#20065;&amp;#26449;&amp;#26053;&amp;#28216;&amp;#21457;&amp;#23637;&amp;#20998;&amp;#26512;&lt;/div&gt;  &lt;div&gt;8.2.1&amp;emsp;&amp;#20065;&amp;#26053;&amp;#21457;&amp;#23637;&amp;#29616;&amp;#29366;&lt;/div&gt;  &lt;div&gt;8.2.2&amp;emsp;&amp;#24066;&amp;#22330;&amp;#35268;&amp;#27169;&amp;#27700;&amp;#24179;&lt;/div&gt;  &lt;div&gt;8.2.3&amp;emsp;&amp;#20856;&amp;#22411;&amp;#21306;&amp;#22495;&amp;#20998;&amp;#26512;&lt;/div&gt;  &lt;div&gt;8.2.4&amp;emsp;&amp;#20065;&amp;#26053;&amp;#21457;&amp;#23637;&amp;#37325;&amp;#28857;&lt;/div&gt;  &lt;div&gt;8.2.5&amp;emsp;&amp;#20065;&amp;#26053;&amp;#38754;&amp;#20020;&amp;#38382;&amp;#39064;&lt;/div&gt;  &lt;div&gt;8.2.6&amp;emsp;&amp;#34892;&amp;#19994;&amp;#21457;&amp;#23637;&amp;#24314;&amp;#35758;&lt;/div&gt;  &lt;div&gt;8.3&amp;emsp;&amp;#24191;&amp;#19996;&amp;#30465;&amp;#20065;&amp;#26449;&amp;#26053;&amp;#28216;&amp;#21457;&amp;#23637;&amp;#20998;&amp;#26512;&lt;/div&gt;  &lt;div&gt;8.3.1&amp;emsp;&amp;#26053;&amp;#28216;&amp;#24066;&amp;#22330;&amp;#27010;&amp;#20917;&lt;/div&gt;  &lt;div&gt;8.3.2&amp;emsp;&amp;#20065;&amp;#26053;&amp;#21457;&amp;#23637;&amp;#29616;&amp;#29366;&lt;/div&gt;  &lt;div&gt;8.3.3&amp;emsp;&amp;#20065;&amp;#26053;&amp;#21457;&amp;#23637;&amp;#27169;&amp;#24335;&lt;/div&gt;  &lt;div&gt;8.3.4&amp;emsp;&amp;#20065;&amp;#26053;&amp;#25919;&amp;#31574;&amp;#25903;&amp;#25345;&lt;/div&gt;  &lt;div&gt;8.3.5&amp;emsp;&amp;#21457;&amp;#23637;&amp;#29305;&amp;#33394;&amp;#20065;&amp;#26053;&lt;/div&gt;  &lt;div&gt;8.3.6&amp;emsp;&amp;#20065;&amp;#26053;&amp;#21457;&amp;#23637;&amp;#36235;&amp;#21183;&lt;/div&gt;  &lt;div&gt;&lt;b&gt;&amp;nbsp;&lt;/b&gt;&lt;/div&gt;  &lt;div&gt;&lt;b&gt;&amp;#31532;&amp;#20061;&amp;#31456;&lt;/b&gt;&lt;b&gt;&amp;emsp;2024-2030&lt;/b&gt;&lt;b&gt;&amp;#24180;&amp;#20013;&amp;#37096;&amp;#22320;&amp;#21306;&amp;#20065;&amp;#26449;&amp;#26053;&amp;#28216;&amp;#30340;&amp;#21457;&amp;#23637;&amp;#20998;&amp;#26512;&lt;/b&gt;&lt;/div&gt;  &lt;div&gt;9.1&amp;emsp;&amp;#28246;&amp;#21335;&amp;#20065;&amp;#26449;&amp;#26053;&amp;#28216;&amp;#30340;&amp;#21457;&amp;#23637;&amp;#20998;&amp;#26512;&lt;/div&gt;  &lt;div&gt;9.1.1&amp;emsp;&amp;#20065;&amp;#26053;&amp;#25903;&amp;#25345;&amp;#25919;&amp;#31574;&lt;/div&gt;  &lt;div&gt;9.1.2&amp;emsp;&amp;#20065;&amp;#26053;&amp;#21457;&amp;#23637;&amp;#27010;&amp;#20917;&lt;/div&gt;  &lt;div&gt;9.1.3&amp;emsp;&amp;#20065;&amp;#26053;&amp;#21457;&amp;#23637;&amp;#29305;&amp;#28857;&lt;/div&gt;  &lt;div&gt;9.1.4&amp;emsp;&amp;#20065;&amp;#26053;&amp;#34892;&amp;#20026;&amp;#29305;&amp;#24449;&lt;/div&gt;  &lt;div&gt;9.1.5&amp;emsp;&amp;#20065;&amp;#26053;&amp;#21457;&amp;#23637;&amp;#38382;&amp;#39064;&lt;/div&gt;  &lt;div&gt;9.1.6&amp;emsp;&amp;#20065;&amp;#26053;&amp;#23545;&amp;#31574;&amp;#24314;&amp;#35758;&lt;/div&gt;  &lt;div&gt;9.2&amp;emsp;&amp;#23433;&amp;#24509;&amp;#20065;&amp;#26449;&amp;#26053;&amp;#28216;&amp;#21457;&amp;#23637;&amp;#20998;&amp;#26512;&lt;/div&gt;  &lt;div&gt;9.2.1&amp;emsp;&amp;#23433;&amp;#24509;&amp;#26053;&amp;#28216;&amp;#32463;&amp;#27982;&amp;#29616;&amp;#29366;&lt;/div&gt;  &lt;div&gt;9.2.2&amp;emsp;&amp;#23433;&amp;#24509;&amp;#20065;&amp;#26449;&amp;#26053;&amp;#28216;&amp;#21457;&amp;#23637;&lt;/div&gt;  &lt;div&gt;9.2.3&amp;emsp;&amp;#23433;&amp;#24509;&amp;#20065;&amp;#26449;&amp;#26053;&amp;#28216;&amp;#36335;&amp;#24452;&lt;/div&gt;  &lt;div&gt;9.2.4&amp;emsp;&amp;#23433;&amp;#24509;&amp;#20065;&amp;#26053;&amp;#20856;&amp;#22411;&amp;#21306;&amp;#22495;&lt;/div&gt;  &lt;div&gt;9.2.5&amp;emsp;&amp;#23433;&amp;#24509;&amp;#20065;&amp;#26053;&amp;#24066;&amp;#22330;&amp;#20998;&amp;#26512;&lt;/div&gt;  &lt;div&gt;9.2.6&amp;emsp;&amp;#23433;&amp;#24509;&amp;#20065;&amp;#26053;&amp;#20013;&amp;#30340;&amp;#38382;&amp;#39064;&lt;/div&gt;  &lt;div&gt;9.2.7&amp;emsp;&amp;#23433;&amp;#24509;&amp;#20065;&amp;#26053;&amp;#23545;&amp;#31574;&amp;#24314;&amp;#35758;&lt;/div&gt;  &lt;div&gt;9.2.8&amp;emsp;&amp;#23433;&amp;#24509;&amp;#20065;&amp;#26053;&amp;ldquo;&amp;#21313;&amp;#22235;&amp;#20116;&amp;rdquo;&lt;/div&gt;  &lt;div&gt;9.3&amp;emsp;&amp;#27827;&amp;#21335;&amp;#20065;&amp;#26449;&amp;#26053;&amp;#28216;&amp;#30340;&amp;#21457;&amp;#23637;&amp;#20998;&amp;#26512;&lt;/div&gt;  &lt;div&gt;9.3.1&amp;emsp;&amp;#20065;&amp;#26449;&amp;#26053;&amp;#28216;&amp;#21457;&amp;#23637;&amp;#29615;&amp;#22659;&lt;/div&gt;  &lt;div&gt;9.3.2&amp;emsp;&amp;#27827;&amp;#21335;&amp;#24066;&amp;#22330;&amp;#21457;&amp;#23637;&amp;#35268;&amp;#27169;&lt;/div&gt;  &lt;div&gt;9.3.3&amp;emsp;&amp;#27827;&amp;#21335;&amp;#20065;&amp;#26053;&amp;#21457;&amp;#23637;&amp;#27169;&amp;#24335;&lt;/div&gt;  &lt;div&gt;9.3.4&amp;emsp;&amp;#27827;&amp;#21335;&amp;#20065;&amp;#26053;&amp;#24066;&amp;#22330;&amp;#31454;&amp;#20105;&lt;/div&gt;  &lt;div&gt;9.3.5&amp;emsp;&amp;#20065;&amp;#26053;&amp;#21457;&amp;#23637;&amp;#20013;&amp;#30340;&amp;#38382;&amp;#39064;&lt;/div&gt;  &lt;div&gt;9.3.6&amp;emsp;&amp;#20065;&amp;#26053;&amp;#21457;&amp;#23637;&amp;#23545;&amp;#31574;&amp;#20998;&amp;#26512;&lt;/div&gt;  &lt;div&gt;9.3.7&amp;emsp;&amp;#20065;&amp;#26053;&amp;ldquo;&amp;#21313;&amp;#22235;&amp;#20116;&amp;rdquo;&amp;#35268;&amp;#21010;&lt;/div&gt;  &lt;div&gt;&lt;b&gt;&amp;nbsp;&lt;/b&gt;&lt;/div&gt;  &lt;div&gt;&lt;b&gt;&amp;#31532;&amp;#21313;&amp;#31456;&lt;/b&gt;&lt;b&gt;&amp;emsp;2024-2030&lt;/b&gt;&lt;b&gt;&amp;#24180;&amp;#35199;&amp;#37096;&amp;#22320;&amp;#21306;&amp;#20065;&amp;#26449;&amp;#26053;&amp;#28216;&amp;#30340;&amp;#21457;&amp;#23637;&amp;#20998;&amp;#26512;&lt;/b&gt;&lt;/div&gt;  &lt;div&gt;10.1&amp;emsp;&amp;#38485;&amp;#35199;&amp;#20065;&amp;#26449;&amp;#26053;&amp;#28216;&amp;#30340;&amp;#21457;&amp;#23637;&amp;#20998;&amp;#26512;&lt;/div&gt;  &lt;div&gt;10.1.1&amp;emsp;&amp;#38485;&amp;#35199;&amp;#20065;&amp;#26053;&amp;#21457;&amp;#23637;&amp;#25919;&amp;#31574;&lt;/div&gt;  &lt;div&gt;10.1.2&amp;emsp;&amp;#20065;&amp;#26053;&amp;#24066;&amp;#22330;&amp;#21457;&amp;#23637;&amp;#29616;&amp;#29366;&lt;/div&gt;  &lt;div&gt;10.1.3&amp;emsp;&amp;#20840;&amp;#22495;&amp;#20065;&amp;#26053;&amp;#21457;&amp;#23637;&amp;#27169;&amp;#24335;&lt;/div&gt;  &lt;div&gt;10.1.4&amp;emsp;&amp;#20065;&amp;#26053;&amp;#24320;&amp;#21457;&amp;#27169;&amp;#24335;&amp;#20998;&amp;#26512;&lt;/div&gt;  &lt;div&gt;10.1.5&amp;emsp;&amp;#38485;&amp;#35199;&amp;#20065;&amp;#26053;&amp;#31034;&amp;#33539;&amp;#21517;&amp;#21333;&lt;/div&gt;  &lt;div&gt;10.1.6&amp;emsp;&amp;#20065;&amp;#26053;&amp;#21457;&amp;#23637;&amp;#20856;&amp;#22411;&amp;#20195;&amp;#34920;&lt;/div&gt;  &lt;div&gt;10.1.7&amp;emsp;&amp;#21830;&amp;#27931;&amp;#20065;&amp;#26449;&amp;#26053;&amp;#28216;&amp;#21457;&amp;#23637;&lt;/div&gt;  &lt;div&gt;10.1.8&amp;emsp;&amp;#20065;&amp;#26053;&amp;ldquo;&amp;#21313;&amp;#22235;&amp;#20116;&amp;rdquo;&amp;#37325;&amp;#28857;&lt;/div&gt;  &lt;div&gt;10.2&amp;emsp;&amp;#22235;&amp;#24029;&amp;#30465;&amp;#20065;&amp;#26449;&amp;#26053;&amp;#28216;&amp;#34892;&amp;#19994;&amp;#24773;&amp;#20917;&amp;#20998;&amp;#26512;&lt;/div&gt;  &lt;div&gt;10.2.1&amp;emsp;&amp;#20065;&amp;#26449;&amp;#26053;&amp;#28216;&amp;#25903;&amp;#25345;&amp;#25919;&amp;#31574;&lt;/div&gt;  &lt;div&gt;10.2.2&amp;emsp;&amp;#20065;&amp;#26053;&amp;#24066;&amp;#22330;&amp;#35268;&amp;#27169;&amp;#24773;&amp;#20917;&lt;/div&gt;  &lt;div&gt;10.2.3&amp;emsp;&amp;#20065;&amp;#26449;&amp;#26053;&amp;#28216;&amp;#21457;&amp;#23637;&amp;#21382;&amp;#31243;&lt;/div&gt;  &lt;div&gt;10.2.4&amp;emsp;&amp;#21335;&amp;#27743;&amp;#20065;&amp;#26449;&amp;#26053;&amp;#28216;&amp;#33073;&amp;#36139;&lt;/div&gt;  &lt;div&gt;10.2.5&amp;emsp;&amp;#20065;&amp;#26449;&amp;#26053;&amp;#28216;&amp;#20856;&amp;#22411;&amp;#21306;&amp;#22495;&lt;/div&gt;  &lt;div&gt;10.2.6&amp;emsp;&amp;#20065;&amp;#26053;&amp;#21457;&amp;#23637;&amp;#23384;&amp;#22312;&amp;#38382;&amp;#39064;&lt;/div&gt;  &lt;div&gt;10.2.7&amp;emsp;&amp;#20065;&amp;#26449;&amp;#26053;&amp;#28216;&amp;#21457;&amp;#23637;&amp;#23545;&amp;#31574;&lt;/div&gt;  &lt;div&gt;10.2.8&amp;emsp;&amp;#20065;&amp;#26053;&amp;#26631;&amp;#20934;&amp;#21270;&amp;#30340;&amp;#24314;&amp;#35758;&lt;/div&gt;  &lt;div&gt;10.2.9&amp;emsp;&amp;#20065;&amp;#26053;&amp;ldquo;&amp;#21313;&amp;#22235;&amp;#20116;&amp;rdquo;&amp;#20030;&amp;#25514;&lt;/div&gt;  &lt;div&gt;10.3&amp;emsp;&amp;#36149;&amp;#24030;&amp;#20065;&amp;#26449;&amp;#26053;&amp;#28216;&amp;#30340;&amp;#21457;&amp;#23637;&amp;#20998;&amp;#26512;&lt;/div&gt;  &lt;div&gt;10.3.1&amp;emsp;&amp;#20065;&amp;#26053;&amp;#21457;&amp;#23637;&amp;#25919;&amp;#31574;&amp;#29615;&amp;#22659;&lt;/div&gt;  &lt;div&gt;10.3.2&amp;emsp;&amp;#20065;&amp;#26053;&amp;#21457;&amp;#23637;&amp;#24066;&amp;#22330;&amp;#29616;&amp;#29366;&lt;/div&gt;  &lt;div&gt;10.3.3&amp;emsp;&amp;#36149;&amp;#24030;&amp;#27169;&amp;#24335;&amp;#20065;&amp;#26053;&amp;#25206;&amp;#36139;&lt;/div&gt;  &lt;div&gt;10.3.4&amp;emsp;&amp;#20065;&amp;#26053;&amp;#20856;&amp;#22411;&amp;#21306;&amp;#22495;&amp;#20998;&amp;#26512;&lt;/div&gt;  &lt;div&gt;10.3.5&amp;emsp;&amp;#20065;&amp;#26449;&amp;#26053;&amp;#34892;&amp;#21457;&amp;#23637;&amp;#30446;&amp;#26631;&lt;/div&gt;  &lt;div&gt;&lt;b&gt;&amp;nbsp;&lt;/b&gt;&lt;/div&gt;  &lt;div&gt;&lt;b&gt;&amp;#31532;&amp;#21313;&amp;#19968;&amp;#31456;&lt;/b&gt;&lt;b&gt;&amp;emsp;2024-2030&lt;/b&gt;&lt;b&gt;&amp;#24180;&amp;#20065;&amp;#26449;&amp;#26053;&amp;#28216;&amp;#21644;&amp;#20854;&amp;#20182;&amp;#24066;&amp;#22330;&amp;#30340;&amp;#34701;&amp;#21512;&amp;#21457;&amp;#23637;&amp;#20998;&amp;#26512;&lt;/b&gt;&lt;/div&gt;  &lt;div&gt;11.1&amp;emsp;2024-2030&amp;#24180;&amp;#20065;&amp;#26449;&amp;#26053;&amp;#28216;&amp;#19982;&amp;#27665;&amp;#23487;&amp;#34892;&amp;#19994;&amp;#21457;&amp;#23637;&amp;#20998;&amp;#26512;&lt;/div&gt;  &lt;div&gt;11.1.1&amp;emsp;&amp;#20065;&amp;#26053;&amp;#27665;&amp;#23487;&amp;#25919;&amp;#31574;&amp;#37096;&amp;#32626;&lt;/div&gt;  &lt;div&gt;11.1.2&amp;emsp;&amp;#27665;&amp;#23487;&amp;#34892;&amp;#19994;&amp;#21457;&amp;#23637;&amp;#29616;&amp;#29366;&lt;/div&gt;  &lt;div&gt;11.1.3&amp;emsp;&amp;#20849;&amp;#20139;&amp;#27665;&amp;#23487;&amp;#24066;&amp;#22330;&amp;#24773;&amp;#20917;&lt;/div&gt;  &lt;div&gt;11.1.4&amp;emsp;&amp;#20065;&amp;#26053;&amp;#27665;&amp;#23487;&amp;#24066;&amp;#22330;&amp;#29616;&amp;#29366;&lt;/div&gt;  &lt;div&gt;11.1.5&amp;emsp;&amp;#20065;&amp;#26053;&amp;#27665;&amp;#23487;&amp;#28040;&amp;#36153;&amp;#27169;&amp;#24335;&lt;/div&gt;  &lt;div&gt;11.1.6&amp;emsp;&amp;#20065;&amp;#26053;&amp;#27665;&amp;#23487;&amp;#21457;&amp;#23637;&amp;#38382;&amp;#39064;&lt;/div&gt;  &lt;div&gt;11.1.7&amp;emsp;&amp;#20065;&amp;#26053;&amp;#27665;&amp;#23487;&amp;#32463;&amp;#33829;&amp;#23545;&amp;#31574;&lt;/div&gt;  &lt;div&gt;11.2&amp;emsp;2024-2030&amp;#24180;&amp;#20065;&amp;#26449;&amp;#26053;&amp;#28216;&amp;#19982;&amp;#39184;&amp;#39278;&amp;#34892;&amp;#19994;&amp;#30340;&amp;#21457;&amp;#23637;&amp;#20998;&amp;#26512;&lt;/div&gt;  &lt;div&gt;11.2.1&amp;emsp;&amp;#39184;&amp;#39278;&amp;#34892;&amp;#19994;&amp;#21457;&amp;#23637;&amp;#29616;&amp;#29366;&lt;/div&gt;  &lt;div&gt;11.2.2&amp;emsp;&amp;#20065;&amp;#26449;&amp;#39184;&amp;#39278;&amp;#21457;&amp;#23637;&amp;#21160;&amp;#21147;&lt;/div&gt;  &lt;div&gt;11.2.3&amp;emsp;&amp;#20065;&amp;#26449;&amp;#26053;&amp;#28216;&amp;#39184;&amp;#39278;&amp;#29305;&amp;#28857;&lt;/div&gt;  &lt;div&gt;11.2.4&amp;emsp;&amp;#20065;&amp;#26449;&amp;#39184;&amp;#39278;&amp;#32493;&amp;#33322;&amp;#20570;&amp;#27861;&lt;/div&gt;  &lt;div&gt;11.2.5&amp;emsp;&amp;#20065;&amp;#26053;&amp;#39184;&amp;#39278;&amp;#38382;&amp;#39064;&amp;#30740;&amp;#31350;&lt;/div&gt;  &lt;div&gt;11.2.6&amp;emsp;&amp;#20065;&amp;#26053;&amp;#39184;&amp;#39278;&amp;#21457;&amp;#23637;&amp;#23545;&amp;#31574;&lt;/div&gt;  &lt;div&gt;11.3&amp;emsp;2024-2030&amp;#24180;&amp;#20065;&amp;#26449;&amp;#26053;&amp;#28216;&amp;#19982;&amp;#20132;&amp;#36890;&amp;#36816;&amp;#36755;&amp;#34892;&amp;#19994;&amp;#30340;&amp;#21457;&amp;#23637;&amp;#20998;&amp;#26512;&lt;/div&gt;  &lt;div&gt;11.3.1&amp;emsp;&amp;#20132;&amp;#36890;&amp;#36816;&amp;#36755;&amp;#34892;&amp;#19994;&amp;#24773;&amp;#20917;&lt;/div&gt;  &lt;div&gt;11.3.2&amp;emsp;&amp;#20065;&amp;#26053;&amp;#20132;&amp;#36890;&amp;#21457;&amp;#23637;&amp;#29616;&amp;#29366;&lt;/div&gt;  &lt;div&gt;11.3.3&amp;emsp;&amp;#20132;&amp;#36890;&amp;#36816;&amp;#36755;&amp;#24433;&amp;#21709;&amp;#20998;&amp;#26512;&lt;/div&gt;  &lt;div&gt;11.3.4&amp;emsp;&amp;#20065;&amp;#26449;&amp;#26053;&amp;#28216;&amp;#20132;&amp;#36890;&amp;#38382;&amp;#39064;&lt;/div&gt;  &lt;div&gt;11.3.5&amp;emsp;&amp;#20065;&amp;#26449;&amp;#26053;&amp;#28216;&amp;#20132;&amp;#36890;&amp;#23545;&amp;#31574;&lt;/div&gt;  &lt;div&gt;&lt;b&gt;&amp;nbsp;&lt;/b&gt;&lt;/div&gt;  &lt;div&gt;&lt;b&gt;&amp;#31532;&amp;#21313;&amp;#20108;&amp;#31456;&lt;/b&gt;&lt;b&gt;&amp;emsp;2024-2030&lt;/b&gt;&lt;b&gt;&amp;#24180;&amp;#20013;&amp;#22269;&amp;#20065;&amp;#26449;&amp;#26053;&amp;#28216;&amp;#34892;&amp;#19994;&amp;#25237;&amp;#36164;&amp;#20998;&amp;#26512;&lt;/b&gt;&lt;/div&gt;  &lt;div&gt;12.1&amp;emsp;&amp;#20065;&amp;#26449;&amp;#26053;&amp;#2821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emsp;&amp;#25237;&amp;#36164;&amp;#28176;&amp;#20837;&amp;#20339;&amp;#22659;&lt;/div&gt;  &lt;div&gt;12.1.2&amp;emsp;&amp;#34892;&amp;#19994;&amp;#26426;&amp;#36935;&amp;#23613;&amp;#26174;&lt;/div&gt;  &lt;div&gt;12.1.3&amp;emsp;&amp;#40723;&amp;#21169;&amp;#31038;&amp;#36164;&amp;#20837;&amp;#22330;&lt;/div&gt;  &lt;div&gt;12.2&amp;emsp;&amp;#20065;&amp;#26449;&amp;#26053;&amp;#28216;&amp;#34892;&amp;#19994;&amp;#25237;&amp;#36164;&amp;#29305;&amp;#27530;&amp;#24615;&amp;#20998;&amp;#26512;&lt;/div&gt;  &lt;div&gt;12.2.1&amp;emsp;&amp;#25237;&amp;#36164;&amp;#23545;&amp;#35937;&amp;#29305;&amp;#24615;&lt;/div&gt;  &lt;div&gt;12.2.2&amp;emsp;&amp;#25237;&amp;#36164;&amp;#30340;&amp;#30408;&amp;#21033;&amp;#24615;&lt;/div&gt;  &lt;div&gt;12.2.3&amp;emsp;&amp;#25237;&amp;#36164;&amp;#22721;&amp;#22418;&amp;#20998;&amp;#26512;&lt;/div&gt;  &lt;div&gt;12.2.4&amp;emsp;&amp;#20027;&amp;#20307;&amp;#29305;&amp;#24449;&amp;#20998;&amp;#26512;&lt;/div&gt;  &lt;div&gt;12.3&amp;emsp;&amp;#20065;&amp;#26449;&amp;#26053;&amp;#28216;&amp;#25237;&amp;#36164;&amp;#26426;&amp;#36935;&amp;#20998;&amp;#26512;&lt;/div&gt;  &lt;div&gt;12.3.1&amp;emsp;&amp;#24066;&amp;#22330;&amp;#38656;&amp;#27714;&amp;#26426;&amp;#36935;&lt;/div&gt;  &lt;div&gt;12.3.2&amp;emsp;&amp;#20132;&amp;#36890;&amp;#23436;&amp;#21892;&amp;#26426;&amp;#36935;&lt;/div&gt;  &lt;div&gt;12.3.3&amp;emsp;&amp;#36716;&amp;#22411;&amp;#21319;&amp;#32423;&amp;#26426;&amp;#36935;&lt;/div&gt;  &lt;div&gt;12.4&amp;emsp;&amp;#20065;&amp;#26449;&amp;#26053;&amp;#28216;&amp;#25237;&amp;#36164;&amp;#30171;&amp;#28857;&amp;#20998;&amp;#26512;&lt;/div&gt;  &lt;div&gt;12.4.1&amp;emsp;&amp;#32570;&amp;#20047;&amp;#21019;&amp;#26032;&amp;#21644;&amp;#33853;&amp;#22320;&amp;#24605;&amp;#32500;&lt;/div&gt;  &lt;div&gt;12.4.2&amp;emsp;&amp;#20154;&amp;#25165;&amp;#26159;&amp;#26053;&amp;#28216;&amp;#25237;&amp;#36164;&amp;#30171;&amp;#28857;&lt;/div&gt;  &lt;div&gt;12.4.3&amp;emsp;&amp;#20027;&amp;#20307;&amp;#20998;&amp;#25955;&amp;#36824;&amp;#27454;&amp;#33021;&amp;#21147;&amp;#24046;&lt;/div&gt;  &lt;div&gt;&lt;b&gt;&amp;nbsp;&lt;/b&gt;&lt;/div&gt;  &lt;div&gt;&lt;b&gt;&amp;#31532;&amp;#21313;&amp;#19977;&amp;#31456;&lt;/b&gt;&lt;b&gt;&amp;#20013;&amp;#22269;&amp;#20065;&amp;#26449;&amp;#26053;&amp;#28216;&amp;#34892;&amp;#19994;&amp;#39033;&amp;#30446;&amp;#25237;&amp;#36164;&amp;#24314;&amp;#35774;&amp;#26696;&amp;#20363;&amp;#28145;&amp;#24230;&amp;#35299;&amp;#26512;&lt;/b&gt;&lt;/div&gt;  &lt;div&gt;13.1&amp;emsp;&amp;#21326;&amp;#20392;&amp;#22478;&amp;#38598;&amp;#22242;&amp;#20065;&amp;#26449;&amp;#26053;&amp;#28216;&amp;#39033;&amp;#30446;&amp;#20998;&amp;#26512;&lt;/div&gt;  &lt;div&gt;13.1.1&amp;emsp;&amp;#21215;&amp;#38598;&amp;#36164;&amp;#37329;&amp;#24773;&amp;#20917;&lt;/div&gt;  &lt;div&gt;13.1.2&amp;emsp;&amp;#39033;&amp;#30446;&amp;#24314;&amp;#35774;&amp;#20869;&amp;#23481;&lt;/div&gt;  &lt;div&gt;13.1.3&amp;emsp;&amp;#39033;&amp;#30446;&amp;#25237;&amp;#36164;&amp;#20215;&amp;#20540;&lt;/div&gt;  &lt;div&gt;13.1.4&amp;emsp;&amp;#20065;&amp;#26449;&amp;#25391;&amp;#20852;&amp;#25928;&amp;#26524;&lt;/div&gt;  &lt;div&gt;13.1.5&amp;emsp;&amp;#39033;&amp;#30446;&amp;#32508;&amp;#21512;&amp;#35780;&amp;#20215;&lt;/div&gt;  &lt;div&gt;13.1.6&amp;emsp;&amp;#25237;&amp;#36164;&amp;#25910;&amp;#30410;&amp;#27169;&amp;#24335;&lt;/div&gt;  &lt;div&gt;13.2&amp;emsp;&amp;#21513;&amp;#26519;&amp;#27704;&amp;#21513;&amp;#20065;&amp;#26449;&amp;#26053;&amp;#28216;&amp;#28201;&amp;#27849;&amp;#23567;&amp;#38215;&amp;#39033;&amp;#30446;&amp;#20998;&amp;#26512;&lt;/div&gt;  &lt;div&gt;13.2.1&amp;emsp;&amp;#39033;&amp;#30446;&amp;#22522;&amp;#26412;&amp;#27010;&amp;#36848;&lt;/div&gt;  &lt;div&gt;13.2.2&amp;emsp;&amp;#39033;&amp;#30446;&amp;#25237;&amp;#36164;&amp;#35268;&amp;#27169;&lt;/div&gt;  &lt;div&gt;13.2.3&amp;emsp;&amp;#39033;&amp;#30446;&amp;#24314;&amp;#35774;&amp;#20869;&amp;#23481;&lt;/div&gt;  &lt;div&gt;13.2.4&amp;emsp;&amp;#39033;&amp;#30446;&amp;#24314;&amp;#35774;&amp;#30446;&amp;#26631;&lt;/div&gt;  &lt;div&gt;13.3&amp;emsp;&amp;#25104;&amp;#37117;&amp;ldquo;&amp;#20961;&amp;#26420;&amp;#20892;&amp;#22330;&amp;rdquo;&amp;#20065;&amp;#26449;&amp;#32508;&amp;#21512;&amp;#20307;&amp;#20998;&amp;#26512;&lt;/div&gt;  &lt;div&gt;13.3.1&amp;emsp;&amp;#39033;&amp;#30446;&amp;#22522;&amp;#26412;&amp;#27010;&amp;#36848;&lt;/div&gt;  &lt;div&gt;13.3.2&amp;emsp;&amp;#39033;&amp;#30446;&amp;#32463;&amp;#39564;&amp;#27169;&amp;#24335;&lt;/div&gt;  &lt;div&gt;13.3.3&amp;emsp;&amp;#39033;&amp;#30446;&amp;#24314;&amp;#35774;&amp;#20869;&amp;#23481;&lt;/div&gt;  &lt;div&gt;13.3.4&amp;emsp;&amp;#39033;&amp;#30446;&amp;#24314;&amp;#35774;&amp;#32463;&amp;#39564;&lt;/div&gt;  &lt;div&gt;&lt;b&gt;&amp;nbsp;&lt;/b&gt;&lt;/div&gt;  &lt;div&gt;&lt;b&gt;&amp;#31532;&amp;#21313;&amp;#22235;&amp;#31456;&lt;/b&gt;&lt;b&gt;&amp;emsp;2024-2030&lt;/b&gt;&lt;b&gt;&amp;#24180;&amp;#20013;&amp;#22269;&amp;#20065;&amp;#26449;&amp;#26053;&amp;#28216;&amp;#19994;&amp;#30340;&amp;#21457;&amp;#23637;&amp;#21069;&amp;#26223;&amp;#19982;&amp;#36235;&amp;#21183;&amp;#39044;&amp;#27979;&amp;#20998;&amp;#26512;&lt;/b&gt;&lt;/div&gt;  &lt;div&gt;14.1&amp;emsp;&amp;#20013;&amp;#22269;&amp;#20065;&amp;#26449;&amp;#26053;&amp;#28216;&amp;#19994;&amp;#21457;&amp;#23637;&amp;#21069;&amp;#26223;&amp;#36235;&amp;#21183;&lt;/div&gt;  &lt;div&gt;14.1.1&amp;emsp;&amp;#34892;&amp;#19994;&amp;#21069;&amp;#26223;&amp;#23637;&amp;#26395;&lt;/div&gt;  &lt;div&gt;14.1.2&amp;emsp;&amp;#20135;&amp;#19994;&amp;#34701;&amp;#21512;&amp;#21457;&amp;#23637;&amp;#65288;&amp;#65289;&lt;/div&gt;  &lt;div&gt;14.1.3&amp;emsp;&amp;#34892;&amp;#19994;&amp;#21457;&amp;#23637;&amp;#36235;&amp;#21183;&lt;/div&gt;  &lt;div&gt;14.2&amp;emsp; 2024-2030&amp;#24180;&amp;#20013;&amp;#22269;&amp;#20065;&amp;#26449;&amp;#26053;&amp;#28216;&amp;#19994;&amp;#39044;&amp;#27979;&amp;#20998;&amp;#26512;&lt;/div&gt;  &lt;div&gt;14.2.1&amp;emsp;2024-2030&amp;#24180;&amp;#20013;&amp;#22269;&amp;#20065;&amp;#26449;&amp;#26053;&amp;#28216;&amp;#34892;&amp;#19994;&amp;#24433;&amp;#21709;&amp;#22240;&amp;#32032;&amp;#20998;&amp;#26512;&lt;/div&gt;  &lt;div&gt;14.2.2&amp;emsp;2024-2030&amp;#24180;&amp;#20013;&amp;#22269;&amp;#20065;&amp;#26449;&amp;#26053;&amp;#28216;&amp;#24635;&amp;#25910;&amp;#20837;&amp;#39044;&amp;#27979;&lt;/div&gt;  &lt;div&gt;14.2.3&amp;emsp;2024-2030&amp;#24180;&amp;#20013;&amp;#22269;&amp;#20065;&amp;#26449;&amp;#26053;&amp;#28216;&amp;#25509;&amp;#24453;&amp;#24635;&amp;#20154;&amp;#27425;&amp;#39044;&amp;#27979;&lt;/div&gt;  &lt;div&gt;&lt;b&gt;&amp;nbsp;&lt;/b&gt;&lt;/div&gt;  &lt;div&gt;&lt;b&gt;&amp;#22270;&amp;#34920;&amp;#30446;&amp;#24405;&lt;/b&gt;&lt;/div&gt;  &lt;div&gt;&amp;#22270;&amp;#34920;1&amp;emsp;&amp;ldquo;&amp;#20892;&amp;#28180;&amp;#26449;&amp;#35266;&amp;#20809;&amp;#20241;&amp;#20859;&amp;#36164;&amp;#28304;&amp;rdquo;&amp;#39033;&amp;#30446;&amp;#21457;&amp;#23637;&amp;#24773;&amp;#20917;&lt;/div&gt;  &lt;div&gt;&amp;#22270;&amp;#34920;2&amp;emsp;&amp;#12298;&amp;#20892;&amp;#28180;&amp;#26449;&amp;#25972;&amp;#22791;&amp;#27861;&amp;#12299;&amp;#20851;&amp;#20110;&amp;#20892;&amp;#28180;&amp;#26449;&amp;#27665;&amp;#23487;&amp;#30340;&amp;#21046;&amp;#24230;&amp;#21464;&amp;#36801;&lt;/div&gt;  &lt;div&gt;&amp;#22270;&amp;#34920;3&amp;emsp;2024-2030&amp;#24180;&amp;#22269;&amp;#20869;&amp;#29983;&amp;#20135;&amp;#24635;&amp;#20540;&amp;#21450;&amp;#20854;&amp;#22686;&amp;#38271;&amp;#36895;&amp;#24230;&lt;/div&gt;  &lt;div&gt;&amp;#22270;&amp;#34920;4&amp;emsp;2024-2030&amp;#24180;&amp;#19977;&amp;#27425;&amp;#20135;&amp;#19994;&amp;#22686;&amp;#21152;&amp;#20540;&amp;#21344;&amp;#22269;&amp;#20869;&amp;#29983;&amp;#20135;&amp;#24635;&amp;#20540;&amp;#27604;&amp;#37325;&lt;/div&gt;  &lt;div&gt;&amp;#22270;&amp;#34920;5&amp;emsp;2020&amp;#24180;&amp;#21644;&amp;#20840;&amp;#24180;GDP&amp;#21021;&amp;#27493;&amp;#26680;&amp;#31639;&amp;#25968;&amp;#25454;&lt;/div&gt;  &lt;div&gt;&amp;#22270;&amp;#34920;6&amp;emsp;2024-2030&amp;#24180;GDP&amp;#21516;&amp;#27604;&amp;#22686;&amp;#38271;&amp;#36895;&amp;#24230;&lt;/div&gt;  &lt;div&gt;&amp;#22270;&amp;#34920;7&amp;emsp;2024-2030&amp;#24180;GDP&amp;#29615;&amp;#27604;&amp;#22686;&amp;#38271;&amp;#36895;&amp;#24230;&lt;/div&gt;  &lt;div&gt;&amp;#22270;&amp;#34920;8&amp;emsp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9&amp;emsp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0&amp;emsp;2020&amp;#24180;&amp;#22266;&amp;#23450;&amp;#36164;&amp;#20135;&amp;#25237;&amp;#36164;&amp;#26032;&amp;#22686;&amp;#20027;&amp;#35201;&amp;#29983;&amp;#20135;&amp;#19982;&amp;#36816;&amp;#33829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9.html"&gt;http://www.cction.com/report/202405/45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