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21457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21457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21457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6.html"&gt;http://www.cction.com/report/202310/41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3;&amp;#28909;&amp;#21457;&amp;#30005;&amp;#26159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6159;&amp;#22312;&amp;#19968;&amp;#23450;&amp;#32463;&amp;#27982;&amp;#25216;&amp;#26415;&amp;#26465;&amp;#20214;&amp;#19979;&amp;#65292;&amp;#22312;&amp;#33021;&amp;#28304;&amp;#21033;&amp;#29992;&amp;#35774;&amp;#22791;&amp;#20013;&amp;#27809;&amp;#26377;&amp;#34987;&amp;#21033;&amp;#29992;&amp;#30340;&amp;#33021;&amp;#28304;&amp;#65292;&amp;#20063;&amp;#23601;&amp;#26159;&amp;#22810;&amp;#20313;&amp;#12289;&amp;#24223;&amp;#24323;&amp;#30340;&amp;#33021;&amp;#28304;&amp;#12290;&amp;#23427;&amp;#21253;&amp;#25324;&amp;#39640;&amp;#28201;&amp;#24223;&amp;#27668;&amp;#20313;&amp;#28909;&amp;#12289;&amp;#20919;&amp;#21364;&amp;#20171;&amp;#36136;&amp;#20313;&amp;#28909;&amp;#12289;&amp;#24223;&amp;#27773;&amp;#24223;&amp;#27700;&amp;#20313;&amp;#28909;&amp;#12289;&amp;#39640;&amp;#28201;&amp;#20135;&amp;#21697;&amp;#21644;&amp;#28809;&amp;#28195;&amp;#20313;&amp;#28909;&amp;#12289;&amp;#21270;&amp;#23398;&amp;#21453;&amp;#24212;&amp;#20313;&amp;#28909;&amp;#12289;&amp;#21487;&amp;#29123;&amp;#24223;&amp;#27668;&amp;#24223;&amp;#28082;&amp;#21644;&amp;#24223;&amp;#26009;&amp;#20313;&amp;#28909;&amp;#20197;&amp;#21450;&amp;#39640;&amp;#21387;&amp;#27969;&amp;#20307;&amp;#20313;&amp;#21387;&amp;#31561;&amp;#12290;&lt;/p&gt;&lt;div&gt;&amp;#33410;&amp;#33021;&amp;#20943;&amp;#25490;&amp;#26159;&amp;#25105;&amp;#22269;&amp;#20035;&amp;#33267;&amp;#20840;&amp;#29699;&amp;#30340;&amp;#19968;&amp;#39033;&amp;#38271;&amp;#26399;&amp;#25112;&amp;#30053;&amp;#65292;&amp;#20313;&amp;#28909;&amp;#21457;&amp;#30005;&amp;#34892;&amp;#19994;&amp;#30340;&amp;#21457;&amp;#23637;&amp;#23545;&amp;#20110;&amp;#22269;&amp;#23478;&amp;#23454;&amp;#29616;&amp;#33410;&amp;#33021;&amp;#20943;&amp;#25490;&amp;#30340;&amp;#30446;&amp;#26631;&amp;#26377;&amp;#30528;&amp;#26174;&amp;#33879;&amp;#20316;&amp;#29992;&amp;#65292;&amp;#20855;&amp;#26377;&amp;#33391;&amp;#22909;&amp;#30340;&amp;#32463;&amp;#27982;&amp;#25928;&amp;#30410;&amp;#21644;&amp;#31038;&amp;#20250;&amp;#25928;&amp;#30410;&amp;#65292;&amp;#23646;&amp;#20110;&amp;#22269;&amp;#23478;&amp;#40723;&amp;#21169;&amp;#21457;&amp;#23637;&amp;#30340;&amp;#34892;&amp;#19994;&amp;#12290;&amp;#36817;&amp;#24180;&amp;#26469;&amp;#65292;&amp;#25105;&amp;#22269;&amp;#20256;&amp;#32479;&amp;#20135;&amp;#19994;&amp;#30340;&amp;#24037;&amp;#33402;&amp;#25216;&amp;#26415;&amp;#35013;&amp;#22791;&amp;#27700;&amp;#24179;&amp;#24050;&amp;#32463;&amp;#22823;&amp;#24133;&amp;#25552;&amp;#21319;&amp;#65292;&amp;#35201;&amp;#23454;&amp;#29616;&amp;#36825;&amp;#19968;&amp;#30446;&amp;#26631;&amp;#21482;&amp;#33021;&amp;#20174;&amp;#29616;&amp;#26377;&amp;#30340;&amp;#35013;&amp;#22791;&amp;#33410;&amp;#33021;&amp;#20013;&amp;#23547;&amp;#27714;&amp;#31361;&amp;#30772;&amp;#12290;&amp;#22312;&amp;#24037;&amp;#19994;&amp;#33410;&amp;#33021;&amp;#20013;&amp;#65292;&amp;#28508;&amp;#21147;&amp;#26368;&amp;#22823;&amp;#30340;&amp;#26041;&amp;#24335;&amp;#26159;&amp;#20313;&amp;#28909;&amp;#20313;&amp;#21387;&amp;#30340;&amp;#21033;&amp;#29992;&amp;#12290;&amp;#25130;&amp;#33267;2020&amp;#24180;&amp;#24213;&amp;#65292;&amp;#20013;&amp;#22269;&amp;#20313;&amp;#28909;&amp;#21457;&amp;#30005;&amp;#32047;&amp;#31215;&amp;#35013;&amp;#26426;&amp;#37327;&amp;#20272;&amp;#35745;&amp;#20026;4500&amp;#19975;&amp;#21315;&amp;#29926;&amp;#12290;&lt;/div&gt;  &lt;div&gt;&amp;#25105;&amp;#22269;&amp;#20313;&amp;#28909;&amp;#21457;&amp;#30005;&amp;#34892;&amp;#19994;&amp;#22788;&amp;#20110;&amp;#33391;&amp;#22909;&amp;#30340;&amp;#24066;&amp;#22330;&amp;#29615;&amp;#22659;&amp;#20043;&amp;#20013;&amp;#12290;&amp;#19968;&amp;#26041;&amp;#38754;&amp;#65292;&amp;#22269;&amp;#23478;&amp;#25919;&amp;#31574;&amp;#32418;&amp;#21033;&amp;#19981;&amp;#26029;&amp;#65307;&amp;#21478;&amp;#19968;&amp;#26041;&amp;#38754;&amp;#65292;&amp;#22269;&amp;#20869;&amp;#22806;&amp;#24066;&amp;#22330;&amp;#38656;&amp;#27714;&amp;#26106;&amp;#30427;&amp;#65292;&amp;#24066;&amp;#22330;&amp;#31354;&amp;#38388;&amp;#24040;&amp;#22823;&amp;#65292;&amp;#35813;&amp;#34892;&amp;#19994;&amp;#26410;&amp;#26469;&amp;#30340;&amp;#21457;&amp;#23637;&amp;#21069;&amp;#26223;&amp;#21313;&amp;#20998;&amp;#24191;&amp;#38420;&amp;#12290;2020&amp;#24180;12&amp;#26376;&amp;#21457;&amp;#24067;&amp;#30340;&amp;#12298;&amp;#20851;&amp;#20110;&amp;#28165;&amp;#29702;&amp;#35268;&amp;#33539;&amp;#22478;&amp;#38215;&amp;#20379;&amp;#27700;&amp;#20379;&amp;#30005;&amp;#20379;&amp;#27668;&amp;#20379;&amp;#26262;&amp;#34892;&amp;#19994;&amp;#25910;&amp;#36153;&amp;#20419;&amp;#36827;&amp;#34892;&amp;#19994;&amp;#39640;&amp;#36136;&amp;#37327;&amp;#21457;&amp;#23637;&amp;#30340;&amp;#24847;&amp;#35265;&amp;#12299;&amp;#21644;&amp;#12298;&amp;#22269;&amp;#23478;&amp;#24037;&amp;#19994;&amp;#33410;&amp;#33021;&amp;#25216;&amp;#26415;&amp;#35013;&amp;#22791;&amp;#25512;&amp;#33616;&amp;#30446;&amp;#24405;(2020)&amp;#12299;&amp;#20998;&amp;#21035;&amp;#20174;&amp;#36153;&amp;#29992;&amp;#20943;&amp;#20813;&amp;#19982;&amp;#25216;&amp;#26415;&amp;#25512;&amp;#33616;&amp;#30340;&amp;#35282;&amp;#24230;&amp;#25512;&amp;#21160;&amp;#20313;&amp;#28909;&amp;#21457;&amp;#30005;&amp;#34892;&amp;#19994;&amp;#21457;&amp;#23637;&amp;#12290;&amp;ldquo;&amp;#21313;&amp;#22235;&amp;#20116;&amp;rdquo;&amp;#26399;&amp;#38388;&amp;#65292;&amp;#39640;&amp;#25928;&amp;#33410;&amp;#33021;&amp;#25216;&amp;#26415;&amp;#30340;&amp;#25345;&amp;#32493;&amp;#30740;&amp;#21457;&amp;#19982;&amp;#31361;&amp;#30772;&amp;#23558;&amp;#20419;&amp;#20351;&amp;#20256;&amp;#32479;&amp;#29983;&amp;#20135;&amp;#36807;&amp;#31243;&amp;#21319;&amp;#32423;&amp;#65292;&amp;#39044;&amp;#35745;2026&amp;#24180;&amp;#20840;&amp;#22269;&amp;#20313;&amp;#28909;&amp;#21457;&amp;#30005;&amp;#35013;&amp;#26426;&amp;#25509;&amp;#36817;2&amp;#20159;&amp;#21315;&amp;#29926;&amp;#12290;&lt;/div&gt;  &lt;div&gt;&amp;#20013;&amp;#20225;&amp;#39038;&amp;#38382;&amp;#32593;&amp;#21457;&amp;#24067;&amp;#30340;&amp;#12298;2024-2030&amp;#24180;&amp;#20013;&amp;#22269;&amp;#20313;&amp;#28909;&amp;#21457;&amp;#30005;&amp;#24066;&amp;#22330;&amp;#28145;&amp;#24230;&amp;#20998;&amp;#26512;&amp;#19982;&amp;#25237;&amp;#36164;&amp;#21487;&amp;#34892;&amp;#24615;&amp;#25253;&amp;#21578;&amp;#12299;&amp;#23545;&amp;#20313;&amp;#28909;&amp;#21457;&amp;#30005;&amp;#20174;&amp;#22522;&amp;#26412;&amp;#23450;&amp;#20041;&amp;#12289;&amp;#24037;&amp;#33402;&amp;#27969;&amp;#31243;&amp;#12289;&amp;#20313;&amp;#28909;&amp;#21457;&amp;#30005;&amp;#34892;&amp;#19994;&amp;#29366;&amp;#20917;&amp;#12289;&amp;#27700;&amp;#27877;&amp;#34892;&amp;#19994;&amp;#20313;&amp;#28909;&amp;#21457;&amp;#30005;&amp;#12289;&amp;#38050;&amp;#38081;&amp;#34892;&amp;#19994;&amp;#20313;&amp;#28909;&amp;#21457;&amp;#30005;&amp;#12289;&amp;#29627;&amp;#29827;&amp;#34892;&amp;#19994;&amp;#20313;&amp;#28909;&amp;#21457;&amp;#30005;&amp;#12289;&amp;#37325;&amp;#28857;&amp;#20225;&amp;#19994;&amp;#12289;&amp;#21069;&amp;#26223;&amp;#36235;&amp;#21183;&amp;#31561;&amp;#22810;&amp;#26041;&amp;#38754;&amp;#22810;&amp;#35282;&amp;#24230;&amp;#38416;&amp;#36848;&amp;#20102;&amp;#20313;&amp;#28909;&amp;#21457;&amp;#30005;&amp;#30340;&amp;#24066;&amp;#22330;&amp;#29366;&amp;#20917;&amp;#65292;&amp;#24182;&amp;#22312;&amp;#27492;&amp;#22522;&amp;#30784;&amp;#19978;&amp;#23545;&amp;#20313;&amp;#28909;&amp;#21457;&amp;#30005;&amp;#36827;&amp;#34892;&amp;#20102;&amp;#25237;&amp;#36164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13;&amp;#28909;&amp;#21457;&amp;#30005;&amp;#24066;&amp;#22330;&amp;#26377;&amp;#20010;&amp;#31995;&amp;#32479;&amp;#28145;&amp;#20837;&amp;#30340;&amp;#20102;&amp;#35299;&amp;#12289;&amp;#25110;&amp;#32773;&amp;#24819;&amp;#25237;&amp;#36164;&amp;#20313;&amp;#28909;&amp;#21457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13;&amp;#28909;&amp;#21457;&amp;#30005;&amp;#30340;&amp;#30456;&amp;#20851;&amp;#27010;&amp;#36848;&lt;/div&gt;  &lt;div&gt;1.1&amp;#12288;&amp;#20313;&amp;#28909;&amp;#21457;&amp;#30005;&amp;#30340;&amp;#20171;&amp;#32461;&lt;/div&gt;  &lt;div&gt;1.1.1&amp;#12288;&amp;#20313;&amp;#28909;&amp;#21457;&amp;#30005;&amp;#30340;&amp;#23450;&amp;#20041;&lt;/div&gt;  &lt;div&gt;1.1.2&amp;#12288;&amp;#20313;&amp;#28909;&amp;#21457;&amp;#30005;&amp;#21033;&amp;#29992;&amp;#36884;&amp;#24452;&lt;/div&gt;  &lt;div&gt;1.1.3&amp;#12288;&amp;#20313;&amp;#28909;&amp;#21457;&amp;#30005;&amp;#30340;&amp;#35774;&amp;#22791;&lt;/div&gt;  &lt;div&gt;1.2&amp;#12288;&amp;#20313;&amp;#28909;&amp;#21457;&amp;#30005;&amp;#24037;&amp;#33402;&amp;#26041;&amp;#26696;&amp;#21450;&amp;#36710;&amp;#38388;&amp;#35774;&amp;#32622;&lt;/div&gt;  &lt;div&gt;1.2.1&amp;#12288;&amp;#24037;&amp;#33402;&amp;#27969;&amp;#31243;&lt;/div&gt;  &lt;div&gt;1.2.2&amp;#12288;&amp;#24120;&amp;#29992;&amp;#20313;&amp;#28909;&amp;#21457;&amp;#30005;&amp;#30340;&amp;#26041;&amp;#24335;&lt;/div&gt;  &lt;div&gt;1.2.3&amp;#12288;&amp;#36710;&amp;#38388;&amp;#30340;&amp;#24067;&amp;#32622;&lt;/div&gt;  &lt;div&gt;&amp;nbsp;&lt;/div&gt;  &lt;div&gt;&amp;#31532;&amp;#20108;&amp;#31456;&amp;#12288;2021-2023&amp;#24180;&amp;#25105;&amp;#22269;&amp;#20313;&amp;#28909;&amp;#21457;&amp;#30005;&amp;#34892;&amp;#19994;&amp;#21457;&amp;#23637;&amp;#29366;&amp;#20917;&lt;/div&gt;  &lt;div&gt;2.1&amp;#12288;&amp;#25105;&amp;#22269;&amp;#20313;&amp;#28909;&amp;#21457;&amp;#30005;&amp;#21457;&amp;#23637;&amp;#30340;&amp;#24066;&amp;#22330;&amp;#29615;&amp;#22659;&lt;/div&gt;  &lt;div&gt;2.2&amp;#12288;&amp;#25105;&amp;#22269;&amp;#20313;&amp;#28909;&amp;#21457;&amp;#30005;&amp;#30340;&amp;#24635;&amp;#20307;&amp;#29616;&amp;#29366;&amp;#27010;&amp;#36848;&lt;/div&gt;  &lt;div&gt;2.3&amp;#12288;&amp;#25105;&amp;#22269;&amp;#20313;&amp;#28909;&amp;#21457;&amp;#30005;&amp;#34892;&amp;#19994;&amp;#23384;&amp;#22312;&amp;#30340;&amp;#22256;&amp;#38590;&lt;/div&gt;  &lt;div&gt;2.4&amp;#12288;&amp;#25105;&amp;#22269;&amp;#20313;&amp;#28909;&amp;#21457;&amp;#30005;&amp;#20225;&amp;#19994;&amp;#30340;&amp;#21457;&amp;#23637;&amp;#27010;&amp;#20917;&lt;/div&gt;  &lt;div&gt;2.5&amp;#12288;2021-2023&amp;#24180;&amp;#25105;&amp;#22269;&amp;#20027;&amp;#35201;&amp;#20313;&amp;#28909;&amp;#21457;&amp;#30005;&amp;#39033;&amp;#30446;&amp;#36816;&amp;#20316;&amp;#21160;&amp;#24577;&lt;/div&gt;  &lt;div&gt;2.5.1&amp;#12288;2020&amp;#24180;&amp;#39033;&amp;#30446;&amp;#36816;&amp;#20316;&amp;#21160;&amp;#24577;&lt;/div&gt;  &lt;div&gt;2.5.2&amp;#12288;2021&amp;#24180;&amp;#39033;&amp;#30446;&amp;#36816;&amp;#20316;&amp;#21160;&amp;#24577;&lt;/div&gt;  &lt;div&gt;2.5.3&amp;#12288;2022&amp;#24180;&amp;#39033;&amp;#30446;&amp;#36816;&amp;#20316;&amp;#21160;&amp;#24577;&lt;/div&gt;  &lt;div&gt;&amp;nbsp;&lt;/div&gt;  &lt;div&gt;&amp;#31532;&amp;#19977;&amp;#31456;&amp;#12288;2021-2023&amp;#24180;&amp;#27700;&amp;#27877;&amp;#34892;&amp;#19994;&amp;#20313;&amp;#28909;&amp;#21457;&amp;#30005;&amp;#20998;&amp;#26512;&lt;/div&gt;  &lt;div&gt;3.1&amp;#12288;&amp;#27700;&amp;#27877;&amp;#20313;&amp;#28909;&amp;#21457;&amp;#30005;&amp;#30340;&amp;#27010;&amp;#36848;&lt;/div&gt;  &lt;div&gt;3.1.1&amp;#12288;&amp;#27700;&amp;#27877;&amp;#31377;&amp;#32431;&amp;#20302;&amp;#28201;&amp;#20313;&amp;#28909;&amp;#21457;&amp;#30005;&amp;#30340;&amp;#32972;&amp;#26223;&lt;/div&gt;  &lt;div&gt;3.1.2&amp;#12288;&amp;#27700;&amp;#27877;&amp;#31377;&amp;#32431;&amp;#20302;&amp;#28201;&amp;#20313;&amp;#28909;&amp;#21457;&amp;#30005;&amp;#25216;&amp;#26415;&lt;/div&gt;  &lt;div&gt;3.1.3&amp;#12288;&amp;#27700;&amp;#27877;&amp;#20313;&amp;#28909;&amp;#21457;&amp;#30005;&amp;#30340;&amp;#24314;&amp;#35774;&amp;#27169;&amp;#24335;&lt;/div&gt;  &lt;div&gt;3.1.4&amp;#12288;&amp;#39044;&amp;#20998;&amp;#35299;&amp;#27700;&amp;#27877;&amp;#31377;&amp;#37319;&amp;#29992;&amp;#32431;&amp;#20302;&amp;#28201;&amp;#20313;&amp;#28909;&amp;#21457;&amp;#30005;&amp;#30340;&amp;#20027;&amp;#26426;&amp;#35774;&amp;#22791;&amp;#37197;&amp;#32622;&lt;/div&gt;  &lt;div&gt;3.2&amp;#12288;2021-2023&amp;#24180;&amp;#25105;&amp;#22269;&amp;#27700;&amp;#27877;&amp;#20313;&amp;#28909;&amp;#21457;&amp;#30005;&amp;#20135;&amp;#19994;&amp;#30340;&amp;#21457;&amp;#23637;&lt;/div&gt;  &lt;div&gt;3.2.1&amp;#12288;&amp;#25105;&amp;#22269;&amp;#27700;&amp;#27877;&amp;#31377;&amp;#20313;&amp;#28909;&amp;#21457;&amp;#30005;&amp;#30340;&amp;#21457;&amp;#23637;&amp;#21382;&amp;#31243;&lt;/div&gt;  &lt;div&gt;3.2.2&amp;#12288;&amp;#25105;&amp;#22269;&amp;#27700;&amp;#27877;&amp;#20313;&amp;#28909;&amp;#21457;&amp;#30005;&amp;#30340;&amp;#21457;&amp;#23637;&amp;#29616;&amp;#20917;&lt;/div&gt;  &lt;div&gt;3.2.3&amp;#12288;&amp;#25105;&amp;#22269;&amp;#39318;&amp;#20010;&amp;#27700;&amp;#27877;&amp;#20313;&amp;#28909;&amp;#21457;&amp;#30005;&amp;#24182;&amp;#32593;&amp;#30417;&amp;#31649;&amp;#24847;&amp;#3526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12288;&amp;#25105;&amp;#22269;&amp;#27700;&amp;#27877;&amp;#34892;&amp;#19994;&amp;#20313;&amp;#28909;&amp;#21457;&amp;#30005;&amp;#21457;&amp;#23637;&amp;#21069;&amp;#26223;&amp;#24191;&amp;#38420;&lt;/div&gt;  &lt;div&gt;3.3&amp;#12288;&amp;#27700;&amp;#27877;&amp;#20302;&amp;#28201;&amp;#20313;&amp;#28909;&amp;#21457;&amp;#30005;&amp;#30340;&amp;#25928;&amp;#30410;&lt;/div&gt;  &lt;div&gt;3.3.1&amp;#12288;&amp;#32463;&amp;#27982;&amp;#25928;&amp;#30410;&lt;/div&gt;  &lt;div&gt;3.3.2&amp;#12288;CDM&amp;#25928;&amp;#30410;&lt;/div&gt;  &lt;div&gt;3.3.3&amp;#12288;&amp;#29615;&amp;#22659;&amp;#25928;&amp;#30410;&lt;/div&gt;  &lt;div&gt;3.4&amp;#12288;&amp;#26032;&amp;#22411;&amp;#24178;&amp;#27861;&amp;#27700;&amp;#27877;&amp;#31377;&amp;#32431;&amp;#20302;&amp;#28201;&amp;#20313;&amp;#28909;&amp;#21457;&amp;#30005;&amp;#25216;&amp;#26415;&amp;#25512;&amp;#24191;&amp;#26041;&amp;#26696;&amp;#30340;&amp;#38416;&amp;#36848;&lt;/div&gt;  &lt;div&gt;3.4.1&amp;#12288;&amp;#25216;&amp;#26415;&amp;#21457;&amp;#23637;&amp;#21450;&amp;#24212;&amp;#29992;&amp;#29616;&amp;#20917;&lt;/div&gt;  &lt;div&gt;3.4.2&amp;#12288;&amp;#25351;&amp;#23548;&amp;#24605;&amp;#24819;&amp;#21450;&amp;#21407;&amp;#21017;&amp;#30446;&amp;#26631;&lt;/div&gt;  &lt;div&gt;3.4.3&amp;#12288;&amp;#20027;&amp;#35201;&amp;#20869;&amp;#23481;&lt;/div&gt;  &lt;div&gt;3.4.4&amp;#12288;&amp;#32452;&amp;#32455;&amp;#23454;&amp;#26045;&lt;/div&gt;  &lt;div&gt;3.4.5&amp;#12288;&amp;#37197;&amp;#22871;&amp;#25514;&amp;#26045;&lt;/div&gt;  &lt;div&gt;3.5&amp;#12288;&amp;#27700;&amp;#27877;&amp;#20225;&amp;#19994;&amp;#36827;&amp;#34892;&amp;#20313;&amp;#28909;&amp;#21457;&amp;#30005;&amp;#33410;&amp;#33021;&amp;#25913;&amp;#36896;&amp;#30340;&amp;#27880;&amp;#24847;&amp;#20107;&amp;#39033;&lt;/div&gt;  &lt;div&gt;3.5.1&amp;#12288;&amp;#35201;&amp;#36873;&amp;#29992;&amp;#21512;&amp;#36866;&amp;#30340;&amp;#21457;&amp;#30005;&amp;#31995;&amp;#32479;&lt;/div&gt;  &lt;div&gt;3.5.2&amp;#12288;&amp;#35201;&amp;#36873;&amp;#29992;&amp;#24615;&amp;#33021;&amp;#20808;&amp;#36827;&amp;#20135;&amp;#21697;&amp;#21487;&amp;#38752;&amp;#30340;&amp;#31995;&amp;#32479;&lt;/div&gt;  &lt;div&gt;3.5.3&amp;#12288;&amp;#36873;&amp;#29992;&amp;#24615;&amp;#20215;&amp;#27604;&amp;#20248;&amp;#30340;&amp;#20135;&amp;#21697;&lt;/div&gt;  &lt;div&gt;3.5.4&amp;#12288;&amp;#35201;&amp;#36873;&amp;#29992;&amp;#36866;&amp;#21512;&amp;#20225;&amp;#19994;&amp;#33258;&amp;#36523;&amp;#23454;&amp;#38469;&amp;#24773;&amp;#20917;&amp;#30340;&amp;#31995;&amp;#32479;&lt;/div&gt;  &lt;div&gt;3.5.5&amp;#12288;&amp;#23545;&amp;#20313;&amp;#28909;&amp;#21457;&amp;#30005;&amp;#31995;&amp;#32479;&amp;#36827;&amp;#34892;&amp;#20005;&amp;#26684;&amp;#30340;&amp;#36816;&amp;#34892;&amp;#31649;&amp;#29702;&lt;/div&gt;  &lt;div&gt;3.5.6&amp;#12288;&amp;#35201;&amp;#27880;&amp;#24847;&amp;#20313;&amp;#28909;&amp;#21457;&amp;#30005;&amp;#21644;&amp;#33410;&amp;#33021;&amp;#20943;&amp;#25490;&amp;#30340;&amp;#32508;&amp;#21512;&amp;#24179;&amp;#34913;&lt;/div&gt;  &lt;div&gt;&amp;nbsp;&lt;/div&gt;  &lt;div&gt;&amp;#31532;&amp;#22235;&amp;#31456;&amp;#12288;2021-2023&amp;#24180;&amp;#38050;&amp;#38081;&amp;#34892;&amp;#19994;&amp;#20313;&amp;#28909;&amp;#21457;&amp;#30005;&amp;#20998;&amp;#26512;&lt;/div&gt;  &lt;div&gt;4.1&amp;#12288;2021-2023&amp;#24180;&amp;#38050;&amp;#38081;&amp;#34892;&amp;#19994;&amp;#20313;&amp;#28909;&amp;#21457;&amp;#30005;&amp;#30340;&amp;#21457;&amp;#23637;&lt;/div&gt;  &lt;div&gt;4.1.1&amp;#12288;&amp;#38050;&amp;#38081;&amp;#20313;&amp;#28909;&amp;#21457;&amp;#30005;&amp;#25216;&amp;#26415;&amp;#25512;&amp;#21160;&amp;#33410;&amp;#33021;&amp;#25919;&amp;#31574;&amp;#23454;&amp;#26045;&lt;/div&gt;  &lt;div&gt;4.1.2&amp;#12288;&amp;#38050;&amp;#38081;&amp;#20225;&amp;#19994;&amp;#28903;&amp;#32467;&amp;#20313;&amp;#28909;&amp;#21457;&amp;#30005;&amp;#24212;&amp;#29992;&amp;#29616;&amp;#29366;&lt;/div&gt;  &lt;div&gt;4.1.3&amp;#12288;&amp;#38050;&amp;#38081;&amp;#20225;&amp;#19994;&amp;#28903;&amp;#32467;&amp;#20313;&amp;#28909;&amp;#21457;&amp;#30005;&amp;#23384;&amp;#22312;&amp;#30340;&amp;#38382;&amp;#39064;&lt;/div&gt;  &lt;div&gt;4.1.4&amp;#12288;&amp;#38050;&amp;#38081;&amp;#34892;&amp;#19994;&amp;#20313;&amp;#28909;&amp;#21457;&amp;#30005;&amp;#21069;&amp;#26223;&amp;#24191;&amp;#38420;&lt;/div&gt;  &lt;div&gt;4.2&amp;#12288;&amp;#28903;&amp;#32467;&amp;#20313;&amp;#28909;&amp;#21457;&amp;#30005;&amp;#39033;&amp;#30446;&amp;#36816;&amp;#34892;&amp;#25928;&amp;#30410;&amp;#30340;&amp;#24433;&amp;#21709;&amp;#22240;&amp;#32032;&amp;#20998;&amp;#26512;&lt;/div&gt;  &lt;div&gt;4.2.1&amp;#12288;&amp;#20919;&amp;#21364;&amp;#26426;&amp;#21462;&amp;#28909;&lt;/div&gt;  &lt;div&gt;4.2.2&amp;#12288;&amp;#28909;&amp;#21147;&amp;#31995;&amp;#32479;&amp;#35774;&amp;#35745;&lt;/div&gt;  &lt;div&gt;4.2.3&amp;#12288;&amp;#28903;&amp;#32467;&amp;#26426;&amp;#20316;&amp;#19994;&amp;#29575;&lt;/div&gt;  &lt;div&gt;4.2.4&amp;#12288;&amp;#28903;&amp;#32467;&amp;#29983;&amp;#20135;&amp;#31283;&amp;#23450;&amp;#24615;&lt;/div&gt;  &lt;div&gt;4.2.5&amp;#12288;&amp;#20313;&amp;#28909;&amp;#30005;&amp;#31449;&amp;#36816;&amp;#34892;&lt;/div&gt;  &lt;div&gt;4.2.6&amp;#12288;&amp;#32467;&amp;#35770;&amp;#21450;&amp;#24314;&amp;#35758;&lt;/div&gt;  &lt;div&gt;4.3&amp;#12288;&amp;#28903;&amp;#32467;&amp;#20313;&amp;#28909;&amp;#21457;&amp;#30005;&amp;#25216;&amp;#26415;&amp;#30340;&amp;#32508;&amp;#36848;&lt;/div&gt;  &lt;div&gt;4.3.1&amp;#12288;&amp;#38050;&amp;#38081;&amp;#21378;&amp;#28903;&amp;#32467;&amp;#24037;&amp;#33402;&amp;#30340;&amp;#21457;&amp;#23637;&lt;/div&gt;  &lt;div&gt;4.3.2&amp;#12288;&amp;#28903;&amp;#32467;&amp;#24037;&amp;#24207;&amp;#30340;&amp;#20313;&amp;#28909;&amp;#22238;&amp;#25910;&lt;/div&gt;  &lt;div&gt;4.3.3&amp;#12288;&amp;#28903;&amp;#32467;&amp;#20313;&amp;#28909;&amp;#22238;&amp;#25910;&amp;#21457;&amp;#30005;&lt;/div&gt;  &lt;div&gt;4.3.4&amp;#12288;&amp;#20197;&amp;#37325;&amp;#38050;&amp;#28903;&amp;#32467;&amp;#21378;&amp;#20026;&amp;#20363;&amp;#20998;&amp;#26512;&amp;#33410;&amp;#33021;&amp;#20943;&amp;#25490;&amp;#25928;&amp;#30410;&lt;/div&gt;  &lt;div&gt;&amp;nbsp;&lt;/div&gt;  &lt;div&gt;&amp;#31532;&amp;#20116;&amp;#31456;&amp;#12288;2021-2023&amp;#24180;&amp;#29627;&amp;#29827;&amp;#34892;&amp;#19994;&amp;#20313;&amp;#28909;&amp;#21457;&amp;#30005;&amp;#20998;&amp;#26512;&lt;/div&gt;  &lt;div&gt;5.1&amp;#12288;&amp;#20313;&amp;#28909;&amp;#21457;&amp;#30005;&amp;#26159;&amp;#29627;&amp;#29827;&amp;#19994;&amp;#21457;&amp;#23637;&amp;#24517;&amp;#28982;&amp;#36873;&amp;#25321;&lt;/div&gt;  &lt;div&gt;5.2&amp;#12288;&amp;#25105;&amp;#22269;&amp;#29627;&amp;#29827;&amp;#34892;&amp;#19994;&amp;#20313;&amp;#28909;&amp;#21457;&amp;#30005;&amp;#30340;&amp;#29616;&amp;#20917;&lt;/div&gt;  &lt;div&gt;5.3&amp;#12288;&amp;#25105;&amp;#22269;&amp;#29627;&amp;#29827;&amp;#20313;&amp;#28909;&amp;#21457;&amp;#30005;&amp;#21457;&amp;#23637;&amp;#26041;&amp;#20852;&amp;#26410;&amp;#33406;&lt;/div&gt;  &lt;div&gt;5.4&amp;#12288;&amp;#29627;&amp;#29827;&amp;#34892;&amp;#19994;&amp;#20313;&amp;#28909;&amp;#21457;&amp;#30005;&amp;#21457;&amp;#23637;&amp;#21069;&amp;#26223;&amp;#24191;&amp;#38420;&lt;/div&gt;  &lt;div&gt;&amp;nbsp;&lt;/div&gt;  &lt;div&gt;&amp;#31532;&amp;#20845;&amp;#31456;&amp;#12288;2020-2023&amp;#24180;&amp;#20313;&amp;#28909;&amp;#21457;&amp;#30005;&amp;#37325;&amp;#28857;&amp;#20225;&amp;#19994;&amp;#32463;&amp;#33829;&amp;#29366;&amp;#20917;&amp;#20998;&amp;#26512;&lt;/div&gt;  &lt;div&gt;6.1&amp;#12288;&amp;#22823;&amp;#36830;&amp;#26131;&amp;#19990;&amp;#36798;&amp;#26032;&amp;#33021;&amp;#28304;&amp;#21457;&amp;#2363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3433;&amp;#24509;&amp;#28023;&amp;#34746;&amp;#27700;&amp;#27877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0013;&amp;#26448;&amp;#33410;&amp;#33021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0013;&amp;#20449;&amp;#37325;&amp;#24037;&amp;#26426;&amp;#26800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&amp;nbsp;&lt;/div&gt;  &lt;div&gt;&amp;#31532;&amp;#19971;&amp;#31456;&amp;#12288;&amp;#25105;&amp;#22269;&amp;#20313;&amp;#28909;&amp;#21457;&amp;#30005;&amp;#21457;&amp;#23637;&amp;#23637;&amp;#26395;&lt;/div&gt;  &lt;div&gt;7.1&amp;#12288;&amp;#25105;&amp;#22269;&amp;#20313;&amp;#28909;&amp;#21457;&amp;#30005;&amp;#35013;&amp;#26426;&amp;#35268;&amp;#27169;&amp;#39044;&amp;#27979;&lt;/div&gt;  &lt;div&gt;7.2&amp;#12288;&amp;#25105;&amp;#22269;&amp;#20313;&amp;#28909;&amp;#21457;&amp;#30005;&amp;#25237;&amp;#36164;&amp;#24066;&amp;#22330;&amp;#39044;&amp;#27979;&lt;/div&gt;  &lt;div&gt;7.3&amp;#12288;&amp;#25105;&amp;#22269;&amp;#20313;&amp;#28909;&amp;#21457;&amp;#30005;&amp;#32454;&amp;#20998;&amp;#24066;&amp;#22330;&amp;#39044;&amp;#27979;&lt;/div&gt;  &lt;div&gt;7.3.1&amp;#12288;&amp;#38050;&amp;#38081;&amp;#34892;&amp;#19994;&amp;#20313;&amp;#28909;&amp;#21457;&amp;#30005;&lt;/div&gt;  &lt;div&gt;7.3.2&amp;#12288;&amp;#27700;&amp;#27877;&amp;#34892;&amp;#19994;&amp;#20313;&amp;#28909;&amp;#21457;&amp;#30005;&lt;/div&gt;  &lt;div&gt;7.3.3&amp;#12288;&amp;#29627;&amp;#29827;&amp;#34892;&amp;#19994;&amp;#20313;&amp;#28909;&amp;#21457;&amp;#30005;&lt;/div&gt;  &lt;div&gt;&amp;nbsp;&lt;/div&gt;  &lt;div&gt;&amp;#31532;&amp;#20843;&amp;#31456;&amp;#12288;&amp;#20313;&amp;#28909;&amp;#21457;&amp;#30005;&amp;#25237;&amp;#36164;&amp;#20998;&amp;#26512;&lt;/div&gt;  &lt;div&gt;8.1&amp;#12288;&amp;#20851;&amp;#38190;&amp;#20551;&amp;#35774;&lt;/div&gt;  &lt;div&gt;8.2&amp;#12288;&amp;#39118;&amp;#38505;&amp;#25552;&amp;#31034;&lt;/div&gt;  &lt;div&gt;&amp;nbsp;&lt;/div&gt;  &lt;div&gt;&amp;#22270;&amp;#34920;&amp;#30446;&amp;#24405;&lt;/div&gt;  &lt;div&gt;&amp;#22270;&amp;#34920;&amp;#12288;&amp;#20313;&amp;#28909;&amp;#21457;&amp;#30005;&amp;#20027;&amp;#35201;&amp;#29983;&amp;#20135;&amp;#24037;&amp;#33402;&amp;#27969;&amp;#31243;&amp;#22270;&lt;/div&gt;  &lt;div&gt;&amp;#22270;&amp;#34920;&amp;#12288;&amp;#21351;&amp;#24335;&amp;#38149;&amp;#28809;&amp;#21644;&amp;#31435;&amp;#24335;&amp;#38149;&amp;#28809;&amp;#30340;&amp;#24615;&amp;#33021;&amp;#27604;&amp;#36739;&lt;/div&gt;  &lt;div&gt;&amp;#22270;&amp;#34920;&amp;#12288;&amp;#27700;&amp;#27877;&amp;#20313;&amp;#28909;&amp;#21457;&amp;#30005;&amp;#30340;&amp;#32463;&amp;#27982;&amp;#25928;&amp;#30410;&amp;#27979;&amp;#31639;&lt;/div&gt;  &lt;div&gt;&amp;#22270;&amp;#34920;&amp;#12288;&amp;#19968;&amp;#28809;&amp;#19968;&amp;#26426;&amp;#20313;&amp;#28909;&amp;#22238;&amp;#25910;&amp;#21457;&amp;#30005;&amp;#21407;&amp;#21017;&amp;#31995;&amp;#32479;&amp;#22270;&lt;/div&gt;  &lt;div&gt;&amp;#22270;&amp;#34920;&amp;#12288;&amp;#37325;&amp;#38050;&amp;#28903;&amp;#32467;&amp;#29615;&amp;#20919;&amp;#26426;&amp;#30340;&amp;#28895;&amp;#27668;&amp;#36164;&amp;#28304;&amp;#21450;&amp;#20135;&amp;#29983;&amp;#30340;&amp;#33976;&amp;#27773;&amp;#37327;&lt;/div&gt;  &lt;div&gt;&amp;#22270;&amp;#34920;&amp;#12288;&amp;#37325;&amp;#38050;&amp;#28903;&amp;#32467;&amp;#20313;&amp;#28909;&amp;#30005;&amp;#31449;&amp;#37197;&amp;#32622;&lt;/div&gt;  &lt;div&gt;&amp;#22270;&amp;#34920;&amp;#12288;&amp;#20313;&amp;#28909;&amp;#38149;&amp;#28809;&amp;#35774;&amp;#22791;&amp;#21442;&amp;#25968;&lt;/div&gt;  &lt;div&gt;&amp;#22270;&amp;#34920;&amp;#12288;&amp;#24490;&amp;#29615;&amp;#39118;&amp;#26426;&amp;#35774;&amp;#22791;&amp;#21442;&amp;#25968;&lt;/div&gt;  &lt;div&gt;&amp;#22270;&amp;#34920;&amp;#12288;&amp;#34917;&amp;#27773;&amp;#20919;&amp;#20957;&amp;#24335;&amp;#27773;&amp;#36718;&amp;#26426;&amp;#35774;&amp;#22791;&amp;#21442;&amp;#25968;&lt;/div&gt;  &lt;div&gt;&amp;#22270;&amp;#34920;&amp;#12288;&amp;#30005;&amp;#26426;&amp;#35774;&amp;#22791;&amp;#21442;&amp;#25968;&lt;/div&gt;  &lt;div&gt;&amp;#22270;&amp;#34920;&amp;#12288;2019-2022&amp;#24180;&amp;#22823;&amp;#36830;&amp;#26131;&amp;#19990;&amp;#36798;&amp;#26032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304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2823;&amp;#36830;&amp;#26131;&amp;#19990;&amp;#36798;&amp;#26032;&amp;#33021;&amp;#28304;&amp;#21457;&amp;#23637;&amp;#32929;&amp;#20221;&amp;#26377;&amp;#38480;&amp;#20844;&amp;#21496;&amp;#33829;&amp;#19994;&amp;#25910;&amp;#20837;&amp;#21450;&amp;#22686;&amp;#36895;&lt;/div&gt;  &lt;div&gt;&amp;#22270;&amp;#34920;&amp;#12288;2019-2022&amp;#24180;&amp;#22823;&amp;#36830;&amp;#26131;&amp;#19990;&amp;#36798;&amp;#26032;&amp;#33021;&amp;#28304;&amp;#21457;&amp;#23637;&amp;#32929;&amp;#20221;&amp;#26377;&amp;#38480;&amp;#20844;&amp;#21496;&amp;#20928;&amp;#21033;&amp;#28070;&amp;#21450;&amp;#22686;&amp;#36895;&lt;/div&gt;  &lt;div&gt;&amp;#22270;&amp;#34920;&amp;#12288;2021-2022&amp;#24180;&amp;#22823;&amp;#36830;&amp;#26131;&amp;#19990;&amp;#36798;&amp;#26032;&amp;#33021;&amp;#28304;&amp;#21457;&amp;#2363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3;&amp;#36830;&amp;#26131;&amp;#19990;&amp;#36798;&amp;#26032;&amp;#33021;&amp;#28304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3;&amp;#36830;&amp;#26131;&amp;#19990;&amp;#36798;&amp;#26032;&amp;#33021;&amp;#28304;&amp;#21457;&amp;#23637;&amp;#32929;&amp;#20221;&amp;#26377;&amp;#38480;&amp;#20844;&amp;#21496;&amp;#20928;&amp;#36164;&amp;#20135;&amp;#25910;&amp;#30410;&amp;#29575;&lt;/div&gt;  &lt;div&gt;&amp;#22270;&amp;#34920;&amp;#12288;2019-2022&amp;#24180;&amp;#22823;&amp;#36830;&amp;#26131;&amp;#19990;&amp;#36798;&amp;#26032;&amp;#33021;&amp;#28304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2823;&amp;#36830;&amp;#26131;&amp;#19990;&amp;#36798;&amp;#26032;&amp;#33021;&amp;#28304;&amp;#21457;&amp;#23637;&amp;#32929;&amp;#20221;&amp;#26377;&amp;#38480;&amp;#20844;&amp;#21496;&amp;#36164;&amp;#20135;&amp;#36127;&amp;#20538;&amp;#29575;&amp;#27700;&amp;#24179;&lt;/div&gt;  &lt;div&gt;&amp;#22270;&amp;#34920;&amp;#12288;2019-2022&amp;#24180;&amp;#22823;&amp;#36830;&amp;#26131;&amp;#19990;&amp;#36798;&amp;#26032;&amp;#33021;&amp;#28304;&amp;#21457;&amp;#23637;&amp;#32929;&amp;#20221;&amp;#26377;&amp;#38480;&amp;#20844;&amp;#21496;&amp;#36816;&amp;#33829;&amp;#33021;&amp;#21147;&amp;#25351;&amp;#26631;&lt;/div&gt;  &lt;div&gt;&amp;#22270;&amp;#34920;&amp;#12288;2019-2022&amp;#24180;&amp;#23433;&amp;#24509;&amp;#28023;&amp;#34746;&amp;#27700;&amp;#27877;&amp;#32929;&amp;#20221;&amp;#26377;&amp;#38480;&amp;#20844;&amp;#21496;&amp;#24635;&amp;#36164;&amp;#20135;&amp;#21450;&amp;#20928;&amp;#36164;&amp;#20135;&amp;#35268;&amp;#27169;&lt;/div&gt;  &lt;div&gt;&amp;#22270;&amp;#34920;&amp;#12288;2019-2022&amp;#24180;&amp;#23433;&amp;#24509;&amp;#28023;&amp;#34746;&amp;#27700;&amp;#27877;&amp;#32929;&amp;#20221;&amp;#26377;&amp;#38480;&amp;#20844;&amp;#21496;&amp;#33829;&amp;#19994;&amp;#25910;&amp;#20837;&amp;#21450;&amp;#22686;&amp;#36895;&lt;/div&gt;  &lt;div&gt;&amp;#22270;&amp;#34920;&amp;#12288;2019-2022&amp;#24180;&amp;#23433;&amp;#24509;&amp;#28023;&amp;#34746;&amp;#27700;&amp;#27877;&amp;#32929;&amp;#20221;&amp;#26377;&amp;#38480;&amp;#20844;&amp;#21496;&amp;#20928;&amp;#21033;&amp;#28070;&amp;#21450;&amp;#22686;&amp;#36895;&lt;/div&gt;  &lt;div&gt;&amp;#22270;&amp;#34920;&amp;#12288;2021-2022&amp;#24180;&amp;#23433;&amp;#24509;&amp;#28023;&amp;#34746;&amp;#27700;&amp;#2787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433;&amp;#24509;&amp;#28023;&amp;#34746;&amp;#27700;&amp;#278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433;&amp;#24509;&amp;#28023;&amp;#34746;&amp;#27700;&amp;#27877;&amp;#32929;&amp;#20221;&amp;#26377;&amp;#38480;&amp;#20844;&amp;#21496;&amp;#20928;&amp;#36164;&amp;#20135;&amp;#25910;&amp;#30410;&amp;#29575;&lt;/div&gt;  &lt;div&gt;&amp;#22270;&amp;#34920;&amp;#12288;2019-2022&amp;#24180;&amp;#23433;&amp;#24509;&amp;#28023;&amp;#34746;&amp;#27700;&amp;#27877;&amp;#32929;&amp;#20221;&amp;#26377;&amp;#38480;&amp;#20844;&amp;#21496;&amp;#30701;&amp;#26399;&amp;#20607;&amp;#20538;&amp;#33021;&amp;#21147;&amp;#25351;&amp;#26631;&lt;/div&gt;  &lt;div&gt;&amp;#22270;&amp;#34920;&amp;#12288;2019-2022&amp;#24180;&amp;#23433;&amp;#24509;&amp;#28023;&amp;#34746;&amp;#27700;&amp;#27877;&amp;#32929;&amp;#20221;&amp;#26377;&amp;#38480;&amp;#20844;&amp;#21496;&amp;#36164;&amp;#20135;&amp;#36127;&amp;#20538;&amp;#29575;&amp;#27700;&amp;#24179;&lt;/div&gt;  &lt;div&gt;&amp;#22270;&amp;#34920;&amp;#12288;2019-2022&amp;#24180;&amp;#23433;&amp;#24509;&amp;#28023;&amp;#34746;&amp;#27700;&amp;#27877;&amp;#32929;&amp;#20221;&amp;#26377;&amp;#38480;&amp;#20844;&amp;#21496;&amp;#36816;&amp;#33829;&amp;#33021;&amp;#21147;&amp;#25351;&amp;#26631;&lt;/div&gt;  &lt;div&gt;&amp;#22270;&amp;#34920;&amp;#12288;2019-2022&amp;#24180;&amp;#20013;&amp;#26448;&amp;#33410;&amp;#33021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6448;&amp;#33410;&amp;#33021;&amp;#32929;&amp;#20221;&amp;#26377;&amp;#38480;&amp;#20844;&amp;#21496;&amp;#33829;&amp;#19994;&amp;#25910;&amp;#20837;&amp;#21450;&amp;#22686;&amp;#36895;&lt;/div&gt;  &lt;div&gt;&amp;#22270;&amp;#34920;&amp;#12288;2019-2022&amp;#24180;&amp;#20013;&amp;#26448;&amp;#33410;&amp;#33021;&amp;#32929;&amp;#20221;&amp;#26377;&amp;#38480;&amp;#20844;&amp;#21496;&amp;#20928;&amp;#21033;&amp;#28070;&amp;#21450;&amp;#22686;&amp;#36895;&lt;/div&gt;  &lt;div&gt;&amp;#22270;&amp;#34920;&amp;#12288;2021-2022&amp;#24180;&amp;#20013;&amp;#26448;&amp;#33410;&amp;#33021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6448;&amp;#33410;&amp;#33021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6448;&amp;#33410;&amp;#33021;&amp;#32929;&amp;#20221;&amp;#26377;&amp;#38480;&amp;#20844;&amp;#21496;&amp;#20928;&amp;#36164;&amp;#20135;&amp;#25910;&amp;#30410;&amp;#29575;&lt;/div&gt;  &lt;div&gt;&amp;#22270;&amp;#34920;&amp;#12288;2019-2022&amp;#24180;&amp;#20013;&amp;#26448;&amp;#33410;&amp;#33021;&amp;#32929;&amp;#20221;&amp;#26377;&amp;#38480;&amp;#20844;&amp;#21496;&amp;#30701;&amp;#26399;&amp;#20607;&amp;#20538;&amp;#33021;&amp;#21147;&amp;#25351;&amp;#26631;&lt;/div&gt;  &lt;div&gt;&amp;#22270;&amp;#34920;&amp;#12288;2019-2022&amp;#24180;&amp;#20013;&amp;#26448;&amp;#33410;&amp;#33021;&amp;#32929;&amp;#20221;&amp;#26377;&amp;#38480;&amp;#20844;&amp;#21496;&amp;#36164;&amp;#20135;&amp;#36127;&amp;#20538;&amp;#29575;&amp;#27700;&amp;#24179;&lt;/div&gt;  &lt;div&gt;&amp;#22270;&amp;#34920;&amp;#12288;2019-2022&amp;#24180;&amp;#20013;&amp;#26448;&amp;#33410;&amp;#33021;&amp;#32929;&amp;#20221;&amp;#26377;&amp;#38480;&amp;#20844;&amp;#21496;&amp;#36816;&amp;#33829;&amp;#33021;&amp;#21147;&amp;#25351;&amp;#26631;&lt;/div&gt;  &lt;div&gt;&amp;#22270;&amp;#34920;&amp;#12288;2019-2022&amp;#24180;&amp;#20013;&amp;#20449;&amp;#37325;&amp;#24037;&amp;#26426;&amp;#26800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0449;&amp;#37325;&amp;#24037;&amp;#26426;&amp;#26800;&amp;#32929;&amp;#20221;&amp;#26377;&amp;#38480;&amp;#20844;&amp;#21496;&amp;#33829;&amp;#19994;&amp;#25910;&amp;#20837;&amp;#21450;&amp;#22686;&amp;#36895;&lt;/div&gt;  &lt;div&gt;&amp;#22270;&amp;#34920;&amp;#12288;2019-2022&amp;#24180;&amp;#20013;&amp;#20449;&amp;#37325;&amp;#24037;&amp;#26426;&amp;#26800;&amp;#32929;&amp;#20221;&amp;#26377;&amp;#38480;&amp;#20844;&amp;#21496;&amp;#20928;&amp;#21033;&amp;#28070;&amp;#21450;&amp;#22686;&amp;#36895;&lt;/div&gt;  &lt;div&gt;&amp;#22270;&amp;#34920;&amp;#12288;2021-2022&amp;#24180;&amp;#20013;&amp;#20449;&amp;#37325;&amp;#24037;&amp;#26426;&amp;#2680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0449;&amp;#37325;&amp;#24037;&amp;#26426;&amp;#2680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0449;&amp;#37325;&amp;#24037;&amp;#26426;&amp;#26800;&amp;#32929;&amp;#20221;&amp;#26377;&amp;#38480;&amp;#20844;&amp;#21496;&amp;#20928;&amp;#36164;&amp;#20135;&amp;#25910;&amp;#30410;&amp;#29575;&lt;/div&gt;  &lt;div&gt;&amp;#22270;&amp;#34920;&amp;#12288;2019-2022&amp;#24180;&amp;#20013;&amp;#20449;&amp;#37325;&amp;#24037;&amp;#26426;&amp;#26800;&amp;#32929;&amp;#20221;&amp;#26377;&amp;#38480;&amp;#20844;&amp;#21496;&amp;#30701;&amp;#26399;&amp;#20607;&amp;#20538;&amp;#33021;&amp;#21147;&amp;#25351;&amp;#26631;&lt;/div&gt;  &lt;div&gt;&amp;#22270;&amp;#34920;&amp;#12288;2019-2022&amp;#24180;&amp;#20013;&amp;#20449;&amp;#37325;&amp;#24037;&amp;#26426;&amp;#26800;&amp;#32929;&amp;#20221;&amp;#26377;&amp;#38480;&amp;#20844;&amp;#21496;&amp;#36164;&amp;#20135;&amp;#36127;&amp;#20538;&amp;#29575;&amp;#27700;&amp;#24179;&lt;/div&gt;  &lt;div&gt;&amp;#22270;&amp;#34920;&amp;#12288;2019-2022&amp;#24180;&amp;#20013;&amp;#20449;&amp;#37325;&amp;#24037;&amp;#26426;&amp;#26800;&amp;#32929;&amp;#20221;&amp;#26377;&amp;#38480;&amp;#20844;&amp;#21496;&amp;#36816;&amp;#33829;&amp;#33021;&amp;#21147;&amp;#25351;&amp;#26631;&lt;/div&gt;  &lt;div&gt;&amp;#22270;&amp;#34920;&amp;#12288;&amp;#25910;&amp;#20837;&amp;#19982;&amp;#25104;&amp;#26412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6.html"&gt;http://www.cction.com/report/202310/41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