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1147;&amp;#21457;&amp;#3000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1147;&amp;#21457;&amp;#3000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1147;&amp;#21457;&amp;#3000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7.html"&gt;http://www.cction.com/report/202312/43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1147;&amp;#21457;&amp;#3000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680;&amp;#21147;&amp;#21457;&amp;#30005;&amp;#34892;&amp;#19994;&amp;#24066;&amp;#22330;&amp;#29616;&amp;#29366;&amp;#20998;&amp;#26512; 1&lt;/div&gt;  &lt;div align="left"&gt;&amp;#31532;&amp;#19968;&amp;#33410; &amp;#24066;&amp;#22330;&amp;#27010;&amp;#36848; 1&lt;/div&gt;  &lt;div align="left"&gt;&amp;#19968;&amp;#12289;&amp;#26680;&amp;#21147;&amp;#21457;&amp;#30005;&amp;#31616;&amp;#20171; 1&lt;/div&gt;  &lt;div align="left"&gt;&amp;#20108;&amp;#12289;&amp;#26680;&amp;#21147;&amp;#21457;&amp;#30005;&amp;#34892;&amp;#19994;&amp;#21457;&amp;#23637;&amp;#29616;&amp;#29366; 1&lt;/div&gt;  &lt;div align="left"&gt;&amp;#65288;&amp;#19968;&amp;#65289;&amp;#26680;&amp;#21147;&amp;#21457;&amp;#30005;&amp;#34892;&amp;#19994;&amp;#21457;&amp;#23637;&amp;#29616;&amp;#29366; 1&lt;/div&gt;  &lt;div align="left"&gt;&amp;#65288;&amp;#20108;&amp;#65289;&amp;#25105;&amp;#22269;&amp;#26680;&amp;#21147;&amp;#21457;&amp;#30005;&amp;#34892;&amp;#19994;&amp;#21457;&amp;#23637;&amp;#29616;&amp;#29366; 1&lt;/div&gt;  &lt;div align="left"&gt;&amp;#19977;&amp;#12289;&amp;#25105;&amp;#22269;&amp;#21152;&amp;#24555;&amp;#21457;&amp;#23637;&amp;#26680;&amp;#30005;&amp;#30340;&amp;#24847;&amp;#20041;&amp;#19982;&amp;#20316;&amp;#29992; 2&lt;/div&gt;  &lt;div align="left"&gt;&amp;#31532;&amp;#20108;&amp;#33410; &amp;#24066;&amp;#22330;&amp;#35268;&amp;#27169; 3&lt;/div&gt;  &lt;div align="left"&gt;&amp;#19968;&amp;#12289;&amp;#21457;&amp;#30005;&amp;#37327; 3&lt;/div&gt;  &lt;div align="left"&gt;&amp;#20108;&amp;#12289;&amp;#38144;&amp;#21806;&amp;#25910;&amp;#20837; 4&lt;/div&gt;  &lt;div align="left"&gt;&amp;#31532;&amp;#19977;&amp;#33410; &amp;#23384;&amp;#22312;&amp;#30340;&amp;#38382;&amp;#39064; 5&lt;/div&gt;  &lt;div align="left"&gt;&amp;#31532;&amp;#22235;&amp;#33410; &amp;#20135;&amp;#19994;&amp;#38142;&amp;#20998;&amp;#26512; 6&lt;/div&gt;  &lt;div align="left"&gt;&amp;#19968;&amp;#12289;&amp;#19978;&amp;#28216;&amp;#20135;&amp;#19994;&amp;#20998;&amp;#26512;&amp;mdash;&amp;#29123;&amp;#26009;&amp;ldquo;&amp;#38080;&amp;rdquo; 6&lt;/div&gt;  &lt;div align="left"&gt;&amp;#65288;&amp;#19968;&amp;#65289;&amp;#27010;&amp;#36848; 6&lt;/div&gt;  &lt;div align="left"&gt;&amp;#65288;&amp;#20108;&amp;#65289;&amp;#25105;&amp;#22269;&amp;#38080;&amp;#20998;&amp;#24067;&amp;#29616;&amp;#29366;&amp;#20998;&amp;#26512; 7&lt;/div&gt;  &lt;div align="left"&gt;&amp;#65288;&amp;#19977;&amp;#65289;&amp;#38080;&amp;#20215;&amp;#26684;&amp;#20998;&amp;#26512; 7&lt;/div&gt;  &lt;div align="left"&gt;&amp;#65288;&amp;#22235;&amp;#65289;&amp;#20379;&amp;#24212;&amp;#21830;&amp;#20998;&amp;#26512; 7&lt;/div&gt;  &lt;div align="left"&gt;&amp;#65288;&amp;#20116;&amp;#65289;&amp;#20013;&amp;#22269;&amp;#26680;&amp;#29123;&amp;#26009;&amp;#35299;&amp;#20915;&amp;#26041;&amp;#26696; 8&lt;/div&gt;  &lt;div align="left"&gt;&amp;#20108;&amp;#12289;&amp;#20013;&amp;#28216;&amp;#20135;&amp;#19994;&amp;#20998;&amp;#26512;&amp;mdash;&amp;#26680;&amp;#30005;&amp;#35774;&amp;#22791; 8&lt;/div&gt;  &lt;div align="left"&gt;&amp;#65288;&amp;#19968;&amp;#65289;&amp;#26680;&amp;#23707;&amp;#35774;&amp;#22791;&amp;#31867; 8&lt;/div&gt;  &lt;div align="left"&gt;&amp;#65288;&amp;#20108;&amp;#65289;&amp;#24120;&amp;#35268;&amp;#23707;&amp;#35774;&amp;#22791;&amp;#31867; 9&lt;/div&gt;  &lt;div align="left"&gt;&amp;#65288;&amp;#19977;&amp;#65289;&amp;#36741;&amp;#21161;&amp;#35774;&amp;#22791;&amp;#31867; 9&lt;/div&gt;  &lt;div align="left"&gt;&amp;#19977;&amp;#12289;&amp;#19979;&amp;#28216;&amp;#29992;&amp;#25143;&amp;#20998;&amp;#26512;&amp;mdash;&amp;#26680;&amp;#30005;&amp;#31449;&amp;#36816;&amp;#33829; 10&lt;/div&gt;  &lt;div align="left"&gt;&amp;nbsp;&lt;/div&gt;  &lt;div align="left"&gt;&amp;#31532;&amp;#20108;&amp;#31456; &amp;#26680;&amp;#21147;&amp;#21457;&amp;#30005;&amp;#34892;&amp;#19994;&amp;#24066;&amp;#22330;&amp;#31454;&amp;#20105;&amp;#20998;&amp;#26512; 10&lt;/div&gt;  &lt;div align="left"&gt;&amp;#31532;&amp;#19968;&amp;#33410; &amp;#24066;&amp;#22330;&amp;#31454;&amp;#20105;&amp;#29616;&amp;#29366;&amp;#20998;&amp;#26512; 10&lt;/div&gt;  &lt;div align="left"&gt;&amp;#19968;&amp;#12289;&amp;#20027;&amp;#35201;&amp;#26680;&amp;#21147;&amp;#21457;&amp;#30005;&amp;#20225;&amp;#19994; 10&lt;/div&gt;  &lt;div align="left"&gt;&amp;#65288;&amp;#19968;&amp;#65289;&amp;#22269;&amp;#22806;&amp;#20027;&amp;#35201;&amp;#26680;&amp;#21147;&amp;#21457;&amp;#30005;&amp;#20225;&amp;#19994; 10&lt;/div&gt;  &lt;div align="left"&gt;1.&amp;#32654;&amp;#22269;&amp;#35199;&amp;#23627;&amp;#30005;&amp;#27668;&amp;#20844;&amp;#21496; 10&lt;/div&gt;  &lt;div align="left"&gt;2.&amp;#27861;&amp;#22269;&amp;#38463;&amp;#23572;&amp;#26031;&amp;#36890;&amp;#20844;&amp;#21496; 11&lt;/div&gt;  &lt;div align="left"&gt;3.&amp;#65313;&amp;#65330;&amp;#65317;&amp;#65334;&amp;#65313; 11&lt;/div&gt;  &lt;div align="left"&gt;4.&amp;#65317;&amp;#65316;&amp;#65318; 12&lt;/div&gt;  &lt;div align="left"&gt;5.&amp;#19977;&amp;#33777;&amp;#37325;&amp;#24037; 12&lt;/div&gt;  &lt;div align="left"&gt;&amp;#65288;&amp;#20108;&amp;#65289;&amp;#22269;&amp;#20869;&amp;#20027;&amp;#35201;&amp;#26680;&amp;#21147;&amp;#21457;&amp;#30005;&amp;#20225;&amp;#19994; 13&lt;/div&gt;  &lt;div align="left"&gt;1.&amp;#24191;&amp;#19996;&amp;#26680;&amp;#30005;&amp;#21512;&amp;#33829; 13&lt;/div&gt;  &lt;div align="left"&gt;2.&amp;#23725;&amp;#28595;&amp;#26680;&amp;#30005; 13&lt;/div&gt;  &lt;div align="left"&gt;3.&amp;#27743;&amp;#33487;&amp;#26680;&amp;#30005; 13&lt;/div&gt;  &lt;div align="left"&gt;4.&amp;#31206;&amp;#23665;&amp;#31532;&amp;#19977;&amp;#26680;&amp;#30005; 13&lt;/div&gt;  &lt;div align="left"&gt;5.&amp;#26680;&amp;#30005;&amp;#31206;&amp;#23665;&amp;#32852;&amp;#33829; 13&lt;/div&gt;  &lt;div align="left"&gt;6.&amp;#31206;&amp;#23665;&amp;#26680;&amp;#30005; 13&lt;/div&gt;  &lt;div align="left"&gt;&amp;#20108;&amp;#12289;&amp;#20215;&amp;#26684;&amp;#20998;&amp;#26512; 13&lt;/div&gt;  &lt;div align="left"&gt;&amp;#65288;&amp;#19968;&amp;#65289;&amp;#25105;&amp;#22269;&amp;#26680;&amp;#30005;&amp;#20215;&amp;#26684;&amp;#29616;&amp;#29366; 13&lt;/div&gt;  &lt;div align="left"&gt;&amp;#65288;&amp;#20108;&amp;#65289;&amp;#20851;&amp;#20110;&amp;#26680;&amp;#30005;&amp;#20215;&amp;#26684;&amp;#24418;&amp;#25104;&amp;#26426;&amp;#29702;&amp;#30340;&amp;#32771;&amp;#23519; 13&lt;/div&gt;  &lt;div align="left"&gt;&amp;#65288;&amp;#19977;&amp;#65289;&amp;#23436;&amp;#21892;&amp;#25105;&amp;#22269;&amp;#26680;&amp;#30005;&amp;#20215;&amp;#26684;&amp;#25919;&amp;#31574;&amp;#30340;&amp;#24314;&amp;#35758; 18&lt;/div&gt;  &lt;div align="left"&gt;&amp;#19977;&amp;#12289;&amp;#21306;&amp;#22495;&amp;#24066;&amp;#22330; 21&lt;/div&gt;  &lt;div align="left"&gt;&amp;#65288;&amp;#19968;&amp;#65289;&amp;#24050;&amp;#24314;&amp;#26680;&amp;#30005;&amp;#39033;&amp;#30446; 22&lt;/div&gt;  &lt;div align="left"&gt;1&amp;#12289;&amp;#22823;&amp;#20122;&amp;#28286;&amp;#26680;&amp;#30005;&amp;#31449; 22&lt;/div&gt;  &lt;div align="left"&gt;2&amp;#12289;&amp;#23725;&amp;#28595;&amp;#19968;&amp;#26399;&amp;#26680;&amp;#30005;&amp;#31449; 22&lt;/div&gt;  &lt;div align="left"&gt;3&amp;#12289;&amp;#31206;&amp;#23665;&amp;#19968;&amp;#26399;&amp;#26680;&amp;#30005;&amp;#31449; 23&lt;/div&gt;  &lt;div align="left"&gt;4&amp;#12289;&amp;#31206;&amp;#23665;&amp;#20108;&amp;#26399;&amp;#26680;&amp;#30005;&amp;#31449; 23&lt;/div&gt;  &lt;div align="left"&gt;5&amp;#12289;&amp;#31206;&amp;#23665;&amp;#19977;&amp;#26399;&amp;#65288;&amp;#37325;&amp;#27700;&amp;#22534;&amp;#65289;&amp;#26680;&amp;#30005;&amp;#31449; 24&lt;/div&gt;  &lt;div align="left"&gt;6&amp;#12289;&amp;#30000;&amp;#28286;&amp;#26680;&amp;#30005;&amp;#31449; 24&lt;/div&gt;  &lt;div align="left"&gt;&amp;#65288;&amp;#20108;&amp;#65289;&amp;#22312;&amp;#24314;&amp;#21450;&amp;#21363;&amp;#23558;&amp;#24320;&amp;#24037;&amp;#26680;&amp;#30005;&amp;#39033;&amp;#30446; 25&lt;/div&gt;  &lt;div align="left"&gt;1&amp;#12289;&amp;#23725;&amp;#28595;&amp;#26680;&amp;#30005;&amp;#31449;&amp;#20108;&amp;#26399; 25&lt;/div&gt;  &lt;div align="left"&gt;2&amp;#12289;&amp;#38451;&amp;#27743;&amp;#26680;&amp;#30005;&amp;#31449;&amp;#19968;&amp;#26399; 25&lt;/div&gt;  &lt;div align="left"&gt;3&amp;#12289;&amp;#21488;&amp;#23665;&amp;#26680;&amp;#30005;&amp;#31449; 26&lt;/div&gt;  &lt;div align="left"&gt;4&amp;#12289;&amp;#32418;&amp;#27839;&amp;#27827;&amp;#26680;&amp;#30005;&amp;#31449;&amp;#19968;&amp;#26399; 26&lt;/div&gt;  &lt;div align="left"&gt;5&amp;#12289;&amp;#31119;&amp;#24314;&amp;#23425;&amp;#24503;&amp;#26680;&amp;#30005;&amp;#31449; 27&lt;/div&gt;  &lt;div align="left"&gt;6&amp;#12289;&amp;#31119;&amp;#28165;&amp;#26680;&amp;#30005;&amp;#31449; 27&lt;/div&gt;  &lt;div align="left"&gt;7&amp;#12289;&amp;#19977;&amp;#38376;&amp;#26680;&amp;#30005;&amp;#31449;&amp;#19968;&amp;#26399; 28&lt;/div&gt;  &lt;div align="left"&gt;8&amp;#12289;&amp;#31206;&amp;#23665;&amp;#26680;&amp;#30005;&amp;#21378;&amp;#25193;&amp;#24314;&amp;#39033;&amp;#30446;&amp;#65288;&amp;#26041;&amp;#23478;&amp;#23665;&amp;#26680;&amp;#30005;&amp;#24037;&amp;#31243;&amp;#65289; 28&lt;/div&gt;  &lt;div align="left"&gt;9&amp;#12289;&amp;#31206;&amp;#23665;&amp;#26680;&amp;#30005;&amp;#31449;&amp;#20108;&amp;#26399;&amp;#25193;&amp;#24314; 29&lt;/div&gt;  &lt;div align="left"&gt;10&amp;#12289;&amp;#23665;&amp;#19996;&amp;#28023;&amp;#38451;&amp;#26680;&amp;#30005;&amp;#31449; 29&lt;/div&gt;  &lt;div align="left"&gt;&amp;#65288;&amp;#19977;&amp;#65289;&amp;#25311;&amp;#24314;&amp;#26680;&amp;#30005;&amp;#39033;&amp;#30446; 30&lt;/div&gt;  &lt;div align="left"&gt;1&amp;#12289;&amp;#21513;&amp;#38451;&amp;#26680;&amp;#30005;&amp;#31449;&amp;#19968;&amp;#26399;&amp;#65288;&amp;#23433;&amp;#24509;&amp;#65289; 30&lt;/div&gt;  &lt;div align="left"&gt;2&amp;#12289;&amp;#33436;&amp;#28246;&amp;#26680;&amp;#30005;&amp;#31449;&amp;#65288;&amp;#23433;&amp;#24509;&amp;#65289; 30&lt;/div&gt;  &lt;div align="left"&gt;3&amp;#12289;&amp;#26690;&amp;#19996;&amp;#26680;&amp;#30005;&amp;#31449;&amp;#65288;&amp;#24191;&amp;#35199;&amp;#65289; 30&lt;/div&gt;  &lt;div align="left"&gt;4&amp;#12289;&amp;#30333;&amp;#40857;&amp;#26680;&amp;#30005;&amp;#31449;&amp;#65288;&amp;#24191;&amp;#35199;&amp;#65289; 31&lt;/div&gt;  &lt;div align="left"&gt;5&amp;#12289;&amp;#28023;&amp;#21335;&amp;#26680;&amp;#30005;&amp;#65288;&amp;#28023;&amp;#21335;&amp;#65289; 31&lt;/div&gt;  &lt;div align="left"&gt;6&amp;#12289;&amp;#22823;&amp;#30024;&amp;#26680;&amp;#30005;&amp;#21378;&amp;#65288;&amp;#28246;&amp;#21271;&amp;#65289; 31&lt;/div&gt;  &lt;div align="left"&gt;7&amp;#12289;&amp;#23567;&amp;#22696;&amp;#23665;/&amp;#20061;&amp;#40857;&amp;#23665;&amp;#26680;&amp;#30005;&amp;#31449;&amp;#65288;&amp;#28246;&amp;#21335;&amp;#65289; 32&lt;/div&gt;  &lt;div align="left"&gt;8&amp;#12289;&amp;#26691;&amp;#33457;&amp;#27743;&amp;#26680;&amp;#30005;&amp;#31449;&amp;#65288;&amp;#28246;&amp;#21335;&amp;#65289; 32&lt;/div&gt;  &lt;div align="left"&gt;9&amp;#12289;&amp;#24120;&amp;#24503;&amp;#26680;&amp;#30005;&amp;#31449;&amp;#65288;&amp;#28246;&amp;#21335;&amp;#65289; 32&lt;/div&gt;  &lt;div align="left"&gt;10&amp;#12289;&amp;#22823;&amp;#21776;&amp;#21326;&amp;#38134;&amp;#26680;&amp;#30005;&amp;#21378;&amp;#65288;&amp;#28246;&amp;#21335;&amp;#65289; 32&lt;/div&gt;  &lt;div align="left"&gt;11&amp;#12289;&amp;#19977;&amp;#26126;&amp;#26680;&amp;#30005;&amp;#31449;&amp;#65288;&amp;#31119;&amp;#24314;&amp;#65289; 33&lt;/div&gt;  &lt;div align="left"&gt;12&amp;#12289;&amp;#28467;&amp;#24030;&amp;#26680;&amp;#30005;&amp;#65288;&amp;#31119;&amp;#24314;&amp;#65289; 33&lt;/div&gt;  &lt;div align="left"&gt;13&amp;#12289;&amp;#21513;&amp;#26519;&amp;#26680;&amp;#30005;&amp;#31449;&amp;#65288;&amp;#21513;&amp;#26519;&amp;#65289; 33&lt;/div&gt;  &lt;div align="left"&gt;14&amp;#12289;&amp;#36797;&amp;#23425;&amp;#31532;&amp;#20108;&amp;#26680;&amp;#30005;&amp;#21378;&amp;#65288;&amp;#36797;&amp;#23425;&amp;#65289; 33&lt;/div&gt;  &lt;div align="left"&gt;15&amp;#12289;&amp;#24464;&amp;#22823;&amp;#22561;&amp;#26680;&amp;#30005;&amp;#31449;&amp;#65288;&amp;#36797;&amp;#23425;&amp;#65289; 34&lt;/div&gt;  &lt;div align="left"&gt;16&amp;#12289;&amp;#24191;&amp;#19996;&amp;#31532;&amp;#22235;&amp;#26680;&amp;#30005;&amp;mdash;&amp;mdash;&amp;#27733;&amp;#23614;&amp;#30340;&amp;#30002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5581;&amp;#38451;&amp;#30340;&amp;#20044;&amp;#23679;&amp;#65288;&amp;#24191;&amp;#19996;&amp;#65289; 34&lt;/div&gt;  &lt;div align="left"&gt;17&amp;#12289;&amp;#24191;&amp;#19996;&amp;#31532;&amp;#20116;&amp;#26680;&amp;#30005;&amp;mdash;&amp;mdash;&amp;#32903;&amp;#24198;&amp;#25110;&amp;#38902;&amp;#20851;&amp;#65288;&amp;#24191;&amp;#19996;&amp;#65289; 34&lt;/div&gt;  &lt;div align="left"&gt;18&amp;#12289;&amp;#33655;&amp;#21253;&amp;#23707;&amp;#26680;&amp;#30005;&amp;#31449;&amp;#65288;&amp;#24191;&amp;#19996;&amp;#65289; 34&lt;/div&gt;  &lt;div align="left"&gt;19&amp;#12289;&amp;#27827;&amp;#28304;&amp;#26680;&amp;#30005;&amp;#31449;&amp;#65288;&amp;#24191;&amp;#19996;&amp;#65289; 34&lt;/div&gt;  &lt;div align="left"&gt;20&amp;#12289;&amp;#38451;&amp;#35199;&amp;#26680;&amp;#30005;&amp;#31449;&amp;#65288;&amp;#24191;&amp;#19996;&amp;#65289; 35&lt;/div&gt;  &lt;div align="left"&gt;21&amp;#12289;&amp;#23725;&amp;#28595;&amp;#26680;&amp;#30005;&amp;#31449;&amp;#19977;&amp;#26399;&amp;#65288;&amp;#24191;&amp;#19996;&amp;#65289; 35&lt;/div&gt;  &lt;div align="left"&gt;22&amp;#12289;&amp;#22235;&amp;#24029;&amp;#26680;&amp;#30005;&amp;#31449;&amp;#65288;&amp;#22235;&amp;#24029;&amp;#65289; 35&lt;/div&gt;  &lt;div align="left"&gt;23&amp;#12289;&amp;#37325;&amp;#24198;&amp;#30707;&amp;#26609;&amp;#26680;&amp;#30005;&amp;#21378;&amp;#65288;&amp;#37325;&amp;#24198;&amp;#65289; 35&lt;/div&gt;  &lt;div align="left"&gt;&amp;#22235;&amp;#12289;&amp;#26680;&amp;#21147;&amp;#21457;&amp;#30005;&amp;#20225;&amp;#19994;&amp;#24066;&amp;#22330;&amp;#21344;&amp;#26377;&amp;#29575;&amp;#20998;&amp;#26512; 35&lt;/div&gt;  &lt;div align="left"&gt;&amp;#20116;&amp;#12289;&amp;#26680;&amp;#21147;&amp;#21457;&amp;#30005;&amp;#34892;&amp;#19994;&amp;#24066;&amp;#22330;&amp;#21344;&amp;#26377;&amp;#29575;&amp;#20998;&amp;#26512; 36&lt;/div&gt;  &lt;div align="left"&gt;&amp;#31532;&amp;#20108;&amp;#33410; &amp;#24066;&amp;#22330;&amp;#20379;&amp;#32473;&amp;#29616;&amp;#29366; 37&lt;/div&gt;  &lt;div align="left"&gt;&amp;nbsp;&lt;/div&gt;  &lt;div align="left"&gt;&amp;#31532;&amp;#19977;&amp;#31456; &amp;#26680;&amp;#21147;&amp;#21457;&amp;#30005;&amp;#34892;&amp;#19994;&amp;#21046;&amp;#36896;&amp;#21830;&amp;#20998;&amp;#26512; 37&lt;/div&gt;  &lt;div align="left"&gt;&amp;#31532;&amp;#19968;&amp;#33410; &amp;#34892;&amp;#19994;&amp;#20225;&amp;#19994;&amp;#25972;&amp;#20307;&amp;#20998;&amp;#26512; 37&lt;/div&gt;  &lt;div align="left"&gt;&amp;#31532;&amp;#20108;&amp;#33410; &amp;#20027;&amp;#35201;&amp;#21046;&amp;#36896;&amp;#21830;&amp;#20998;&amp;#26512; 38&lt;/div&gt;  &lt;div align="left"&gt;&amp;#19968;&amp;#12289;&amp;#24191;&amp;#19996;&amp;#26680;&amp;#30005;&amp;#21512;&amp;#33829;&amp;#26377;&amp;#38480;&amp;#20844;&amp;#21496; 38&lt;/div&gt;  &lt;div align="left"&gt;&amp;#65288;&amp;#19968;&amp;#65289;&amp;#20225;&amp;#19994;&amp;#22522;&amp;#26412;&amp;#20449;&amp;#24687; 38&lt;/div&gt;  &lt;div align="left"&gt;&amp;#65288;&amp;#20108;&amp;#65289;&amp;#20225;&amp;#19994;&amp;#21457;&amp;#23637;&amp;#21382;&amp;#21490; 38&lt;/div&gt;  &lt;div align="left"&gt;&amp;#65288;&amp;#19977;&amp;#65289;&amp;#20225;&amp;#19994;&amp;#33829;&amp;#38144;&amp;#28192;&amp;#36947;&amp;#20998;&amp;#26512; 39&lt;/div&gt;  &lt;div align="left"&gt;&amp;#65288;&amp;#22235;&amp;#65289;&amp;#20225;&amp;#19994;&amp;#36164;&amp;#20135;&amp;#12289;&amp;#20027;&amp;#33829;&amp;#25910;&amp;#20837;&amp;#21450;&amp;#21033;&amp;#28070;&amp;#20998;&amp;#26512; 39&lt;/div&gt;  &lt;div align="left"&gt;&amp;#65288;&amp;#20116;&amp;#65289;&amp;#20225;&amp;#19994;&amp;#30408;&amp;#21033;&amp;#33021;&amp;#21147;&amp;#20998;&amp;#26512; 39&lt;/div&gt;  &lt;div align="left"&gt;&amp;#65288;&amp;#20845;&amp;#65289;&amp;#20225;&amp;#19994;&amp;#25104;&amp;#38271;&amp;#33021;&amp;#21147;&amp;#20998;&amp;#26512; 40&lt;/div&gt;  &lt;div align="left"&gt;&amp;#65288;&amp;#19971;&amp;#65289;&amp;#20225;&amp;#19994;&amp;#20379;&amp;#30005;&amp;#37327;&amp;#20998;&amp;#26512; 40&lt;/div&gt;  &lt;div align="left"&gt;&amp;#65288;&amp;#20843;&amp;#65289;&amp;#20225;&amp;#19994;&amp;#20135;&amp;#21697;&amp;#30456;&amp;#20851;&amp;#25216;&amp;#26415; 40&lt;/div&gt;  &lt;div align="left"&gt;&amp;#65288;&amp;#20061;&amp;#65289;&amp;#20225;&amp;#19994;&amp;#30340;&amp;#34892;&amp;#19994;&amp;#22320;&amp;#20301;&amp;#20998;&amp;#26512; 42&lt;/div&gt;  &lt;div align="left"&gt;&amp;#20108;&amp;#12289;&amp;#23725;&amp;#28595;&amp;#26680;&amp;#30005;&amp;#26377;&amp;#38480;&amp;#20844;&amp;#21496; 42&lt;/div&gt;  &lt;div align="left"&gt;&amp;#65288;&amp;#19968;&amp;#65289;&amp;#20225;&amp;#19994;&amp;#22522;&amp;#26412;&amp;#20449;&amp;#24687; 42&lt;/div&gt;  &lt;div align="left"&gt;&amp;#65288;&amp;#20108;&amp;#65289;&amp;#20225;&amp;#19994;&amp;#21457;&amp;#23637;&amp;#21382;&amp;#21490; 42&lt;/div&gt;  &lt;div align="left"&gt;&amp;#65288;&amp;#19977;&amp;#65289;&amp;#20225;&amp;#19994;&amp;#33829;&amp;#38144;&amp;#28192;&amp;#36947;&amp;#20998;&amp;#26512; 43&lt;/div&gt;  &lt;div align="left"&gt;&amp;#65288;&amp;#22235;&amp;#65289;&amp;#20225;&amp;#19994;&amp;#36164;&amp;#20135;&amp;#12289;&amp;#20027;&amp;#33829;&amp;#25910;&amp;#20837;&amp;#21450;&amp;#21033;&amp;#28070;&amp;#20998;&amp;#26512; 43&lt;/div&gt;  &lt;div align="left"&gt;&amp;#65288;&amp;#20116;&amp;#65289;&amp;#20225;&amp;#19994;&amp;#30408;&amp;#21033;&amp;#33021;&amp;#21147;&amp;#20998;&amp;#26512; 43&lt;/div&gt;  &lt;div align="left"&gt;&amp;#65288;&amp;#20845;&amp;#65289;&amp;#20225;&amp;#19994;&amp;#25104;&amp;#38271;&amp;#33021;&amp;#21147;&amp;#20998;&amp;#26512; 44&lt;/div&gt;  &lt;div align="left"&gt;&amp;#65288;&amp;#19971;&amp;#65289;&amp;#20225;&amp;#19994;&amp;#20379;&amp;#30005;&amp;#37327;&amp;#20998;&amp;#26512; 44&lt;/div&gt;  &lt;div align="left"&gt;&amp;#65288;&amp;#20843;&amp;#65289;&amp;#20225;&amp;#19994;&amp;#20135;&amp;#21697;&amp;#30456;&amp;#20851;&amp;#25216;&amp;#26415; 45&lt;/div&gt;  &lt;div align="left"&gt;&amp;#65288;&amp;#20061;&amp;#65289;&amp;#20225;&amp;#19994;&amp;#30340;&amp;#34892;&amp;#19994;&amp;#22320;&amp;#20301;&amp;#20998;&amp;#26512; 45&lt;/div&gt;  &lt;div align="left"&gt;&amp;#19977;&amp;#12289;&amp;#27743;&amp;#33487;&amp;#26680;&amp;#30005;&amp;#26377;&amp;#38480;&amp;#20844;&amp;#21496; 45&lt;/div&gt;  &lt;div align="left"&gt;&amp;#65288;&amp;#19968;&amp;#65289;&amp;#20225;&amp;#19994;&amp;#22522;&amp;#26412;&amp;#20449;&amp;#24687; 45&lt;/div&gt;  &lt;div align="left"&gt;&amp;#65288;&amp;#20108;&amp;#65289;&amp;#20225;&amp;#19994;&amp;#21457;&amp;#23637;&amp;#21382;&amp;#21490; 46&lt;/div&gt;  &lt;div align="left"&gt;&amp;#65288;&amp;#19977;&amp;#65289;&amp;#20225;&amp;#19994;&amp;#36164;&amp;#20135;&amp;#12289;&amp;#20027;&amp;#33829;&amp;#25910;&amp;#20837;&amp;#21450;&amp;#21033;&amp;#28070;&amp;#20998;&amp;#26512; 46&lt;/div&gt;  &lt;div align="left"&gt;&amp;#65288;&amp;#22235;&amp;#65289;&amp;#20225;&amp;#19994;&amp;#30408;&amp;#21033;&amp;#33021;&amp;#21147;&amp;#20998;&amp;#26512; 47&lt;/div&gt;  &lt;div align="left"&gt;&amp;#65288;&amp;#20116;&amp;#65289;&amp;#20225;&amp;#19994;&amp;#25104;&amp;#38271;&amp;#33021;&amp;#21147;&amp;#20998;&amp;#26512; 48&lt;/div&gt;  &lt;div align="left"&gt;&amp;#65288;&amp;#20845;&amp;#65289;&amp;#20225;&amp;#19994;&amp;#20135;&amp;#21697;&amp;#30456;&amp;#20851;&amp;#25216;&amp;#26415; 48&lt;/div&gt;  &lt;div align="left"&gt;&amp;#65288;&amp;#19971;&amp;#65289;&amp;#20225;&amp;#19994;&amp;#30340;&amp;#34892;&amp;#19994;&amp;#22320;&amp;#20301;&amp;#20998;&amp;#26512; 48&lt;/div&gt;  &lt;div align="left"&gt;&amp;#22235;&amp;#12289;&amp;#31206;&amp;#23665;&amp;#31532;&amp;#19977;&amp;#26680;&amp;#30005;&amp;#26377;&amp;#38480;&amp;#20844;&amp;#21496; 49&lt;/div&gt;  &lt;div align="left"&gt;&amp;#65288;&amp;#19968;&amp;#65289;&amp;#20225;&amp;#19994;&amp;#22522;&amp;#26412;&amp;#20449;&amp;#24687; 49&lt;/div&gt;  &lt;div align="left"&gt;&amp;#65288;&amp;#20108;&amp;#65289;&amp;#20225;&amp;#19994;&amp;#21457;&amp;#23637;&amp;#21382;&amp;#21490; 49&lt;/div&gt;  &lt;div align="left"&gt;&amp;#65288;&amp;#19977;&amp;#65289;&amp;#20225;&amp;#19994;&amp;#33829;&amp;#38144;&amp;#28192;&amp;#36947;&amp;#20998;&amp;#26512; 50&lt;/div&gt;  &lt;div align="left"&gt;&amp;#65288;&amp;#22235;&amp;#65289;&amp;#20225;&amp;#19994;&amp;#36164;&amp;#20135;&amp;#12289;&amp;#20027;&amp;#33829;&amp;#25910;&amp;#20837;&amp;#21450;&amp;#21033;&amp;#28070;&amp;#20998;&amp;#26512; 50&lt;/div&gt;  &lt;div align="left"&gt;&amp;#65288;&amp;#20116;&amp;#65289;&amp;#20225;&amp;#19994;&amp;#30408;&amp;#21033;&amp;#33021;&amp;#21147;&amp;#20998;&amp;#26512; 51&lt;/div&gt;  &lt;div align="left"&gt;&amp;#65288;&amp;#20845;&amp;#65289;&amp;#20225;&amp;#19994;&amp;#25104;&amp;#38271;&amp;#33021;&amp;#21147;&amp;#20998;&amp;#26512; 52&lt;/div&gt;  &lt;div align="left"&gt;&amp;#65288;&amp;#19971;&amp;#65289;&amp;#20225;&amp;#19994;&amp;#20135;&amp;#21697;&amp;#30456;&amp;#20851;&amp;#25216;&amp;#26415; 52&lt;/div&gt;  &lt;div align="left"&gt;&amp;#65288;&amp;#20843;&amp;#65289;&amp;#20225;&amp;#19994;&amp;#30340;&amp;#34892;&amp;#19994;&amp;#22320;&amp;#20301;&amp;#20998;&amp;#26512; 52&lt;/div&gt;  &lt;div align="left"&gt;&amp;#20116;&amp;#12289;&amp;#26680;&amp;#30005;&amp;#31206;&amp;#23665;&amp;#32852;&amp;#33829;&amp;#26377;&amp;#38480;&amp;#20844;&amp;#21496; 52&lt;/div&gt;  &lt;div align="left"&gt;&amp;#65288;&amp;#19968;&amp;#65289;&amp;#20225;&amp;#19994;&amp;#22522;&amp;#26412;&amp;#20449;&amp;#24687; 52&lt;/div&gt;  &lt;div align="left"&gt;&amp;#65288;&amp;#20108;&amp;#65289;&amp;#20225;&amp;#19994;&amp;#21457;&amp;#23637;&amp;#21382;&amp;#21490; 52&lt;/div&gt;  &lt;div align="left"&gt;&amp;#65288;&amp;#19977;&amp;#65289;&amp;#20225;&amp;#19994;&amp;#33829;&amp;#38144;&amp;#28192;&amp;#36947;&amp;#20998;&amp;#26512; 53&lt;/div&gt;  &lt;div align="left"&gt;&amp;#65288;&amp;#22235;&amp;#65289;&amp;#20225;&amp;#19994;&amp;#36164;&amp;#20135;&amp;#12289;&amp;#20027;&amp;#33829;&amp;#25910;&amp;#20837;&amp;#21450;&amp;#21033;&amp;#28070;&amp;#20998;&amp;#26512; 54&lt;/div&gt;  &lt;div align="left"&gt;&amp;#65288;&amp;#20116;&amp;#65289;&amp;#20225;&amp;#19994;&amp;#30408;&amp;#21033;&amp;#33021;&amp;#21147;&amp;#20998;&amp;#26512; 54&lt;/div&gt;  &lt;div align="left"&gt;&amp;#65288;&amp;#20845;&amp;#65289;&amp;#20225;&amp;#19994;&amp;#25104;&amp;#38271;&amp;#33021;&amp;#21147;&amp;#20998;&amp;#26512; 55&lt;/div&gt;  &lt;div align="left"&gt;&amp;#65288;&amp;#19971;&amp;#65289;&amp;#20225;&amp;#19994;&amp;#20135;&amp;#21697;&amp;#30456;&amp;#20851;&amp;#25216;&amp;#26415; 55&lt;/div&gt;  &lt;div align="left"&gt;&amp;#65288;&amp;#20843;&amp;#65289;&amp;#20225;&amp;#19994;&amp;#30340;&amp;#34892;&amp;#19994;&amp;#22320;&amp;#20301;&amp;#20998;&amp;#26512; 55&lt;/div&gt;  &lt;div align="left"&gt;&amp;#20845;&amp;#12289;&amp;#31206;&amp;#23665;&amp;#26680;&amp;#30005;&amp;#26377;&amp;#38480;&amp;#20844;&amp;#21496; 55&lt;/div&gt;  &lt;div align="left"&gt;&amp;#65288;&amp;#19968;&amp;#65289;&amp;#20225;&amp;#19994;&amp;#22522;&amp;#26412;&amp;#20449;&amp;#24687; 55&lt;/div&gt;  &lt;div align="left"&gt;&amp;#65288;&amp;#20108;&amp;#65289;&amp;#20225;&amp;#19994;&amp;#21457;&amp;#23637;&amp;#21382;&amp;#21490; 56&lt;/div&gt;  &lt;div align="left"&gt;&amp;#65288;&amp;#19977;&amp;#65289;&amp;#20225;&amp;#19994;&amp;#33829;&amp;#38144;&amp;#28192;&amp;#36947;&amp;#20998;&amp;#26512; 56&lt;/div&gt;  &lt;div align="left"&gt;&amp;#65288;&amp;#22235;&amp;#65289;&amp;#20225;&amp;#19994;&amp;#36164;&amp;#20135;&amp;#12289;&amp;#20027;&amp;#33829;&amp;#25910;&amp;#20837;&amp;#21450;&amp;#21033;&amp;#28070;&amp;#20998;&amp;#26512; 56&lt;/div&gt;  &lt;div align="left"&gt;&amp;#65288;&amp;#20116;&amp;#65289;&amp;#20225;&amp;#19994;&amp;#30408;&amp;#21033;&amp;#33021;&amp;#21147;&amp;#20998;&amp;#26512; 57&lt;/div&gt;  &lt;div align="left"&gt;&amp;#65288;&amp;#20845;&amp;#65289;&amp;#20225;&amp;#19994;&amp;#25104;&amp;#38271;&amp;#33021;&amp;#21147;&amp;#20998;&amp;#26512; 58&lt;/div&gt;  &lt;div align="left"&gt;&amp;#65288;&amp;#19971;&amp;#65289;&amp;#20225;&amp;#19994;&amp;#20135;&amp;#21697;&amp;#30456;&amp;#20851;&amp;#25216;&amp;#26415; 58&lt;/div&gt;  &lt;div align="left"&gt;&amp;nbsp;&lt;/div&gt;  &lt;div align="left"&gt;&amp;#31532;&amp;#22235;&amp;#31456; &amp;#26680;&amp;#21147;&amp;#21457;&amp;#30005;&amp;#34892;&amp;#19994;&amp;#21457;&amp;#23637;&amp;#39044;&amp;#27979; 58&lt;/div&gt;  &lt;div align="left"&gt;&amp;#31532;&amp;#19968;&amp;#33410; &amp;#25216;&amp;#26415;&amp;#36235;&amp;#21183; 58&lt;/div&gt;  &lt;div align="left"&gt;&amp;#19968;&amp;#12289;&amp;#25105;&amp;#22269;&amp;#26680;&amp;#30005;&amp;#25216;&amp;#26415;&amp;#29616;&amp;#29366; 58&lt;/div&gt;  &lt;div align="left"&gt;&amp;#20108;&amp;#12289;&amp;#25105;&amp;#22269;&amp;#22312;&amp;#24314;&amp;#26680;&amp;#30005;&amp;#31449;&amp;#25216;&amp;#26415;&amp;#31867;&amp;#22411;&amp;#20998;&amp;#26512; 59&lt;/div&gt;  &lt;div align="left"&gt;&amp;#19977;&amp;#12289;&amp;#20013;&amp;#22269;&amp;#26680;&amp;#30005;&amp;#25216;&amp;#26415;&amp;#21457;&amp;#23637;&amp;#36235;&amp;#21183; 59&lt;/div&gt;  &lt;div align="left"&gt;&amp;#31532;&amp;#20108;&amp;#33410; &amp;#24066;&amp;#22330;&amp;#21069;&amp;#26223; 60&lt;/div&gt;  &lt;div align="left"&gt;&amp;#31532;&amp;#19977;&amp;#33410; &amp;#31454;&amp;#20105;&amp;#36235;&amp;#21183; 61&lt;/div&gt;  &lt;div align="left"&gt;&amp;#19968;&amp;#12289;&amp;#25216;&amp;#26415;&amp;#20998;&amp;#26512; 61&lt;/div&gt;  &lt;div align="left"&gt;&amp;#20108;&amp;#12289;&amp;#35774;&amp;#22791;&amp;#20998;&amp;#26512; 61&lt;/div&gt;  &lt;div align="left"&gt;&amp;#19977;&amp;#12289;&amp;#20154;&amp;#25165;&amp;#20998;&amp;#26512; 62&lt;/div&gt;  &lt;div align="left"&gt;&amp;#31532;&amp;#22235;&amp;#33410; SWOT&amp;#20998;&amp;#26512; 62&lt;/div&gt;  &lt;div align="left"&gt;&amp;#19968;&amp;#12289;&amp;#25105;&amp;#22269;&amp;#26680;&amp;#21147;&amp;#21457;&amp;#30005;&amp;#34892;&amp;#19994;SWOT&amp;#20998;&amp;#26512;&amp;#34920; 63&lt;/div&gt;  &lt;div align="left"&gt;&amp;#20108;&amp;#12289;&amp;#25105;&amp;#22269;&amp;#26680;&amp;#21147;&amp;#21457;&amp;#30005;&amp;#34892;&amp;#19994;SWOT&amp;#20998;&amp;#26512;&amp;#22270; 63&lt;/div&gt;  &lt;div align="left"&gt;&amp;#38468;&amp;#24405;&amp;#65306;&amp;#26680;&amp;#21147;&amp;#21457;&amp;#30005;&amp;#34892;&amp;#19994;&amp;#36164;&amp;#35759;&amp;#22823;&amp;#20840; 65&lt;/div&gt;  &lt;div align="left"&gt;&amp;#19968;&amp;#12289;&amp;#34892;&amp;#19994;&amp;#21327;&amp;#20250; 65&lt;/div&gt;  &lt;div align="left"&gt;&amp;#20013;&amp;#22269;&amp;#30005;&amp;#21147;&amp;#20225;&amp;#19994;&amp;#21327;&amp;#20250; 6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013;&amp;#22269;&amp;#26680;&amp;#33021;&amp;#34892;&amp;#19994;&amp;#21327;&amp;#20250; 65&lt;/div&gt;  &lt;div align="left"&gt;&amp;#20108;&amp;#12289;&amp;#34892;&amp;#19994;&amp;#23186;&amp;#20307; 65&lt;/div&gt;  &lt;div align="left"&gt;&amp;#22269;&amp;#23478;&amp;#32479;&amp;#35745;&amp;#23616; 65&lt;/div&gt;  &lt;div align="left"&gt;&amp;#20013;&amp;#22269;&amp;#26032;&amp;#33021;&amp;#28304;&amp;#32593; 65&lt;/div&gt;  &lt;div align="left"&gt;&amp;#20013;&amp;#22269;&amp;#26680;&amp;#33021;&amp;#20449;&amp;#24687;&amp;#32593; 65&lt;/div&gt;  &lt;div align="left"&gt;&amp;#20013;&amp;#22269;&amp;#33021;&amp;#28304;&amp;#32593; 65&lt;/div&gt;  &lt;div align="left"&gt;&amp;#22269;&amp;#23478;&amp;#26680;&amp;#30005; 66&lt;/div&gt;  &lt;div align="left"&gt;&amp;#19990;&amp;#30028;&amp;#33021;&amp;#28304;&amp;#37329;&amp;#34701;&amp;#32593; 66&lt;/div&gt;  &lt;div align="left"&gt;&amp;#19977;&amp;#12289;&amp;#37325;&amp;#28857;&amp;#20379;&amp;#24212;&amp;#21830;&amp;#65288;&amp;#25490;&amp;#21517;&amp;#19981;&amp;#20998;&amp;#20808;&amp;#21518;&amp;#65289; 66&lt;/div&gt;  &lt;div align="left"&gt;&amp;#24191;&amp;#19996;&amp;#26680;&amp;#30005;&amp;#21512;&amp;#33829;&amp;#26377;&amp;#38480;&amp;#20844;&amp;#21496; 66&lt;/div&gt;  &lt;div align="left"&gt;&amp;#23725;&amp;#28595;&amp;#26680;&amp;#30005;&amp;#26377;&amp;#38480;&amp;#20844;&amp;#21496; 66&lt;/div&gt;  &lt;div align="left"&gt;&amp;#27743;&amp;#33487;&amp;#26680;&amp;#30005;&amp;#26377;&amp;#38480;&amp;#20844;&amp;#21496; 67&lt;/div&gt;  &lt;div align="left"&gt;&amp;#31206;&amp;#23665;&amp;#31532;&amp;#19977;&amp;#26680;&amp;#30005;&amp;#26377;&amp;#38480;&amp;#20844;&amp;#21496; 67&lt;/div&gt;  &lt;div align="left"&gt;&amp;#26680;&amp;#30005;&amp;#31206;&amp;#23665;&amp;#32852;&amp;#33829;&amp;#26377;&amp;#38480;&amp;#20844;&amp;#21496; 67&lt;/div&gt;  &lt;div align="left"&gt;&amp;#31206;&amp;#23665;&amp;#26680;&amp;#30005;&amp;#26377;&amp;#38480;&amp;#20844;&amp;#21496; 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7.html"&gt;http://www.cction.com/report/202312/43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