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03;&amp;#22334;&amp;#22635;&amp;#22475;&amp;#27668;&amp;#21457;&amp;#30005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03;&amp;#22334;&amp;#22635;&amp;#22475;&amp;#27668;&amp;#21457;&amp;#30005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03;&amp;#22334;&amp;#22635;&amp;#22475;&amp;#27668;&amp;#21457;&amp;#30005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966.html"&gt;http://www.cction.com/report/202310/417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403;&amp;#22334;&amp;#22635;&amp;#22475;&amp;#27668;&amp;#21457;&amp;#30005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2403;&amp;#22334;&amp;#22635;&amp;#22475;&amp;#27668;&amp;#21457;&amp;#30005;&amp;#25919;&amp;#31574;&amp;#25903;&amp;#25345;&amp;#19982;&amp;#38656;&amp;#27714;&amp;#20998;&amp;#26512; 1&lt;/div&gt;  &lt;div align="left"&gt;1.1 &amp;#22403;&amp;#22334;&amp;#29983;&amp;#20135;&amp;#24635;&amp;#37327; 1&lt;/div&gt;  &lt;div align="left"&gt;1.1.1 &amp;#22403;&amp;#22334;&amp;#29983;&amp;#20135;&amp;#29616;&amp;#29366; 1&lt;/div&gt;  &lt;div align="left"&gt;1.1.2 &amp;#22403;&amp;#22334;&amp;#24635;&amp;#37327;&amp;#27979;&amp;#31639; 1&lt;/div&gt;  &lt;div align="left"&gt;1.2 &amp;#22403;&amp;#22334;&amp;#22788;&amp;#29702;&amp;#26041;&amp;#24335; 3&lt;/div&gt;  &lt;div align="left"&gt;1.3 &amp;#22403;&amp;#22334;&amp;#22788;&amp;#29702;&amp;#38656;&amp;#27714;&amp;#20998;&amp;#26512; 6&lt;/div&gt;  &lt;div align="left"&gt;1.3.1 &amp;#22403;&amp;#22334;&amp;#22788;&amp;#29702;&amp;#38656;&amp;#27714;&amp;#21306;&amp;#22495;&amp;#20998;&amp;#24067; 6&lt;/div&gt;  &lt;div align="left"&gt;1.3.2 &amp;#22403;&amp;#22334;&amp;#22788;&amp;#29702;&amp;#26032;&amp;#22686;&amp;#38656;&amp;#27714;&amp;#21306;&amp;#22495;&amp;#20998;&amp;#24067; 8&lt;/div&gt;  &lt;div align="left"&gt;1.3.3 &amp;#22403;&amp;#22334;&amp;#28954;&amp;#28903;&amp;#22788;&amp;#29702;&amp;#21306;&amp;#22495;&amp;#20998;&amp;#24067; 9&lt;/div&gt;  &lt;div align="left"&gt;1.3.4 &amp;#22403;&amp;#22334;&amp;#28954;&amp;#28903;&amp;#26032;&amp;#22686;&amp;#22788;&amp;#29702;&amp;#21306;&amp;#22495;&amp;#20998;&amp;#24067; 11&lt;/div&gt;  &lt;div align="left"&gt;1.3.4 &amp;#22403;&amp;#22334;&amp;#21355;&amp;#29983;&amp;#22635;&amp;#22475;&amp;#22788;&amp;#29702;&amp;#21306;&amp;#22495;&amp;#20998;&amp;#24067; 12&lt;/div&gt;  &lt;div align="left"&gt;1.3.4 &amp;#22403;&amp;#22334;&amp;#21355;&amp;#29983;&amp;#22635;&amp;#22475;&amp;#26032;&amp;#22686;&amp;#22788;&amp;#29702;&amp;#21306;&amp;#22495;&amp;#20998;&amp;#24067; 14&lt;/div&gt;  &lt;div align="left"&gt;1.4 &amp;#22403;&amp;#22334;&amp;#22635;&amp;#22475;&amp;#27668;&amp;#21457;&amp;#30005;&amp;#25919;&amp;#31574;&amp;#29615;&amp;#22659; 15&lt;/div&gt;  &lt;div align="left"&gt;1.5 &amp;#22403;&amp;#22334;&amp;#22635;&amp;#22475;&amp;#27668;&amp;#21457;&amp;#30005;&amp;#25216;&amp;#26415;&amp;#29615;&amp;#22659; 18&lt;/div&gt;  &lt;div align="left"&gt;&amp;#22403;&amp;#22334;&amp;#22635;&amp;#22475;&amp;#27668;&amp;#21457;&amp;#30005;&amp;#30340;&amp;#20027;&amp;#35201;&amp;#36807;&amp;#31243;&amp;#21253;&amp;#25324;&amp;#22635;&amp;#22475;&amp;#27668;&amp;#25910;&amp;#38598;&amp;#12289;&amp;#22635;&amp;#22475;&amp;#27668;&amp;#39044;&amp;#22788;&amp;#29702;&amp;#12289;&amp;#27836;&amp;#27668;&amp;#20869;&amp;#29123;&amp;#26426;&amp;#21457;&amp;#30005;&amp;#12289;&amp;#24182;&amp;#32593;&amp;#36755;&amp;#30005;&amp;#31561;&amp;#29615;&amp;#33410;&amp;#65292;&amp;#36816;&amp;#33829;&amp;#20225;&amp;#19994;&amp;#30340;&amp;#26680;&amp;#24515;&amp;#31454;&amp;#20105;&amp;#21147;&amp;#20027;&amp;#35201;&amp;#20307;&amp;#29616;&amp;#22312;&amp;#39033;&amp;#30446;&amp;#30340;&amp;#31934;&amp;#32454;&amp;#21270;&amp;#36816;&amp;#33829;&amp;#31649;&amp;#29702;&amp;#12290;&lt;/div&gt;  &lt;div align="left"&gt;&amp;#22312;&amp;#25104;&amp;#26412;&amp;#30830;&amp;#23450;&amp;#30340;&amp;#24773;&amp;#20917;&amp;#19979;&amp;#65292;&amp;#22635;&amp;#22475;&amp;#27668;&amp;#25910;&amp;#38598;&amp;#25928;&amp;#29575;&amp;#26159;&amp;#25552;&amp;#21319;&amp;#39033;&amp;#30446;&amp;#25910;&amp;#30410;&amp;#30340;&amp;#20851;&amp;#38190;&amp;#12290;&amp;#30001;&amp;#20110;&amp;#19981;&amp;#21516;&amp;#22320;&amp;#22495;&amp;#30340;&amp;#29983;&amp;#27963;&amp;#22403;&amp;#22334;&amp;#25104;&amp;#20221;&amp;#23384;&amp;#22312;&amp;#24046;&amp;#21035;&amp;#65292;&amp;#22403;&amp;#22334;&amp;#22635;&amp;#22475;&amp;#22330;&amp;#30340;&amp;#24314;&amp;#36896;&amp;#32467;&amp;#26500;&amp;#21644;&amp;#28201;&amp;#28287;&amp;#29615;&amp;#22659;&amp;#21508;&amp;#19981;&amp;#30456;&amp;#21516;&amp;#65292;&amp;#22635;&amp;#22475;&amp;#27668;&amp;#20135;&amp;#20986;&amp;#35268;&amp;#24459;&amp;#20063;&amp;#23384;&amp;#22312;&amp;#24046;&amp;#24322;&amp;#12290;&amp;#22403;&amp;#22334;&amp;#22635;&amp;#22475;&amp;#30340;&amp;#26041;&amp;#24335;&amp;#12289;&amp;#25910;&amp;#38598;&amp;#20117;&amp;#30340;&amp;#24067;&amp;#32622;&amp;#26041;&amp;#24335;&amp;#12289;&amp;#24067;&amp;#20117;&amp;#26102;&amp;#26426;&amp;#12289;&amp;#24067;&amp;#20117;&amp;#23494;&amp;#24230;&amp;#12289;&amp;#25277;&amp;#27668;&amp;#26041;&amp;#24335;&amp;#31561;&amp;#22240;&amp;#32032;&amp;#37117;&amp;#20250;&amp;#24433;&amp;#21709;&amp;#22635;&amp;#22475;&amp;#27668;&amp;#30340;&amp;#25910;&amp;#38598;&amp;#25928;&amp;#29575;&amp;#12290;&amp;#22635;&amp;#22475;&amp;#27668;&amp;#21457;&amp;#30005;&amp;#20225;&amp;#19994;&amp;#38656;&amp;#35201;&amp;#22312;&amp;#38271;&amp;#26399;&amp;#31934;&amp;#32454;&amp;#21270;&amp;#30340;&amp;#29983;&amp;#20135;&amp;#31649;&amp;#29702;&amp;#22522;&amp;#30784;&amp;#19978;&amp;#65292;&amp;#24635;&amp;#32467;&amp;#21644;&amp;#21019;&amp;#26032;&amp;#22635;&amp;#22475;&amp;#27668;&amp;#25910;&amp;#38598;&amp;#25216;&amp;#26415;&amp;#65292;&amp;#19981;&amp;#26029;&amp;#25552;&amp;#39640;&amp;#25910;&amp;#38598;&amp;#25928;&amp;#29575;&amp;#12290;&lt;/div&gt;  &lt;div align="left"&gt;&amp;#22635;&amp;#22475;&amp;#27668;&amp;#21457;&amp;#30005;&amp;#20225;&amp;#19994;&amp;#38656;&amp;#35201;&amp;#26681;&amp;#25454;&amp;#36816;&amp;#33829;&amp;#39033;&amp;#30446;&amp;#30340;&amp;#20855;&amp;#20307;&amp;#24773;&amp;#20917;&amp;#65292;&amp;#37197;&amp;#32622;&amp;#21512;&amp;#36866;&amp;#30340;&amp;#26426;&amp;#22120;&amp;#35774;&amp;#22791;&amp;#65292;&amp;#19981;&amp;#26029;&amp;#20248;&amp;#21270;&amp;#35774;&amp;#22791;&amp;#31649;&amp;#29702;&amp;#65292;&amp;#20445;&amp;#38556;&amp;#21457;&amp;#30005;&amp;#26102;&amp;#38388;&amp;#65292;&amp;#25552;&amp;#21319;&amp;#21457;&amp;#30005;&amp;#25928;&amp;#29575;&amp;#12290;&amp;#25105;&amp;#22269;&amp;#26089;&amp;#26399;&amp;#25237;&amp;#24314;&amp;#30340;&amp;#22635;&amp;#22475;&amp;#27668;&amp;#21457;&amp;#30005;&amp;#39033;&amp;#30446;&amp;#22823;&amp;#22810;&amp;#37319;&amp;#29992;&amp;#36827;&amp;#21475;&amp;#26426;&amp;#32452;&amp;#35774;&amp;#22791;&amp;#65292;&amp;#20854;&amp;#20248;&amp;#28857;&amp;#26159;&amp;#25216;&amp;#26415;&amp;#20808;&amp;#36827;&amp;#65292;&amp;#24615;&amp;#33021;&amp;#31283;&amp;#23450;&amp;#65292;&amp;#31995;&amp;#32479;&amp;#38598;&amp;#25104;&amp;#21270;&amp;#31243;&amp;#24230;&amp;#39640;&amp;#65292;&amp;#21457;&amp;#30005;&amp;#25928;&amp;#29575;&amp;#36739;&amp;#39640;&amp;#65292;&amp;#20294;&amp;#26159;&amp;#20215;&amp;#26684;&amp;#26114;&amp;#36149;&amp;#65292;&amp;#20445;&amp;#20859;&amp;#32500;&amp;#20462;&amp;#25104;&amp;#26412;&amp;#20063;&amp;#36739;&amp;#39640;&amp;#12290;&amp;#22269;&amp;#20135;&amp;#26426;&amp;#32452;&amp;#34429;&amp;#28982;&amp;#22312;&amp;#21457;&amp;#30005;&amp;#25928;&amp;#29575;&amp;#12289;&amp;#20445;&amp;#20462;&amp;#21608;&amp;#26399;&amp;#26041;&amp;#38754;&amp;#19982;&amp;#22269;&amp;#38469;&amp;#20808;&amp;#36827;&amp;#21697;&amp;#29260;&amp;#23384;&amp;#22312;&amp;#19968;&amp;#23450;&amp;#24046;&amp;#36317;&amp;#65292;&amp;#20294;&amp;#22312;&amp;#25104;&amp;#26412;&amp;#19978;&amp;#23384;&amp;#22312;&amp;#27604;&amp;#36739;&amp;#26126;&amp;#26174;&amp;#30340;&amp;#20248;&amp;#21183;&amp;#12290;&amp;#36817;&amp;#24180;&amp;#26469;&amp;#65292;&amp;#22269;&amp;#20135;&amp;#35774;&amp;#22791;&amp;#24615;&amp;#33021;&amp;#36880;&amp;#28176;&amp;#25552;&amp;#21319;&amp;#65292;&amp;#19982;&amp;#22269;&amp;#22806;&amp;#26426;&amp;#32452;&amp;#30340;&amp;#24046;&amp;#36317;&amp;#27491;&amp;#22312;&amp;#32553;&amp;#30701;&amp;#12290;&lt;/div&gt;  &lt;div align="left"&gt;&amp;nbsp;&lt;/div&gt;  &lt;div align="left"&gt;&amp;#31532;&amp;#20108;&amp;#31456; &amp;#20013;&amp;#22269;&amp;#22403;&amp;#22334;&amp;#22635;&amp;#22475;&amp;#27668;&amp;#21457;&amp;#30005;&amp;#21378;&amp;#24314;&amp;#35774;&amp;#24037;&amp;#33402;&amp;#19982;&amp;#32463;&amp;#33829;&amp;#27169;&amp;#24335; 19&lt;/div&gt;  &lt;div align="left"&gt;2.1 &amp;#22403;&amp;#22334;&amp;#22635;&amp;#22475;&amp;#27668;&amp;#21457;&amp;#30005;&amp;#21378;&amp;#24037;&amp;#33402;&amp;#27969;&amp;#31243;&amp;#20171;&amp;#32461; 19&lt;/div&gt;  &lt;div align="left"&gt;2.2 &amp;#22403;&amp;#22334;&amp;#22635;&amp;#22475;&amp;#27668;&amp;#21457;&amp;#30005;&amp;#21378;&amp;#20135;&amp;#19994;&amp;#38142;&amp;#20998;&amp;#26512; 20&lt;/div&gt;  &lt;div align="left"&gt;2.2.1 &amp;#22403;&amp;#22334;&amp;#22635;&amp;#22475;&amp;#27668;&amp;#21457;&amp;#30005;&amp;#19978;&amp;#28216;&amp;#34892;&amp;#19994;&amp;#20851;&amp;#32852;&amp;#24615; 20&lt;/div&gt;  &lt;div align="left"&gt;2.2.2&amp;#22403;&amp;#22334;&amp;#22635;&amp;#22475;&amp;#27668;&amp;#21457;&amp;#30005;&amp;#19979;&amp;#28216;&amp;#34892;&amp;#19994;&amp;#20851;&amp;#32852;&amp;#24615; 21&lt;/div&gt;  &lt;div align="left"&gt;2.3 &amp;#22403;&amp;#22334;&amp;#22635;&amp;#22475;&amp;#27668;&amp;#21457;&amp;#30005;&amp;#21378;&amp;#32463;&amp;#33829;&amp;#27169;&amp;#24335;&amp;#20998;&amp;#26512; 21&lt;/div&gt;  &lt;div align="left"&gt;2.3.1 &amp;#22403;&amp;#22334;&amp;#22635;&amp;#22475;&amp;#27668;&amp;#21457;&amp;#30005;&amp;#21378;&amp;#39033;&amp;#30446;&amp;#25299;&amp;#23637;&amp;#27969;&amp;#31243;&amp;#20998;&amp;#26512; 21&lt;/div&gt;  &lt;div align="left"&gt;&amp;#65288;1&amp;#65289;&amp;#39033;&amp;#30446;&amp;#21512;&amp;#20316;&amp;#21327;&amp;#35758;&lt;/div&gt;  &lt;div align="left"&gt;&amp;#22635;&amp;#22475;&amp;#27668;&amp;#21457;&amp;#30005;&amp;#39033;&amp;#30446;&amp;#38656;&amp;#35201;&amp;#20381;&amp;#25176;&amp;#22403;&amp;#22334;&amp;#22635;&amp;#22475;&amp;#22330;&amp;#36827;&amp;#34892;&amp;#12290;&amp;#39318;&amp;#20808;&amp;#19982;&amp;#39033;&amp;#30446;&amp;#21512;&amp;#20316;&amp;#26041;&amp;#24314;&amp;#31435;&amp;#21512;&amp;#20316;&amp;#20851;&amp;#31995;&amp;#65292;&amp;#21512;&amp;#20316;&amp;#26041;&amp;#20027;&amp;#35201;&amp;#20026;&amp;#22403;&amp;#22334;&amp;#22635;&amp;#22475;&amp;#22330;&amp;#30340;&amp;#20027;&amp;#31649;&amp;#37096;&amp;#38376;&amp;#65288;&amp;#22478;&amp;#24066;&amp;#31649;&amp;#29702;&amp;#23616;&amp;#12289;&amp;#29615;&amp;#22659;&amp;#21355;&amp;#29983;&amp;#31649;&amp;#29702;&amp;#22788;&amp;#31561;&amp;#65289;&amp;#12289;&amp;#36816;&amp;#33829;&amp;#21333;&amp;#20301;&amp;#12290;&amp;#36890;&amp;#36807;&amp;#25919;&amp;#24220;&amp;#30340;&amp;#25307;&amp;#21830;&amp;#24341;&amp;#36164;&amp;#12289;&amp;#31454;&amp;#20105;&amp;#24615;&amp;#35848;&amp;#21028;&amp;#31561;&amp;#26041;&amp;#24335;&amp;#33719;&amp;#24471;&amp;#39033;&amp;#30446;&amp;#21512;&amp;#20316;&amp;#26426;&amp;#20250;&amp;#65292;&amp;#24182;&amp;#19982;&amp;#21512;&amp;#20316;&amp;#26041;&amp;#31614;&amp;#35746;&amp;#39033;&amp;#30446;&amp;#21512;&amp;#20316;&amp;#21327;&amp;#35758;&amp;#12290;&lt;/div&gt;  &lt;div align="left"&gt;&amp;#65288;2&amp;#65289;&amp;#39033;&amp;#30446;&amp;#25237;&amp;#36164;&amp;#20915;&amp;#31574;&lt;/div&gt;  &lt;div align="left"&gt;&amp;#25237;&amp;#36164;&amp;#39033;&amp;#30446;&amp;#26102;&amp;#65292;&amp;#37325;&amp;#28857;&amp;#32771;&amp;#34385;&amp;#22403;&amp;#22334;&amp;#22635;&amp;#22475;&amp;#22330;&amp;#30340;&amp;#26085;&amp;#22343;&amp;#22635;&amp;#22475;&amp;#37327;&amp;#12289;&amp;#22320;&amp;#29702;&amp;#20301;&amp;#32622;&amp;#12289;&amp;#37197;&amp;#22871;&amp;#35774;&amp;#26045;&amp;#12289;&amp;#22635;&amp;#22475;&amp;#35268;&amp;#33539;&amp;#31243;&amp;#24230;&amp;#12289;&amp;#20351;&amp;#29992;&amp;#24180;&amp;#38480;&amp;#12289;&amp;#25152;&amp;#22312;&amp;#22320;&amp;#21306;&amp;#21487;&amp;#20877;&amp;#29983;&amp;#33021;&amp;#28304;&amp;#19978;&amp;#32593;&amp;#30005;&amp;#20215;&amp;#31561;&amp;#22240;&amp;#32032;&amp;#12290;&amp;#24314;&amp;#31435;&amp;#25299;&amp;#23637;&amp;#39033;&amp;#30446;&amp;#30340;&amp;#32771;&amp;#23519;&amp;#26041;&amp;#27861;&amp;#21644;&amp;#26631;&amp;#20934;&amp;#65292;&amp;#24182;&amp;#21046;&amp;#23450;&amp;#20102;&amp;#32479;&amp;#19968;&amp;#30340;&amp;#39033;&amp;#30446;&amp;#31435;&amp;#39033;&amp;#24037;&amp;#20316;&amp;#27969;&amp;#31243;&amp;#12290;&lt;/div&gt;  &lt;div align="left"&gt;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403;&amp;#22334;&amp;#22635;&amp;#22475;&amp;#27668;&amp;#21457;&amp;#30005;&amp;#21378;&amp;#39033;&amp;#30446;&amp;#21512;&amp;#20316;&amp;#27169;&amp;#24335;&amp;#20998;&amp;#26512; 22&lt;/div&gt;  &lt;div align="left"&gt;2.3.3 &amp;#22403;&amp;#22334;&amp;#22635;&amp;#22475;&amp;#27668;&amp;#21457;&amp;#30005;&amp;#21378;&amp;#39033;&amp;#30446;&amp;#24314;&amp;#35774;&amp;#27969;&amp;#31243;&amp;#20998;&amp;#26512; 25&lt;/div&gt;  &lt;div align="left"&gt;2.3.4 &amp;#22403;&amp;#22334;&amp;#22635;&amp;#22475;&amp;#27668;&amp;#21457;&amp;#30005;&amp;#21378;&amp;#39033;&amp;#30446;&amp;#31649;&amp;#29702;&amp;#27169;&amp;#24335;&amp;#20998;&amp;#26512; 26&lt;/div&gt;  &lt;div align="left"&gt;2.3.5 &amp;#22403;&amp;#22334;&amp;#22635;&amp;#22475;&amp;#27668;&amp;#21457;&amp;#30005;&amp;#21378;&amp;#39033;&amp;#30446;&amp;#37319;&amp;#36141;&amp;#27169;&amp;#24335;&amp;#20998;&amp;#26512; 27&lt;/div&gt;  &lt;div align="left"&gt;2.3.6 &amp;#22403;&amp;#22334;&amp;#22635;&amp;#22475;&amp;#27668;&amp;#21457;&amp;#30005;&amp;#21378;&amp;#39033;&amp;#30446;&amp;#38144;&amp;#21806;&amp;#27169;&amp;#24335;&amp;#20998;&amp;#26512; 28&lt;/div&gt;  &lt;div align="left"&gt;2.3.7 &amp;#22403;&amp;#22334;&amp;#22635;&amp;#22475;&amp;#27668;&amp;#21457;&amp;#30005;&amp;#21378;&amp;#39033;&amp;#30446;&amp;#26680;&amp;#35777;&amp;#30899;&amp;#20943;&amp;#25490;&amp;#19994;&amp;#21153;&amp;#27169;&amp;#24335;&amp;#20998;&amp;#26512; 28&lt;/div&gt;  &lt;div align="left"&gt;&amp;nbsp;&lt;/div&gt;  &lt;div align="left"&gt;&amp;#31532;&amp;#19977;&amp;#31456; &amp;#20013;&amp;#22269;&amp;#22403;&amp;#22334;&amp;#22635;&amp;#22475;&amp;#27668;&amp;#21457;&amp;#30005;&amp;#34892;&amp;#19994;&amp;#21457;&amp;#23637;&amp;#29616;&amp;#29366;&amp;#19982;&amp;#21069;&amp;#26223;&amp;#39044;&amp;#27979; 30&lt;/div&gt;  &lt;div align="left"&gt;3.1 &amp;#20013;&amp;#22269;&amp;#22403;&amp;#22334;&amp;#22635;&amp;#22475;&amp;#27668;&amp;#21457;&amp;#30005;&amp;#39033;&amp;#30446;&amp;#35268;&amp;#27169;&amp;#20998;&amp;#26512; 30&lt;/div&gt;  &lt;div align="left"&gt;3.1.1 &amp;#22403;&amp;#22334;&amp;#22635;&amp;#22475;&amp;#27668;&amp;#21457;&amp;#30005;&amp;#39033;&amp;#30446;&amp;#35268;&amp;#27169;&amp;#20998;&amp;#26512; 30&lt;/div&gt;  &lt;div align="left"&gt;3.1.2 &amp;#22403;&amp;#22334;&amp;#22635;&amp;#22475;&amp;#27668;&amp;#21457;&amp;#30005;&amp;#39033;&amp;#30446;&amp;#25237;&amp;#36164;&amp;#20998;&amp;#26512; 31&lt;/div&gt;  &lt;div align="left"&gt;3.1.3 &amp;#22403;&amp;#22334;&amp;#22635;&amp;#22475;&amp;#27668;&amp;#21457;&amp;#30005;&amp;#39033;&amp;#30446;&amp;#21306;&amp;#22495;&amp;#20998;&amp;#24067; 31&lt;/div&gt;  &lt;div align="left"&gt;3.1.4 &amp;#22403;&amp;#22334;&amp;#22635;&amp;#22475;&amp;#27668;&amp;#21457;&amp;#30005;&amp;#39033;&amp;#30446;&amp;#36816;&amp;#33829;&amp;#27169;&amp;#24335;&amp;#20998;&amp;#26512; 32&lt;/div&gt;  &lt;div align="left"&gt;3.2 &amp;#20013;&amp;#22269;&amp;#22403;&amp;#22334;&amp;#22635;&amp;#22475;&amp;#27668;&amp;#21457;&amp;#30005;&amp;#34892;&amp;#19994;&amp;#30408;&amp;#21033;&amp;#29366;&amp;#20917;&amp;#20998;&amp;#26512; 32&lt;/div&gt;  &lt;div align="left"&gt;3.2.1 &amp;#34892;&amp;#19994;&amp;#27611;&amp;#21033;&amp;#29575;&amp;#27700;&amp;#24179;&amp;#20998;&amp;#26512; 32&lt;/div&gt;  &lt;div align="left"&gt;3.2.2 &amp;#34892;&amp;#19994;&amp;#30408;&amp;#21033;&amp;#24615;&amp;#20998;&amp;#26512; 33&lt;/div&gt;  &lt;div align="left"&gt;3.3 &amp;#22403;&amp;#22334;&amp;#22635;&amp;#22475;&amp;#27668;&amp;#21457;&amp;#30005;&amp;#34892;&amp;#19994;&amp;#21457;&amp;#23637;&amp;#21069;&amp;#26223;&amp;#39044;&amp;#27979; 34&lt;/div&gt;  &lt;div align="left"&gt;3.3.1 &amp;#22403;&amp;#22334;&amp;#22635;&amp;#22475;&amp;#27668;&amp;#21457;&amp;#30005;&amp;#24066;&amp;#22330;&amp;#38656;&amp;#27714;&amp;#39044;&amp;#27979; 34&lt;/div&gt;  &lt;div align="left"&gt;3.3.2 &amp;#22403;&amp;#22334;&amp;#22635;&amp;#22475;&amp;#27668;&amp;#21457;&amp;#30005;&amp;#34892;&amp;#19994;&amp;#21457;&amp;#23637;&amp;#36235;&amp;#21183;&amp;#39044;&amp;#27979; 34&lt;/div&gt;  &lt;div align="left"&gt;3.3.3 &amp;#22403;&amp;#22334;&amp;#22635;&amp;#22475;&amp;#27668;&amp;#21457;&amp;#30005;&amp;#34892;&amp;#19994;&amp;#25237;&amp;#36164;&amp;#35268;&amp;#27169;&amp;#39044;&amp;#27979; 36&lt;/div&gt;  &lt;div align="left"&gt;&amp;nbsp;&lt;/div&gt;  &lt;div align="left"&gt;&amp;#31532;&amp;#22235;&amp;#31456; &amp;#20013;&amp;#22269;&amp;#22403;&amp;#22334;&amp;#22635;&amp;#22475;&amp;#27668;&amp;#21457;&amp;#30005;&amp;#34892;&amp;#19994;&amp;#21306;&amp;#22495;&amp;#24066;&amp;#22330;&amp;#21457;&amp;#23637;&amp;#28508;&amp;#21147;&amp;#20998;&amp;#26512; 37&lt;/div&gt;  &lt;div align="left"&gt;4.1 &amp;#22403;&amp;#22334;&amp;#22635;&amp;#22475;&amp;#27668;&amp;#21457;&amp;#30005;&amp;#34892;&amp;#19994;&amp;#21306;&amp;#22495;&amp;#20998;&amp;#24067;&amp;#24635;&amp;#20917; 37&lt;/div&gt;  &lt;div align="left"&gt;4.1.1 &amp;#22403;&amp;#22334;&amp;#22635;&amp;#22475;&amp;#27668;&amp;#21457;&amp;#30005;&amp;#21457;&amp;#23637;&amp;#36739;&amp;#24555;&amp;#22320;&amp;#21306; 37&lt;/div&gt;  &lt;div align="left"&gt;4.1.2 &amp;#22403;&amp;#22334;&amp;#22635;&amp;#22475;&amp;#27668;&amp;#21457;&amp;#30005;&amp;#21457;&amp;#23637;&amp;#28508;&amp;#21147;&amp;#22320;&amp;#21306; 37&lt;/div&gt;  &lt;div align="left"&gt;4.2 &amp;#37325;&amp;#28857;&amp;#22320;&amp;#21306;&amp;#22403;&amp;#22334;&amp;#22635;&amp;#22475;&amp;#27668;&amp;#21457;&amp;#30005;&amp;#21457;&amp;#23637;&amp;#20998;&amp;#26512; 38&lt;/div&gt;  &lt;div align="left"&gt;4.2.1 &amp;#24191;&amp;#19996;&amp;#22403;&amp;#22334;&amp;#22635;&amp;#22475;&amp;#27668;&amp;#21457;&amp;#30005;&amp;#21457;&amp;#23637;&amp;#20998;&amp;#26512; 38&lt;/div&gt;  &lt;div align="left"&gt;4.2.2 &amp;#27743;&amp;#33487;&amp;#22403;&amp;#22334;&amp;#22635;&amp;#22475;&amp;#27668;&amp;#21457;&amp;#30005;&amp;#21457;&amp;#23637;&amp;#20998;&amp;#26512; 39&lt;/div&gt;  &lt;div align="left"&gt;4.2.3 &amp;#23665;&amp;#19996;&amp;#22403;&amp;#22334;&amp;#22635;&amp;#22475;&amp;#27668;&amp;#21457;&amp;#30005;&amp;#21457;&amp;#23637;&amp;#20998;&amp;#26512; 39&lt;/div&gt;  &lt;div align="left"&gt;4.2.4 &amp;#31119;&amp;#24314;&amp;#22403;&amp;#22334;&amp;#22635;&amp;#22475;&amp;#27668;&amp;#21457;&amp;#30005;&amp;#21457;&amp;#23637;&amp;#20998;&amp;#26512; 39&lt;/div&gt;  &lt;div align="left"&gt;4.2.5 &amp;#28246;&amp;#21271;&amp;#22403;&amp;#22334;&amp;#22635;&amp;#22475;&amp;#27668;&amp;#21457;&amp;#30005;&amp;#21457;&amp;#23637;&amp;#20998;&amp;#26512; 39&lt;/div&gt;  &lt;div align="left"&gt;4.2.6 &amp;#22235;&amp;#24029;&amp;#22403;&amp;#22334;&amp;#22635;&amp;#22475;&amp;#27668;&amp;#21457;&amp;#30005;&amp;#21457;&amp;#23637;&amp;#20998;&amp;#26512; 39&lt;/div&gt;  &lt;div align="left"&gt;4.2.7 &amp;#37325;&amp;#24198;&amp;#22403;&amp;#22334;&amp;#22635;&amp;#22475;&amp;#27668;&amp;#21457;&amp;#30005;&amp;#21457;&amp;#23637;&amp;#20998;&amp;#26512; 39&lt;/div&gt;  &lt;div align="left"&gt;4.2.8 &amp;#26118;&amp;#26126;&amp;#22403;&amp;#22334;&amp;#22635;&amp;#22475;&amp;#27668;&amp;#21457;&amp;#30005;&amp;#21457;&amp;#23637;&amp;#20998;&amp;#26512; 39&lt;/div&gt;  &lt;div align="left"&gt;&amp;nbsp;&lt;/div&gt;  &lt;div align="left"&gt;&amp;#31532;&amp;#20116;&amp;#31456; &amp;#20013;&amp;#22269;&amp;#22403;&amp;#22334;&amp;#22635;&amp;#22475;&amp;#27668;&amp;#21457;&amp;#30005;&amp;#34892;&amp;#19994;&amp;#35774;&amp;#22791;&amp;#24066;&amp;#22330;&amp;#29616;&amp;#29366;&amp;#19982;&amp;#23637;&amp;#26395; 41&lt;/div&gt;  &lt;div align="left"&gt;5.1 &amp;#22403;&amp;#22334;&amp;#22635;&amp;#22475;&amp;#27668;&amp;#21457;&amp;#30005;&amp;#35774;&amp;#22791;&amp;#22269;&amp;#20135;&amp;#21270;&amp;#36235;&amp;#21183; 41&lt;/div&gt;  &lt;div align="left"&gt;5.2 &amp;#22403;&amp;#22334;&amp;#22635;&amp;#22475;&amp;#27668;&amp;#21457;&amp;#30005;&amp;#35774;&amp;#22791;&amp;#24066;&amp;#22330;&amp;#23481;&amp;#37327;&amp;#39044;&amp;#27979; 42&lt;/div&gt;  &lt;div align="left"&gt;&amp;nbsp;&lt;/div&gt;  &lt;div align="left"&gt;&amp;#31532;&amp;#20845;&amp;#31456; &amp;#20013;&amp;#22269;&amp;#22403;&amp;#22334;&amp;#22635;&amp;#22475;&amp;#27668;&amp;#21457;&amp;#30005;&amp;#34892;&amp;#19994;&amp;#31454;&amp;#20105;&amp;#23545;&amp;#25163;&amp;#32463;&amp;#33829;&amp;#20998;&amp;#26512; 44&lt;/div&gt;  &lt;div align="left"&gt;6.1 &amp;#22403;&amp;#22334;&amp;#22635;&amp;#22475;&amp;#27668;&amp;#21457;&amp;#30005;&amp;#34892;&amp;#19994;&amp;#24314;&amp;#35774;&amp;#36816;&amp;#33829;&amp;#20225;&amp;#19994;&amp;#32463;&amp;#33829;&amp;#20998;&amp;#26512; 44&lt;/div&gt;  &lt;div align="left"&gt;6.1.1&amp;#20013;&amp;#22269;&amp;#27700;&amp;#19994;&amp;#38598;&amp;#22242; 44&lt;/div&gt;  &lt;div align="left"&gt;6.1.2&amp;#19996;&amp;#27743;&amp;#29615;&amp;#20445;&amp;#32929;&amp;#20221;&amp;#26377;&amp;#38480;&amp;#20844;&amp;#21496; 45&lt;/div&gt;  &lt;div align="left"&gt;6.1.3 &amp;#27861;&amp;#22269;&amp;#23041;&amp;#31435;&amp;#38597;&amp;#29615;&amp;#22659;&amp;#38598;&amp;#22242; 46&lt;/div&gt;  &lt;div align="left"&gt;6.1.4 &amp;#20013;&amp;#25216;&amp;#33021;&amp;#28304;&amp;#38598;&amp;#22242;&amp;#32929;&amp;#20221;&amp;#26377;&amp;#38480;&amp;#20844;&amp;#21496; 48&lt;/div&gt;  &lt;div align="left"&gt;6.1.5 &amp;#27827;&amp;#21335;&amp;#30334;&amp;#24029;&amp;#30021;&amp;#38134;&amp;#29615;&amp;#20445;&amp;#33021;&amp;#28304;&amp;#32929;&amp;#20221;&amp;#26377;&amp;#38480;&amp;#20844;&amp;#21496; 49&lt;/div&gt;  &lt;div align="left"&gt;6.2 &amp;#22403;&amp;#22334;&amp;#22635;&amp;#22475;&amp;#27668;&amp;#21457;&amp;#30005;&amp;#34892;&amp;#19994;&amp;#35774;&amp;#22791;&amp;#29983;&amp;#20135;&amp;#20225;&amp;#19994;&amp;#32463;&amp;#33829;&amp;#20998;&amp;#26512; 52&lt;/div&gt;  &lt;div align="left"&gt;6.2.1 &amp;#32988;&amp;#21033;&amp;#21160;&amp;#21147;&amp;#26426;&amp;#26800;&amp;#38598;&amp;#22242;&amp;#26377;&amp;#38480;&amp;#20844;&amp;#21496; 52&lt;/div&gt;  &lt;div align="left"&gt;6.2.2&amp;#27982;&amp;#21335;&amp;#27982;&amp;#26612;&amp;#29615;&amp;#33021;&amp;#29123;&amp;#27668;&amp;#21457;&amp;#30005;&amp;#35774;&amp;#22791;&amp;#26377;&amp;#38480;&amp;#20844;&amp;#21496; 53&lt;/div&gt;  &lt;div align="left"&gt;6.2.3&amp;#27743;&amp;#33487;&amp;#30427;&amp;#28304;&amp;#29123;&amp;#27668;&amp;#21160;&amp;#21147;&amp;#26426;&amp;#26800;&amp;#26377;&amp;#38480;&amp;#20844;&amp;#21496; 54&lt;/div&gt;  &lt;div align="left"&gt;&amp;nbsp;&lt;/div&gt;  &lt;div align="left"&gt;&amp;#31532;&amp;#19971;&amp;#31456; &amp;#22269;&amp;#38469;&amp;#22403;&amp;#22334;&amp;#22635;&amp;#22475;&amp;#27668;&amp;#21457;&amp;#30005;&amp;#34892;&amp;#19994;&amp;#21457;&amp;#23637;&amp;#32463;&amp;#39564;&amp;#19982;&amp;#20511;&amp;#37492; 56&lt;/div&gt;  &lt;div align="left"&gt;7.1 &amp;#32654;&amp;#22269;&amp;#22403;&amp;#22334;&amp;#22635;&amp;#22475;&amp;#27668;&amp;#21457;&amp;#30005;&amp;#34892;&amp;#19994;&amp;#21457;&amp;#23637;&amp;#20998;&amp;#26512; 56&lt;/div&gt;  &lt;div align="left"&gt;7.2 &amp;#26085;&amp;#26412;&amp;#22403;&amp;#22334;&amp;#22635;&amp;#22475;&amp;#27668;&amp;#21457;&amp;#30005;&amp;#34892;&amp;#19994;&amp;#21457;&amp;#23637;&amp;#20998;&amp;#26512; 56&lt;/div&gt;  &lt;div align="left"&gt;7.3 &amp;#27431;&amp;#27954;&amp;#22269;&amp;#23478;&amp;#22403;&amp;#22334;&amp;#22635;&amp;#22475;&amp;#27668;&amp;#21457;&amp;#30005;&amp;#34892;&amp;#19994;&amp;#21457;&amp;#23637;&amp;#27010;&amp;#20917; 57&lt;/div&gt;  &lt;div align="left"&gt;7.3.1 &amp;#20025;&amp;#40614;&amp;#22403;&amp;#22334;&amp;#22635;&amp;#22475;&amp;#27668;&amp;#21457;&amp;#30005;&amp;#34892;&amp;#19994;&amp;#21457;&amp;#23637;&amp;#27010;&amp;#20917; 57&lt;/div&gt;  &lt;div align="left"&gt;7.3.2 &amp;#20854;&amp;#20182;&amp;#27431;&amp;#27954;&amp;#22269;&amp;#23478;&amp;#22403;&amp;#22334;&amp;#22635;&amp;#22475;&amp;#27668;&amp;#21457;&amp;#30005;&amp;#34892;&amp;#19994;&amp;#21457;&amp;#23637;&amp;#27010;&amp;#20917; 57&lt;/div&gt;  &lt;div align="left"&gt;7.4 &amp;#22269;&amp;#38469;&amp;#22403;&amp;#22334;&amp;#22635;&amp;#22475;&amp;#27668;&amp;#21457;&amp;#30005;&amp;#34892;&amp;#19994;&amp;#21457;&amp;#23637;&amp;#32463;&amp;#39564;&amp;#24635;&amp;#32467; 58&lt;/div&gt;  &lt;div align="left"&gt;&amp;nbsp;&lt;/div&gt;  &lt;div align="left"&gt;&amp;#31532;&amp;#20843;&amp;#31456; &amp;#20013;&amp;#22269;&amp;#22403;&amp;#22334;&amp;#22635;&amp;#22475;&amp;#27668;&amp;#21457;&amp;#30005;&amp;#34892;&amp;#19994;&amp;#21457;&amp;#23637;&amp;#22256;&amp;#22659;&amp;#19982;&amp;#25237;&amp;#36164;&amp;#24314;&amp;#35758; 59&lt;/div&gt;  &lt;div align="left"&gt;8.1 &amp;#22403;&amp;#22334;&amp;#22635;&amp;#22475;&amp;#27668;&amp;#21457;&amp;#30005;&amp;#34892;&amp;#19994;&amp;#21457;&amp;#23637;&amp;#22256;&amp;#22659; 59&lt;/div&gt;  &lt;div align="left"&gt;8.2 &amp;#22403;&amp;#22334;&amp;#22635;&amp;#22475;&amp;#27668;&amp;#21457;&amp;#30005;&amp;#34892;&amp;#19994;&amp;#21457;&amp;#23637;&amp;#22721;&amp;#22418; 59&lt;/div&gt;  &lt;div align="left"&gt;8.2.1&amp;#25216;&amp;#26415;&amp;#22721;&amp;#22418; 59&lt;/div&gt;  &lt;div align="left"&gt;8.2.2&amp;#35268;&amp;#27169;&amp;#22721;&amp;#22418; 59&lt;/div&gt;  &lt;div align="left"&gt;8.2.3&amp;#21512;&amp;#20316;&amp;#20851;&amp;#31995;&amp;#22721;&amp;#22418; 60&lt;/div&gt;  &lt;div align="left"&gt;8.2.4&amp;#21697;&amp;#29260;&amp;#22721;&amp;#22418; 60&lt;/div&gt;  &lt;div align="left"&gt;8.3 &amp;#22403;&amp;#22334;&amp;#22635;&amp;#22475;&amp;#27668;&amp;#21457;&amp;#30005;&amp;#34892;&amp;#19994;&amp;#25237;&amp;#36164;&amp;#39118;&amp;#38505; 60&lt;/div&gt;  &lt;div align="left"&gt;8.3.1 &amp;#34892;&amp;#19994;&amp;#25919;&amp;#31574;&amp;#39118;&amp;#38505; 60&lt;/div&gt;  &lt;div align="left"&gt;8.3.2 &amp;#34892;&amp;#19994;&amp;#24066;&amp;#22330;&amp;#39118;&amp;#38505; 63&lt;/div&gt;  &lt;div align="left"&gt;8.3.3 &amp;#34892;&amp;#19994;&amp;#39033;&amp;#30446;&amp;#29992;&amp;#22320;&amp;#39118;&amp;#38505; 64&lt;/div&gt;  &lt;div align="left"&gt;8.4 &amp;#22403;&amp;#22334;&amp;#22635;&amp;#22475;&amp;#27668;&amp;#21457;&amp;#30005;&amp;#34892;&amp;#19994;&amp;#25237;&amp;#36164;&amp;#26426;&amp;#20250; 64&lt;/div&gt;  &lt;div align="left"&gt;8.4.1 &amp;#22403;&amp;#22334;&amp;#22635;&amp;#22475;&amp;#27668;&amp;#21457;&amp;#30005;&amp;#34892;&amp;#19994;&amp;#25237;&amp;#36164;&amp;#26426;&amp;#20250; 64&lt;/div&gt;  &lt;div align="left"&gt;8.4.2 &amp;#22403;&amp;#22334;&amp;#22635;&amp;#22475;&amp;#27668;&amp;#21457;&amp;#30005;&amp;#21306;&amp;#22495;&amp;#25237;&amp;#36164;&amp;#26426;&amp;#20250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4.3 &amp;#22403;&amp;#22334;&amp;#22635;&amp;#22475;&amp;#27668;&amp;#21457;&amp;#30005;&amp;#35774;&amp;#22791;&amp;#25237;&amp;#36164;&amp;#26426;&amp;#20250; 65&lt;/div&gt;  &lt;div align="left"&gt;8.5 &amp;#22403;&amp;#22334;&amp;#22635;&amp;#22475;&amp;#27668;&amp;#21457;&amp;#30005;&amp;#34892;&amp;#19994;&amp;#25237;&amp;#36164;&amp;#24314;&amp;#35758; 65&lt;/div&gt;  &lt;div align="left"&gt;8.5.1 &amp;#22403;&amp;#22334;&amp;#22635;&amp;#22475;&amp;#27668;&amp;#21457;&amp;#30005;&amp;#25237;&amp;#36164;&amp;#24314;&amp;#35758; 65&lt;/div&gt;  &lt;div align="left"&gt;8.5.2&amp;#22403;&amp;#22334;&amp;#22635;&amp;#22475;&amp;#27668;&amp;#21457;&amp;#30005;&amp;#25237;&amp;#36164;&amp;#31574;&amp;#30053; 6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966.html"&gt;http://www.cction.com/report/202310/417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