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8518;&amp;#299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8518;&amp;#299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8518;&amp;#299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2.html"&gt;http://www.cction.com/report/202403/44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5105;&amp;#22269;&amp;#21355;&amp;#29983;&amp;#38518;&amp;#29943;&amp;#20135;&amp;#21697;&amp;#20986;&amp;#21475;&amp;#36870;&amp;#21183;&amp;#19978;&amp;#25196;&amp;#65292;&amp;#20986;&amp;#21475;&amp;#37327;&amp;#36798;9623&amp;#19975;&amp;#20214;&amp;#65292;&amp;#21516;&amp;#27604;&amp;#22686;&amp;#38271;13.96%;&amp;#20986;&amp;#21475;&amp;#24635;&amp;#39069;&amp;#20026;79.85&amp;#20159;&amp;#32654;&amp;#20803;;&amp;#21516;&amp;#27604;&amp;#22686;&amp;#38271;46.33%;&amp;#24179;&amp;#22343;&amp;#21333;&amp;#20215;&amp;#20174;64.62&amp;#32654;&amp;#20803;/&amp;#20214;&amp;#22686;&amp;#38271;&amp;#21040;82.98&amp;#32654;&amp;#20803;/&amp;#20214;&amp;#65292;&amp;#21516;&amp;#27604;&amp;#22686;&amp;#38271;28.40%;&amp;#20986;&amp;#21475;&amp;#37327;&amp;#12289;&amp;#20986;&amp;#21475;&amp;#39069;&amp;#21450;&amp;#20986;&amp;#21475;&amp;#21333;&amp;#20215;&amp;#22343;&amp;#26377;&amp;#36739;&amp;#22823;&amp;#25552;&amp;#21319;&amp;#65292;&amp;#24182;&amp;#21019;&amp;#19979;&amp;#21382;&amp;#21490;&amp;#26032;&amp;#39640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38518;&amp;#29943;&lt;a name="_Hlk146486399"&gt;&amp;#34892;&amp;#19994;&amp;#21457;&amp;#23637;&amp;#36235;&amp;#21183;&amp;#19982;&lt;/a&gt;&amp;#21457;&amp;#23637;&amp;#36235;&amp;#21183;&amp;#30740;&amp;#31350;&amp;#25253;&amp;#21578;&amp;#12299;&amp;#20849;&amp;#21313;&amp;#2010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55;&amp;#29983;&amp;#38518;&amp;#29943;&amp;#30340;&amp;#30456;&amp;#20851;&amp;#27010;&amp;#36848;&lt;/div&gt;  &lt;div&gt;1.1 &amp;#24314;&amp;#31569;&amp;#38518;&amp;#29943;&amp;#30340;&amp;#23450;&amp;#20041;&amp;#21450;&amp;#20998;&amp;#31867;&lt;/div&gt;  &lt;div&gt;1.1.1 &amp;#24314;&amp;#31569;&amp;#38518;&amp;#29943;&amp;#30340;&amp;#23450;&amp;#20041;&lt;/div&gt;  &lt;div&gt;1.1.2 &amp;#24314;&amp;#31569;&amp;#38518;&amp;#29943;&amp;#30340;&amp;#20998;&amp;#31867;&lt;/div&gt;  &lt;div&gt;1.2 &amp;#21355;&amp;#29983;&amp;#38518;&amp;#29943;&amp;#30340;&amp;#20171;&amp;#32461;&lt;/div&gt;  &lt;div&gt;1.2.1 &amp;#21355;&amp;#29983;&amp;#38518;&amp;#29943;&amp;#30340;&amp;#23450;&amp;#20041;&lt;/div&gt;  &lt;div&gt;1.2.2 &amp;#21355;&amp;#29983;&amp;#38518;&amp;#29943;&amp;#30340;&amp;#20998;&amp;#31867;&lt;/div&gt;  &lt;div&gt;1.2.3 &amp;#24066;&amp;#22330;&amp;#21355;&amp;#29983;&amp;#38518;&amp;#29943;&amp;#21046;&amp;#21697;&amp;#30340;&amp;#36890;&amp;#24615;&amp;#19982;&amp;#29305;&amp;#28857;&lt;/div&gt;  &lt;div&gt;&amp;nbsp;&lt;/div&gt;  &lt;div&gt;&amp;#31532;&amp;#20108;&amp;#31456; 2017-2022&amp;#24180;&amp;#22269;&amp;#20869;&amp;#22806;&amp;#24314;&amp;#31569;&amp;#38518;&amp;#29943;&amp;#20135;&amp;#19994;&amp;#20998;&amp;#26512;&lt;/div&gt;  &lt;div&gt;2.1 2017-2022&amp;#24180;&amp;#24314;&amp;#31569;&amp;#38518;&amp;#29943;&amp;#30340;&amp;#21457;&amp;#23637;&amp;#20998;&amp;#26512;&lt;/div&gt;  &lt;div&gt;2.1.1 &amp;#24314;&amp;#31569;&amp;#38518;&amp;#29943;&amp;#24037;&amp;#19994;&amp;#21457;&amp;#23637;&amp;#21462;&amp;#24471;&amp;#24040;&amp;#22823;&amp;#25104;&amp;#23601;&lt;/div&gt;  &lt;div&gt;2.1.2 &amp;#22269;&amp;#22806;&amp;#24314;&amp;#31569;&amp;#38518;&amp;#29943;&amp;#24037;&amp;#19994;&amp;#30340;&amp;#21457;&amp;#23637;&amp;#29305;&amp;#28857;&lt;/div&gt;  &lt;div&gt;2.1.3 &amp;#24847;&amp;#22823;&amp;#21033;&amp;#24314;&amp;#31569;&amp;#38518;&amp;#29943;&amp;#24066;&amp;#22330;&amp;#20998;&amp;#26512;&lt;/div&gt;  &lt;div&gt;2.1.4 &amp;#22303;&amp;#32819;&amp;#20854;&amp;#24314;&amp;#31569;&amp;#38518;&amp;#29943;&amp;#30340;&amp;#21457;&amp;#23637;&amp;#29305;&amp;#28857;&lt;/div&gt;  &lt;div&gt;2.2 2017-2022&amp;#24180;&amp;#20013;&amp;#22269;&amp;#24314;&amp;#31569;&amp;#38518;&amp;#29943;&amp;#27010;&amp;#20917;&amp;#20998;&amp;#26512;&lt;/div&gt;  &lt;div&gt;2.2.1 &amp;#20013;&amp;#22269;&amp;#24050;&amp;#25104;&amp;#20026;&amp;#24314;&amp;#31569;&amp;#38518;&amp;#29943;&amp;#22823;&amp;#22269;&lt;/div&gt;  &lt;div&gt;2.2.2 &amp;#20013;&amp;#22269;&amp;#24314;&amp;#31569;&amp;#38518;&amp;#29943;&amp;#24066;&amp;#22330;&amp;#35780;&amp;#26512;&lt;/div&gt;  &lt;div&gt;2.2.3 &amp;#22269;&amp;#20869;&amp;#24314;&amp;#31569;&amp;#38518;&amp;#29943;&amp;#36827;&amp;#20986;&amp;#21475;&amp;#24418;&amp;#21183;&amp;#22238;&amp;#39038;&lt;/div&gt;  &lt;div&gt;2.2.4 &amp;#20013;&amp;#22269;&amp;#24314;&amp;#31569;&amp;#38518;&amp;#29943;&amp;#20986;&amp;#21475;&amp;#27493;&amp;#20837;&amp;#32467;&amp;#26500;&amp;#35843;&amp;#25972;&amp;#26399;&lt;/div&gt;  &lt;div&gt;2.3 2017-2022&amp;#24180;&amp;#20013;&amp;#22269;&amp;#37325;&amp;#28857;&amp;#22320;&amp;#21306;&amp;#24314;&amp;#31569;&amp;#38518;&amp;#29943;&amp;#30340;&amp;#21457;&amp;#23637;&amp;#20998;&amp;#26512;&lt;/div&gt;  &lt;div&gt;2.3.1 &amp;#27993;&amp;#27743;&amp;#30465;&amp;#24314;&amp;#31569;&amp;#38518;&amp;#29943;&amp;#24037;&amp;#19994;&amp;#30340;&amp;#21457;&amp;#23637;&lt;/div&gt;  &lt;div&gt;2.3.2 &amp;#23665;&amp;#19996;&amp;#24314;&amp;#31569;&amp;#38518;&amp;#29943;&amp;#21457;&amp;#23637;&amp;#32508;&amp;#36848;&lt;/div&gt;  &lt;div&gt;2.3.3 &amp;#26032;&amp;#30086;&amp;#24314;&amp;#31569;&amp;#38518;&amp;#29943;&amp;#20135;&amp;#19994;&amp;#30340;&amp;#21457;&amp;#23637;&lt;/div&gt;  &lt;div&gt;2.3.4 &amp;#23425;&amp;#22799;&amp;#33258;&amp;#27835;&amp;#21306;&amp;#24314;&amp;#31569;&amp;#38518;&amp;#29943;&amp;#20135;&amp;#19994;&amp;#30340;&amp;#21457;&amp;#23637;&lt;/div&gt;  &lt;div&gt;2.4 2017-2022&amp;#24180;&amp;#20013;&amp;#22269;&amp;#24314;&amp;#31569;&amp;#38518;&amp;#29943;&amp;#20135;&amp;#19994;&amp;#30340;&amp;#21457;&amp;#23637;&amp;#38382;&amp;#39064;&amp;#19982;&amp;#23545;&amp;#31574;&amp;#20998;&amp;#26512;&lt;/div&gt;  &lt;div&gt;2.4.1 &amp;#24314;&amp;#31569;&amp;#38518;&amp;#29943;&amp;#34892;&amp;#19994;&amp;#21457;&amp;#23637;&amp;#20013;&amp;#30340;&amp;#38382;&amp;#39064;&lt;/div&gt;  &lt;div&gt;2.4.2 &amp;#24314;&amp;#31569;&amp;#38518;&amp;#29943;&amp;#19994;&amp;#21457;&amp;#23637;&amp;#23384;&amp;#22312;&amp;#30340;&amp;#38544;&amp;#24551;&lt;/div&gt;  &lt;div&gt;2.4.3 &amp;#24314;&amp;#31569;&amp;#38518;&amp;#29943;&amp;#19994;&amp;#20986;&amp;#21475;&amp;#38382;&amp;#39064;&amp;#31361;&amp;#20986;&lt;/div&gt;  &lt;div&gt;2.4.4 &amp;#24314;&amp;#31569;&amp;#38518;&amp;#29943;&amp;#19994;&amp;#21457;&amp;#23637;&amp;#30340;&amp;#23545;&amp;#31574;&lt;/div&gt;  &lt;div&gt;2.4.5 &amp;#24314;&amp;#31569;&amp;#38518;&amp;#29943;&amp;#20135;&amp;#19994;&amp;#21457;&amp;#23637;&amp;#24314;&amp;#35758;&lt;/div&gt;  &lt;div&gt;&amp;nbsp;&lt;/div&gt;  &lt;div&gt;&amp;#31532;&amp;#19977;&amp;#31456; 2017-2022&amp;#24180;&amp;#20013;&amp;#22269;&amp;#21355;&amp;#29983;&amp;#38518;&amp;#29943;&amp;#20135;&amp;#19994;&amp;#36816;&amp;#34892;&amp;#29616;&amp;#29366;&amp;#35299;&amp;#26512;&lt;/div&gt;  &lt;div&gt;3.1 2017-2022&amp;#24180;&amp;#21355;&amp;#29983;&amp;#38518;&amp;#29943;&amp;#20135;&amp;#19994;&amp;#30340;&amp;#21457;&amp;#23637;&amp;#27973;&amp;#26512;&lt;/div&gt;  &lt;div&gt;3.1.1 &amp;#27431;&amp;#27954;&amp;#21355;&amp;#29983;&amp;#38518;&amp;#29943;&amp;#19994;&amp;#30340;&amp;#21457;&amp;#23637;&amp;#27010;&amp;#20917;&lt;/div&gt;  &lt;div&gt;3.1.2 &amp;#27431;&amp;#27954;&amp;#21355;&amp;#29983;&amp;#38518;&amp;#29943;&amp;#25250;&amp;#21344;&amp;#20122;&amp;#27954;&amp;#24066;&amp;#22330;&lt;/div&gt;  &lt;div&gt;3.1.3 &amp;#26085;&amp;#26412;&amp;#21355;&amp;#29983;&amp;#38518;&amp;#29943;&amp;#21457;&amp;#23637;&amp;#27010;&amp;#20917;&lt;/div&gt;  &lt;div&gt;3.1.4 &amp;#24847;&amp;#22823;&amp;#21033;&amp;#21355;&amp;#29983;&amp;#38518;&amp;#29943;&amp;#30340;&amp;#20135;&amp;#38144;&lt;/div&gt;  &lt;div&gt;3.1.5 &amp;#32654;&amp;#22269;&amp;#26631;&amp;#20934;&amp;#20844;&amp;#21496;&lt;/div&gt;  &lt;div&gt;3.2 2017-2022&amp;#24180;&amp;#20013;&amp;#22269;&amp;#21355;&amp;#29983;&amp;#38518;&amp;#29943;&amp;#20135;&amp;#19994;&amp;#27010;&amp;#20917;&amp;#35299;&amp;#35835;&lt;/div&gt;  &lt;div&gt;3.2.1 &amp;#22269;&amp;#20869;&amp;#21355;&amp;#29983;&amp;#38518;&amp;#29943;&amp;#24037;&amp;#19994;&amp;#30340;&amp;#21457;&amp;#23637;&amp;#22238;&amp;#39038;&lt;/div&gt;  &lt;div&gt;3.2.2 &amp;#20013;&amp;#22269;&amp;#21355;&amp;#29983;&amp;#38518;&amp;#29943;&amp;#20135;&amp;#19994;&amp;#30340;&amp;#21457;&amp;#23637;&amp;#27010;&amp;#20917;&lt;/div&gt;  &lt;div&gt;3.2.3 &amp;#21355;&amp;#29983;&amp;#38518;&amp;#29943;&amp;#20013;&amp;#39640;&amp;#26723;&amp;#20135;&amp;#21697;&amp;#20248;&amp;#21183;&amp;#26126;&amp;#26174;&lt;/div&gt;  &lt;div&gt;3.3 2017-2022&amp;#24180;&amp;#20013;&amp;#22269;&amp;#21355;&amp;#29983;&amp;#38518;&amp;#29943;&amp;#24066;&amp;#22330;&amp;#20998;&amp;#26512;&lt;/div&gt;  &lt;div&gt;3.3.1 &amp;#39030;&amp;#32423;&amp;#21355;&amp;#29983;&amp;#38518;&amp;#29943;&amp;#21697;&amp;#29260;&amp;#25250;&amp;#21344;&amp;#22269;&amp;#20869;&amp;#24066;&amp;#22330;&lt;/div&gt;  &lt;div&gt;3.3.2 &amp;#20027;&amp;#35201;&amp;#21355;&amp;#38518;&amp;#21697;&amp;#29260;&amp;#22312;&amp;#20013;&amp;#22269;&amp;#24066;&amp;#22330;&amp;#30340;&amp;#21457;&amp;#23637;&lt;/div&gt;  &lt;div&gt;3.3.3 &amp;#20013;&amp;#22269;&amp;#21355;&amp;#29983;&amp;#38518;&amp;#29943;&amp;#24066;&amp;#22330;&amp;#22238;&amp;#39038;&lt;/div&gt;  &lt;div&gt;3.3.4 &amp;#20013;&amp;#22269;&amp;#21355;&amp;#29983;&amp;#38518;&amp;#29943;&amp;#24066;&amp;#22330;&amp;#27010;&amp;#20917;&lt;/div&gt;  &lt;div&gt;3.4 2017-2022&amp;#24180;&amp;#20013;&amp;#22269;&amp;#21355;&amp;#29983;&amp;#38518;&amp;#29943;&amp;#21457;&amp;#23637;&amp;#30340;&amp;#38382;&amp;#39064;&amp;#19982;&amp;#23545;&amp;#31574;&amp;#20998;&amp;#26512;&lt;/div&gt;  &lt;div&gt;3.4.1 &amp;#20013;&amp;#22269;&amp;#21355;&amp;#29983;&amp;#38518;&amp;#29943;&amp;#19994;&amp;#38754;&amp;#20020;&amp;#30340;&amp;#20027;&amp;#35201;&amp;#38382;&amp;#39064;&lt;/div&gt;  &lt;div&gt;3.4.2 &amp;#21355;&amp;#29983;&amp;#38518;&amp;#29943;&amp;#21457;&amp;#23637;&amp;#30340;&amp;#23545;&amp;#31574;&lt;/div&gt;  &lt;div&gt;3.4.3 &amp;#20013;&amp;#22269;&amp;#21355;&amp;#29983;&amp;#38518;&amp;#29943;&amp;#34892;&amp;#19994;&amp;#21457;&amp;#23637;&amp;#24314;&amp;#35758;&lt;/div&gt;  &lt;div&gt;3.4.4 &amp;#20013;&amp;#22269;&amp;#21355;&amp;#29983;&amp;#38518;&amp;#29943;&amp;#19994;&amp;#30340;&amp;#21453;&amp;#20542;&amp;#38144;&amp;#23545;&amp;#31574;&lt;/div&gt;  &lt;div&gt;3.4.5 &amp;#21152;&amp;#24555;&amp;#21355;&amp;#29983;&amp;#38518;&amp;#29943;&amp;#30740;&amp;#21457;&amp;#36895;&amp;#24230;&amp;#30340;&amp;#25514;&amp;#26045;&lt;/div&gt;  &lt;div&gt;&amp;nbsp;&lt;/div&gt;  &lt;div&gt;&amp;#31532;&amp;#22235;&amp;#31456; 2017-2022&amp;#24180;&amp;#20013;&amp;#22269;&amp;#21355;&amp;#29983;&amp;#38518;&amp;#29943;&amp;#21046;&amp;#21697;&amp;#21046;&amp;#36896;&amp;#25152;&amp;#23646;&amp;#34892;&amp;#19994;&amp;#20027;&amp;#35201;&amp;#25351;&amp;#26631;&amp;#30417;&amp;#27979;&amp;#20998;&amp;#26512;&lt;/div&gt;  &lt;div&gt;4.1 2017-2022&amp;#24180;&amp;#20013;&amp;#22269;&amp;#21355;&amp;#29983;&amp;#38518;&amp;#29943;&amp;#21046;&amp;#21697;&amp;#21046;&amp;#36896;&amp;#34892;&amp;#19994;&amp;#25968;&amp;#25454;&amp;#32479;&amp;#35745;&amp;#19982;&amp;#30417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1.1 2017-2022&amp;#24180;&amp;#20013;&amp;#22269;&amp;#21355;&amp;#29983;&amp;#38518;&amp;#29943;&amp;#21046;&amp;#21697;&amp;#21046;&amp;#36896;&amp;#34892;&amp;#19994;&amp;#20225;&amp;#19994;&amp;#25968;&amp;#37327;&amp;#22686;&amp;#38271;&amp;#20998;&amp;#26512;&lt;/div&gt;  &lt;div&gt;4.1.2 2017-2022&amp;#24180;&amp;#20013;&amp;#22269;&amp;#21355;&amp;#29983;&amp;#38518;&amp;#29943;&amp;#21046;&amp;#21697;&amp;#21046;&amp;#36896;&amp;#34892;&amp;#19994;&amp;#20174;&amp;#19994;&amp;#20154;&amp;#25968;&amp;#35843;&amp;#26597;&amp;#20998;&amp;#26512;&lt;/div&gt;  &lt;div&gt;4.1.3 2017-2022&amp;#24180;&amp;#20013;&amp;#22269;&amp;#21355;&amp;#29983;&amp;#38518;&amp;#29943;&amp;#21046;&amp;#21697;&amp;#21046;&amp;#36896;&amp;#34892;&amp;#19994;&amp;#24635;&amp;#38144;&amp;#21806;&amp;#25910;&amp;#20837;&amp;#20998;&amp;#26512;&lt;/div&gt;  &lt;div&gt;4.1.4 2017-2022&amp;#24180;&amp;#20013;&amp;#22269;&amp;#21355;&amp;#29983;&amp;#38518;&amp;#29943;&amp;#21046;&amp;#21697;&amp;#21046;&amp;#36896;&amp;#34892;&amp;#19994;&amp;#21033;&amp;#28070;&amp;#24635;&amp;#39069;&amp;#20998;&amp;#26512;&lt;/div&gt;  &lt;div&gt;4.1.5 2017-2022&amp;#24180;&amp;#20013;&amp;#22269;&amp;#21355;&amp;#29983;&amp;#38518;&amp;#29943;&amp;#21046;&amp;#21697;&amp;#21046;&amp;#36896;&amp;#34892;&amp;#19994;&amp;#25237;&amp;#36164;&amp;#36164;&amp;#20135;&amp;#22686;&amp;#38271;&amp;#24615;&amp;#20998;&amp;#26512;&lt;/div&gt;  &lt;div&gt;4.2 2022&amp;#24180;&amp;#20013;&amp;#22269;&amp;#21355;&amp;#29983;&amp;#38518;&amp;#29943;&amp;#21046;&amp;#21697;&amp;#21046;&amp;#36896;&amp;#34892;&amp;#19994;&amp;#26368;&amp;#26032;&amp;#25968;&amp;#25454;&amp;#32479;&amp;#35745;&amp;#19982;&amp;#30417;&amp;#27979;&amp;#20998;&amp;#26512;&lt;/div&gt;  &lt;div&gt;4.2.1 &amp;#20225;&amp;#19994;&amp;#25968;&amp;#37327;&amp;#19982;&amp;#20998;&amp;#24067;&lt;/div&gt;  &lt;div&gt;4.2.2 &amp;#38144;&amp;#21806;&amp;#25910;&amp;#20837;&lt;/div&gt;  &lt;div&gt;4.2.3 &amp;#21033;&amp;#28070;&amp;#24635;&amp;#39069;&lt;/div&gt;  &lt;div&gt;4.2.4 &amp;#20174;&amp;#19994;&amp;#20154;&amp;#25968;&lt;/div&gt;  &lt;div&gt;4.3 2022&amp;#24180;&amp;#20013;&amp;#22269;&amp;#21355;&amp;#29983;&amp;#38518;&amp;#29943;&amp;#21046;&amp;#21697;&amp;#21046;&amp;#36896;&amp;#34892;&amp;#19994;&amp;#25237;&amp;#36164;&amp;#29366;&amp;#20917;&amp;#30417;&amp;#27979;&lt;/div&gt;  &lt;div&gt;4.3.1 &amp;#34892;&amp;#19994;&amp;#36164;&amp;#20135;&amp;#21306;&amp;#22495;&amp;#20998;&amp;#24067;&lt;/div&gt;  &lt;div&gt;4.3.2 &amp;#20027;&amp;#35201;&amp;#30465;&amp;#24066;&amp;#25237;&amp;#36164;&amp;#22686;&amp;#36895;&amp;#23545;&amp;#27604;&lt;/div&gt;  &lt;div&gt;&amp;nbsp;&lt;/div&gt;  &lt;div&gt;&amp;#31532;&amp;#20116;&amp;#31456; 2017-2022&amp;#24180;&amp;#20013;&amp;#22269;&amp;#21355;&amp;#29983;&amp;#38518;&amp;#29943;&amp;#20135;&amp;#37327;&amp;#25968;&amp;#25454;&amp;#32479;&amp;#35745;&amp;#20998;&amp;#26512;&lt;/div&gt;  &lt;div&gt;5.1 2017-2022&amp;#24180;&amp;#20013;&amp;#22269;&amp;#21355;&amp;#29983;&amp;#38518;&amp;#29943;&amp;#20135;&amp;#37327;&amp;#25968;&amp;#25454;&amp;#20998;&amp;#26512;&lt;/div&gt;  &lt;div&gt;5.1.1 2017-2022&amp;#24180;&amp;#21355;&amp;#29983;&amp;#38518;&amp;#29943;&amp;#20135;&amp;#37327;&amp;#25968;&amp;#25454;&amp;#20998;&amp;#26512;&lt;/div&gt;  &lt;div&gt;5.1.2 2017-2022&amp;#24180;&amp;#21355;&amp;#29983;&amp;#38518;&amp;#29943;&amp;#37325;&amp;#28857;&amp;#30465;&amp;#24066;&amp;#25968;&amp;#25454;&amp;#20998;&amp;#26512;&lt;/div&gt;  &lt;div&gt;5.2 2022&amp;#24180;&amp;#20013;&amp;#22269;&amp;#21355;&amp;#29983;&amp;#38518;&amp;#29943;&amp;#20135;&amp;#37327;&amp;#25968;&amp;#25454;&amp;#20998;&amp;#26512;&lt;/div&gt;  &lt;div&gt;5.2.1 2022&amp;#24180;&amp;#20840;&amp;#22269;&amp;#21355;&amp;#29983;&amp;#38518;&amp;#29943;&amp;#20135;&amp;#37327;&amp;#25968;&amp;#25454;&amp;#20998;&amp;#26512;&lt;/div&gt;  &lt;div&gt;5.2.2 2022&amp;#24180;&amp;#21355;&amp;#29983;&amp;#38518;&amp;#29943;&amp;#37325;&amp;#28857;&amp;#30465;&amp;#24066;&amp;#25968;&amp;#25454;&amp;#20998;&amp;#26512;&lt;/div&gt;  &lt;div&gt;5.3 2022&amp;#24180;&amp;#20013;&amp;#22269;&amp;#21355;&amp;#29983;&amp;#38518;&amp;#29943;&amp;#20135;&amp;#37327;&amp;#22686;&amp;#38271;&amp;#24615;&amp;#20998;&amp;#26512;&lt;/div&gt;  &lt;div&gt;5.3.1 &amp;#20135;&amp;#37327;&amp;#22686;&amp;#38271;&lt;/div&gt;  &lt;div&gt;5.3.2 &amp;#38598;&amp;#20013;&amp;#24230;&amp;#21464;&amp;#21270;&lt;/div&gt;  &lt;div&gt;&amp;nbsp;&lt;/div&gt;  &lt;div&gt;&amp;#31532;&amp;#20845;&amp;#31456;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20998;&amp;#26512;&lt;/div&gt;  &lt;div&gt;6.1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5968;&amp;#25454;&amp;#30417;&amp;#27979;&lt;/div&gt;  &lt;div&gt;6.1.1 &amp;#38518;&amp;#29943;&amp;#27927;&amp;#28068;&amp;#27133;&amp;#12289;&amp;#33080;&amp;#30406;&amp;#12289;&amp;#28020;&amp;#32568;&amp;#31561;&amp;#22266;&amp;#23450;&amp;#21355;&amp;#29983;&amp;#35774;&amp;#22791;&amp;#36827;&amp;#21475;&amp;#25968;&amp;#25454;&amp;#20998;&amp;#26512;&lt;/div&gt;  &lt;div&gt;6.1.2 &amp;#38518;&amp;#29943;&amp;#27927;&amp;#28068;&amp;#27133;&amp;#12289;&amp;#33080;&amp;#30406;&amp;#12289;&amp;#28020;&amp;#32568;&amp;#31561;&amp;#22266;&amp;#23450;&amp;#21355;&amp;#29983;&amp;#35774;&amp;#22791;&amp;#20986;&amp;#21475;&amp;#25968;&amp;#25454;&amp;#20998;&amp;#26512;&lt;/div&gt;  &lt;div&gt;6.1.3 &amp;#38518;&amp;#29943;&amp;#27927;&amp;#28068;&amp;#27133;&amp;#12289;&amp;#33080;&amp;#30406;&amp;#12289;&amp;#28020;&amp;#32568;&amp;#31561;&amp;#22266;&amp;#23450;&amp;#21355;&amp;#29983;&amp;#35774;&amp;#22791;&amp;#36827;&amp;#20986;&amp;#21475;&amp;#21333;&amp;#20215;&amp;#20998;&amp;#26512;&lt;/div&gt;  &lt;div&gt;6.2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22269;&amp;#23478;&amp;#21450;&amp;#22320;&amp;#21306;&amp;#20998;&amp;#26512;&lt;/div&gt;  &lt;div&gt;6.2.1 &amp;#38518;&amp;#29943;&amp;#27927;&amp;#28068;&amp;#27133;&amp;#12289;&amp;#33080;&amp;#30406;&amp;#12289;&amp;#28020;&amp;#32568;&amp;#31561;&amp;#22266;&amp;#23450;&amp;#21355;&amp;#29983;&amp;#35774;&amp;#22791;&amp;#20027;&amp;#35201;&amp;#36827;&amp;#21475;&amp;#26469;&amp;#28304;&amp;#22269;&amp;#23478;&amp;#21450;&amp;#22320;&amp;#21306;&lt;/div&gt;  &lt;div&gt;6.2.2 &amp;#38518;&amp;#29943;&amp;#27927;&amp;#28068;&amp;#27133;&amp;#12289;&amp;#33080;&amp;#30406;&amp;#12289;&amp;#28020;&amp;#32568;&amp;#31561;&amp;#22266;&amp;#23450;&amp;#21355;&amp;#29983;&amp;#35774;&amp;#22791;&amp;#20027;&amp;#35201;&amp;#20986;&amp;#21475;&amp;#22269;&amp;#23478;&amp;#21450;&amp;#22320;&amp;#21306;&lt;/div&gt;  &lt;div&gt;6.3 2017-2022&amp;#24180;&amp;#20013;&amp;#22269;&amp;#38518;&amp;#29943;&amp;#27927;&amp;#28068;&amp;#27133;&amp;#12289;&amp;#33080;&amp;#30406;&amp;#12289;&amp;#28020;&amp;#32568;&amp;#31561;&amp;#22266;&amp;#23450;&amp;#21355;&amp;#29983;&amp;#35774;&amp;#22791;&amp;#36827;&amp;#20986;&amp;#21475;&amp;#30465;&amp;#24066;&amp;#20998;&amp;#26512;&lt;/div&gt;  &lt;div&gt;6.3.1 &amp;#38518;&amp;#29943;&amp;#27927;&amp;#28068;&amp;#27133;&amp;#12289;&amp;#33080;&amp;#30406;&amp;#12289;&amp;#28020;&amp;#32568;&amp;#31561;&amp;#22266;&amp;#23450;&amp;#21355;&amp;#29983;&amp;#35774;&amp;#22791;&amp;#20027;&amp;#35201;&amp;#36827;&amp;#21475;&amp;#30465;&amp;#24066;&amp;#20998;&amp;#26512;&lt;/div&gt;  &lt;div&gt;6.3.2 &amp;#38518;&amp;#29943;&amp;#27927;&amp;#28068;&amp;#27133;&amp;#12289;&amp;#33080;&amp;#30406;&amp;#12289;&amp;#28020;&amp;#32568;&amp;#31561;&amp;#22266;&amp;#23450;&amp;#21355;&amp;#29983;&amp;#35774;&amp;#22791;&amp;#20027;&amp;#35201;&amp;#20986;&amp;#21475;&amp;#30465;&amp;#24066;&amp;#20998;&amp;#26512;&lt;/div&gt;  &lt;div&gt;&amp;nbsp;&lt;/div&gt;  &lt;div&gt;&amp;#31532;&amp;#19971;&amp;#31456; 2017-2022&amp;#24180;&amp;#20013;&amp;#22269;&amp;#32511;&amp;#33394;&amp;#21355;&amp;#29983;&amp;#38518;&amp;#29943;&amp;#19982;&amp;#25239;&amp;#33740;&amp;#21355;&amp;#29983;&amp;#38518;&amp;#29943;&amp;#20998;&amp;#26512;&lt;/div&gt;  &lt;div&gt;7.1 &amp;#32511;&amp;#33394;&amp;#29615;&amp;#20445;&amp;#21355;&amp;#29983;&amp;#38518;&amp;#29943;&lt;/div&gt;  &lt;div&gt;7.1.1 &amp;#38518;&amp;#29943;&amp;#30340;&amp;#32511;&amp;#33394;&amp;#21270;&amp;#20171;&amp;#32461;&lt;/div&gt;  &lt;div&gt;7.1.2 &amp;#21355;&amp;#29983;&amp;#38518;&amp;#29943;&amp;#32511;&amp;#33394;&amp;#21270;&amp;#21457;&amp;#23637;&amp;#27010;&amp;#36848;&lt;/div&gt;  &lt;div&gt;7.1.3 &amp;#29615;&amp;#20445;&amp;#32511;&amp;#33394;&amp;#38518;&amp;#29943;&amp;#21355;&amp;#28020;&amp;#23558;&amp;#21457;&amp;#29983;&amp;#24040;&amp;#21464;&lt;/div&gt;  &lt;div&gt;7.2 &amp;#25239;&amp;#33740;&amp;#21355;&amp;#29983;&amp;#38518;&amp;#29943;&lt;/div&gt;  &lt;div&gt;7.2.1 &amp;#25239;&amp;#33740;&amp;#21355;&amp;#29983;&amp;#38518;&amp;#29943;&amp;#30340;&amp;#27010;&amp;#24565;&amp;#21450;&amp;#29305;&amp;#28857;&lt;/div&gt;  &lt;div&gt;7.2.2 &amp;#25239;&amp;#33740;&amp;#21355;&amp;#29983;&amp;#38518;&amp;#29943;&amp;#21457;&amp;#23637;&amp;#23384;&amp;#22312;&amp;#30340;&amp;#38382;&amp;#39064;&lt;/div&gt;  &lt;div&gt;7.2.3 &amp;#25239;&amp;#33740;&amp;#21355;&amp;#29983;&amp;#38518;&amp;#29943;&amp;#30340;&amp;#21457;&amp;#23637;&amp;#36235;&amp;#21183;&lt;/div&gt;  &lt;div&gt;7.2.4 &amp;#25239;&amp;#33740;&amp;#38518;&amp;#29943;&amp;#25104;&amp;#20026;&amp;#21355;&amp;#29983;&amp;#27905;&amp;#20855;&amp;#26032;&amp;#30340;&amp;#21457;&amp;#23637;&amp;#26041;&amp;#21521;&lt;/div&gt;  &lt;div&gt;&amp;nbsp;&lt;/div&gt;  &lt;div&gt;&amp;#31532;&amp;#20843;&amp;#31456; 2017-2022&amp;#24180;&amp;#20013;&amp;#22269;&amp;#21355;&amp;#29983;&amp;#38518;&amp;#29943;&amp;#21306;&amp;#22495;&amp;#24066;&amp;#22330;&amp;#30340;&amp;#21457;&amp;#23637;&amp;#20998;&amp;#26512;&lt;/div&gt;  &lt;div&gt;8.1 &amp;#27827;&amp;#21271;&amp;#21776;&amp;#23665;&lt;/div&gt;  &lt;div&gt;8.1.1 &amp;#21776;&amp;#23665;&amp;#24066;&amp;#21355;&amp;#29983;&amp;#38518;&amp;#29943;&amp;#20986;&amp;#21475;&amp;#22686;&amp;#38271;&amp;#24378;&amp;#21170;&lt;/div&gt;  &lt;div&gt;8.1.2 &amp;#21776;&amp;#23665;&amp;#21355;&amp;#29983;&amp;#38518;&amp;#29943;&amp;#20986;&amp;#21475;&amp;#29616;&amp;#29366;&lt;/div&gt;  &lt;div&gt;8.1.3 &amp;#21776;&amp;#23665;&amp;#21355;&amp;#29983;&amp;#38518;&amp;#29943;&amp;#20986;&amp;#21475;&amp;#38754;&amp;#20020;&amp;#30340;&amp;#38382;&amp;#39064;&lt;/div&gt;  &lt;div&gt;8.2 &amp;#28526;&amp;#24030;&amp;#21476;&amp;#24055;&lt;/div&gt;  &lt;div&gt;8.2.1 &amp;#21476;&amp;#24055;&amp;#25104;&amp;#20026;&amp;#22269;&amp;#20869;&amp;#21355;&amp;#29983;&amp;#38518;&amp;#29943;&amp;#31532;&amp;#19968;&amp;#38215;&lt;/div&gt;  &lt;div&gt;8.2.2 &amp;#21476;&amp;#24055;&amp;#38215;&amp;#21355;&amp;#29983;&amp;#38518;&amp;#29943;&amp;#21457;&amp;#23637;&amp;#27010;&amp;#20917;&lt;/div&gt;  &lt;div&gt;8.2.3 &amp;#28526;&amp;#24030;&amp;#21355;&amp;#29983;&amp;#38518;&amp;#29943;&amp;#21697;&amp;#29260;&amp;#21457;&amp;#23637;&lt;/div&gt;  &lt;div&gt;8.2.4 &amp;#28526;&amp;#24030;&amp;#21355;&amp;#29983;&amp;#38518;&amp;#29943;&amp;#36208;&amp;#20986;&amp;#21435;&amp;#25112;&amp;#30053;&lt;/div&gt;  &lt;div&gt;8.3 &amp;#24191;&amp;#19996;&amp;#20315;&amp;#23665;&lt;/div&gt;  &lt;div&gt;8.3.1 &amp;#20315;&amp;#23665;&amp;#24314;&amp;#31569;&amp;#21355;&amp;#29983;&amp;#38518;&amp;#29943;&amp;#30340;&amp;#21457;&amp;#23637;&amp;#22238;&amp;#39038;&lt;/div&gt;  &lt;div&gt;8.3.2 &amp;#20315;&amp;#23665;&amp;#24066;&amp;#21355;&amp;#29983;&amp;#38518;&amp;#29943;&amp;#22312;&amp;#20013;&amp;#22269;&amp;#24066;&amp;#22330;&amp;#20855;&amp;#26377;&amp;#22404;&amp;#26029;&amp;#22320;&amp;#20301;&lt;/div&gt;  &lt;div&gt;8.3.3 &amp;#20315;&amp;#23665;&amp;#21335;&amp;#24196;&amp;#24314;&amp;#35774;&amp;#24314;&amp;#31569;&amp;#21355;&amp;#29983;&amp;#38518;&amp;#29943;&amp;#37325;&amp;#38215;&lt;/div&gt;  &lt;div&gt;8.4 &amp;#20854;&amp;#23427;&amp;#22320;&amp;#21306;&lt;/div&gt;  &lt;div&gt;8.4.1 &amp;#29976;&amp;#32899;&amp;#21355;&amp;#29983;&amp;#38518;&amp;#29943;&amp;#24066;&amp;#22330;&amp;#27010;&amp;#20917;&lt;/div&gt;  &lt;div&gt;8.4.2 &amp;#27827;&amp;#21335;&amp;#28463;&amp;#27827;&amp;#21355;&amp;#29983;&amp;#38518;&amp;#29943;&amp;#20986;&amp;#21475;&amp;#31616;&amp;#36848;&lt;/div&gt;  &lt;div&gt;8.4.3 &amp;#26118;&amp;#26126;&amp;#21355;&amp;#29983;&amp;#38518;&amp;#29943;&amp;#27905;&amp;#20855;&amp;#21512;&amp;#26684;&amp;#29575;&amp;#20302;&lt;/div&gt;  &lt;div&gt;&amp;nbsp;&lt;/div&gt;  &lt;div&gt;&amp;#31532;&amp;#20061;&amp;#31456; 2017-2022&amp;#24180;&amp;#20013;&amp;#22269;&amp;#21355;&amp;#29983;&amp;#38518;&amp;#29943;&amp;#25216;&amp;#26415;&amp;#30340;&amp;#27010;&amp;#36848;&lt;/div&gt;  &lt;div&gt;9.1 &amp;#21355;&amp;#29983;&amp;#38518;&amp;#29943;&amp;#25216;&amp;#26415;&amp;#27010;&amp;#20917;&lt;/div&gt;  &lt;div&gt;9.1.1 &amp;#21355;&amp;#29983;&amp;#38518;&amp;#29943;&amp;#30340;&amp;#24615;&amp;#33021;&amp;#21450;&amp;#25216;&amp;#26415;&amp;#29992;&amp;#36884;&lt;/div&gt;  &lt;div&gt;9.1.2 &amp;#21355;&amp;#29983;&amp;#38518;&amp;#29943;&amp;#22120;&amp;#20855;&amp;#28903;&amp;#25104;&amp;#25216;&amp;#26415;&lt;/div&gt;  &lt;div&gt;9.1.3 &amp;#21355;&amp;#29983;&amp;#38518;&amp;#29943;&amp;#22383;&amp;#20307;&amp;#24178;&amp;#29157;&amp;#25216;&amp;#26415;&lt;/div&gt;  &lt;div&gt;9.1.4 &amp;#25239;&amp;#33740;&amp;#25216;&amp;#26415;&amp;#22312;&amp;#21355;&amp;#29983;&amp;#38518;&amp;#29943;&amp;#19978;&amp;#30340;&amp;#24212;&amp;#29992;&lt;/div&gt;  &lt;div&gt;9.1.5 &amp;#34180;&amp;#22411;&amp;#36731;&amp;#36136;&amp;#39640;&amp;#24378;&amp;#21355;&amp;#29983;&amp;#38518;&amp;#29943;&amp;#30340;&amp;#29983;&amp;#20135;&amp;#25216;&amp;#26415;&amp;#24037;&amp;#33402;&lt;/div&gt;  &lt;div&gt;9.2 &amp;#21355;&amp;#29983;&amp;#38518;&amp;#29943;&amp;#30340;&amp;#37321;&amp;#26009;&amp;#25216;&amp;#26415;&amp;#20171;&amp;#32461;&lt;/div&gt;  &lt;div&gt;9.2.1 &amp;#21355;&amp;#29983;&amp;#38518;&amp;#29943;&amp;#30340;&amp;#26045;&amp;#37321;&amp;#25216;&amp;#26415;&lt;/div&gt;  &lt;div&gt;9.2.2 &amp;#21355;&amp;#29983;&amp;#38518;&amp;#29943;&amp;#30340;&amp;#39640;&amp;#21387;&amp;#38745;&amp;#30005;&amp;#26045;&amp;#37321;&amp;#25216;&amp;#26415;&lt;/div&gt;  &lt;div&gt;9.2.3 &amp;#21355;&amp;#38518;&amp;#32418;&amp;#37321;&amp;#33394;&amp;#26009;&amp;#30340;&amp;#24037;&amp;#334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 &amp;#20013;&amp;#22269;&amp;#20013;&amp;#39640;&amp;#26723;&amp;#21355;&amp;#29983;&amp;#38518;&amp;#29943;&amp;#30340;&amp;#37321;&amp;#38754;&amp;#35013;&amp;#39280;&amp;#25216;&amp;#26415;&lt;/div&gt;  &lt;div&gt;&amp;nbsp;&lt;/div&gt;  &lt;div&gt;&amp;#31532;&amp;#21313;&amp;#31456; 2017-2022&amp;#24180;&amp;#20013;&amp;#22269;&amp;#21355;&amp;#29983;&amp;#38518;&amp;#29943;&amp;#24066;&amp;#22330;&amp;#31454;&amp;#20105;&amp;#20998;&amp;#26512;&lt;/div&gt;  &lt;div&gt;10.1 2017-2022&amp;#24180;&amp;#20013;&amp;#22269;&amp;#21355;&amp;#29983;&amp;#38518;&amp;#29943;&amp;#30340;&amp;#31454;&amp;#20105;&amp;#26684;&amp;#23616;&amp;#20998;&amp;#26512;&lt;/div&gt;  &lt;div&gt;10.1.1 &amp;#38518;&amp;#29943;&amp;#24066;&amp;#22330;&amp;#31454;&amp;#20105;&amp;#26684;&amp;#23616;&amp;#20998;&amp;#26512;&lt;/div&gt;  &lt;div&gt;10.1.2 &amp;#20013;&amp;#22269;&amp;#21355;&amp;#38518;&amp;#24066;&amp;#22330;&amp;#19977;&amp;#20998;&amp;#22825;&amp;#19979;&lt;/div&gt;  &lt;div&gt;10.1.3 &amp;#22269;&amp;#20135;&amp;#21355;&amp;#29983;&amp;#38518;&amp;#29943;&amp;#21697;&amp;#29260;&amp;#22859;&amp;#36215;&amp;#30452;&amp;#36861;&lt;/div&gt;  &lt;div&gt;10.2 2017-2022&amp;#24180;&amp;#20013;&amp;#22269;&amp;#21355;&amp;#29983;&amp;#38518;&amp;#29943;&amp;#20225;&amp;#19994;&amp;#31454;&amp;#20105;&amp;#26041;&amp;#24335;&amp;#20998;&amp;#26512;&lt;/div&gt;  &lt;div&gt;10.2.1 &amp;#21697;&amp;#29260;&amp;#25112;&amp;#30053;&amp;#23450;&amp;#20301;&amp;#31454;&amp;#20105;&lt;/div&gt;  &lt;div&gt;10.2.2 &amp;#20840;&amp;#38754;&amp;#21270;&amp;#30340;&amp;#26381;&amp;#21153;&amp;#31454;&amp;#20105;&lt;/div&gt;  &lt;div&gt;10.2.3 &amp;#21355;&amp;#38518;&amp;#24066;&amp;#22330;&amp;#30340;&amp;#24378;&amp;#24369;&amp;#20860;&amp;#24182;&lt;/div&gt;  &lt;div&gt;10.3 2017-2022&amp;#24180;&amp;#20013;&amp;#22269;&amp;#21355;&amp;#29983;&amp;#38518;&amp;#29943;&amp;#31454;&amp;#20105;&amp;#26041;&amp;#21521;&amp;#39044;&amp;#27979;&lt;/div&gt;  &lt;div&gt;10.3.1 &amp;#21355;&amp;#29983;&amp;#38518;&amp;#29943;&amp;#31454;&amp;#20105;&amp;#21270;&amp;#36235;&amp;#21183;&lt;/div&gt;  &lt;div&gt;10.3.2 &amp;#21355;&amp;#29983;&amp;#38518;&amp;#29943;&amp;#31454;&amp;#20105;&amp;#20013;&amp;#30340;&amp;#39640;&amp;#31471;&amp;#34920;&amp;#29616;&lt;/div&gt;  &lt;div&gt;10.3.3 &amp;#20135;&amp;#21697;&amp;#36136;&amp;#37327;&amp;#30340;&amp;#31185;&amp;#25216;&amp;#24212;&amp;#29992;&amp;#36235;&amp;#21183;&lt;/div&gt;  &lt;div&gt;&amp;nbsp;&lt;/div&gt;  &lt;div&gt;&amp;#31532;&amp;#21313;&amp;#19968;&amp;#31456; &amp;#20013;&amp;#22269;&amp;#21355;&amp;#29983;&amp;#38518;&amp;#29943;&amp;#37325;&amp;#28857;&amp;#20225;&amp;#19994;&amp;#20851;&amp;#38190;&amp;#24615;&amp;#25968;&amp;#25454;&amp;#20998;&amp;#26512;&lt;/div&gt;  &lt;div&gt;11.1 &amp;#21776;&amp;#23665;&amp;#21326;&amp;#20029;&amp;#38518;&amp;#29943;&amp;#26377;&amp;#38480;&amp;#20844;&amp;#21496;&lt;/div&gt;  &lt;div&gt;11.1.1 &amp;#20225;&amp;#19994;&amp;#22522;&amp;#26412;&amp;#27010;&amp;#20917;&lt;/div&gt;  &lt;div&gt;11.1.2 &amp;#20027;&amp;#35201;&amp;#36130;&amp;#21153;&amp;#20998;&amp;#26512;&lt;/div&gt;  &lt;div&gt;11.1.3 &amp;#20225;&amp;#19994;&amp;#20135;&amp;#38144;&amp;#37327;&amp;#20998;&amp;#26512;&lt;/div&gt;  &lt;div&gt;11.1.4 &amp;#26410;&amp;#26469;&amp;#25112;&amp;#30053;&amp;#20998;&amp;#26512;&lt;/div&gt;  &lt;div&gt;11.2 &amp;#21776;&amp;#23665;&amp;#24800;&amp;#36798;&amp;#38518;&amp;#29943;&amp;#65288;&amp;#38598;&amp;#22242;&amp;#65289;&amp;#32929;&amp;#20221;&amp;#26377;&amp;#38480;&amp;#20844;&amp;#21496;&lt;/div&gt;  &lt;div&gt;11.2.1 &amp;#20225;&amp;#19994;&amp;#22522;&amp;#26412;&amp;#27010;&amp;#20917;&lt;/div&gt;  &lt;div&gt;11.2.2 &amp;#20027;&amp;#35201;&amp;#36130;&amp;#21153;&amp;#20998;&amp;#26512;&lt;/div&gt;  &lt;div&gt;11.2.3 &amp;#20225;&amp;#19994;&amp;#20135;&amp;#38144;&amp;#37327;&amp;#20998;&amp;#26512;&lt;/div&gt;  &lt;div&gt;11.2.4 &amp;#26410;&amp;#26469;&amp;#25112;&amp;#30053;&amp;#20998;&amp;#26512;&lt;/div&gt;  &lt;div&gt;11.3 &amp;#37325;&amp;#24198;&amp;#22235;&amp;#32500;&amp;#29943;&amp;#19994;&amp;#65288;&amp;#38598;&amp;#22242;&amp;#65289;&amp;#32929;&amp;#20221;&amp;#26377;&amp;#38480;&amp;#20844;&amp;#21496;&lt;/div&gt;  &lt;div&gt;11.3.1 &amp;#20225;&amp;#19994;&amp;#22522;&amp;#26412;&amp;#27010;&amp;#20917;&lt;/div&gt;  &lt;div&gt;11.3.2 &amp;#20027;&amp;#35201;&amp;#36130;&amp;#21153;&amp;#20998;&amp;#26512;&lt;/div&gt;  &lt;div&gt;11.3.3 &amp;#20225;&amp;#19994;&amp;#20135;&amp;#38144;&amp;#37327;&amp;#20998;&amp;#26512;&lt;/div&gt;  &lt;div&gt;11.3.4 &amp;#26410;&amp;#26469;&amp;#25112;&amp;#30053;&amp;#20998;&amp;#26512;&lt;/div&gt;  &lt;div&gt;11.4 &amp;#21776;&amp;#23665;&amp;#24066;&amp;#38451;&amp;#20809;&amp;#38518;&amp;#29943;&amp;#26377;&amp;#38480;&amp;#20844;&amp;#21496;&lt;/div&gt;  &lt;div&gt;11.4.1 &amp;#20225;&amp;#19994;&amp;#22522;&amp;#26412;&amp;#27010;&amp;#20917;&lt;/div&gt;  &lt;div&gt;11.4.2 &amp;#20027;&amp;#35201;&amp;#36130;&amp;#21153;&amp;#20998;&amp;#26512;&lt;/div&gt;  &lt;div&gt;11.4.3 &amp;#20225;&amp;#19994;&amp;#20135;&amp;#38144;&amp;#37327;&amp;#20998;&amp;#26512;&lt;/div&gt;  &lt;div&gt;11.4.4 &amp;#26410;&amp;#26469;&amp;#25112;&amp;#30053;&amp;#20998;&amp;#26512;&lt;/div&gt;  &lt;div&gt;11.5 &amp;#19978;&amp;#28023;&amp;#20339;&amp;#27427;&amp;#38518;&amp;#29943;&amp;#24037;&amp;#19994;&amp;#26377;&amp;#38480;&amp;#20844;&amp;#21496;&lt;/div&gt;  &lt;div&gt;11.5.1 &amp;#20225;&amp;#19994;&amp;#22522;&amp;#26412;&amp;#27010;&amp;#20917;&lt;/div&gt;  &lt;div&gt;11.5.2 &amp;#20027;&amp;#35201;&amp;#36130;&amp;#21153;&amp;#20998;&amp;#26512;&lt;/div&gt;  &lt;div&gt;11.5.3 &amp;#20225;&amp;#19994;&amp;#20135;&amp;#38144;&amp;#37327;&amp;#20998;&amp;#26512;&lt;/div&gt;  &lt;div&gt;11.5.4 &amp;#26410;&amp;#26469;&amp;#25112;&amp;#30053;&amp;#20998;&amp;#26512;&lt;/div&gt;  &lt;div&gt;&amp;nbsp;&lt;/div&gt;  &lt;div&gt;&amp;#31532;&amp;#21313;&amp;#20108;&amp;#31456; 2024-2030&amp;#24180;&amp;#20013;&amp;#22269;&amp;#21355;&amp;#29983;&amp;#38518;&amp;#29943;&amp;#30340;&amp;#21457;&amp;#23637;&amp;#21069;&amp;#26223;&amp;#39044;&amp;#27979;&lt;/div&gt;  &lt;div&gt;12.1 2024-2030&amp;#24180;&amp;#25237;&amp;#36164;&amp;#25919;&amp;#31574;&amp;#39118;&amp;#38505;&lt;/div&gt;  &lt;div&gt;12.2 2024-2030&amp;#24180;&amp;#25237;&amp;#36164;&amp;#25216;&amp;#26415;&amp;#39118;&amp;#38505;&lt;/div&gt;  &lt;div&gt;12.3 2024-2030&amp;#24180;&amp;#25237;&amp;#36164;&amp;#24066;&amp;#22330;&amp;#39118;&amp;#38505;&lt;/div&gt;  &lt;div&gt;12.4 2024-2030&amp;#24180;&amp;#25237;&amp;#36164;&amp;#36130;&amp;#21153;&amp;#39118;&amp;#38505;&lt;/div&gt;  &lt;div&gt;12.5 2024-2030&amp;#24180;&amp;#25237;&amp;#36164;&amp;#32463;&amp;#33829;&amp;#31649;&amp;#29702;&amp;#39118;&amp;#38505;&lt;/div&gt;  &lt;div&gt;&amp;nbsp;&lt;/div&gt;  &lt;div&gt;&amp;#22270;&amp;#34920;&amp;#30446;&amp;#24405;&amp;#65306;&lt;/div&gt;  &lt;div&gt;&amp;#22270;&amp;#34920;1 2017-2022&amp;#24180;&amp;#20013;&amp;#22269;&amp;#21355;&amp;#29983;&amp;#38518;&amp;#29943;&amp;#21046;&amp;#21697;&amp;#21046;&amp;#36896;&amp;#34892;&amp;#19994;&amp;#20225;&amp;#19994;&amp;#25968;&amp;#37327;&amp;#22686;&amp;#38271;&amp;#36235;&amp;#21183;&amp;#22270;&lt;/div&gt;  &lt;div&gt;&amp;#22270;&amp;#34920;2 2017-2022&amp;#24180;&amp;#20013;&amp;#22269;&amp;#21355;&amp;#29983;&amp;#38518;&amp;#29943;&amp;#21046;&amp;#21697;&amp;#21046;&amp;#36896;&amp;#34892;&amp;#19994;&amp;#20111;&amp;#25439;&amp;#20225;&amp;#19994;&amp;#25968;&amp;#37327;&amp;#21450;&amp;#20111;&amp;#25439;&amp;#38754;&amp;#24773;&amp;#20917;&amp;#21464;&amp;#21270;&amp;#22270;&lt;/div&gt;  &lt;div&gt;&amp;#22270;&amp;#34920;3 2017-2022&amp;#24180;&amp;#20013;&amp;#22269;&amp;#21355;&amp;#29983;&amp;#38518;&amp;#29943;&amp;#21046;&amp;#21697;&amp;#21046;&amp;#36896;&amp;#34892;&amp;#19994;&amp;#32047;&amp;#35745;&amp;#20174;&amp;#19994;&amp;#20154;&amp;#25968;&amp;#21450;&amp;#22686;&amp;#38271;&amp;#24773;&amp;#20917;&amp;#23545;&amp;#27604;&amp;#22270;&lt;/div&gt;  &lt;div&gt;&amp;#22270;&amp;#34920;4 2017-2022&amp;#24180;&amp;#20013;&amp;#22269;&amp;#21355;&amp;#29983;&amp;#38518;&amp;#29943;&amp;#21046;&amp;#21697;&amp;#21046;&amp;#36896;&amp;#34892;&amp;#19994;&amp;#38144;&amp;#21806;&amp;#25910;&amp;#20837;&amp;#21450;&amp;#22686;&amp;#38271;&amp;#36235;&amp;#21183;&amp;#22270;&lt;/div&gt;  &lt;div&gt;&amp;#22270;&amp;#34920;5 2017-2022&amp;#24180;&amp;#20013;&amp;#22269;&amp;#21355;&amp;#29983;&amp;#38518;&amp;#29943;&amp;#21046;&amp;#21697;&amp;#21046;&amp;#36896;&amp;#34892;&amp;#19994;&amp;#27611;&amp;#21033;&amp;#29575;&amp;#21464;&amp;#21270;&amp;#36235;&amp;#21183;&amp;#22270;&lt;/div&gt;  &lt;div&gt;&amp;#22270;&amp;#34920;6 2017-2022&amp;#24180;&amp;#20013;&amp;#22269;&amp;#21355;&amp;#29983;&amp;#38518;&amp;#29943;&amp;#21046;&amp;#21697;&amp;#21046;&amp;#36896;&amp;#34892;&amp;#19994;&amp;#21033;&amp;#28070;&amp;#24635;&amp;#39069;&amp;#21450;&amp;#22686;&amp;#38271;&amp;#36235;&amp;#21183;&amp;#22270;&lt;/div&gt;  &lt;div&gt;&amp;#22270;&amp;#34920;7 2017-2022&amp;#24180;&amp;#20013;&amp;#22269;&amp;#21355;&amp;#29983;&amp;#38518;&amp;#29943;&amp;#21046;&amp;#21697;&amp;#21046;&amp;#36896;&amp;#34892;&amp;#19994;&amp;#24635;&amp;#36164;&amp;#20135;&amp;#21033;&amp;#28070;&amp;#29575;&amp;#21464;&amp;#21270;&amp;#22270;&lt;/div&gt;  &lt;div&gt;&amp;#22270;&amp;#34920;8 2017-2022&amp;#24180;&amp;#20013;&amp;#22269;&amp;#21355;&amp;#29983;&amp;#38518;&amp;#29943;&amp;#21046;&amp;#21697;&amp;#21046;&amp;#36896;&amp;#34892;&amp;#19994;&amp;#24635;&amp;#36164;&amp;#20135;&amp;#21450;&amp;#22686;&amp;#38271;&amp;#36235;&amp;#21183;&amp;#22270;&lt;/div&gt;  &lt;div&gt;&amp;#22270;&amp;#34920;9 2017-2022&amp;#24180;&amp;#20013;&amp;#22269;&amp;#21355;&amp;#29983;&amp;#38518;&amp;#29943;&amp;#21046;&amp;#21697;&amp;#21046;&amp;#36896;&amp;#34892;&amp;#19994;&amp;#20111;&amp;#25439;&amp;#20225;&amp;#19994;&amp;#23545;&amp;#27604;&amp;#22270;&lt;/div&gt;  &lt;div&gt;&amp;#22270;&amp;#34920;10 2022&amp;#24180;&amp;#20013;&amp;#22269;&amp;#21355;&amp;#29983;&amp;#38518;&amp;#29943;&amp;#21046;&amp;#21697;&amp;#21046;&amp;#36896;&amp;#34892;&amp;#19994;&amp;#19981;&amp;#21516;&amp;#35268;&amp;#27169;&amp;#20225;&amp;#19994;&amp;#20998;&amp;#24067;&amp;#32467;&amp;#26500;&amp;#22270;&lt;/div&gt;  &lt;div&gt;&amp;#22270;&amp;#34920;11 2022&amp;#24180;&amp;#20013;&amp;#22269;&amp;#21355;&amp;#29983;&amp;#38518;&amp;#29943;&amp;#21046;&amp;#21697;&amp;#21046;&amp;#36896;&amp;#34892;&amp;#19994;&amp;#19981;&amp;#21516;&amp;#25152;&amp;#26377;&amp;#21046;&amp;#20225;&amp;#19994;&amp;#27604;&amp;#20363;&amp;#20998;&amp;#24067;&amp;#22270;&lt;/div&gt;  &lt;div&gt;&amp;#22270;&amp;#34920;12 2022&amp;#24180;&amp;#20013;&amp;#22269;&amp;#21355;&amp;#29983;&amp;#38518;&amp;#29943;&amp;#21046;&amp;#21697;&amp;#21046;&amp;#36896;&amp;#34892;&amp;#19994;&amp;#20027;&amp;#33829;&amp;#19994;&amp;#21153;&amp;#25910;&amp;#20837;&amp;#19982;&amp;#19978;&amp;#24180;&amp;#21516;&amp;#26399;&amp;#23545;&amp;#27604;&amp;#22270;&lt;/div&gt;  &lt;div&gt;&amp;#22270;&amp;#34920;13 2022&amp;#24180;&amp;#20013;&amp;#22269;&amp;#21355;&amp;#29983;&amp;#38518;&amp;#29943;&amp;#21046;&amp;#21697;&amp;#21046;&amp;#36896;&amp;#34892;&amp;#19994;&amp;#38144;&amp;#21806;&amp;#25910;&amp;#20837;&amp;#25490;&amp;#21517;&amp;#21069;&amp;#20116;&amp;#20301;&amp;#30465;&amp;#24066;&amp;#23545;&amp;#27604;&amp;#22270;&lt;/div&gt;  &lt;div&gt;&amp;#22270;&amp;#34920;14 2022&amp;#24180;&amp;#20013;&amp;#22269;&amp;#21355;&amp;#29983;&amp;#38518;&amp;#29943;&amp;#21046;&amp;#21697;&amp;#21046;&amp;#36896;&amp;#34892;&amp;#19994;&amp;#25910;&amp;#20837;&amp;#21069;&amp;#20116;&amp;#20301;&amp;#30465;&amp;#21306;&amp;#21344;&amp;#20840;&amp;#22269;&amp;#27604;&amp;#2036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02.html"&gt;http://www.cction.com/report/202403/44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