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1457;&amp;#30005;&amp;#3144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1457;&amp;#30005;&amp;#3144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1457;&amp;#30005;&amp;#3144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7.html"&gt;http://www.cction.com/report/202401/43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1457;&amp;#30005;&amp;#3144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1457;&amp;#30005;&amp;#27010;&amp;#36848;14&lt;/div&gt;  &lt;div align="left"&gt;1.1 &amp;#22826;&amp;#38451;&amp;#33021;&amp;#31616;&amp;#20171;14&lt;/div&gt;  &lt;div align="left"&gt;1.1.1 &amp;#22826;&amp;#38451;&amp;#33021;&amp;#30340;&amp;#30456;&amp;#20851;&amp;#27010;&amp;#36848;14&lt;/div&gt;  &lt;div align="left"&gt;1.1.2 &amp;#22826;&amp;#38451;&amp;#36752;&amp;#23556;&amp;#19982;&amp;#22826;&amp;#38451;&amp;#33021;16&lt;/div&gt;  &lt;div align="left"&gt;1.1.3 &amp;#22826;&amp;#38451;&amp;#24120;&amp;#25968;&amp;#19982;&amp;#22826;&amp;#38451;&amp;#36752;&amp;#23556;&amp;#30340;&amp;#20809;&amp;#35889;16&lt;/div&gt;  &lt;div align="left"&gt;1.1.4 &amp;#22826;&amp;#38451;&amp;#33021;&amp;#36164;&amp;#28304;&amp;#30340;&amp;#20248;&amp;#32570;&amp;#28857;&amp;#20998;&amp;#26512;19&lt;/div&gt;  &lt;div align="left"&gt;1.1.5 &amp;#20013;&amp;#22269;&amp;#22826;&amp;#38451;&amp;#33021;&amp;#36164;&amp;#28304;&amp;#20648;&amp;#37327;&amp;#19982;&amp;#20998;&amp;#24067;20&lt;/div&gt;  &lt;div align="left"&gt;1.2 &amp;#22826;&amp;#38451;&amp;#33021;&amp;#30340;&amp;#21033;&amp;#29992;21&lt;/div&gt;  &lt;div align="left"&gt;1.2.1 &amp;#22826;&amp;#38451;&amp;#33021;&amp;#21033;&amp;#29992;&amp;#26041;&amp;#27861;&amp;#20998;&amp;#31867;21&lt;/div&gt;  &lt;div align="left"&gt;1.2.2 &amp;#22826;&amp;#38451;&amp;#33021;&amp;#25955;&amp;#28909;&amp;#21457;&amp;#30005;&amp;#21033;&amp;#29992;22&lt;/div&gt;  &lt;div align="left"&gt;1.2.3 &amp;#22826;&amp;#38451;&amp;#33021;&amp;#28909;&amp;#21033;&amp;#29992;&amp;#30340;&amp;#26041;&amp;#24335;30&lt;/div&gt;  &lt;div align="left"&gt;1.2.4 &amp;#22826;&amp;#38451;&amp;#33021;&amp;#21033;&amp;#29992;&amp;#35013;&amp;#32622;&amp;#20171;&amp;#32461;31&lt;/div&gt;  &lt;div align="left"&gt;1.3 &amp;#22826;&amp;#38451;&amp;#33021;&amp;#21033;&amp;#29992;&amp;#30340;&amp;#22235;&amp;#22823;&amp;#27493;&amp;#39588;34&lt;/div&gt;  &lt;div align="left"&gt;1.3.1 &amp;#22826;&amp;#38451;&amp;#33021;&amp;#37319;&amp;#38598;34&lt;/div&gt;  &lt;div align="left"&gt;1.3.2 &amp;#22826;&amp;#38451;&amp;#33021;&amp;#36716;&amp;#25442;37&lt;/div&gt;  &lt;div align="left"&gt;1.3.3 &amp;#22826;&amp;#38451;&amp;#33021;&amp;#36142;&amp;#23384;40&lt;/div&gt;  &lt;div align="left"&gt;1.3.4 &amp;#22826;&amp;#38451;&amp;#33021;&amp;#36755;&amp;#36865;44&lt;/div&gt;  &lt;div align="left"&gt;&amp;nbsp;&lt;/div&gt;  &lt;div align="left"&gt;&amp;#31532;&amp;#20108;&amp;#31456; &amp;#22826;&amp;#38451;&amp;#33021;&amp;#21457;&amp;#30005;&amp;#31449;&amp;#27010;&amp;#36848;45&lt;/div&gt;  &lt;div align="left"&gt;2.1 &amp;#23567;&amp;#22411;&amp;#31163;&amp;#32593;&amp;#22826;&amp;#38451;&amp;#33021;&amp;#21457;&amp;#30005;&amp;#31449;45&lt;/div&gt;  &lt;div align="left"&gt;2.1.1 &amp;#23567;&amp;#22411;&amp;#31163;&amp;#32593;&amp;#22826;&amp;#38451;&amp;#33021;&amp;#21457;&amp;#30005;&amp;#31449;&amp;#27010;&amp;#36848;45&lt;/div&gt;  &lt;div align="left"&gt;2.1.2 &amp;#23567;&amp;#22411;&amp;#23478;&amp;#29992;&amp;#22411;&amp;#22826;&amp;#38451;&amp;#33021;&amp;#21457;&amp;#30005;&amp;#31449;46&lt;/div&gt;  &lt;div align="left"&gt;2.1.3 &amp;#23567;&amp;#22411;&amp;#20844;&amp;#20849;&amp;#22411;&amp;#22826;&amp;#38451;&amp;#33021;&amp;#21457;&amp;#30005;&amp;#31449;50&lt;/div&gt;  &lt;div align="left"&gt;2.2 &amp;#22823;&amp;#22411;&amp;#22826;&amp;#38451;&amp;#33021;&amp;#21457;&amp;#30005;&amp;#31449;53&lt;/div&gt;  &lt;div align="left"&gt;2.2.1 &amp;#22823;&amp;#22411;&amp;#22826;&amp;#38451;&amp;#33021;&amp;#21457;&amp;#30005;&amp;#31449;&amp;#27010;&amp;#36848;53&lt;/div&gt;  &lt;div align="left"&gt;2.2.2 &amp;#22823;&amp;#22411;&amp;#31163;&amp;#32593;&amp;#22826;&amp;#38451;&amp;#33021;&amp;#21457;&amp;#30005;&amp;#31449;54&lt;/div&gt;  &lt;div align="left"&gt;2.2.3 &amp;#22823;&amp;#22411;&amp;#24182;&amp;#32593;&amp;#22826;&amp;#38451;&amp;#33021;&amp;#21457;&amp;#30005;&amp;#31449;55&lt;/div&gt;  &lt;div align="left"&gt;&amp;nbsp;&lt;/div&gt;  &lt;div align="left"&gt;&amp;#31532;&amp;#19977;&amp;#31456; &amp;#22826;&amp;#38451;&amp;#33021;&amp;#21457;&amp;#30005;&amp;#31449;&amp;#25216;&amp;#26415;&amp;#21457;&amp;#23637;57&lt;/div&gt;  &lt;div align="left"&gt;3.1 &amp;#22826;&amp;#38451;&amp;#33021;&amp;#20809;&amp;#28909;&amp;#21457;&amp;#30005;&amp;#31449;57&lt;/div&gt;  &lt;div align="left"&gt;3.1.1 &amp;#22826;&amp;#38451;&amp;#33021;&amp;#20809;&amp;#28909;&amp;#21457;&amp;#30005;&amp;#31449;&amp;#27010;&amp;#36848;57&lt;/div&gt;  &lt;div align="left"&gt;3.1.2 &amp;#27133;&amp;#24335;&amp;#22826;&amp;#38451;&amp;#33021;&amp;#20809;&amp;#28909;&amp;#21457;&amp;#30005;&amp;#31449;57&lt;/div&gt;  &lt;div align="left"&gt;3.1.3 &amp;#22612;&amp;#24335;&amp;#22826;&amp;#38451;&amp;#33021;&amp;#20809;&amp;#28909;&amp;#21457;&amp;#30005;&amp;#31449;58&lt;/div&gt;  &lt;div align="left"&gt;3.1.4 &amp;#30879;&amp;#24335;&amp;#22826;&amp;#38451;&amp;#33021;&amp;#20809;&amp;#28909;&amp;#21457;&amp;#30005;&amp;#31449;59&lt;/div&gt;  &lt;div align="left"&gt;3.1.5 &amp;#27133;&amp;#24335;&amp;#32858;&amp;#20809;&amp;#28909;&amp;#21457;&amp;#30005;&amp;#31449;&amp;#21487;&amp;#23454;&amp;#29616;24&amp;#23567;&amp;#26102;&amp;#36816;&amp;#34892;60&lt;/div&gt;  &lt;div align="left"&gt;3.1.6 &amp;#32654;&amp;#22269;&amp;#20122;&amp;#21033;&amp;#26705;&amp;#37027;&amp;#23558;&amp;#24314;&amp;#31435;200MW&amp;#22826;&amp;#38451;&amp;#33021;&amp;#20809;&amp;#28909;&amp;#21457;&amp;#30005;&amp;#31449;61&lt;/div&gt;  &lt;div align="left"&gt;3.1.7 &amp;#22826;&amp;#38451;&amp;#33021;&amp;#28909;&amp;#21457;&amp;#30005;&amp;#25216;&amp;#26415;&amp;#21450;&amp;#31995;&amp;#32479;&amp;#31034;&amp;#33539;&amp;#39033;&amp;#30446;&amp;#21462;&amp;#24471;&amp;#23454;&amp;#36136;&amp;#36827;&amp;#23637;61&lt;/div&gt;  &lt;div align="left"&gt;3.2 &amp;#22826;&amp;#38451;&amp;#33021;&amp;#20809;&amp;#20239;&amp;#21457;&amp;#30005;&amp;#31449;63&lt;/div&gt;  &lt;div align="left"&gt;3.2.1 &amp;#22826;&amp;#38451;&amp;#33021;&amp;#20809;&amp;#20239;&amp;#21457;&amp;#30005;&amp;#31449;&amp;#27010;&amp;#36848;63&lt;/div&gt;  &lt;div align="left"&gt;3.2.2 &amp;#22826;&amp;#38451;&amp;#33021;&amp;#20809;&amp;#20239;&amp;#21457;&amp;#30005;&amp;#31449;&amp;#30340;&amp;#32467;&amp;#26500;64&lt;/div&gt;  &lt;div align="left"&gt;3.2.3 &amp;#22826;&amp;#38451;&amp;#33021;&amp;#20809;&amp;#20239;&amp;#21457;&amp;#30005;&amp;#31449;&amp;#30340;&amp;#36873;&amp;#22336;66&lt;/div&gt;  &lt;div align="left"&gt;3.2.4 &amp;#22826;&amp;#38451;&amp;#33021;&amp;#20809;&amp;#20239;&amp;#21457;&amp;#30005;&amp;#31449;&amp;#30340;&amp;#35774;&amp;#35745;&amp;#35201;&amp;#28857;72&lt;/div&gt;  &lt;div align="left"&gt;3.2.5 &amp;#22826;&amp;#38451;&amp;#33021;&amp;#20809;&amp;#20239;&amp;#21457;&amp;#30005;&amp;#25216;&amp;#26415;&amp;#21457;&amp;#23637;&amp;#24773;&amp;#20917;73&lt;/div&gt;  &lt;div align="left"&gt;3.2.6 &amp;#26410;&amp;#26469;&amp;#22826;&amp;#38451;&amp;#33021;&amp;#30789;&amp;#26448;&amp;#26009;&amp;#30340;&amp;#36716;&amp;#21270;&amp;#29575;74&lt;/div&gt;  &lt;div align="left"&gt;3.2.7 &amp;#20013;&amp;#22269;&amp;#26032;&amp;#22411;&amp;#22810;&amp;#26230;&amp;#30789;&amp;#32452;&amp;#20214;&amp;#36716;&amp;#25442;&amp;#25928;&amp;#29575;&amp;#30772;&amp;#19990;&amp;#30028;&amp;#35760;&amp;#24405;75&lt;/div&gt;  &lt;div align="left"&gt;3.3 &amp;#32858;&amp;#20809;&amp;#22411;&amp;#20809;&amp;#20239;&amp;#21457;&amp;#30005;&amp;#31449;&amp;#65288;CPV&amp;#65289;75&lt;/div&gt;  &lt;div align="left"&gt;3.3.1 CPV&amp;#30340;&amp;#25216;&amp;#26415;&amp;#31616;&amp;#20171;76&lt;/div&gt;  &lt;div align="left"&gt;3.3.2 CPV&amp;#31995;&amp;#32479;&amp;#32467;&amp;#26500;&amp;#21644;&amp;#24037;&amp;#20316;&amp;#21407;&amp;#29702;77&lt;/div&gt;  &lt;div align="left"&gt;3.3.3 CPV&amp;#31995;&amp;#32479;&amp;#36716;&amp;#25442;&amp;#25928;&amp;#29575;79&lt;/div&gt;  &lt;div align="left"&gt;3.3.4 CPV&amp;#31995;&amp;#32479;&amp;#30340;&amp;#24212;&amp;#29992;79&lt;/div&gt;  &lt;div align="left"&gt;3.3.5 CPV&amp;#31995;&amp;#32479;&amp;#38754;&amp;#20020;&amp;#30340;&amp;#25216;&amp;#26415;&amp;#25361;&amp;#25112;80&lt;/div&gt;  &lt;div align="left"&gt;3.3.6 CPV&amp;#31995;&amp;#32479;&amp;#20225;&amp;#19994;&amp;#21450;&amp;#23454;&amp;#20363;&amp;#20998;&amp;#26512;82&lt;/div&gt;  &lt;div align="left"&gt;3.3.7 &amp;#24503;&amp;#22269;&amp;#32858;&amp;#20809;&amp;#20809;&amp;#20239;&amp;#31034;&amp;#33539;&amp;#30005;&amp;#21378;&amp;#25928;&amp;#29575;&amp;#24471;&amp;#21040;&amp;#31361;&amp;#30772;&amp;#24615;&amp;#36827;&amp;#23637;83&lt;/div&gt;  &lt;div align="left"&gt;3.3.8 &amp;#19977;&amp;#23433;&amp;#20809;&amp;#30005;&amp;#22312;&amp;#38738;&amp;#28023;&amp;#25237;&amp;#36164;&amp;#24314;&amp;#35774;&amp;#39640;&amp;#20493;&amp;#32858;&amp;#20809;&amp;#20809;&amp;#20239;&amp;#21457;&amp;#30005;&amp;#31449;84&lt;/div&gt;  &lt;div align="left"&gt;&amp;nbsp;&lt;/div&gt;  &lt;div align="left"&gt;&amp;#31532;&amp;#22235;&amp;#31456; &amp;#22826;&amp;#38451;&amp;#33021;&amp;#21457;&amp;#30005;&amp;#31449;&amp;#21457;&amp;#23637;&amp;#20998;&amp;#26512;86&lt;/div&gt;  &lt;div align="left"&gt;4.1 &amp;#22826;&amp;#38451;&amp;#33021;&amp;#21457;&amp;#30005;&amp;#31449;&amp;#21457;&amp;#23637;&amp;#27010;&amp;#36848;86&lt;/div&gt;  &lt;div align="left"&gt;4.1.1 &amp;#20809;&amp;#20239;&amp;#30005;&amp;#27744;&amp;#35013;&amp;#26426;&amp;#23481;&amp;#37327;&amp;#32479;&amp;#35745;86&lt;/div&gt;  &lt;div align="left"&gt;4.1.2 &amp;#22826;&amp;#38451;&amp;#33021;&amp;#20809;&amp;#20239;&amp;#21457;&amp;#30005;&amp;#31449;&amp;#32479;&amp;#35745;86&lt;/div&gt;  &lt;div align="left"&gt;4.1.3 &amp;#22826;&amp;#38451;&amp;#33021;&amp;#20809;&amp;#28909;&amp;#21457;&amp;#30005;&amp;#31449;&amp;#32479;&amp;#35745;91&lt;/div&gt;  &lt;div align="left"&gt;4.2 &amp;#35199;&amp;#29677;&amp;#29273;&amp;#22826;&amp;#38451;&amp;#33021;&amp;#21457;&amp;#30005;&amp;#31449;&amp;#21457;&amp;#23637;&amp;#24773;&amp;#20917;94&lt;/div&gt;  &lt;div align="left"&gt;4.2.1 &amp;#35199;&amp;#29677;&amp;#29273;&amp;#20809;&amp;#20239;&amp;#30005;&amp;#27744;&amp;#35013;&amp;#26426;&amp;#23481;&amp;#37327;&amp;#32479;&amp;#35745;94&lt;/div&gt;  &lt;div align="left"&gt;4.2.2 &amp;#35199;&amp;#29677;&amp;#29273;&amp;#22826;&amp;#38451;&amp;#33021;&amp;#20809;&amp;#20239;&amp;#21457;&amp;#30005;&amp;#31449;&amp;#32479;&amp;#35745;95&lt;/div&gt;  &lt;div align="left"&gt;4.2.3 &amp;#35199;&amp;#29677;&amp;#29273;&amp;#22826;&amp;#38451;&amp;#33021;&amp;#20809;&amp;#28909;&amp;#21457;&amp;#30005;&amp;#31449;&amp;#32479;&amp;#35745;97&lt;/div&gt;  &lt;div align="left"&gt;4.2.4 &amp;#35199;&amp;#29677;&amp;#29273;&amp;#24314;&amp;#25104;&amp;#26368;&amp;#22823;&amp;#22612;&amp;#24335;&amp;#22826;&amp;#38451;&amp;#33021;&amp;#30005;&amp;#31449;101&lt;/div&gt;  &lt;div align="left"&gt;4.3 &amp;#32654;&amp;#22269;&amp;#22826;&amp;#38451;&amp;#33021;&amp;#21457;&amp;#30005;&amp;#31449;&amp;#21457;&amp;#23637;&amp;#24773;&amp;#20917;101&lt;/div&gt;  &lt;div align="left"&gt;4.3.1 &amp;#32654;&amp;#22269;&amp;#20809;&amp;#20239;&amp;#30005;&amp;#27744;&amp;#35013;&amp;#26426;&amp;#23481;&amp;#37327;&amp;#32479;&amp;#35745;101&lt;/div&gt;  &lt;div align="left"&gt;4.3.2 &amp;#32654;&amp;#22269;&amp;#22826;&amp;#38451;&amp;#33021;&amp;#20809;&amp;#20239;&amp;#21457;&amp;#30005;&amp;#31449;&amp;#32479;&amp;#35745;102&lt;/div&gt;  &lt;div align="left"&gt;4.3.3 &amp;#32654;&amp;#22269;&amp;#22826;&amp;#38451;&amp;#33021;&amp;#20809;&amp;#28909;&amp;#21457;&amp;#30005;&amp;#31449;&amp;#32479;&amp;#35745;102&lt;/div&gt;  &lt;div align="left"&gt;4.3.4 &amp;#21152;&amp;#24030;&amp;#23558;&amp;#24314;&amp;#20840;&amp;#32654;&amp;#26368;&amp;#22823;&amp;#22826;&amp;#38451;&amp;#33021;&amp;#24037;&amp;#31243;103&lt;/div&gt;  &lt;div align="left"&gt;4.3.5 &amp;#32654;&amp;#22269;&amp;#20225;&amp;#19994;&amp;#24320;&amp;#21457;&amp;#22826;&amp;#31354;&amp;#22826;&amp;#38451;&amp;#33021;&amp;#30005;&amp;#31449;103&lt;/div&gt;  &lt;div align="left"&gt;4.4 &amp;#24503;&amp;#22269;&amp;#22826;&amp;#38451;&amp;#33021;&amp;#21457;&amp;#30005;&amp;#31449;&amp;#21457;&amp;#23637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4503;&amp;#22269;&amp;#20809;&amp;#20239;&amp;#30005;&amp;#27744;&amp;#35013;&amp;#26426;&amp;#23481;&amp;#37327;&amp;#32479;&amp;#35745;104&lt;/div&gt;  &lt;div align="left"&gt;4.4.2 &amp;#24503;&amp;#22269;&amp;#22826;&amp;#38451;&amp;#33021;&amp;#20809;&amp;#20239;&amp;#21457;&amp;#30005;&amp;#31449;&amp;#32479;&amp;#35745;105&lt;/div&gt;  &lt;div align="left"&gt;4.4.3 &amp;#24503;&amp;#22269;&amp;#22826;&amp;#38451;&amp;#33021;&amp;#20809;&amp;#28909;&amp;#21457;&amp;#30005;&amp;#31449;&amp;#32479;&amp;#35745;106&lt;/div&gt;  &lt;div align="left"&gt;4.4.4 &amp;#24503;&amp;#22269;&amp;#26368;&amp;#22823;&amp;#30340;&amp;#22826;&amp;#38451;&amp;#33021;&amp;#21457;&amp;#30005;&amp;#31449;&amp;#24314;&amp;#25104;106&lt;/div&gt;  &lt;div align="left"&gt;4.4.5 &amp;#24503;&amp;#22269;&amp;#19982;&amp;#20044;&amp;#24178;&amp;#36798;&amp;#32852;&amp;#25163;&amp;#21457;&amp;#23637;&amp;#22826;&amp;#38451;&amp;#33021;&amp;#21457;&amp;#30005;&amp;#20135;&amp;#19994;107&lt;/div&gt;  &lt;div align="left"&gt;4.4.6 &amp;#24503;&amp;#22269;&amp;#22269;&amp;#20869;&amp;#21378;&amp;#21830;&amp;#22826;&amp;#38451;&amp;#33021;&amp;#21457;&amp;#30005;&amp;#31449;&amp;#24066;&amp;#22330;&amp;#20221;&amp;#39069;107&lt;/div&gt;  &lt;div align="left"&gt;4.5 &amp;#26085;&amp;#26412;&amp;#22826;&amp;#38451;&amp;#33021;&amp;#21457;&amp;#30005;&amp;#31449;&amp;#21457;&amp;#23637;&amp;#24773;&amp;#20917;108&lt;/div&gt;  &lt;div align="left"&gt;4.5.1 &amp;#26085;&amp;#26412;&amp;#20809;&amp;#20239;&amp;#30005;&amp;#27744;&amp;#35013;&amp;#26426;&amp;#23481;&amp;#37327;&amp;#32479;&amp;#35745;108&lt;/div&gt;  &lt;div align="left"&gt;4.5.2 &amp;#26085;&amp;#26412;&amp;#23558;&amp;#24314;&amp;#35774;&amp;#19990;&amp;#30028;&amp;#26368;&amp;#22823;&amp;#30340;&amp;#22826;&amp;#38451;&amp;#33021;&amp;#21457;&amp;#30005;&amp;#31449;109&lt;/div&gt;  &lt;div align="left"&gt;4.5.3 &amp;#26085;&amp;#26412;2020&amp;#24180;&amp;#22826;&amp;#38451;&amp;#33021;&amp;#21457;&amp;#30005;&amp;#31449;&amp;#21457;&amp;#23637;&amp;#35268;&amp;#21010;109&lt;/div&gt;  &lt;div align="left"&gt;4.6 &amp;#20854;&amp;#20182;&amp;#22269;&amp;#23478;&amp;#22826;&amp;#38451;&amp;#33021;&amp;#21457;&amp;#30005;&amp;#31449;&amp;#21457;&amp;#23637;&amp;#24773;&amp;#20917;110&lt;/div&gt;  &lt;div align="left"&gt;4.6.1 &amp;#21360;&amp;#24230;2020&amp;#24180;&amp;#22826;&amp;#38451;&amp;#33021;&amp;#21457;&amp;#30005;&amp;#35268;&amp;#21010;110&lt;/div&gt;  &lt;div align="left"&gt;4.6.2 &amp;#28595;&amp;#22823;&amp;#21033;&amp;#20122;&amp;#25311;&amp;#24314;&amp;#26368;&amp;#22823;&amp;#22826;&amp;#38451;&amp;#33021;&amp;#21457;&amp;#30005;&amp;#31449;110&lt;/div&gt;  &lt;div align="left"&gt;4.6.3 &amp;#38889;&amp;#22269;&amp;#24314;&amp;#25104;&amp;#19990;&amp;#30028;&amp;#26368;&amp;#22823;&amp;#36319;&amp;#36394;&amp;#24335;&amp;#22826;&amp;#38451;&amp;#33021;&amp;#21457;&amp;#30005;&amp;#31449;111&lt;/div&gt;  &lt;div align="left"&gt;4.6.4 &amp;#27431;&amp;#27954;&amp;#27442;&amp;#26021;4000&amp;#20159;&amp;#27431;&amp;#20803;&amp;#22312;&amp;#38750;&amp;#27954;&amp;#25171;&amp;#36896;&amp;#22826;&amp;#38451;&amp;#33021;&amp;#21457;&amp;#30005;&amp;#31449;112&lt;/div&gt;  &lt;div align="left"&gt;&amp;nbsp;&lt;/div&gt;  &lt;div align="left"&gt;&amp;#31532;&amp;#20116;&amp;#31456; &amp;#20013;&amp;#22269;&amp;#22826;&amp;#38451;&amp;#33021;&amp;#21457;&amp;#30005;&amp;#31449;&amp;#21457;&amp;#23637;&amp;#20998;&amp;#26512;114&lt;/div&gt;  &lt;div align="left"&gt;5.1 &amp;#20013;&amp;#22269;&amp;#22826;&amp;#38451;&amp;#33021;&amp;#21457;&amp;#30005;&amp;#31449;&amp;#21457;&amp;#23637;&amp;#24773;&amp;#20917;&amp;#27010;&amp;#36848;114&lt;/div&gt;  &lt;div align="left"&gt;5.1.1 &amp;#20013;&amp;#22269;&amp;#22826;&amp;#38451;&amp;#33021;&amp;#21457;&amp;#30005;&amp;#31449;&amp;#32479;&amp;#35745;114&lt;/div&gt;  &lt;div align="left"&gt;5.1.2 &amp;#20013;&amp;#22269;&amp;#20809;&amp;#20239;&amp;#30005;&amp;#27744;&amp;#20135;&amp;#33021;&amp;#32479;&amp;#35745;115&lt;/div&gt;  &lt;div align="left"&gt;5.1.3 &amp;#20013;&amp;#22269;&amp;#20809;&amp;#20239;&amp;#20135;&amp;#19994;&amp;#25237;&amp;#36164;&amp;#32773;&amp;#28176;&amp;#22810;116&lt;/div&gt;  &lt;div align="left"&gt;5.1.4 &amp;#20013;&amp;#22269;&amp;#20809;&amp;#20239;&amp;#30005;&amp;#27744;&amp;#35013;&amp;#26426;&amp;#23481;&amp;#37327;&amp;#32479;&amp;#35745;119&lt;/div&gt;  &lt;div align="left"&gt;5.1.5 &amp;#20013;&amp;#22269;&amp;#23545;&amp;#27431;&amp;#27954;&amp;#22826;&amp;#38451;&amp;#33021;&amp;#39046;&amp;#20808;&amp;#22320;&amp;#20301;&amp;#21457;&amp;#36215;&amp;#25361;&amp;#25112;122&lt;/div&gt;  &lt;div align="left"&gt;5.2 &amp;#20013;&amp;#22269;&amp;#22826;&amp;#38451;&amp;#33021;&amp;#21457;&amp;#30005;&amp;#31449;&amp;#21457;&amp;#23637;&amp;#25919;&amp;#31574;&amp;#20998;&amp;#26512;124&lt;/div&gt;  &lt;div align="left"&gt;5.2.1 &amp;#22826;&amp;#38451;&amp;#33021;&amp;#23627;&amp;#39030;&amp;#35745;&amp;#21010;&amp;#19982;&amp;#22826;&amp;#38451;&amp;#33021;&amp;#21457;&amp;#30005;&amp;#31449;&amp;#21457;&amp;#23637;&amp;#20998;&amp;#26512;124&lt;/div&gt;  &lt;div align="left"&gt;5.2.2 &amp;#37329;&amp;#22826;&amp;#38451;&amp;#31034;&amp;#33539;&amp;#24037;&amp;#31243;&amp;#19982;&amp;#22826;&amp;#38451;&amp;#33021;&amp;#21457;&amp;#30005;&amp;#31449;&amp;#21457;&amp;#23637;&amp;#20998;&amp;#26512;131&lt;/div&gt;  &lt;div align="left"&gt;5.2.3 &amp;#20809;&amp;#20239;&amp;#30005;&amp;#31449;&amp;#26631;&amp;#26438;&amp;#30005;&amp;#20215;&amp;#23545;&amp;#22826;&amp;#38451;&amp;#33021;&amp;#21457;&amp;#30005;&amp;#31449;&amp;#30340;&amp;#24433;&amp;#21709;133&lt;/div&gt;  &lt;div align="left"&gt;5.2.4 &amp;#22269;&amp;#21153;&amp;#38498;&amp;#35843;&amp;#25972;&amp;#20135;&amp;#33021;&amp;#36807;&amp;#21097;&amp;#19982;&amp;#22826;&amp;#38451;&amp;#33021;&amp;#21457;&amp;#30005;&amp;#31449;&amp;#21457;&amp;#23637;&amp;#20998;&amp;#26512;144&lt;/div&gt;  &lt;div align="left"&gt;5.3 &amp;#20013;&amp;#22269;&amp;#22826;&amp;#38451;&amp;#33021;&amp;#21457;&amp;#30005;&amp;#31449;&amp;#21457;&amp;#23637;&amp;#23384;&amp;#22312;&amp;#38382;&amp;#39064;148&lt;/div&gt;  &lt;div align="left"&gt;5.3.1 &amp;#20013;&amp;#22269;&amp;#22826;&amp;#38451;&amp;#33021;&amp;#20809;&amp;#29366;&amp;#20135;&amp;#19994;&amp;#23384;&amp;#22312;&amp;#25237;&amp;#36164;&amp;#36807;&amp;#24555;&amp;#30340;&amp;#29616;&amp;#35937;148&lt;/div&gt;  &lt;div align="left"&gt;5.3.2 &amp;#20013;&amp;#22269;&amp;#22826;&amp;#38451;&amp;#33021;&amp;#20809;&amp;#20239;&amp;#21644;&amp;#20809;&amp;#28909;&amp;#21457;&amp;#30005;&amp;#31449;&amp;#21457;&amp;#23637;&amp;#19981;&amp;#21327;&amp;#35843;152&lt;/div&gt;  &lt;div align="left"&gt;&amp;nbsp;&lt;/div&gt;  &lt;div align="left"&gt;&amp;#31532;&amp;#20845;&amp;#31456; &amp;#20013;&amp;#22269;&amp;#20027;&amp;#35201;&amp;#30465;&amp;#20221;&amp;#22826;&amp;#38451;&amp;#33021;&amp;#21457;&amp;#30005;&amp;#31449;&amp;#21457;&amp;#23637;&amp;#20998;&amp;#26512;155&lt;/div&gt;  &lt;div align="left"&gt;6.1 &amp;#38738;&amp;#28023;&amp;#30465;&amp;#22826;&amp;#38451;&amp;#33021;&amp;#21457;&amp;#30005;&amp;#31449;&amp;#21457;&amp;#23637;&amp;#24773;&amp;#20917;155&lt;/div&gt;  &lt;div align="left"&gt;6.1.1 &amp;#38738;&amp;#28023;&amp;#30465;&amp;#20027;&amp;#35201;&amp;#22826;&amp;#38451;&amp;#33021;&amp;#21457;&amp;#30005;&amp;#31449;&amp;#32479;&amp;#35745;155&lt;/div&gt;  &lt;div align="left"&gt;6.1.2 &amp;#38738;&amp;#28023;&amp;#30465;&amp;#22823;&amp;#21147;&amp;#37096;&amp;#32626;&amp;#37329;&amp;#22826;&amp;#38451;&amp;#31034;&amp;#33539;&amp;#24037;&amp;#31243;&amp;#30340;&amp;#24320;&amp;#23637;156&lt;/div&gt;  &lt;div align="left"&gt;6.1.3 &amp;#38738;&amp;#28023;&amp;#30465;&amp;#20869;&amp;#22826;&amp;#38451;&amp;#33021;&amp;#21457;&amp;#30005;&amp;#31449;&amp;#20135;&amp;#19994;&amp;#38142;&amp;#20173;&amp;#38656;&amp;#23436;&amp;#21892;157&lt;/div&gt;  &lt;div align="left"&gt;6.2 &amp;#20869;&amp;#33945;&amp;#21476;&amp;#22826;&amp;#38451;&amp;#33021;&amp;#21457;&amp;#30005;&amp;#31449;&amp;#21457;&amp;#23637;&amp;#24773;&amp;#20917;157&lt;/div&gt;  &lt;div align="left"&gt;6.2.1 &amp;#20869;&amp;#33945;&amp;#21476;&amp;#20027;&amp;#35201;&amp;#22826;&amp;#38451;&amp;#33021;&amp;#21457;&amp;#30005;&amp;#31449;&amp;#32479;&amp;#35745;158&lt;/div&gt;  &lt;div align="left"&gt;6.2.2 &amp;#20869;&amp;#33945;&amp;#21476;&amp;#22826;&amp;#38451;&amp;#33021;&amp;#21457;&amp;#30005;&amp;#31449;&amp;#21457;&amp;#23637;&amp;#35268;&amp;#21010;159&lt;/div&gt;  &lt;div align="left"&gt;6.2.3 &amp;#20869;&amp;#33945;&amp;#21476;&amp;#20840;&amp;#21147;&amp;#25171;&amp;#36896;&amp;#20809;&amp;#20239;&amp;#21457;&amp;#30005;&amp;#31449;&amp;#20135;&amp;#19994;&amp;#38598;&amp;#32676;&amp;#22522;&amp;#22320;163&lt;/div&gt;  &lt;div align="left"&gt;6.3 &amp;#23665;&amp;#19996;&amp;#30465;&amp;#22826;&amp;#38451;&amp;#33021;&amp;#21457;&amp;#30005;&amp;#31449;&amp;#21457;&amp;#23637;&amp;#24773;&amp;#20917;164&lt;/div&gt;  &lt;div align="left"&gt;6.3.1 &amp;#23665;&amp;#19996;&amp;#30465;&amp;#20027;&amp;#35201;&amp;#22826;&amp;#38451;&amp;#33021;&amp;#21457;&amp;#30005;&amp;#31449;&amp;#32479;&amp;#35745;164&lt;/div&gt;  &lt;div align="left"&gt;6.3.2 &amp;#27982;&amp;#23425;&amp;#24066;&amp;#22826;&amp;#38451;&amp;#33021;&amp;#21457;&amp;#30005;&amp;#31449;&amp;#21457;&amp;#23637;&amp;#35268;&amp;#21010;165&lt;/div&gt;  &lt;div align="left"&gt;6.4 &amp;#20854;&amp;#20182;&amp;#30465;&amp;#20221;&amp;#22826;&amp;#38451;&amp;#33021;&amp;#21457;&amp;#30005;&amp;#31449;&amp;#21457;&amp;#23637;&amp;#24773;&amp;#20917;166&lt;/div&gt;  &lt;div align="left"&gt;6.4.1 &amp;#27743;&amp;#33487;&amp;#30465;&amp;#20027;&amp;#35201;&amp;#22826;&amp;#38451;&amp;#33021;&amp;#21457;&amp;#30005;&amp;#31449;&amp;#32479;&amp;#35745;166&lt;/div&gt;  &lt;div align="left"&gt;6.4.2 &amp;#24191;&amp;#19996;&amp;#30465;&amp;#20027;&amp;#35201;&amp;#22826;&amp;#38451;&amp;#33021;&amp;#21457;&amp;#30005;&amp;#31449;&amp;#32479;&amp;#35745;167&lt;/div&gt;  &lt;div align="left"&gt;6.4.3 &amp;#20854;&amp;#20182;&amp;#30465;&amp;#20221;&amp;#20027;&amp;#35201;&amp;#22826;&amp;#38451;&amp;#33021;&amp;#21457;&amp;#30005;&amp;#31449;&amp;#32479;&amp;#35745;168&lt;/div&gt;  &lt;div align="left"&gt;6.4.4 &amp;#22235;&amp;#24029;&amp;#25104;&amp;#37117;&amp;#24066;&amp;#39318;&amp;#24231;&amp;#22826;&amp;#38451;&amp;#33021;&amp;#21457;&amp;#30005;&amp;#31449;&amp;#22312;&amp;#21452;&amp;#27969;&amp;#24314;&amp;#25104;&amp;#21457;&amp;#30005;169&lt;/div&gt;  &lt;div align="left"&gt;6.4.5 &amp;#28023;&amp;#21335;&amp;#27442;&amp;#24314;&amp;#35774;&amp;#22826;&amp;#38451;&amp;#33021;&amp;#21457;&amp;#30005;&amp;#31449;&amp;#25171;&amp;#36896;&amp;ldquo;&amp;#22826;&amp;#38451;&amp;#33021;&amp;#20809;&amp;#20239;&amp;#23707;&amp;rdquo;170&lt;/div&gt;  &lt;div align="left"&gt;6.4.6 &amp;#21271;&amp;#20140;&amp;#24066;&amp;#24314;&amp;#35774;&amp;#20013;&amp;#22269;&amp;#39318;&amp;#24231;&amp;#20806;&amp;#29926;&amp;#32423;&amp;#22826;&amp;#38451;&amp;#33021;&amp;#22612;&amp;#24335;&amp;#21457;&amp;#30005;&amp;#31449;171&lt;/div&gt;  &lt;div align="left"&gt;6.4.7 &amp;#20113;&amp;#21335;&amp;#30707;&amp;#26519;166&amp;#20806;&amp;#29926;&amp;#22826;&amp;#38451;&amp;#33021;&amp;#20809;&amp;#20239;&amp;#21457;&amp;#30005;&amp;#31449;&amp;#24320;&amp;#24037;&amp;#24314;&amp;#35774;171&lt;/div&gt;  &lt;div align="left"&gt;6.4.8 &amp;#27743;&amp;#35199;&amp;#21335;&amp;#26124;&amp;#23558;&amp;#24314;10&amp;#20806;&amp;#29926;&amp;#32423;&amp;#22826;&amp;#38451;&amp;#33021;&amp;#20809;&amp;#20239;&amp;#21457;&amp;#30005;&amp;#31449;173&lt;/div&gt;  &lt;div align="left"&gt;&amp;nbsp;&lt;/div&gt;  &lt;div align="left"&gt;&amp;#31532;&amp;#19971;&amp;#31456; &amp;#20869;&amp;#33945;&amp;#21476;&amp;#24052;&amp;#24422;&amp;#21331;&amp;#23572;&amp;#22826;&amp;#38451;&amp;#33021;&amp;#21457;&amp;#30005;&amp;#31449;&amp;#39033;&amp;#30446;&amp;#20998;&amp;#26512;175&lt;/div&gt;  &lt;div align="left"&gt;7.1 &amp;#20869;&amp;#33945;&amp;#21476;&amp;#24052;&amp;#24422;&amp;#21331;&amp;#23572;&amp;#22826;&amp;#38451;&amp;#33021;&amp;#21457;&amp;#30005;&amp;#31449;&amp;#39033;&amp;#30446;&amp;#27010;&amp;#20917;175&lt;/div&gt;  &lt;div align="left"&gt;7.1.1 &amp;#20869;&amp;#33945;&amp;#21476;&amp;#24052;&amp;#24422;&amp;#21331;&amp;#23572;&amp;#22320;&amp;#21306;&amp;#22826;&amp;#38451;&amp;#33021;&amp;#36164;&amp;#28304;&amp;#35780;&amp;#20272;175&lt;/div&gt;  &lt;div align="left"&gt;7.1.2 &amp;#20869;&amp;#33945;&amp;#21476;&amp;#24052;&amp;#24422;&amp;#21331;&amp;#23572;&amp;#22826;&amp;#38451;&amp;#33021;&amp;#21457;&amp;#30005;&amp;#31449;&amp;#30340;&amp;#26041;&amp;#26696;&amp;#35774;&amp;#35745;177&lt;/div&gt;  &lt;div align="left"&gt;7.2 &amp;#20869;&amp;#33945;&amp;#21476;&amp;#24052;&amp;#24422;&amp;#21331;&amp;#23572;&amp;#22826;&amp;#38451;&amp;#33021;&amp;#21457;&amp;#30005;&amp;#31449;&amp;#26041;&amp;#30340;&amp;#36130;&amp;#21153;&amp;#20998;&amp;#26512;178&lt;/div&gt;  &lt;div align="left"&gt;7.2.1 &amp;#20869;&amp;#33945;&amp;#21476;&amp;#24052;&amp;#24422;&amp;#21331;&amp;#23572;&amp;#22826;&amp;#38451;&amp;#33021;&amp;#21457;&amp;#30005;&amp;#31449;&amp;#36153;&amp;#29992;&amp;#27010;&amp;#31639;179&lt;/div&gt;  &lt;div align="left"&gt;7.2.2 &amp;#20869;&amp;#33945;&amp;#21476;&amp;#24052;&amp;#24422;&amp;#21331;&amp;#23572;&amp;#22826;&amp;#38451;&amp;#33021;&amp;#21457;&amp;#30005;&amp;#31449;&amp;#19978;&amp;#32593;&amp;#30005;&amp;#20215;&amp;#20998;&amp;#26512;180&lt;/div&gt;  &lt;div align="left"&gt;7.2.3 &amp;#20869;&amp;#33945;&amp;#21476;&amp;#24052;&amp;#24422;&amp;#21331;&amp;#23572;&amp;#22826;&amp;#38451;&amp;#33021;&amp;#21457;&amp;#30005;&amp;#31449;&amp;#30340;&amp;#36130;&amp;#21153;&amp;#20998;&amp;#26512;182&lt;/div&gt;  &lt;div align="left"&gt;7.3 &amp;#20869;&amp;#33945;&amp;#21476;&amp;#24052;&amp;#24422;&amp;#21331;&amp;#23572;&amp;#22826;&amp;#38451;&amp;#33021;&amp;#21457;&amp;#30005;&amp;#31449;&amp;#29615;&amp;#22659;&amp;#25928;&amp;#30410;&amp;#20998;&amp;#26512;184&lt;/div&gt;  &lt;div align="left"&gt;7.3.1 &amp;#20869;&amp;#33945;&amp;#21476;&amp;#24052;&amp;#24422;&amp;#21331;&amp;#23572;&amp;#22826;&amp;#38451;&amp;#33021;&amp;#21457;&amp;#30005;&amp;#31449;&amp;#20943;&amp;#25490;&amp;#24773;&amp;#20917;184&lt;/div&gt;  &lt;div align="left"&gt;&amp;nbsp;&lt;/div&gt;  &lt;div align="left"&gt;&amp;#31532;&amp;#20843;&amp;#31456; &amp;#22826;&amp;#38451;&amp;#33021;&amp;#21457;&amp;#30005;&amp;#31449;&amp;#37325;&amp;#28857;&amp;#20225;&amp;#19994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35199;&amp;#29677;&amp;#29273;ABENGOA&amp;#20844;&amp;#21496;185&lt;/div&gt;  &lt;div align="left"&gt;8.1.1 &amp;#20225;&amp;#19994;&amp;#22522;&amp;#26412;&amp;#24773;&amp;#20917;185&lt;/div&gt;  &lt;div align="left"&gt;8.1.2 &amp;#20225;&amp;#19994;&amp;#22826;&amp;#38451;&amp;#33021;&amp;#21457;&amp;#30005;&amp;#31449;&amp;#39033;&amp;#30446;186&lt;/div&gt;  &lt;div align="left"&gt;8.1.3 &amp;#20225;&amp;#19994;&amp;#32463;&amp;#33829;&amp;#29366;&amp;#20917;186&lt;/div&gt;  &lt;div align="left"&gt;8.1.4 &amp;#20225;&amp;#19994;&amp;#36130;&amp;#21153;&amp;#29366;&amp;#20917;191&lt;/div&gt;  &lt;div align="left"&gt;8.1.5 Abengoa&amp;#20844;&amp;#21496;&amp;#22823;&amp;#22411;&amp;#22612;&amp;#24335;&amp;#22826;&amp;#38451;&amp;#33021;&amp;#21457;&amp;#30005;&amp;#31449;&amp;#25237;&amp;#20837;&amp;#36816;&amp;#33829;194&lt;/div&gt;  &lt;div align="left"&gt;8.2 &amp;#26080;&amp;#38177;&amp;#23578;&amp;#24503;194&lt;/div&gt;  &lt;div align="left"&gt;8.2.1 &amp;#20225;&amp;#19994;&amp;#22522;&amp;#26412;&amp;#24773;&amp;#20917;194&lt;/div&gt;  &lt;div align="left"&gt;8.2.2 &amp;#20225;&amp;#19994;&amp;#21457;&amp;#23637;&amp;#21382;&amp;#31243;195&lt;/div&gt;  &lt;div align="left"&gt;8.2.3 &amp;#20225;&amp;#19994;&amp;#22826;&amp;#38451;&amp;#33021;&amp;#21457;&amp;#30005;&amp;#31449;&amp;#39033;&amp;#30446;196&lt;/div&gt;  &lt;div align="left"&gt;8.2.4 &amp;#20225;&amp;#19994;&amp;#32463;&amp;#33829;&amp;#29366;&amp;#20917;196&lt;/div&gt;  &lt;div align="left"&gt;8.2.5 &amp;#20225;&amp;#19994;&amp;#36130;&amp;#21153;&amp;#29366;&amp;#20917;199&lt;/div&gt;  &lt;div align="left"&gt;8.2.6 &amp;#23578;&amp;#24503;&amp;#22823;&amp;#21147;&amp;#25402;&amp;#36827;&amp;#19979;&amp;#28216;&amp;#20809;&amp;#20239;&amp;#21457;&amp;#30005;&amp;#31449;&amp;#24314;&amp;#35774;&amp;#39046;&amp;#22495;200&lt;/div&gt;  &lt;div align="left"&gt;8.2.7 &amp;#23578;&amp;#24503;&amp;#19982;&amp;#35199;&amp;#37096;&amp;#22235;&amp;#30465;&amp;#21512;&amp;#24314;1800&amp;#20806;&amp;#29926;&amp;#20809;&amp;#20239;&amp;#24182;&amp;#32593;&amp;#39033;&amp;#30446;202&lt;/div&gt;  &lt;div align="left"&gt;8.2.8 &amp;#23578;&amp;#24503;&amp;#23558;&amp;#22312;&amp;#36830;&amp;#20113;&amp;#28207;&amp;#24314;&amp;#35774;100&amp;#20806;&amp;#29926;&amp;#20809;&amp;#20239;&amp;#24182;&amp;#32593;&amp;#39033;&amp;#30446;203&lt;/div&gt;  &lt;div align="left"&gt;8.3 &amp;#27743;&amp;#35199;&amp;#36187;&amp;#32500;204&lt;/div&gt;  &lt;div align="left"&gt;8.3.1 &amp;#20225;&amp;#19994;&amp;#22522;&amp;#26412;&amp;#24773;&amp;#20917;205&lt;/div&gt;  &lt;div align="left"&gt;8.3.2 &amp;#20225;&amp;#19994;&amp;#22826;&amp;#38451;&amp;#33021;&amp;#21457;&amp;#30005;&amp;#31449;&amp;#39033;&amp;#30446;205&lt;/div&gt;  &lt;div align="left"&gt;8.3.3 &amp;#20225;&amp;#19994;&amp;#32463;&amp;#33829;&amp;#29366;&amp;#20917;206&lt;/div&gt;  &lt;div align="left"&gt;8.3.4 &amp;#20225;&amp;#19994;&amp;#36130;&amp;#21153;&amp;#29366;&amp;#20917;209&lt;/div&gt;  &lt;div align="left"&gt;8.3.5 &amp;#36187;&amp;#32500;&amp;#36827;&amp;#20891;&amp;#20809;&amp;#20239;&amp;#21457;&amp;#30005;&amp;#31449;&amp;#24314;&amp;#35774;&amp;#39046;&amp;#22495;211&lt;/div&gt;  &lt;div align="left"&gt;8.3.6 &amp;#36187;&amp;#32500;&amp;#23558;&amp;#22312;&amp;#30416;&amp;#22478;&amp;#24314;&amp;#35774;500MW&amp;#22826;&amp;#38451;&amp;#33021;&amp;#21457;&amp;#30005;&amp;#31449;&amp;#39033;&amp;#30446;211&lt;/div&gt;  &lt;div align="left"&gt;8.3.7 &amp;#36187;&amp;#32500;&amp;#23558;&amp;#22312;&amp;#23487;&amp;#36801;&amp;#24314;&amp;#35774;300MW&amp;#22826;&amp;#38451;&amp;#33021;&amp;#21457;&amp;#30005;&amp;#31449;&amp;#39033;&amp;#30446;212&lt;/div&gt;  &lt;div align="left"&gt;8.4 &amp;#20854;&amp;#20182;&amp;#20225;&amp;#19994;212&lt;/div&gt;  &lt;div align="left"&gt;8.4.1 &amp;#22269;&amp;#30005;&amp;#38598;&amp;#22242;&amp;#39318;&amp;#20010;&amp;#22826;&amp;#38451;&amp;#33021;&amp;#20809;&amp;#20239;&amp;#21457;&amp;#30005;&amp;#31449;&amp;#22312;&amp;#23425;&amp;#22799;&amp;#24320;&amp;#24037;212&lt;/div&gt;  &lt;div align="left"&gt;8.4.2 &amp;#21326;&amp;#30005;&amp;#38598;&amp;#22242;&amp;#21551;&amp;#21160;&amp;#20004;&amp;#22826;&amp;#38451;&amp;#33021;&amp;#20809;&amp;#20239;&amp;#21457;&amp;#30005;&amp;#31449;&amp;#39033;&amp;#30446;&amp;#21069;&amp;#26399;&amp;#24037;&amp;#20316;213&lt;/div&gt;  &lt;div align="left"&gt;8.4.3 &amp;#21326;&amp;#30005;&amp;#38598;&amp;#22242;&amp;#26080;&amp;#38177;&amp;#23578;&amp;#24503;&amp;#31614;&amp;#22826;&amp;#38451;&amp;#33021;&amp;#20809;&amp;#20239;&amp;#21457;&amp;#30005;&amp;#25112;&amp;#30053;&amp;#21512;&amp;#20316;&amp;#21327;&amp;#35758;213&lt;/div&gt;  &lt;div align="left"&gt;8.4.4 &amp;#22269;&amp;#25237;&amp;#30005;&amp;#21147;&amp;#33719;&amp;#24471;&amp;#25958;&amp;#29004;&amp;#22826;&amp;#38451;&amp;#33021;&amp;#21457;&amp;#30005;&amp;#31449;&amp;#20108;&amp;#26399;&amp;#24037;&amp;#31243;&amp;#39033;&amp;#30446;214&lt;/div&gt;  &lt;div align="left"&gt;&amp;nbsp;&lt;/div&gt;  &lt;div align="left"&gt;&amp;#31532;&amp;#20061;&amp;#31456; &amp;#20013;&amp;#22269;&amp;#22826;&amp;#38451;&amp;#33021;&amp;#21457;&amp;#30005;&amp;#31449;&amp;#21457;&amp;#23637;&amp;#36235;&amp;#21183;&amp;#21450;&amp;#25237;&amp;#36164;&amp;#20998;&amp;#26512;216&lt;/div&gt;  &lt;div align="left"&gt;9.1 &amp;#20013;&amp;#22269;&amp;#22826;&amp;#38451;&amp;#33021;&amp;#21457;&amp;#30005;&amp;#31449;&amp;#21457;&amp;#23637;&amp;#36235;&amp;#21183;&amp;#20998;&amp;#26512;216&lt;/div&gt;  &lt;div align="left"&gt;9.1.1 &amp;#20013;&amp;#22269;&amp;#20809;&amp;#20239;&amp;#21457;&amp;#30005;&amp;#31449;&amp;#20173;&amp;#23558;&amp;#25104;&amp;#25237;&amp;#36164;&amp;#20027;&amp;#27969;216&lt;/div&gt;  &lt;div align="left"&gt;9.1.2 &amp;#20809;&amp;#28909;&amp;#30005;&amp;#31449;&amp;#23558;&amp;#22312;&amp;#33618;&amp;#28448;&amp;#21457;&amp;#30005;&amp;#20013;&amp;#21344;&amp;#37325;&amp;#35201;&amp;#22320;&amp;#20301;217&lt;/div&gt;  &lt;div align="left"&gt;9.1.3 &amp;#20013;&amp;#22269;&amp;#20809;&amp;#20239;&amp;#21046;&amp;#36896;&amp;#20225;&amp;#19994;&amp;#23558;&amp;#21521;&amp;#21457;&amp;#30005;&amp;#31449;&amp;#28183;&amp;#36879;220&lt;/div&gt;  &lt;div align="left"&gt;9.1.4 &amp;#20013;&amp;#22269;&amp;#22826;&amp;#38451;&amp;#33021;&amp;#20809;&amp;#20239;&amp;#21457;&amp;#30005;&amp;#31449;&amp;#21457;&amp;#23637;&amp;#36335;&amp;#32447;&amp;#22270;221&lt;/div&gt;  &lt;div align="left"&gt;9.1.5 &amp;#20013;&amp;#22269;&amp;#22826;&amp;#38451;&amp;#33021;&amp;#21457;&amp;#30005;&amp;#31449;&amp;#35013;&amp;#26426;&amp;#23481;&amp;#37327;&amp;#39044;&amp;#27979;224&lt;/div&gt;  &lt;div align="left"&gt;9.2 &amp;#20013;&amp;#22269;&amp;#22826;&amp;#38451;&amp;#33021;&amp;#21457;&amp;#30005;&amp;#31449;&amp;#25237;&amp;#36164;&amp;#31574;&amp;#30053;&amp;#20998;&amp;#26512;226&lt;/div&gt;  &lt;div align="left"&gt;9.2.1 &amp;#22826;&amp;#38451;&amp;#33021;&amp;#21457;&amp;#30005;&amp;#31449;&amp;#21306;&amp;#22495;&amp;#25237;&amp;#36164;&amp;#31574;&amp;#30053;226&lt;/div&gt;  &lt;div align="left"&gt;9.2.2 &amp;#22826;&amp;#38451;&amp;#33021;&amp;#21457;&amp;#30005;&amp;#31449;&amp;#25216;&amp;#26415;&amp;#36873;&amp;#25321;&amp;#31574;&amp;#30053;226&lt;/div&gt;  &lt;div align="left"&gt;9.2.3 &amp;#22826;&amp;#38451;&amp;#33021;&amp;#21457;&amp;#30005;&amp;#31449;&amp;#25237;&amp;#36164;&amp;#21512;&amp;#20316;&amp;#27169;&amp;#24335;229&lt;/div&gt;  &lt;div align="left"&gt;9.3 &amp;#20013;&amp;#22269;&amp;#22826;&amp;#38451;&amp;#33021;&amp;#21457;&amp;#30005;&amp;#31449;&amp;#25237;&amp;#36164;&amp;#39118;&amp;#38505;&amp;#20998;&amp;#26512;231&lt;/div&gt;  &lt;div align="left"&gt;9.3.1 &amp;#25919;&amp;#31574;&amp;#39118;&amp;#38505;231&lt;/div&gt;  &lt;div align="left"&gt;9.3.2 &amp;#24066;&amp;#22330;&amp;#39118;&amp;#38505;231&lt;/div&gt;  &lt;div align="left"&gt;9.3.3 &amp;#25216;&amp;#26415;&amp;#39118;&amp;#38505;231&lt;/div&gt;  &lt;div align="left"&gt;9.3.4 &amp;#31454;&amp;#20105;&amp;#39118;&amp;#38505;2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7.html"&gt;http://www.cction.com/report/202401/43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