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6825;&amp;#2646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6825;&amp;#2646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6825;&amp;#2646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8.html"&gt;http://www.cction.com/report/202407/46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9983;&amp;#26825;&amp;#26465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355;&amp;#29983;&amp;#26825;&amp;#26465;&amp;#34892;&amp;#19994;&amp;#30340;&amp;#21457;&amp;#23637;&amp;#29615;&amp;#22659;&amp;#65307;&lt;/div&gt;&lt;div&gt;&amp;#31532;2&amp;#31456;&amp;#23545;&amp;#22269;&amp;#22806;&amp;#21355;&amp;#29983;&amp;#26825;&amp;#26465;&amp;#34892;&amp;#19994;&amp;#30340;&amp;#21457;&amp;#23637;&amp;#29366;&amp;#20917;&amp;#12289;&amp;#31454;&amp;#20105;&amp;#26684;&amp;#23616;&amp;#24773;&amp;#20917;&amp;#36827;&amp;#34892;&amp;#20102;&amp;#20998;&amp;#26512;&amp;#65307;&lt;/div&gt;&lt;div&gt;&amp;#31532;3&amp;#31456;&amp;#23545;&amp;#22269;&amp;#20869;&amp;#21355;&amp;#29983;&amp;#26825;&amp;#26465;&amp;#34892;&amp;#19994;&amp;#30340;&amp;#21457;&amp;#23637;&amp;#29366;&amp;#20917;&amp;#12289;&amp;#31454;&amp;#20105;&amp;#26684;&amp;#23616;&amp;#24773;&amp;#20917;&amp;#36827;&amp;#34892;&amp;#20102;&amp;#20998;&amp;#26512;&amp;#65307;&lt;/div&gt;&lt;div&gt;&amp;#31532;4&amp;#31456;&amp;#23545;&amp;#20027;&amp;#35201;&amp;#21355;&amp;#29983;&amp;#26825;&amp;#26465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&lt;div&gt;&amp;#31532;4&amp;#31456;&amp;#23545;&amp;#37325;&amp;#28857;&amp;#22320;&amp;#21306;&amp;#21355;&amp;#29983;&amp;#26825;&amp;#26465;&amp;#30340;&amp;#38656;&amp;#27714;&amp;#29366;&amp;#20917;&amp;#19982;&amp;#21069;&amp;#26223;&amp;#36827;&amp;#34892;&amp;#20102;&amp;#20998;&amp;#26512;&amp;#39044;&amp;#27979;&amp;#65307;&lt;/div&gt;&lt;div&gt;&amp;#31532;6&amp;#31456;&amp;#23545;&amp;#20013;&amp;#22269;&amp;#21355;&amp;#29983;&amp;#26825;&amp;#2646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7&amp;#31456;&amp;#23545;&amp;#21355;&amp;#29983;&amp;#26825;&amp;#2646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55;&amp;#29983;&amp;#26825;&amp;#2646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1355;&amp;#29983;&amp;#26825;&amp;#26465;&amp;#30456;&amp;#20851;&amp;#20225;&amp;#19994;&amp;#21450;&amp;#36164;&amp;#26412;&amp;#26426;&amp;#26500;&amp;#20934;&amp;#30830;&amp;#20102;&amp;#35299;&amp;#24403;&amp;#21069;&amp;#21355;&amp;#29983;&amp;#26825;&amp;#2646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355;&amp;#29983;&amp;#26825;&amp;#26465;&amp;#34892;&amp;#19994;&amp;#21457;&amp;#23637;&amp;#32508;&amp;#36848;&lt;/div&gt;&lt;div&gt;1.1 &amp;#21355;&amp;#29983;&amp;#26825;&amp;#26465;&amp;#34892;&amp;#19994;&amp;#27010;&amp;#36848;&lt;/div&gt;&lt;div&gt;1.1.1 &amp;#21355;&amp;#29983;&amp;#26825;&amp;#26465;&amp;#23450;&amp;#20041;&amp;#21450;&amp;#20998;&amp;#31867;&lt;/div&gt;&lt;div&gt;&amp;#65288;1&amp;#65289;&amp;#34892;&amp;#19994;&amp;#30456;&amp;#20851;&amp;#23450;&amp;#20041;&lt;/div&gt;&lt;div&gt;&amp;#65288;2&amp;#65289;&amp;#34892;&amp;#19994;&amp;#20135;&amp;#21697;&amp;#20998;&amp;#31867;&lt;/div&gt;&lt;div&gt;1.1.2 &amp;#21355;&amp;#29983;&amp;#26825;&amp;#26465;&amp;#30340;&amp;#20248;&amp;#21183;&amp;#20998;&amp;#26512;&lt;/div&gt;&lt;div&gt;1.1.3 &amp;#21355;&amp;#29983;&amp;#26825;&amp;#26465;&amp;#30340;&amp;#21457;&amp;#23637;&amp;#38459;&amp;#30861;&lt;/div&gt;&lt;div&gt;&amp;#65288;1&amp;#65289;&amp;#36807;&amp;#25935;&amp;#21453;&amp;#24212;&amp;#21450;TSS&amp;#39118;&amp;#38505;&lt;/div&gt;&lt;div&gt;&amp;#65288;2&amp;#65289;&amp;#23545;&amp;#21355;&amp;#29983;&amp;#26825;&amp;#26465;&amp;#30340;&amp;#35748;&amp;#30693;&amp;#29575;&amp;#20302;&lt;/div&gt;&lt;div&gt;1.2 &amp;#21355;&amp;#29983;&amp;#26825;&amp;#26465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520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&amp;#65288;1&amp;#65289;&amp;#22899;&amp;#24615;&amp;#20154;&amp;#21475;&amp;#35268;&amp;#27169;&amp;#21644;&amp;#24180;&amp;#40836;&amp;#32467;&amp;#26500;&amp;#20998;&amp;#26512;&lt;/div&gt;&lt;div&gt;&amp;#65288;2&amp;#65289;&amp;#34892;&amp;#19994;&amp;#20135;&amp;#21697;&amp;#28040;&amp;#36153;&amp;#30340;&amp;#22478;&amp;#20065;&amp;#24046;&amp;#21035;&amp;#20998;&amp;#26512;&lt;/div&gt;&lt;div&gt;&amp;#65288;3&amp;#65289;&amp;#34892;&amp;#19994;&amp;#20135;&amp;#21697;&amp;#30340;&amp;#23433;&amp;#20840;&amp;#38382;&amp;#39064;&lt;/div&gt;&lt;div&gt;1.2.4 &amp;#34892;&amp;#19994;&amp;#28040;&amp;#36153;&amp;#29615;&amp;#22659;&amp;#20998;&amp;#26512;&lt;/div&gt;&lt;div&gt;&amp;#65288;1&amp;#65289;&amp;#23621;&amp;#27665;&amp;#21487;&amp;#25903;&amp;#37197;&amp;#25910;&amp;#20837;&amp;#20998;&amp;#26512;&lt;/div&gt;&lt;div&gt;&amp;#65288;2&amp;#65289;&amp;#23621;&amp;#27665;&amp;#28040;&amp;#36153;&amp;#25903;&amp;#20986;&amp;#20998;&amp;#26512;&lt;/div&gt;&lt;div&gt;&amp;#65288;3&amp;#65289;&amp;#28040;&amp;#36153;&amp;#38656;&amp;#27714;&amp;#29305;&amp;#24449;&amp;#20998;&amp;#26512;&lt;/div&gt;&lt;div&gt;1.3 &amp;#21355;&amp;#29983;&amp;#26825;&amp;#26465;&amp;#34892;&amp;#19994;&amp;#21407;&amp;#26009;&amp;#20379;&amp;#24212;&amp;#20998;&amp;#26512;&lt;/div&gt;&lt;div&gt;1.3.1 &amp;#26825;&amp;#32420;&amp;#32500;&amp;#20379;&amp;#24212;&amp;#24773;&amp;#20917;&amp;#20998;&amp;#26512;&lt;/div&gt;&lt;div&gt;1.3.2 &amp;#20154;&amp;#36896;&amp;#32420;&amp;#32500;&amp;#20379;&amp;#24212;&amp;#24773;&amp;#20917;&amp;#20998;&amp;#26512;&lt;/div&gt;&lt;div&gt;1.3.3 &amp;#29627;&amp;#29827;&amp;#32440;&amp;#20379;&amp;#24212;&amp;#24773;&amp;#20917;&amp;#20998;&amp;#26512;&lt;/div&gt;&lt;div&gt;1.4 &amp;#21355;&amp;#29983;&amp;#26825;&amp;#26465;&amp;#34892;&amp;#19994;&amp;#21457;&amp;#23637;&amp;#26426;&amp;#36935;&amp;#19982;&amp;#23041;&amp;#32961;&amp;#20998;&amp;#26512;&lt;/div&gt;&lt;div&gt;&amp;nbsp;&lt;/div&gt;&lt;div&gt;&amp;#31532;2&amp;#31456;&amp;#65306;&amp;#20840;&amp;#29699;&amp;#21355;&amp;#29983;&amp;#26825;&amp;#26465;&amp;#34892;&amp;#19994;&amp;#21457;&amp;#23637;&amp;#29366;&amp;#20917;&amp;#20998;&amp;#26512;&lt;/div&gt;&lt;div&gt;2.1 &amp;#20840;&amp;#29699;&amp;#21355;&amp;#29983;&amp;#26825;&amp;#26465;&amp;#34892;&amp;#19994;&amp;#21457;&amp;#23637;&amp;#29616;&amp;#29366;&amp;#20998;&amp;#26512;&lt;/div&gt;&lt;div&gt;2.1.1 &amp;#20840;&amp;#29699;&amp;#21355;&amp;#29983;&amp;#26825;&amp;#26465;&amp;#34892;&amp;#19994;&amp;#21457;&amp;#23637;&amp;#27010;&amp;#20917;&lt;/div&gt;&lt;div&gt;2.1.2 &amp;#20840;&amp;#29699;&amp;#21355;&amp;#29983;&amp;#26825;&amp;#26465;&amp;#24066;&amp;#22330;&amp;#35268;&amp;#27169;&amp;#20998;&amp;#26512;&lt;/div&gt;&lt;div&gt;2.1.3 &amp;#20840;&amp;#29699;&amp;#21355;&amp;#29983;&amp;#26825;&amp;#26465;&amp;#31454;&amp;#20105;&amp;#26684;&amp;#23616;&amp;#20998;&amp;#26512;&lt;/div&gt;&lt;div&gt;2.1.4 &amp;#20840;&amp;#29699;&amp;#21355;&amp;#29983;&amp;#26825;&amp;#26465;&amp;#20135;&amp;#21697;&amp;#32467;&amp;#26500;&amp;#20998;&amp;#26512;&lt;/div&gt;&lt;div&gt;2.1.5 &amp;#20840;&amp;#29699;&amp;#21355;&amp;#29983;&amp;#26825;&amp;#26465;&amp;#21306;&amp;#22495;&amp;#20998;&amp;#24067;&amp;#24773;&amp;#20917;&lt;/div&gt;&lt;div&gt;2.2 &amp;#20027;&amp;#35201;&amp;#22269;&amp;#23478;&amp;#21355;&amp;#29983;&amp;#26825;&amp;#26465;&amp;#34892;&amp;#19994;&amp;#21457;&amp;#23637;&amp;#20998;&amp;#26512;&lt;/div&gt;&lt;div&gt;2.2.1 &amp;#32654;&amp;#22269;&amp;#21355;&amp;#29983;&amp;#26825;&amp;#26465;&amp;#34892;&amp;#19994;&amp;#21457;&amp;#23637;&amp;#20998;&amp;#26512;&lt;/div&gt;&lt;div&gt;&amp;#65288;1&amp;#65289;&amp;#32654;&amp;#22269;&amp;#21355;&amp;#29983;&amp;#26825;&amp;#26465;&amp;#24066;&amp;#22330;&amp;#35268;&amp;#27169;&amp;#20998;&amp;#26512;&lt;/div&gt;&lt;div&gt;&amp;#65288;2&amp;#65289;&amp;#32654;&amp;#22269;&amp;#21355;&amp;#29983;&amp;#26825;&amp;#26465;&amp;#20225;&amp;#19994;&amp;#31454;&amp;#20105;&amp;#20998;&amp;#26512;&lt;/div&gt;&lt;div&gt;&amp;#65288;3&amp;#65289;&amp;#32654;&amp;#22269;&amp;#21355;&amp;#29983;&amp;#26825;&amp;#26465;&amp;#34892;&amp;#19994;&amp;#21457;&amp;#23637;&amp;#36235;&amp;#21183;&lt;/div&gt;&lt;div&gt;2.2.2 &amp;#26085;&amp;#26412;&amp;#21355;&amp;#29983;&amp;#26825;&amp;#26465;&amp;#34892;&amp;#19994;&amp;#21457;&amp;#23637;&amp;#20998;&amp;#26512;&lt;/div&gt;&lt;div&gt;&amp;#65288;1&amp;#65289;&amp;#26085;&amp;#26412;&amp;#21355;&amp;#29983;&amp;#26825;&amp;#26465;&amp;#24066;&amp;#22330;&amp;#35268;&amp;#27169;&amp;#20998;&amp;#26512;&lt;/div&gt;&lt;div&gt;&amp;#65288;2&amp;#65289;&amp;#26085;&amp;#26412;&amp;#21355;&amp;#29983;&amp;#26825;&amp;#26465;&amp;#20225;&amp;#19994;&amp;#31454;&amp;#20105;&amp;#20998;&amp;#26512;&lt;/div&gt;&lt;div&gt;&amp;#65288;3&amp;#65289;&amp;#26085;&amp;#26412;&amp;#21355;&amp;#29983;&amp;#26825;&amp;#26465;&amp;#34892;&amp;#19994;&amp;#21457;&amp;#23637;&amp;#36235;&amp;#21183;&lt;/div&gt;&lt;div&gt;2.2.3 &amp;#24503;&amp;#22269;&amp;#21355;&amp;#29983;&amp;#26825;&amp;#26465;&amp;#34892;&amp;#19994;&amp;#21457;&amp;#23637;&amp;#20998;&amp;#26512;&lt;/div&gt;&lt;div&gt;&amp;#65288;1&amp;#65289;&amp;#24503;&amp;#22269;&amp;#21355;&amp;#29983;&amp;#26825;&amp;#26465;&amp;#24066;&amp;#22330;&amp;#35268;&amp;#27169;&amp;#20998;&amp;#26512;&lt;/div&gt;&lt;div&gt;&amp;#65288;2&amp;#65289;&amp;#24503;&amp;#22269;&amp;#21355;&amp;#29983;&amp;#26825;&amp;#26465;&amp;#20225;&amp;#19994;&amp;#31454;&amp;#20105;&amp;#20998;&amp;#26512;&lt;/div&gt;&lt;div&gt;&amp;#65288;3&amp;#65289;&amp;#24503;&amp;#22269;&amp;#21355;&amp;#29983;&amp;#26825;&amp;#26465;&amp;#34892;&amp;#19994;&amp;#21457;&amp;#23637;&amp;#36235;&amp;#21183;&lt;/div&gt;&lt;div&gt;2.3 &amp;#20840;&amp;#29699;&amp;#20027;&amp;#35201;&amp;#21355;&amp;#29983;&amp;#26825;&amp;#26465;&amp;#21697;&amp;#29260;&amp;#23545;&amp;#27604;&amp;#20998;&amp;#26512;&lt;/div&gt;&lt;div&gt;2.3.1 Tampax&amp;#20025;&amp;#30887;&amp;#19997;&lt;/div&gt;&lt;div&gt;&amp;#65288;1&amp;#65289;&amp;#21697;&amp;#29260;&amp;#24635;&amp;#20307;&amp;#20171;&amp;#32461;&lt;/div&gt;&lt;div&gt;&amp;#65288;2&amp;#65289;&amp;#20027;&amp;#35201;&amp;#20135;&amp;#21697;&amp;#20998;&amp;#31867;&lt;/div&gt;&lt;div&gt;&amp;#65288;3&amp;#65289;&amp;#20135;&amp;#21697;&amp;#20248;&amp;#21183;&amp;#20998;&amp;#26512;&lt;/div&gt;&lt;div&gt;&amp;#65288;4&amp;#65289;&amp;#21697;&amp;#29260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773;&amp;#20917;&lt;/div&gt;&lt;div&gt;&amp;#65288;5&amp;#65289;&amp;#21697;&amp;#29260;&amp;#20215;&amp;#26684;&amp;#20998;&amp;#26512;&lt;/div&gt;&lt;div&gt;&amp;#65288;6&amp;#65289;&amp;#21697;&amp;#29260;&amp;#22312;&amp;#21326;&amp;#38144;&amp;#21806;&amp;#24773;&amp;#20917;&lt;/div&gt;&lt;div&gt;2.3.2 Playtex&amp;#20493;&amp;#24471;&amp;#36866;&lt;/div&gt;&lt;div&gt;&amp;#65288;1&amp;#65289;&amp;#21697;&amp;#29260;&amp;#24635;&amp;#20307;&amp;#20171;&amp;#32461;&lt;/div&gt;&lt;div&gt;&amp;#65288;2&amp;#65289;&amp;#20027;&amp;#35201;&amp;#20135;&amp;#21697;&amp;#20998;&amp;#31867;&lt;/div&gt;&lt;div&gt;&amp;#65288;3&amp;#65289;&amp;#20135;&amp;#21697;&amp;#20248;&amp;#21183;&amp;#20998;&amp;#26512;&lt;/div&gt;&lt;div&gt;&amp;#65288;4&amp;#65289;&amp;#21697;&amp;#29260;&amp;#38144;&amp;#21806;&amp;#24773;&amp;#20917;&lt;/div&gt;&lt;div&gt;&amp;#65288;5&amp;#65289;&amp;#21697;&amp;#29260;&amp;#20215;&amp;#26684;&amp;#20998;&amp;#26512;&lt;/div&gt;&lt;div&gt;&amp;#65288;6&amp;#65289;&amp;#21697;&amp;#29260;&amp;#22312;&amp;#21326;&amp;#38144;&amp;#21806;&amp;#24773;&amp;#20917;&lt;/div&gt;&lt;div&gt;2.3.3 Kotex&amp;#39640;&amp;#27905;&amp;#19997;&lt;/div&gt;&lt;div&gt;&amp;#65288;1&amp;#65289;&amp;#21697;&amp;#29260;&amp;#24635;&amp;#20307;&amp;#20171;&amp;#32461;&lt;/div&gt;&lt;div&gt;&amp;#65288;2&amp;#65289;&amp;#20027;&amp;#35201;&amp;#20135;&amp;#21697;&amp;#20998;&amp;#31867;&lt;/div&gt;&lt;div&gt;&amp;#65288;3&amp;#65289;&amp;#20135;&amp;#21697;&amp;#20248;&amp;#21183;&amp;#20998;&amp;#26512;&lt;/div&gt;&lt;div&gt;&amp;#65288;4&amp;#65289;&amp;#21697;&amp;#29260;&amp;#38144;&amp;#21806;&amp;#24773;&amp;#20917;&lt;/div&gt;&lt;div&gt;&amp;#65288;5&amp;#65289;&amp;#21697;&amp;#29260;&amp;#20215;&amp;#26684;&amp;#20998;&amp;#26512;&lt;/div&gt;&lt;div&gt;&amp;#65288;6&amp;#65289;&amp;#21697;&amp;#29260;&amp;#22312;&amp;#21326;&amp;#38144;&amp;#21806;&amp;#24773;&amp;#20917;&lt;/div&gt;&lt;div&gt;2.3.4 &amp;#24378;&amp;#29983;OByo&lt;/div&gt;&lt;div&gt;&amp;#65288;1&amp;#65289;&amp;#21697;&amp;#29260;&amp;#24635;&amp;#20307;&amp;#20171;&amp;#32461;&lt;/div&gt;&lt;div&gt;&amp;#65288;2&amp;#65289;&amp;#20027;&amp;#35201;&amp;#20135;&amp;#21697;&amp;#20998;&amp;#31867;&lt;/div&gt;&lt;div&gt;&amp;#65288;3&amp;#65289;&amp;#20135;&amp;#21697;&amp;#20248;&amp;#21183;&amp;#20998;&amp;#26512;&lt;/div&gt;&lt;div&gt;&amp;#65288;4&amp;#65289;&amp;#21697;&amp;#29260;&amp;#38144;&amp;#21806;&amp;#24773;&amp;#20917;&lt;/div&gt;&lt;div&gt;&amp;#65288;5&amp;#65289;&amp;#21697;&amp;#29260;&amp;#20215;&amp;#26684;&amp;#20998;&amp;#26512;&lt;/div&gt;&lt;div&gt;&amp;#65288;6&amp;#65289;&amp;#21697;&amp;#29260;&amp;#22312;&amp;#21326;&amp;#38144;&amp;#21806;&amp;#24773;&amp;#20917;&lt;/div&gt;&lt;div&gt;2.3.5 Unicharm&amp;#33487;&amp;#33778;&lt;/div&gt;&lt;div&gt;&amp;#65288;1&amp;#65289;&amp;#21697;&amp;#29260;&amp;#24635;&amp;#20307;&amp;#20171;&amp;#32461;&lt;/div&gt;&lt;div&gt;&amp;#65288;2&amp;#65289;&amp;#20027;&amp;#35201;&amp;#20135;&amp;#21697;&amp;#20998;&amp;#31867;&lt;/div&gt;&lt;div&gt;&amp;#65288;3&amp;#65289;&amp;#20135;&amp;#21697;&amp;#20248;&amp;#21183;&amp;#20998;&amp;#26512;&lt;/div&gt;&lt;div&gt;&amp;#65288;4&amp;#65289;&amp;#21697;&amp;#29260;&amp;#38144;&amp;#21806;&amp;#24773;&amp;#20917;&lt;/div&gt;&lt;div&gt;&amp;#65288;5&amp;#65289;&amp;#21697;&amp;#29260;&amp;#20215;&amp;#26684;&amp;#20998;&amp;#26512;&lt;/div&gt;&lt;div&gt;&amp;#65288;6&amp;#65289;&amp;#21697;&amp;#29260;&amp;#22312;&amp;#21326;&amp;#38144;&amp;#21806;&amp;#24773;&amp;#20917;&lt;/div&gt;&lt;div&gt;2.3.6 Natracare&amp;#22856;&amp;#21345;&lt;/div&gt;&lt;div&gt;&amp;#65288;1&amp;#65289;&amp;#21697;&amp;#29260;&amp;#24635;&amp;#20307;&amp;#20171;&amp;#32461;&lt;/div&gt;&lt;div&gt;&amp;#65288;2&amp;#65289;&amp;#20027;&amp;#35201;&amp;#20135;&amp;#21697;&amp;#20998;&amp;#31867;&lt;/div&gt;&lt;div&gt;&amp;#65288;3&amp;#65289;&amp;#20135;&amp;#21697;&amp;#20248;&amp;#21183;&amp;#20998;&amp;#26512;&lt;/div&gt;&lt;div&gt;&amp;#65288;4&amp;#65289;&amp;#21697;&amp;#29260;&amp;#38144;&amp;#21806;&amp;#24773;&amp;#20917;&lt;/div&gt;&lt;div&gt;&amp;#65288;5&amp;#65289;&amp;#21697;&amp;#29260;&amp;#20215;&amp;#26684;&amp;#20998;&amp;#26512;&lt;/div&gt;&lt;div&gt;&amp;#65288;6&amp;#65289;&amp;#21697;&amp;#29260;&amp;#22312;&amp;#21326;&amp;#38144;&amp;#21806;&amp;#24773;&amp;#20917;&lt;/div&gt;&lt;div&gt;2.3.7 &amp;#20027;&amp;#35201;&amp;#21697;&amp;#29260;&amp;#23545;&amp;#27604;&amp;#20998;&amp;#26512;&lt;/div&gt;&lt;div&gt;&amp;#65288;1&amp;#65289;&amp;#20027;&amp;#35201;&amp;#21697;&amp;#29260;&amp;#20135;&amp;#21697;&amp;#35268;&amp;#26684;&amp;#23545;&amp;#27604;&lt;/div&gt;&lt;div&gt;&amp;#65288;2&amp;#65289;&amp;#20027;&amp;#35201;&amp;#21697;&amp;#29260;&amp;#20135;&amp;#21697;&amp;#20215;&amp;#26684;&amp;#23545;&amp;#27604;&lt;/div&gt;&lt;div&gt;&amp;#65288;3&amp;#65289;&amp;#20027;&amp;#35201;&amp;#21697;&amp;#29260;&amp;#38144;&amp;#21806;&amp;#24773;&amp;#20917;&amp;#23545;&amp;#27604;&lt;/div&gt;&lt;div&gt;2.4 &amp;#20840;&amp;#29699;&amp;#21355;&amp;#29983;&amp;#26825;&amp;#26465;&amp;#34892;&amp;#19994;&amp;#21457;&amp;#23637;&amp;#21069;&amp;#26223;&amp;#39044;&amp;#27979;&lt;/div&gt;&lt;div&gt;2.4.1 &amp;#20840;&amp;#29699;&amp;#21355;&amp;#29983;&amp;#26825;&amp;#26465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31454;&amp;#20105;&amp;#36235;&amp;#21183;&amp;#20998;&amp;#26512;&lt;/div&gt;&lt;div&gt;&amp;#65288;4&amp;#65289;&amp;#24066;&amp;#22330;&amp;#36235;&amp;#21183;&amp;#20998;&amp;#26512;&lt;/div&gt;&lt;div&gt;2.4.2 &amp;#20840;&amp;#29699;&amp;#21355;&amp;#29983;&amp;#26825;&amp;#26465;&amp;#24066;&amp;#22330;&amp;#21069;&amp;#26223;&amp;#39044;&amp;#27979;&lt;/div&gt;&lt;div&gt;&amp;nbsp;&lt;/div&gt;&lt;div&gt;&amp;#31532;3&amp;#31456;&amp;#65306;&amp;#20013;&amp;#22269;&amp;#21355;&amp;#29983;&amp;#26825;&amp;#26465;&amp;#34892;&amp;#19994;&amp;#21457;&amp;#23637;&amp;#29366;&amp;#20917;&amp;#20998;&amp;#26512;&lt;/div&gt;&lt;div&gt;3.1 &amp;#20013;&amp;#22269;&amp;#21355;&amp;#29983;&amp;#26825;&amp;#26465;&amp;#34892;&amp;#19994;&amp;#21457;&amp;#23637;&amp;#27010;&amp;#20917;&amp;#20998;&amp;#26512;&lt;/div&gt;&lt;div&gt;3.1.1 &amp;#20013;&amp;#22269;&amp;#21355;&amp;#29983;&amp;#26825;&amp;#26465;&amp;#34892;&amp;#19994;&amp;#21457;&amp;#23637;&amp;#21382;&amp;#31243;&amp;#20998;&amp;#26512;&lt;/div&gt;&lt;div&gt;3.1.2 &amp;#20013;&amp;#22269;&amp;#21355;&amp;#29983;&amp;#26825;&amp;#26465;&amp;#34892;&amp;#19994;&amp;#21457;&amp;#23637;&amp;#29616;&amp;#29366;&amp;#24635;&amp;#32467;&lt;/div&gt;&lt;div&gt;3.1.3 &amp;#20013;&amp;#22269;&amp;#21355;&amp;#29983;&amp;#26825;&amp;#26465;&amp;#34892;&amp;#19994;&amp;#21457;&amp;#23637;&amp;#30171;&amp;#28857;&amp;#20998;&amp;#26512;&lt;/div&gt;&lt;div&gt;3.2 &amp;#20013;&amp;#22269;&amp;#21355;&amp;#29983;&amp;#26825;&amp;#26465;&amp;#34892;&amp;#19994;&amp;#20379;&amp;#38656;&amp;#24773;&amp;#20917;&amp;#20998;&amp;#26512;&lt;/div&gt;&lt;div&gt;3.2.1 &amp;#20013;&amp;#22269;&amp;#21355;&amp;#29983;&amp;#26825;&amp;#26465;&amp;#34892;&amp;#19994;&amp;#29983;&amp;#20135;&amp;#24773;&amp;#20917;&amp;#20998;&amp;#26512;&lt;/div&gt;&lt;div&gt;3.2.2 &amp;#20013;&amp;#22269;&amp;#21355;&amp;#29983;&amp;#26825;&amp;#26465;&amp;#34892;&amp;#19994;&amp;#38656;&amp;#27714;&amp;#24773;&amp;#20917;&amp;#20998;&amp;#26512;&lt;/div&gt;&lt;div&gt;&amp;#65288;1&amp;#65289;&amp;#21355;&amp;#29983;&amp;#24062;&amp;#28040;&amp;#36153;&amp;#35268;&amp;#27169;&amp;#21450;&amp;#28040;&amp;#36153;&amp;#32467;&amp;#26500;&lt;/div&gt;&lt;div&gt;&amp;#65288;2&amp;#65289;&amp;#21355;&amp;#29983;&amp;#26825;&amp;#26465;&amp;#24066;&amp;#22330;&amp;#28040;&amp;#36153;&amp;#35268;&amp;#27169;&lt;/div&gt;&lt;div&gt;&amp;#65288;3&amp;#65289;&amp;#21355;&amp;#29983;&amp;#26825;&amp;#26465;&amp;#38656;&amp;#27714;&amp;#28508;&amp;#21147;&amp;#27979;&amp;#31639;&lt;/div&gt;&lt;div&gt;3.2.3 &amp;#20013;&amp;#22269;&amp;#21355;&amp;#29983;&amp;#26825;&amp;#26465;&amp;#34892;&amp;#19994;&amp;#30408;&amp;#21033;&amp;#27700;&amp;#24179;&amp;#20998;&amp;#26512;&lt;/div&gt;&lt;div&gt;3.2.4 &amp;#20013;&amp;#22269;&amp;#21355;&amp;#29983;&amp;#26825;&amp;#26465;&amp;#34892;&amp;#19994;&amp;#20215;&amp;#26684;&amp;#36208;&amp;#21183;&amp;#20998;&amp;#26512;&lt;/div&gt;&lt;div&gt;3.3 &amp;#20013;&amp;#22269;&amp;#21355;&amp;#29983;&amp;#26825;&amp;#26465;&amp;#34892;&amp;#19994;&amp;#24066;&amp;#22330;&amp;#31454;&amp;#20105;&amp;#20998;&amp;#26512;&lt;/div&gt;&lt;div&gt;3.3.1 &amp;#20013;&amp;#22269;&amp;#21355;&amp;#29983;&amp;#26825;&amp;#26465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1355;&amp;#29983;&amp;#26825;&amp;#26465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&amp;nbsp;&lt;/div&gt;&lt;div&gt;&amp;#31532;4&amp;#31456;&amp;#65306;&amp;#21355;&amp;#29983;&amp;#26825;&amp;#26465;&amp;#34892;&amp;#19994;&amp;#20027;&amp;#35201;&amp;#20135;&amp;#21697;&amp;#24066;&amp;#22330;&amp;#20998;&amp;#26512;&lt;/div&gt;&lt;div&gt;4.1 &amp;#34892;&amp;#19994;&amp;#20027;&amp;#35201;&amp;#20135;&amp;#21697;&amp;#32467;&amp;#26500;&amp;#29305;&amp;#24449;&lt;/div&gt;&lt;div&gt;4.1.1 &amp;#34892;&amp;#19994;&amp;#20027;&amp;#35201;&amp;#20135;&amp;#21697;&amp;#32467;&amp;#26500;&amp;#29305;&amp;#24449;&lt;/div&gt;&lt;div&gt;4.1.2 &amp;#34892;&amp;#19994;&amp;#20135;&amp;#21697;&amp;#24066;&amp;#22330;&amp;#21457;&amp;#23637;&amp;#27010;&amp;#20917;&lt;/div&gt;&lt;div&gt;4.2 &amp;#19981;&amp;#21516;&amp;#20351;&amp;#29992;&amp;#26041;&amp;#24335;&amp;#21355;&amp;#29983;&amp;#26825;&amp;#26465;&amp;#24066;&amp;#22330;&amp;#20998;&amp;#26512;&lt;/div&gt;&lt;div&gt;4.2.1 &amp;#22609;&amp;#26009;&amp;#23548;&amp;#31649;&amp;#24335;&amp;#26825;&amp;#26465;&lt;/div&gt;&lt;div&gt;&amp;#65288;1&amp;#65289;&amp;#22609;&amp;#26009;&amp;#23548;&amp;#31649;&amp;#24335;&amp;#26825;&amp;#26465;&amp;#38144;&amp;#21806;&amp;#24773;&amp;#20917;&lt;/div&gt;&lt;div&gt;&amp;#65288;2&amp;#65289;&amp;#22609;&amp;#26009;&amp;#23548;&amp;#31649;&amp;#24335;&amp;#26825;&amp;#26465;&amp;#20027;&amp;#35201;&amp;#29983;&amp;#20135;&amp;#20225;&amp;#19994;&amp;#21450;&amp;#21697;&amp;#29260;&lt;/div&gt;&lt;div&gt;&amp;#65288;3&amp;#65289;&amp;#22609;&amp;#26009;&amp;#23548;&amp;#31649;&amp;#24335;&amp;#26825;&amp;#26465;&amp;#20215;&amp;#26684;&amp;#23545;&amp;#27604;&lt;/div&gt;&lt;div&gt;&amp;#65288;4&amp;#65289;&amp;#22609;&amp;#26009;&amp;#23548;&amp;#31649;&amp;#24335;&amp;#26825;&amp;#26465;&amp;#21457;&amp;#23637;&amp;#36235;&amp;#21183;&lt;/div&gt;&lt;div&gt;4.2.2 &amp;#32440;&amp;#23548;&amp;#31649;&amp;#24335;&amp;#26825;&amp;#26465;&lt;/div&gt;&lt;div&gt;&amp;#65288;1&amp;#65289;&amp;#32440;&amp;#23548;&amp;#31649;&amp;#24335;&amp;#26825;&amp;#26465;&amp;#38144;&amp;#21806;&amp;#24773;&amp;#20917;&lt;/div&gt;&lt;div&gt;&amp;#65288;2&amp;#65289;&amp;#32440;&amp;#23548;&amp;#31649;&amp;#24335;&amp;#26825;&amp;#26465;&amp;#20027;&amp;#35201;&amp;#29983;&amp;#20135;&amp;#20225;&amp;#19994;&amp;#21450;&amp;#21697;&amp;#29260;&lt;/div&gt;&lt;div&gt;&amp;#65288;3&amp;#65289;&amp;#32440;&amp;#23548;&amp;#31649;&amp;#24335;&amp;#26825;&amp;#26465;&amp;#20215;&amp;#26684;&amp;#23545;&amp;#27604;&lt;/div&gt;&lt;div&gt;&amp;#65288;4&amp;#65289;&amp;#32440;&amp;#23548;&amp;#31649;&amp;#24335;&amp;#26825;&amp;#26465;&amp;#21457;&amp;#23637;&amp;#36235;&amp;#21183;&lt;/div&gt;&lt;div&gt;4.2.3 &amp;#25351;&amp;#25512;&amp;#24335;&amp;#26825;&amp;#26465;&lt;/div&gt;&lt;div&gt;&amp;#65288;1&amp;#65289;&amp;#25351;&amp;#25512;&amp;#24335;&amp;#26825;&amp;#26465;&amp;#38144;&amp;#21806;&amp;#24773;&amp;#20917;&lt;/div&gt;&lt;div&gt;&amp;#65288;2&amp;#65289;&amp;#25351;&amp;#25512;&amp;#24335;&amp;#26825;&amp;#26465;&amp;#20027;&amp;#35201;&amp;#29983;&amp;#20135;&amp;#20225;&amp;#19994;&amp;#21450;&amp;#21697;&amp;#29260;&lt;/div&gt;&lt;div&gt;&amp;#65288;3&amp;#65289;&amp;#25351;&amp;#25512;&amp;#24335;&amp;#26825;&amp;#26465;&amp;#20215;&amp;#26684;&amp;#23545;&amp;#27604;&lt;/div&gt;&lt;div&gt;&amp;#65288;4&amp;#65289;&amp;#25351;&amp;#25512;&amp;#24335;&amp;#26825;&amp;#26465;&amp;#21457;&amp;#23637;&amp;#36235;&amp;#21183;&lt;/div&gt;&lt;div&gt;4.3 &amp;#19981;&amp;#21516;&amp;#21407;&amp;#26009;&amp;#26448;&amp;#36136;&amp;#21355;&amp;#29983;&amp;#26825;&amp;#26465;&amp;#24066;&amp;#22330;&amp;#20998;&amp;#26512;&lt;/div&gt;&lt;div&gt;4.3.1 &amp;#21270;&amp;#24037;&amp;#28151;&amp;#21512;&amp;#26448;&amp;#26009;&amp;#21355;&amp;#29983;&amp;#26825;&amp;#26465;&lt;/div&gt;&lt;div&gt;&amp;#65288;1&amp;#65289;&amp;#21270;&amp;#24037;&amp;#28151;&amp;#21512;&amp;#26448;&amp;#26009;&amp;#21355;&amp;#29983;&amp;#26825;&amp;#26465;&amp;#38144;&amp;#21806;&amp;#24773;&amp;#20917;&lt;/div&gt;&lt;div&gt;&amp;#65288;2&amp;#65289;&amp;#21270;&amp;#24037;&amp;#28151;&amp;#21512;&amp;#26448;&amp;#26009;&amp;#21355;&amp;#29983;&amp;#26825;&amp;#26465;&amp;#20027;&amp;#35201;&amp;#29983;&amp;#20135;&amp;#20225;&amp;#19994;&amp;#21450;&amp;#21697;&amp;#29260;&lt;/div&gt;&lt;div&gt;&amp;#65288;3&amp;#65289;&amp;#21270;&amp;#24037;&amp;#28151;&amp;#21512;&amp;#26448;&amp;#26009;&amp;#21355;&amp;#29983;&amp;#26825;&amp;#26465;&amp;#20215;&amp;#26684;&amp;#23545;&amp;#27604;&lt;/div&gt;&lt;div&gt;&amp;#65288;4&amp;#65289;&amp;#21270;&amp;#24037;&amp;#28151;&amp;#21512;&amp;#26448;&amp;#26009;&amp;#21355;&amp;#29983;&amp;#26825;&amp;#26465;&amp;#21457;&amp;#23637;&amp;#36235;&amp;#21183;&lt;/div&gt;&lt;div&gt;4.3.2 &amp;#20840;&amp;#26825;&amp;#21355;&amp;#29983;&amp;#26825;&amp;#26465;&lt;/div&gt;&lt;div&gt;&amp;#65288;1&amp;#65289;&amp;#20840;&amp;#26825;&amp;#21355;&amp;#29983;&amp;#26825;&amp;#26465;&amp;#38144;&amp;#21806;&amp;#24773;&amp;#20917;&lt;/div&gt;&lt;div&gt;&amp;#65288;2&amp;#65289;&amp;#20840;&amp;#26825;&amp;#21355;&amp;#29983;&amp;#26825;&amp;#26465;&amp;#20027;&amp;#35201;&amp;#29983;&amp;#20135;&amp;#20225;&amp;#1999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lt;/div&gt;&lt;div&gt;&amp;#65288;3&amp;#65289;&amp;#20840;&amp;#26825;&amp;#21355;&amp;#29983;&amp;#26825;&amp;#26465;&amp;#20215;&amp;#26684;&amp;#23545;&amp;#27604;&lt;/div&gt;&lt;div&gt;&amp;#65288;4&amp;#65289;&amp;#20840;&amp;#26825;&amp;#21355;&amp;#29983;&amp;#26825;&amp;#26465;&amp;#21457;&amp;#23637;&amp;#36235;&amp;#21183;&lt;/div&gt;&lt;div&gt;4.3.3 &amp;#26377;&amp;#26426;&amp;#21355;&amp;#29983;&amp;#26825;&amp;#26465;&lt;/div&gt;&lt;div&gt;&amp;#65288;1&amp;#65289;&amp;#26377;&amp;#26426;&amp;#21355;&amp;#29983;&amp;#26825;&amp;#26465;&amp;#38144;&amp;#21806;&amp;#24773;&amp;#20917;&lt;/div&gt;&lt;div&gt;&amp;#65288;2&amp;#65289;&amp;#26377;&amp;#26426;&amp;#21355;&amp;#29983;&amp;#26825;&amp;#26465;&amp;#20027;&amp;#35201;&amp;#29983;&amp;#20135;&amp;#20225;&amp;#19994;&amp;#21450;&amp;#21697;&amp;#29260;&lt;/div&gt;&lt;div&gt;&amp;#65288;3&amp;#65289;&amp;#26377;&amp;#26426;&amp;#21355;&amp;#29983;&amp;#26825;&amp;#26465;&amp;#20215;&amp;#26684;&amp;#23545;&amp;#27604;&lt;/div&gt;&lt;div&gt;&amp;#65288;4&amp;#65289;&amp;#26377;&amp;#26426;&amp;#21355;&amp;#29983;&amp;#26825;&amp;#26465;&amp;#21457;&amp;#23637;&amp;#36235;&amp;#21183;&lt;/div&gt;&lt;div&gt;4.4 &amp;#34892;&amp;#19994;&amp;#20027;&amp;#35201;&amp;#20135;&amp;#21697;&amp;#38144;&amp;#21806;&amp;#28192;&amp;#36947;&amp;#20998;&amp;#26512;&lt;/div&gt;&lt;div&gt;4.4.1 &amp;#34892;&amp;#19994;&amp;#20135;&amp;#21697;&amp;#20027;&amp;#35201;&amp;#38144;&amp;#21806;&amp;#28192;&amp;#36947;&amp;#21457;&amp;#23637;&amp;#20998;&amp;#26512;&lt;/div&gt;&lt;div&gt;&amp;#65288;1&amp;#65289;&amp;#22823;&amp;#22411;&amp;#36229;&amp;#24066;&amp;#12289;&amp;#20179;&amp;#20648;&amp;#24335;&amp;#21830;&amp;#22330;&lt;/div&gt;&lt;div&gt;&amp;#65288;2&amp;#65289;&amp;#30334;&amp;#36135;&amp;#21830;&amp;#22330;&lt;/div&gt;&lt;div&gt;&amp;#65288;3&amp;#65289;&amp;#20415;&amp;#21033;&amp;#24215;&lt;/div&gt;&lt;div&gt;&amp;#65288;4&amp;#65289;&amp;#30452;&amp;#38144;&amp;#28192;&amp;#36947;&lt;/div&gt;&lt;div&gt;&amp;#65288;5&amp;#65289;&amp;#32593;&amp;#19978;&amp;#36141;&amp;#29289;&lt;/div&gt;&lt;div&gt;4.4.2 &amp;#34892;&amp;#19994;&amp;#20135;&amp;#21697;&amp;#38144;&amp;#21806;&amp;#28192;&amp;#36947;&amp;#23384;&amp;#22312;&amp;#30340;&amp;#20027;&amp;#35201;&amp;#38382;&amp;#39064;&lt;/div&gt;&lt;div&gt;4.4.3 &amp;#34892;&amp;#19994;&amp;#20135;&amp;#21697;&amp;#38144;&amp;#21806;&amp;#28192;&amp;#36947;&amp;#21457;&amp;#23637;&amp;#36235;&amp;#21183;&amp;#19982;&amp;#31574;&amp;#30053;&lt;/div&gt;&lt;div&gt;4.5 &amp;#20114;&amp;#32852;&amp;#32593;+&amp;#21355;&amp;#29983;&amp;#26825;&amp;#26465;&amp;#33829;&amp;#38144;&amp;#27169;&amp;#24335;&amp;#20998;&amp;#26512;&lt;/div&gt;&lt;div&gt;4.5.1 &amp;#20013;&amp;#22269;&amp;#21355;&amp;#29983;&amp;#26825;&amp;#26465;&amp;#34892;&amp;#19994;&amp;#30005;&amp;#21830;&amp;#24635;&amp;#20307;&amp;#24320;&amp;#23637;&amp;#24773;&amp;#20917;&lt;/div&gt;&lt;div&gt;4.5.2 &amp;#20013;&amp;#22269;&amp;#21355;&amp;#29983;&amp;#26825;&amp;#26465;&amp;#34892;&amp;#19994;&amp;#20114;&amp;#32852;&amp;#32593;&amp;#28183;&amp;#36879;&amp;#29575;&amp;#20998;&amp;#26512;&lt;/div&gt;&lt;div&gt;4.5.3 &amp;#20013;&amp;#22269;&amp;#21355;&amp;#29983;&amp;#26825;&amp;#26465;&amp;#34892;&amp;#19994;&amp;#30005;&amp;#21830;&amp;#31454;&amp;#20105;&amp;#24773;&amp;#20917;&amp;#20998;&amp;#26512;&lt;/div&gt;&lt;div&gt;4.5.4 &amp;#20013;&amp;#22269;&amp;#21355;&amp;#29983;&amp;#26825;&amp;#26465;&amp;#34892;&amp;#19994;&amp;#30005;&amp;#21830;&amp;#30408;&amp;#21033;&amp;#24773;&amp;#20917;&amp;#20998;&amp;#26512;&lt;/div&gt;&lt;div&gt;4.5.5 &amp;#20013;&amp;#22269;&amp;#21355;&amp;#29983;&amp;#26825;&amp;#26465;&amp;#34892;&amp;#19994;&amp;#30005;&amp;#21830;&amp;#24066;&amp;#22330;&amp;#29616;&amp;#23384;&amp;#38382;&amp;#39064;&lt;/div&gt;&lt;div&gt;4.5.6 &amp;#20013;&amp;#22269;&amp;#21355;&amp;#29983;&amp;#26825;&amp;#26465;&amp;#34892;&amp;#19994;&amp;#30005;&amp;#21830;&amp;#24066;&amp;#22330;&amp;#35268;&amp;#27169;&amp;#27979;&amp;#31639;&lt;/div&gt;&lt;div&gt;4.5.7 &amp;#20013;&amp;#22269;&amp;#21355;&amp;#29983;&amp;#26825;&amp;#26465;&amp;#34892;&amp;#19994;&amp;#30005;&amp;#21830;&amp;#24066;&amp;#22330;&amp;#36235;&amp;#21183;&amp;#20998;&amp;#26512;&lt;/div&gt;&lt;div&gt;&amp;nbsp;&lt;/div&gt;&lt;div&gt;&amp;#31532;5&amp;#31456;&amp;#65306;&amp;#20013;&amp;#22269;&amp;#21355;&amp;#29983;&amp;#26825;&amp;#26465;&amp;#34892;&amp;#19994;&amp;#37325;&amp;#28857;&amp;#21306;&amp;#22495;&amp;#20998;&amp;#26512;&lt;/div&gt;&lt;div&gt;5.1 &amp;#24191;&amp;#19996;&amp;#21355;&amp;#29983;&amp;#26825;&amp;#26465;&amp;#34892;&amp;#19994;&amp;#21457;&amp;#23637;&amp;#20998;&amp;#26512;&amp;#21450;&amp;#39044;&amp;#27979;&lt;/div&gt;&lt;div&gt;5.1.1 &amp;#24191;&amp;#19996;&amp;#21355;&amp;#29983;&amp;#24062;&amp;#34892;&amp;#19994;&amp;#22320;&amp;#20301;&amp;#20998;&amp;#26512;&lt;/div&gt;&lt;div&gt;5.1.2 &amp;#24191;&amp;#19996;&amp;#21355;&amp;#29983;&amp;#26825;&amp;#26465;&amp;#21697;&amp;#29260;&amp;#31454;&amp;#20105;&amp;#24773;&amp;#20917;&lt;/div&gt;&lt;div&gt;5.1.3 &amp;#24191;&amp;#19996;&amp;#21355;&amp;#29983;&amp;#26825;&amp;#26465;&amp;#38656;&amp;#27714;&amp;#21069;&amp;#26223;&amp;#39044;&amp;#27979;&lt;/div&gt;&lt;div&gt;5.2 &amp;#19978;&amp;#28023;&amp;#21355;&amp;#29983;&amp;#26825;&amp;#26465;&amp;#34892;&amp;#19994;&amp;#21457;&amp;#23637;&amp;#20998;&amp;#26512;&amp;#21450;&amp;#39044;&amp;#27979;&lt;/div&gt;&lt;div&gt;5.2.1 &amp;#19978;&amp;#28023;&amp;#21355;&amp;#29983;&amp;#24062;&amp;#34892;&amp;#19994;&amp;#22320;&amp;#20301;&amp;#20998;&amp;#26512;&lt;/div&gt;&lt;div&gt;5.2.2 &amp;#19978;&amp;#28023;&amp;#21355;&amp;#29983;&amp;#26825;&amp;#26465;&amp;#21697;&amp;#29260;&amp;#31454;&amp;#20105;&amp;#24773;&amp;#20917;&lt;/div&gt;&lt;div&gt;5.2.3 &amp;#19978;&amp;#28023;&amp;#21355;&amp;#29983;&amp;#26825;&amp;#26465;&amp;#38656;&amp;#27714;&amp;#21069;&amp;#26223;&amp;#39044;&amp;#27979;&lt;/div&gt;&lt;div&gt;5.3 &amp;#21271;&amp;#20140;&amp;#21355;&amp;#29983;&amp;#26825;&amp;#26465;&amp;#34892;&amp;#19994;&amp;#21457;&amp;#23637;&amp;#20998;&amp;#26512;&amp;#21450;&amp;#39044;&amp;#27979;&lt;/div&gt;&lt;div&gt;5.3.1 &amp;#21271;&amp;#20140;&amp;#21355;&amp;#29983;&amp;#24062;&amp;#34892;&amp;#19994;&amp;#22320;&amp;#20301;&amp;#20998;&amp;#26512;&lt;/div&gt;&lt;div&gt;5.3.2 &amp;#21271;&amp;#20140;&amp;#21355;&amp;#29983;&amp;#26825;&amp;#26465;&amp;#21697;&amp;#29260;&amp;#31454;&amp;#20105;&amp;#24773;&amp;#20917;&lt;/div&gt;&lt;div&gt;5.3.3 &amp;#21271;&amp;#20140;&amp;#21355;&amp;#29983;&amp;#26825;&amp;#26465;&amp;#38656;&amp;#27714;&amp;#21069;&amp;#26223;&amp;#39044;&amp;#27979;&lt;/div&gt;&lt;div&gt;5.4 &amp;#31119;&amp;#24314;&amp;#21355;&amp;#29983;&amp;#26825;&amp;#26465;&amp;#34892;&amp;#19994;&amp;#21457;&amp;#23637;&amp;#20998;&amp;#26512;&amp;#21450;&amp;#39044;&amp;#27979;&lt;/div&gt;&lt;div&gt;5.4.1 &amp;#31119;&amp;#24314;&amp;#21355;&amp;#29983;&amp;#24062;&amp;#34892;&amp;#19994;&amp;#22320;&amp;#20301;&amp;#20998;&amp;#26512;&lt;/div&gt;&lt;div&gt;5.4.2 &amp;#31119;&amp;#24314;&amp;#21355;&amp;#29983;&amp;#26825;&amp;#26465;&amp;#21697;&amp;#29260;&amp;#31454;&amp;#20105;&amp;#24773;&amp;#20917;&lt;/div&gt;&lt;div&gt;5.4.3 &amp;#31119;&amp;#24314;&amp;#21355;&amp;#29983;&amp;#26825;&amp;#26465;&amp;#38656;&amp;#27714;&amp;#21069;&amp;#26223;&amp;#39044;&amp;#27979;&lt;/div&gt;&lt;div&gt;5.5 &amp;#27743;&amp;#33487;&amp;#21355;&amp;#29983;&amp;#26825;&amp;#26465;&amp;#34892;&amp;#19994;&amp;#21457;&amp;#23637;&amp;#20998;&amp;#26512;&amp;#21450;&amp;#39044;&amp;#27979;&lt;/div&gt;&lt;div&gt;5.5.1 &amp;#27743;&amp;#33487;&amp;#21355;&amp;#29983;&amp;#24062;&amp;#34892;&amp;#19994;&amp;#22320;&amp;#20301;&amp;#20998;&amp;#26512;&lt;/div&gt;&lt;div&gt;5.5.2 &amp;#27743;&amp;#33487;&amp;#21355;&amp;#29983;&amp;#26825;&amp;#26465;&amp;#21697;&amp;#29260;&amp;#31454;&amp;#20105;&amp;#24773;&amp;#20917;&lt;/div&gt;&lt;div&gt;5.5.3 &amp;#27743;&amp;#33487;&amp;#21355;&amp;#29983;&amp;#26825;&amp;#26465;&amp;#38656;&amp;#27714;&amp;#21069;&amp;#26223;&amp;#39044;&amp;#27979;&lt;/div&gt;&lt;div&gt;5.6 &amp;#27993;&amp;#27743;&amp;#21355;&amp;#29983;&amp;#26825;&amp;#26465;&amp;#34892;&amp;#19994;&amp;#21457;&amp;#23637;&amp;#20998;&amp;#26512;&amp;#21450;&amp;#39044;&amp;#27979;&lt;/div&gt;&lt;div&gt;5.6.1 &amp;#27993;&amp;#27743;&amp;#21355;&amp;#29983;&amp;#24062;&amp;#34892;&amp;#19994;&amp;#22320;&amp;#20301;&amp;#20998;&amp;#26512;&lt;/div&gt;&lt;div&gt;5.6.2 &amp;#27993;&amp;#27743;&amp;#21355;&amp;#29983;&amp;#26825;&amp;#26465;&amp;#21697;&amp;#29260;&amp;#31454;&amp;#20105;&amp;#24773;&amp;#20917;&lt;/div&gt;&lt;div&gt;5.6.3 &amp;#27993;&amp;#27743;&amp;#21355;&amp;#29983;&amp;#26825;&amp;#26465;&amp;#38656;&amp;#27714;&amp;#21069;&amp;#26223;&amp;#39044;&amp;#27979;&lt;/div&gt;&lt;div&gt;&amp;nbsp;&lt;/div&gt;&lt;div&gt;&amp;#31532;6&amp;#31456;&amp;#65306;&amp;#20013;&amp;#22269;&amp;#21355;&amp;#29983;&amp;#26825;&amp;#26465;&amp;#37325;&amp;#28857;&amp;#20225;&amp;#19994;&amp;#26696;&amp;#20363;&amp;#20998;&amp;#26512;&lt;/div&gt;&lt;div&gt;6.1 &amp;#21355;&amp;#29983;&amp;#26825;&amp;#26465;&amp;#34892;&amp;#19994;&amp;#20225;&amp;#19994;&amp;#21457;&amp;#23637;&amp;#24635;&amp;#20917;&lt;/div&gt;&lt;div&gt;6.2 &amp;#22269;&amp;#20869;&amp;#21355;&amp;#29983;&amp;#26825;&amp;#26465;&amp;#37325;&amp;#28857;&amp;#20225;&amp;#19994;&amp;#26696;&amp;#20363;&amp;#20998;&amp;#26512;&lt;/div&gt;&lt;div&gt;6.2.1 &amp;#24191;&amp;#24030;&amp;#23453;&amp;#2790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2 &amp;#24658;&amp;#23433;&amp;#22269;&amp;#3846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3 &amp;#24378;&amp;#29983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4 &amp;#23588;&amp;#22958;&amp;#20339;&amp;#29983;&amp;#27963;&amp;#29992;&amp;#21697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5 &amp;#19978;&amp;#28023;&amp;#33457;&amp;#2957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6368;&amp;#26032;&amp;#21457;&amp;#23637;&amp;#21160;&amp;#21521;&amp;#20998;&amp;#26512;&lt;/div&gt;&lt;div&gt;6.2.6 &amp;#37329;&amp;#20336;&amp;#21033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7 &amp;#31119;&amp;#24314;&amp;#24658;&amp;#21033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6.2.8 &amp;#22825;&amp;#27941;&amp;#23567;&amp;#25252;&amp;#22763;&amp;#23454;&amp;#19994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355;&amp;#29983;&amp;#26825;&amp;#2646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7&amp;#31456;&amp;#65306;&amp;#21355;&amp;#29983;&amp;#26825;&amp;#26465;&amp;#34892;&amp;#19994;&amp;#21069;&amp;#26223;&amp;#39044;&amp;#27979;&amp;#19982;&amp;#25237;&amp;#36164;&amp;#24314;&amp;#35758;&lt;/div&gt;&lt;div&gt;7.1 &amp;#21355;&amp;#29983;&amp;#26825;&amp;#26465;&amp;#34892;&amp;#19994;&amp;#21457;&amp;#23637;&amp;#36235;&amp;#21183;&amp;#19982;&amp;#21069;&amp;#26223;&amp;#39044;&amp;#27979;&lt;/div&gt;&lt;div&gt;7.1.1 &amp;#34892;&amp;#19994;&amp;#21457;&amp;#23637;&amp;#22240;&amp;#32032;&amp;#20998;&amp;#26512;&lt;/div&gt;&lt;div&gt;7.1.2 &amp;#34892;&amp;#19994;&amp;#21457;&amp;#23637;&amp;#36235;&amp;#21183;&amp;#39044;&amp;#27979;&lt;/div&gt;&lt;div&gt;7.1.3 &amp;#34892;&amp;#19994;&amp;#21457;&amp;#23637;&amp;#21069;&amp;#26223;&amp;#39044;&amp;#27979;&lt;/div&gt;&lt;div&gt;7.2 &amp;#21355;&amp;#29983;&amp;#26825;&amp;#26465;&amp;#34892;&amp;#19994;&amp;#25237;&amp;#36164;&amp;#29616;&amp;#29366;&amp;#19982;&amp;#39118;&amp;#38505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7.2.3 &amp;#34892;&amp;#19994;&amp;#32463;&amp;#33829;&amp;#27169;&amp;#24335;&amp;#20998;&amp;#26512;&lt;/div&gt;&lt;div&gt;7.2.4 &amp;#34892;&amp;#19994;&amp;#25237;&amp;#36164;&amp;#39118;&amp;#38505;&amp;#39044;&amp;#35686;&lt;/div&gt;&lt;div&gt;7.2.5 &amp;#34892;&amp;#19994;&amp;#20860;&amp;#24182;&amp;#37325;&amp;#32452;&amp;#20998;&amp;#26512;&lt;/div&gt;&lt;div&gt;7.3 &amp;#21355;&amp;#29983;&amp;#26825;&amp;#26465;&amp;#34892;&amp;#19994;&amp;#25237;&amp;#36164;&amp;#26426;&amp;#20250;&amp;#19982;&amp;#28909;&amp;#28857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7.3.3 &amp;#34892;&amp;#19994;&amp;#25237;&amp;#36164;&amp;#28909;&amp;#28857;&amp;#20998;&amp;#26512;&lt;/div&gt;&lt;div&gt;7.4 &amp;#21355;&amp;#29983;&amp;#26825;&amp;#26465;&amp;#34892;&amp;#19994;&amp;#21457;&amp;#23637;&amp;#25112;&amp;#30053;&amp;#19982;&amp;#35268;&amp;#21010;&amp;#20998;&amp;#26512;&lt;/div&gt;&lt;div&gt;7.4.1 &amp;#21355;&amp;#29983;&amp;#26825;&amp;#26465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7.4.2 &amp;#23545;&amp;#25105;&amp;#22269;&amp;#21355;&amp;#29983;&amp;#26825;&amp;#26465;&amp;#20225;&amp;#19994;&amp;#30340;&amp;#25112;&amp;#30053;&amp;#24605;&amp;#32771;&lt;/div&gt;&lt;div&gt;7.4.3 &amp;#20013;&amp;#22269;&amp;#21355;&amp;#29983;&amp;#26825;&amp;#26465;&amp;#34892;&amp;#19994;&amp;#21457;&amp;#23637;&amp;#24314;&amp;#35758;&amp;#20998;&amp;#26512;&lt;/div&gt;&lt;div&gt;&amp;nbsp;&lt;/div&gt;&lt;div&gt;&amp;#22270;&amp;#34920;&amp;#30446;&amp;#24405;&lt;/div&gt;&lt;div&gt;&amp;#22270;&amp;#34920;1&amp;#65306;&amp;#21355;&amp;#29983;&amp;#26825;&amp;#26465;&amp;#19982;&amp;#21355;&amp;#29983;&amp;#24062;&amp;#30340;&amp;#23545;&amp;#27604;&lt;/div&gt;&lt;div&gt;&amp;#22270;&amp;#34920;2&amp;#65306;&amp;#21355;&amp;#29983;&amp;#26825;&amp;#26465;&amp;#20135;&amp;#21697;&amp;#20998;&amp;#31867;&lt;/div&gt;&lt;div&gt;&amp;#22270;&amp;#34920;3&amp;#65306;&amp;#21355;&amp;#29983;&amp;#26825;&amp;#26465;&amp;#20248;&amp;#21183;&amp;#20998;&amp;#26512;&lt;/div&gt;&lt;div&gt;&amp;#22270;&amp;#34920;4&amp;#65306;&amp;#25130;&amp;#33267;2021&amp;#24180;&amp;#21355;&amp;#29983;&amp;#26825;&amp;#26465;&amp;#34892;&amp;#19994;&amp;#26631;&amp;#20934;&amp;#27719;&amp;#24635;&lt;/div&gt;&lt;div&gt;&amp;#22270;&amp;#34920;5&amp;#65306;&amp;#25130;&amp;#33267;2021&amp;#24180;&amp;#21355;&amp;#29983;&amp;#26825;&amp;#26465;&amp;#34892;&amp;#19994;&amp;#30456;&amp;#20851;&amp;#25919;&amp;#31574;&amp;#35299;&amp;#35835;&lt;/div&gt;&lt;div&gt;&amp;#22270;&amp;#34920;6&amp;#65306;&amp;ldquo;&amp;#21313;&amp;#22235;&amp;#20116;&amp;rdquo;&amp;#21355;&amp;#29983;&amp;#26825;&amp;#26465;&amp;#30456;&amp;#20851;&amp;#34892;&amp;#19994;&amp;#21457;&amp;#23637;&amp;#35268;&amp;#21010;&lt;/div&gt;&lt;div&gt;&amp;#22270;&amp;#34920;7&amp;#65306;2016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&lt;div&gt;&amp;#22270;&amp;#34920;8&amp;#65306;2016-2021&amp;#24180;&amp;#22899;&amp;#24615;&amp;#20154;&amp;#21475;&amp;#35268;&amp;#27169;&amp;#21450;&amp;#21344;&amp;#27604;&amp;#65288;&amp;#21333;&amp;#20301;&amp;#65306;&amp;#20159;&amp;#20154;&amp;#65292;%&amp;#65289;&lt;/div&gt;&lt;div&gt;&amp;#22270;&amp;#34920;9&amp;#65306;2016-2021&amp;#24180;&amp;#22899;&amp;#24615;&amp;#20154;&amp;#21475;&amp;#24180;&amp;#40836;&amp;#32467;&amp;#26500;&amp;#65288;&amp;#21333;&amp;#20301;&amp;#65306;%&amp;#65289;&lt;/div&gt;&lt;div&gt;&amp;#22270;&amp;#34920;10&amp;#65306;2016-2021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&lt;div&gt;&amp;#22270;&amp;#34920;11&amp;#65306;2016-2021&amp;#24180;&amp;#25105;&amp;#22269;&amp;#22478;&amp;#20065;&amp;#23621;&amp;#27665;&amp;#20154;&amp;#22343;&amp;#28040;&amp;#36153;&amp;#25903;&amp;#20986;&amp;#65288;&amp;#21333;&amp;#20301;&amp;#65306;&amp;#20803;&amp;#65289;&lt;/div&gt;&lt;div&gt;&amp;#22270;&amp;#34920;12&amp;#65306;&amp;#20013;&amp;#22269;&amp;#21355;&amp;#29983;&amp;#26825;&amp;#26465;&amp;#34892;&amp;#19994;&amp;#21457;&amp;#23637;&amp;#26426;&amp;#36935;&amp;#19982;&amp;#23041;&amp;#32961;&amp;#20998;&amp;#26512;&lt;/div&gt;&lt;div&gt;&amp;#22270;&amp;#34920;13&amp;#65306;2016-2021&amp;#24180;&amp;#20840;&amp;#29699;&amp;#21355;&amp;#29983;&amp;#26825;&amp;#26465;&amp;#24066;&amp;#22330;&amp;#35268;&amp;#27169;&amp;#22686;&amp;#38271;&amp;#24773;&amp;#20917;&amp;#65288;&amp;#21333;&amp;#20301;&amp;#65306;&amp;#20159;&amp;#32654;&amp;#20803;&amp;#65292;%&amp;#65289;&lt;/div&gt;&lt;div&gt;&amp;#22270;&amp;#34920;14&amp;#65306;2021&amp;#24180;&amp;#20840;&amp;#29699;&amp;#21355;&amp;#29983;&amp;#26825;&amp;#26465;&amp;#24066;&amp;#22330;&amp;#26684;&amp;#23616;&amp;#65288;&amp;#21333;&amp;#20301;&amp;#65306;%&amp;#65289;&lt;/div&gt;&lt;div&gt;&amp;#22270;&amp;#34920;15&amp;#65306;2021&amp;#24180;&amp;#20840;&amp;#29699;&amp;#21355;&amp;#29983;&amp;#26825;&amp;#26465;&amp;#20135;&amp;#21697;&amp;#32467;&amp;#26500;&amp;#65288;&amp;#21333;&amp;#20301;&amp;#65306;%&amp;#65289;&lt;/div&gt;&lt;div&gt;&amp;#22270;&amp;#34920;16&amp;#65306;2021&amp;#24180;&amp;#20840;&amp;#29699;&amp;#21355;&amp;#29983;&amp;#26825;&amp;#26465;&amp;#21306;&amp;#22495;&amp;#20998;&amp;#24067;&amp;#65288;&amp;#21333;&amp;#20301;&amp;#65306;%&amp;#65289;&lt;/div&gt;&lt;div&gt;&amp;#22270;&amp;#34920;17&amp;#65306;2016-2021&amp;#24180;&amp;#32654;&amp;#22269;&amp;#21355;&amp;#29983;&amp;#26825;&amp;#26465;&amp;#24066;&amp;#22330;&amp;#35268;&amp;#27169;&amp;#22686;&amp;#38271;&amp;#24773;&amp;#20917;&amp;#65288;&amp;#21333;&amp;#20301;&amp;#65306;&amp;#20159;&amp;#32654;&amp;#20803;&amp;#65292;%&amp;#65289;&lt;/div&gt;&lt;div&gt;&amp;#22270;&amp;#34920;18&amp;#65306;2021&amp;#24180;&amp;#32654;&amp;#22269;&amp;#21355;&amp;#29983;&amp;#26825;&amp;#26465;&amp;#20225;&amp;#19994;&amp;#31454;&amp;#20105;&amp;#24773;&amp;#20917;&amp;#65288;&amp;#21333;&amp;#20301;&amp;#65306;%&amp;#65289;&lt;/div&gt;&lt;div&gt;&amp;#22270;&amp;#34920;19&amp;#65306;&amp;#32654;&amp;#22269;&amp;#21355;&amp;#29983;&amp;#26825;&amp;#26465;&amp;#34892;&amp;#19994;&amp;#21457;&amp;#23637;&amp;#36235;&amp;#21183;&lt;/div&gt;&lt;div&gt;&amp;#22270;&amp;#34920;20&amp;#65306;2016-2021&amp;#24180;&amp;#26085;&amp;#26412;&amp;#21355;&amp;#29983;&amp;#26825;&amp;#26465;&amp;#24066;&amp;#22330;&amp;#35268;&amp;#27169;&amp;#22686;&amp;#38271;&amp;#24773;&amp;#20917;&amp;#65288;&amp;#21333;&amp;#20301;&amp;#65306;&amp;#20159;&amp;#32654;&amp;#20803;&amp;#65292;%&amp;#65289;&lt;/div&gt;&lt;div&gt;&amp;#22270;&amp;#34920;21&amp;#65306;2021&amp;#24180;&amp;#26085;&amp;#26412;&amp;#21355;&amp;#29983;&amp;#26825;&amp;#26465;&amp;#20225;&amp;#19994;&amp;#31454;&amp;#20105;&amp;#24773;&amp;#20917;&amp;#65288;&amp;#21333;&amp;#20301;&amp;#65306;%&amp;#65289;&lt;/div&gt;&lt;div&gt;&amp;#22270;&amp;#34920;22&amp;#65306;&amp;#26085;&amp;#26412;&amp;#21355;&amp;#29983;&amp;#26825;&amp;#26465;&amp;#34892;&amp;#19994;&amp;#21457;&amp;#23637;&amp;#36235;&amp;#21183;&lt;/div&gt;&lt;div&gt;&amp;#22270;&amp;#34920;23&amp;#65306;2016-2021&amp;#24180;&amp;#24503;&amp;#22269;&amp;#21355;&amp;#29983;&amp;#26825;&amp;#26465;&amp;#24066;&amp;#22330;&amp;#35268;&amp;#27169;&amp;#22686;&amp;#38271;&amp;#24773;&amp;#20917;&amp;#65288;&amp;#21333;&amp;#20301;&amp;#65306;&amp;#20159;&amp;#32654;&amp;#20803;&amp;#65292;%&amp;#65289;&lt;/div&gt;&lt;div&gt;&amp;#22270;&amp;#34920;24&amp;#65306;2021&amp;#24180;&amp;#24503;&amp;#22269;&amp;#21355;&amp;#29983;&amp;#26825;&amp;#26465;&amp;#20225;&amp;#19994;&amp;#31454;&amp;#20105;&amp;#24773;&amp;#20917;&amp;#65288;&amp;#21333;&amp;#20301;&amp;#65306;%&amp;#65289;&lt;/div&gt;&lt;div&gt;&amp;#22270;&amp;#34920;25&amp;#65306;&amp;#24503;&amp;#22269;&amp;#21355;&amp;#29983;&amp;#26825;&amp;#26465;&amp;#34892;&amp;#19994;&amp;#21457;&amp;#23637;&amp;#36235;&amp;#21183;&lt;/div&gt;&lt;div&gt;&amp;#22270;&amp;#34920;26&amp;#65306;Tampax&amp;#20025;&amp;#30887;&amp;#19997;&amp;#21697;&amp;#29260;&amp;#24635;&amp;#20307;&amp;#20171;&amp;#32461;&lt;/div&gt;&lt;div&gt;&amp;#22270;&amp;#34920;27&amp;#65306;Tampax&amp;#200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7;&amp;#19997;&amp;#20135;&amp;#21697;&amp;#20998;&amp;#31867;&amp;#21450;&amp;#35268;&amp;#26684;&lt;/div&gt;&lt;div&gt;&amp;#22270;&amp;#34920;28&amp;#65306;Tampax&amp;#20025;&amp;#30887;&amp;#19997;&amp;#20027;&amp;#25171;&amp;#20248;&amp;#21183;&lt;/div&gt;&lt;div&gt;&amp;#22270;&amp;#34920;29&amp;#65306;2017-2021&amp;#24180;Tampax&amp;#20025;&amp;#30887;&amp;#19997;&amp;#38144;&amp;#21806;&amp;#24773;&amp;#20917;&lt;/div&gt;&lt;div&gt;&amp;#22270;&amp;#34920;30&amp;#65306;Tampax&amp;#20025;&amp;#30887;&amp;#199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8.html"&gt;http://www.cction.com/report/202407/46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