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5439;&amp;#25506;&amp;#20260;&amp;#26816;&amp;#2797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5439;&amp;#25506;&amp;#20260;&amp;#26816;&amp;#2797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5439;&amp;#25506;&amp;#20260;&amp;#26816;&amp;#2797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04.html"&gt;http://www.cction.com/report/202312/42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5439;&amp;#25506;&amp;#20260;&amp;#26816;&amp;#27979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6080;&amp;#25439;&amp;#25506;&amp;#20260;&amp;#26816;&amp;#27979;&amp;#34892;&amp;#19994;&amp;#21457;&amp;#23637;&amp;#32508;&amp;#36848;&lt;/div&gt;  &lt;div align="left"&gt;&amp;#31532;&amp;#19968;&amp;#33410;&amp;#26080;&amp;#25439;&amp;#25506;&amp;#20260;&amp;#26816;&amp;#27979;&amp;#34892;&amp;#19994;&amp;#30456;&amp;#20851;&amp;#27010;&amp;#24565;&amp;#27010;&amp;#36848;&lt;/div&gt;  &lt;div align="left"&gt;&amp;#19968;&amp;#12289;&amp;#26080;&amp;#25439;&amp;#25506;&amp;#20260;&amp;#26816;&amp;#27979;&amp;#30340;&amp;#27010;&amp;#24565;&lt;/div&gt;  &lt;div align="left"&gt;1&amp;#12289;&amp;#26080;&amp;#25439;&amp;#25506;&amp;#20260;&amp;#26816;&amp;#27979;&amp;#30340;&amp;#27010;&amp;#24565;&lt;/div&gt;  &lt;div align="left"&gt;2&amp;#12289;&amp;#24120;&amp;#29992;&amp;#30340;&amp;#26080;&amp;#25439;&amp;#25506;&amp;#20260;&amp;#26816;&amp;#27979;&amp;#26041;&amp;#27861;&lt;/div&gt;  &lt;div align="left"&gt;3&amp;#12289;&amp;#26080;&amp;#25439;&amp;#25506;&amp;#20260;&amp;#26816;&amp;#27979;&amp;#30340;&amp;#24212;&amp;#29992;&amp;#29305;&amp;#28857;&lt;/div&gt;  &lt;div align="left"&gt;&amp;#20108;&amp;#12289;&amp;#26080;&amp;#25439;&amp;#25506;&amp;#20260;&amp;#26816;&amp;#27979;&amp;#25216;&amp;#26415;&amp;#21457;&amp;#23637;&amp;#30340;&amp;#24847;&amp;#20041;&lt;/div&gt;  &lt;div align="left"&gt;&amp;#31532;&amp;#20108;&amp;#33410;&amp;#26368;&amp;#36817;3-5&amp;#24180;&amp;#25105;&amp;#22269;&amp;#26080;&amp;#25439;&amp;#25506;&amp;#20260;&amp;#26816;&amp;#2797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&amp;#26080;&amp;#25439;&amp;#25506;&amp;#20260;&amp;#26816;&amp;#27979;&amp;#34892;&amp;#19994;&amp;#20135;&amp;#19994;&amp;#38142;&amp;#20998;&amp;#26512;&lt;/div&gt;  &lt;div align="left"&gt;&amp;#19968;&amp;#12289;&amp;#26080;&amp;#25439;&amp;#25506;&amp;#20260;&amp;#26816;&amp;#27979;&amp;#34892;&amp;#19994;&amp;#20135;&amp;#19994;&amp;#38142;&lt;/div&gt;  &lt;div align="left"&gt;&amp;#20108;&amp;#12289;&amp;#26080;&amp;#25439;&amp;#25506;&amp;#20260;&amp;#26816;&amp;#27979;&amp;#35774;&amp;#22791;&amp;#21457;&amp;#23637;&amp;#20998;&amp;#26512;&lt;/div&gt;  &lt;div align="left"&gt;1&amp;#12289;&amp;#26080;&amp;#25439;&amp;#25506;&amp;#20260;&amp;#26816;&amp;#27979;&amp;#35774;&amp;#22791;&amp;#38144;&amp;#21806;&amp;#35268;&amp;#27169;&lt;/div&gt;  &lt;div align="left"&gt;2&amp;#12289;&amp;#26080;&amp;#25439;&amp;#25506;&amp;#20260;&amp;#26816;&amp;#27979;&amp;#35774;&amp;#22791;&amp;#29983;&amp;#20135;&amp;#24773;&amp;#20917;&lt;/div&gt;  &lt;div align="left"&gt;3&amp;#12289;&amp;#26080;&amp;#25439;&amp;#25506;&amp;#20260;&amp;#26816;&amp;#27979;&amp;#35774;&amp;#22791;&amp;#30740;&amp;#21457;&amp;#33021;&amp;#21147;&lt;/div&gt;  &lt;div align="left"&gt;4&amp;#12289;&amp;#26080;&amp;#25439;&amp;#25506;&amp;#20260;&amp;#26816;&amp;#27979;&amp;#35774;&amp;#22791;&amp;#22269;&amp;#20869;&amp;#22806;&amp;#24046;&amp;#36317;&lt;/div&gt;  &lt;div align="left"&gt;5&amp;#12289;&amp;#26080;&amp;#25439;&amp;#25506;&amp;#20260;&amp;#26816;&amp;#27979;&amp;#35774;&amp;#22791;&amp;#21457;&amp;#23637;&amp;#36235;&amp;#21183;&lt;/div&gt;  &lt;div align="left"&gt;&amp;#19977;&amp;#12289;&amp;#26080;&amp;#25439;&amp;#25506;&amp;#20260;&amp;#26816;&amp;#27979;&amp;#24212;&amp;#29992;&amp;#24066;&amp;#22330;&amp;#21457;&amp;#23637;&lt;/div&gt;  &lt;div align="left"&gt;&amp;nbsp;&lt;/div&gt;  &lt;div align="left"&gt;&amp;#31532;&amp;#20108;&amp;#31456;&amp;#26080;&amp;#25439;&amp;#25506;&amp;#20260;&amp;#26816;&amp;#27979;&amp;#34892;&amp;#19994;&amp;#24066;&amp;#22330;&amp;#29615;&amp;#22659;&amp;#21450;&amp;#24433;&amp;#21709;&amp;#20998;&amp;#26512;&lt;/div&gt;  &lt;div align="left"&gt;&amp;#31532;&amp;#19968;&amp;#33410;&amp;#26080;&amp;#25439;&amp;#25506;&amp;#20260;&amp;#26816;&amp;#27979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6080;&amp;#25439;&amp;#25506;&amp;#20260;&amp;#26816;&amp;#27979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lt;/div&gt;  &lt;div align="left"&gt;&amp;#19968;&amp;#12289;&amp;#26080;&amp;#25439;&amp;#25506;&amp;#20260;&amp;#26816;&amp;#2797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080;&amp;#25439;&amp;#25506;&amp;#20260;&amp;#26816;&amp;#27979;&amp;#20135;&amp;#19994;&amp;#21457;&amp;#23637;&amp;#23545;&amp;#31038;&amp;#20250;&amp;#21457;&amp;#23637;&amp;#30340;&amp;#24433;&amp;#21709;&lt;/div&gt;  &lt;div align="left"&gt;&amp;#20116;&amp;#12289;&amp;#25216;&amp;#26415;&amp;#29615;&amp;#22659;&amp;#23545;&amp;#34892;&amp;#19994;&amp;#30340;&amp;#24433;&amp;#2170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5105;&amp;#22269;&amp;#26080;&amp;#25439;&amp;#25506;&amp;#20260;&amp;#26816;&amp;#27979;&amp;#34892;&amp;#19994;&amp;#36816;&amp;#34892;&amp;#29616;&amp;#29366;&amp;#20998;&amp;#26512;&lt;/div&gt;  &lt;div align="left"&gt;&amp;#31532;&amp;#19968;&amp;#33410;&amp;#25105;&amp;#22269;&amp;#26080;&amp;#25439;&amp;#25506;&amp;#20260;&amp;#26816;&amp;#27979;&amp;#34892;&amp;#19994;&amp;#21457;&amp;#23637;&amp;#29366;&amp;#20917;&amp;#20998;&amp;#26512;&lt;/div&gt;  &lt;div align="left"&gt;&amp;#19968;&amp;#12289;&amp;#25105;&amp;#22269;&amp;#26080;&amp;#25439;&amp;#25506;&amp;#20260;&amp;#26816;&amp;#27979;&amp;#34892;&amp;#19994;&amp;#21457;&amp;#23637;&amp;#38454;&amp;#27573;&lt;/div&gt;  &lt;div align="left"&gt;&amp;#20108;&amp;#12289;&amp;#25105;&amp;#22269;&amp;#26080;&amp;#25439;&amp;#25506;&amp;#20260;&amp;#26816;&amp;#27979;&amp;#34892;&amp;#19994;&amp;#21457;&amp;#23637;&amp;#24635;&amp;#20307;&amp;#27010;&amp;#20917;&lt;/div&gt;  &lt;div align="left"&gt;&amp;#19977;&amp;#12289;&amp;#25105;&amp;#22269;&amp;#26080;&amp;#25439;&amp;#25506;&amp;#20260;&amp;#26816;&amp;#27979;&amp;#34892;&amp;#19994;&amp;#21457;&amp;#23637;&amp;#29305;&amp;#28857;&amp;#20998;&amp;#26512;&lt;/div&gt;  &lt;div align="left"&gt;&amp;#22235;&amp;#12289;&amp;#26080;&amp;#25439;&amp;#25506;&amp;#20260;&amp;#26816;&amp;#27979;&amp;#34892;&amp;#19994;&amp;#36816;&amp;#33829;&amp;#27169;&amp;#24335;&amp;#20998;&amp;#26512;&lt;/div&gt;  &lt;div align="left"&gt;&amp;#31532;&amp;#20108;&amp;#33410; &amp;#26080;&amp;#25439;&amp;#25506;&amp;#20260;&amp;#26816;&amp;#27979;&amp;#34892;&amp;#19994;&amp;#21457;&amp;#23637;&amp;#29616;&amp;#29366;&lt;/div&gt;  &lt;div align="left"&gt;&amp;#19968;&amp;#12289;&amp;#25105;&amp;#22269;&amp;#26080;&amp;#25439;&amp;#25506;&amp;#20260;&amp;#26816;&amp;#27979;&amp;#34892;&amp;#19994;&amp;#24066;&amp;#22330;&amp;#35268;&amp;#27169;&lt;/div&gt;  &lt;div align="left"&gt;1&amp;#12289;&amp;#34892;&amp;#19994;&amp;#33829;&amp;#25910;&amp;#35268;&amp;#27169;&lt;/div&gt;  &lt;div align="left"&gt;2&amp;#12289;&amp;#34892;&amp;#19994;&amp;#21033;&amp;#28070;&amp;#35268;&amp;#27169;&lt;/div&gt;  &lt;div align="left"&gt;&amp;#20108;&amp;#12289;&amp;#25105;&amp;#22269;&amp;#26080;&amp;#25439;&amp;#25506;&amp;#20260;&amp;#26816;&amp;#27979;&amp;#34892;&amp;#19994;&amp;#21457;&amp;#23637;&amp;#20998;&amp;#26512;&lt;/div&gt;  &lt;div align="left"&gt;1&amp;#12289;&amp;#21508;&amp;#22320;&amp;#26080;&amp;#25439;&amp;#25506;&amp;#20260;&amp;#26816;&amp;#27979;&amp;#34892;&amp;#19994;&amp;#21457;&amp;#23637;&amp;#24773;&amp;#20917;&lt;/div&gt;  &lt;div align="left"&gt;2&amp;#12289;&amp;#26080;&amp;#25439;&amp;#25506;&amp;#20260;&amp;#26816;&amp;#27979;&amp;#34892;&amp;#19994;&amp;#38598;&amp;#20013;&amp;#24230;&amp;#20998;&amp;#26512;&lt;/div&gt;  &lt;div align="left"&gt;&amp;#19977;&amp;#12289;&amp;#25105;&amp;#22269;&amp;#26080;&amp;#25439;&amp;#25506;&amp;#20260;&amp;#26816;&amp;#27979;&amp;#20225;&amp;#19994;&amp;#21457;&amp;#23637;&amp;#20998;&amp;#26512;&lt;/div&gt;  &lt;div align="left"&gt;1&amp;#12289;&amp;#25105;&amp;#22269;&amp;#26080;&amp;#25439;&amp;#25506;&amp;#20260;&amp;#26816;&amp;#27979;&amp;#20225;&amp;#19994;&amp;#29305;&amp;#28857;&amp;#20998;&amp;#26512;&lt;/div&gt;  &lt;div align="left"&gt;2&amp;#12289;&amp;#20013;&amp;#22806;&amp;#26080;&amp;#25439;&amp;#25506;&amp;#20260;&amp;#26816;&amp;#27979;&amp;#20225;&amp;#19994;&amp;#23545;&amp;#27604;&amp;#20998;&amp;#26512;&lt;/div&gt;  &lt;div align="left"&gt;3&amp;#12289;&amp;#25105;&amp;#22269;&amp;#37325;&amp;#28857;&amp;#26080;&amp;#25439;&amp;#25506;&amp;#20260;&amp;#26816;&amp;#27979;&amp;#20225;&amp;#19994;&amp;#21457;&amp;#23637;&amp;#21160;&amp;#24577;&lt;/div&gt;  &lt;div align="left"&gt;&amp;nbsp;&lt;/div&gt;  &lt;div align="left"&gt;&amp;#31532;&amp;#22235;&amp;#31456;&amp;#25105;&amp;#22269;&amp;#26080;&amp;#25439;&amp;#25506;&amp;#20260;&amp;#26816;&amp;#27979;&amp;#34892;&amp;#19994;&amp;#25972;&amp;#20307;&amp;#36816;&amp;#34892;&amp;#25351;&amp;#26631;&amp;#20998;&amp;#26512;&lt;/div&gt;  &lt;div align="left"&gt;&amp;#31532;&amp;#19968;&amp;#33410; &amp;#25105;&amp;#22269;&amp;#26080;&amp;#25439;&amp;#25506;&amp;#20260;&amp;#26816;&amp;#279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5105;&amp;#22269;&amp;#26080;&amp;#25439;&amp;#25506;&amp;#20260;&amp;#26816;&amp;#2797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&amp;#25105;&amp;#22269;&amp;#26080;&amp;#25439;&amp;#25506;&amp;#20260;&amp;#26816;&amp;#27979;&amp;#24066;&amp;#22330;&amp;#20379;&amp;#38656;&amp;#20998;&amp;#26512;&lt;/div&gt;  &lt;div align="left"&gt;&amp;#19968;&amp;#12289;&amp;#25105;&amp;#22269;&amp;#26080;&amp;#25439;&amp;#25506;&amp;#20260;&amp;#26816;&amp;#27979;&amp;#34892;&amp;#19994;&amp;#20379;&amp;#32473;&amp;#24773;&amp;#20917;&lt;/div&gt;  &lt;div align="left"&gt;1&amp;#12289;&amp;#25105;&amp;#22269;&amp;#26080;&amp;#25439;&amp;#25506;&amp;#20260;&amp;#26816;&amp;#27979;&amp;#34892;&amp;#19994;&amp;#20379;&amp;#32473;&amp;#20998;&amp;#26512;&lt;/div&gt;  &lt;div align="left"&gt;2&amp;#12289;&amp;#25105;&amp;#22269;&amp;#26080;&amp;#25439;&amp;#25506;&amp;#20260;&amp;#26816;&amp;#27979;&amp;#34892;&amp;#19994;&amp;#25237;&amp;#36164;&amp;#35268;&amp;#27169;&amp;#20998;&amp;#26512;&lt;/div&gt;  &lt;div align="left"&gt;3&amp;#12289;&amp;#37325;&amp;#28857;&amp;#24066;&amp;#22330;&amp;#21344;&amp;#26377;&amp;#20221;&amp;#39069;&lt;/div&gt;  &lt;div align="left"&gt;&amp;#20108;&amp;#12289;&amp;#25105;&amp;#22269;&amp;#26080;&amp;#25439;&amp;#25506;&amp;#20260;&amp;#26816;&amp;#27979;&amp;#34892;&amp;#19994;&amp;#38656;&amp;#27714;&amp;#24773;&amp;#20917;&lt;/div&gt;  &lt;div align="left"&gt;1&amp;#12289;&amp;#26080;&amp;#25439;&amp;#25506;&amp;#20260;&amp;#26816;&amp;#27979;&amp;#34892;&amp;#19994;&amp;#38656;&amp;#27714;&amp;#24066;&amp;#22330;&lt;/div&gt;  &lt;div align="left"&gt;2&amp;#12289;&amp;#26080;&amp;#25439;&amp;#25506;&amp;#20260;&amp;#26816;&amp;#27979;&amp;#34892;&amp;#19994;&amp;#23458;&amp;#25143;&amp;#32467;&amp;#26500;&lt;/div&gt;  &lt;div align="left"&gt;3&amp;#12289;&amp;#26080;&amp;#25439;&amp;#25506;&amp;#20260;&amp;#26816;&amp;#27979;&amp;#34892;&amp;#19994;&amp;#38656;&amp;#27714;&amp;#30340;&amp;#22320;&amp;#21306;&amp;#24046;&amp;#24322;&lt;/div&gt;  &lt;div align="left"&gt;&amp;#19977;&amp;#12289;&amp;#25105;&amp;#22269;&amp;#26080;&amp;#25439;&amp;#25506;&amp;#20260;&amp;#26816;&amp;#27979;&amp;#34892;&amp;#19994;&amp;#20379;&amp;#38656;&amp;#24179;&amp;#34913;&amp;#20998;&amp;#26512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31532;&amp;#19977;&amp;#26041;&amp;#26080;&amp;#25439;&amp;#25506;&amp;#20260;&amp;#26816;&amp;#27979;&amp;#34892;&amp;#19994;&amp;#21457;&amp;#23637;&amp;#20998;&amp;#26512;&lt;/div&gt;  &lt;div align="left"&gt;&amp;#31532;&amp;#19968;&amp;#33410;&amp;#31532;&amp;#19977;&amp;#26041;&amp;#26080;&amp;#25439;&amp;#25506;&amp;#20260;&amp;#26816;&amp;#27979;&amp;#34892;&amp;#19994;&amp;#21457;&amp;#23637;&amp;#32972;&amp;#26223;&lt;/div&gt;  &lt;div align="left"&gt;&amp;#19968;&amp;#12289;&amp;#31532;&amp;#19977;&amp;#26041;&amp;#26816;&amp;#27979;&amp;#24066;&amp;#22330;&amp;#20934;&amp;#20837;&amp;#25919;&amp;#31574;&amp;#28436;&amp;#21464;&lt;/div&gt;  &lt;div align="left"&gt;&amp;#20108;&amp;#12289;&amp;#31532;&amp;#19977;&amp;#26041;&amp;#26080;&amp;#25439;&amp;#25506;&amp;#20260;&amp;#26816;&amp;#27979;&amp;#30340;&amp;#30028;&amp;#23450;&lt;/div&gt;  &lt;div align="left"&gt;&amp;#19977;&amp;#12289;&amp;#26080;&amp;#25439;&amp;#25506;&amp;#20260;&amp;#26816;&amp;#27979;&amp;#20256;&amp;#32479;&amp;#27169;&amp;#24335;&amp;#24330;&amp;#31471;&lt;/div&gt;  &lt;div align="left"&gt;&amp;#22235;&amp;#12289;&amp;#31532;&amp;#19977;&amp;#26041;&amp;#26080;&amp;#25439;&amp;#25506;&amp;#20260;&amp;#26816;&amp;#27979;&amp;#30340;&amp;#20248;&amp;#21183;&lt;/div&gt;  &lt;div align="left"&gt;&amp;#31532;&amp;#20108;&amp;#33410;&amp;#31532;&amp;#19977;&amp;#26041;&amp;#26080;&amp;#25439;&amp;#25506;&amp;#20260;&amp;#26816;&amp;#27979;&amp;#21457;&amp;#23637;&amp;#29366;&amp;#20917;&amp;#20998;&amp;#26512;&lt;/div&gt;  &lt;div align="left"&gt;&amp;#19968;&amp;#12289;&amp;#31532;&amp;#19977;&amp;#26041;&amp;#26080;&amp;#25439;&amp;#25506;&amp;#20260;&amp;#26816;&amp;#27979;&amp;#24066;&amp;#22330;&amp;#22320;&amp;#20301;&amp;#20998;&amp;#26512;&lt;/div&gt;  &lt;div align="left"&gt;&amp;#20108;&amp;#12289;&amp;#31532;&amp;#19977;&amp;#26041;&amp;#26080;&amp;#25439;&amp;#25506;&amp;#20260;&amp;#26816;&amp;#27979;&amp;#26426;&amp;#26500;&amp;#20027;&amp;#35201;&amp;#31867;&amp;#22411;&lt;/div&gt;  &lt;div align="left"&gt;&amp;#19977;&amp;#12289;&amp;#31532;&amp;#19977;&amp;#26041;&amp;#26080;&amp;#25439;&amp;#25506;&amp;#20260;&amp;#26816;&amp;#27979;&amp;#34892;&amp;#19994;&amp;#23384;&amp;#22312;&amp;#30340;&amp;#38382;&amp;#39064;&lt;/div&gt;  &lt;div align="left"&gt;&amp;#31532;&amp;#19977;&amp;#33410;&amp;#31532;&amp;#19977;&amp;#26041;&amp;#26080;&amp;#25439;&amp;#25506;&amp;#20260;&amp;#26816;&amp;#27979;&amp;#21457;&amp;#23637;&amp;#36235;&amp;#21183;&amp;#21450;&amp;#24314;&amp;#35758;&lt;/div&gt;  &lt;div align="left"&gt;&amp;#19968;&amp;#12289;&amp;#31532;&amp;#19977;&amp;#26041;&amp;#26080;&amp;#25439;&amp;#25506;&amp;#20260;&amp;#26816;&amp;#27979;&amp;#21457;&amp;#23637;&amp;#36235;&amp;#21183;&lt;/div&gt;  &lt;div align="left"&gt;&amp;#20108;&amp;#12289;&amp;#31532;&amp;#19977;&amp;#26041;&amp;#26080;&amp;#25439;&amp;#25506;&amp;#20260;&amp;#26816;&amp;#27979;&amp;#21457;&amp;#23637;&amp;#24314;&amp;#35758;&lt;/div&gt;  &lt;div align="left"&gt;&amp;nbsp;&lt;/div&gt;  &lt;div align="left"&gt;&amp;#31532;&amp;#20845;&amp;#31456;&amp;#26080;&amp;#25439;&amp;#25506;&amp;#20260;&amp;#26816;&amp;#27979;&amp;#32454;&amp;#20998;&amp;#34892;&amp;#19994;&amp;#24066;&amp;#22330;&amp;#26426;&amp;#20250;&amp;#20998;&amp;#26512;&lt;/div&gt;  &lt;div align="left"&gt;&amp;#31532;&amp;#19968;&amp;#33410;&amp;#29305;&amp;#31181;&amp;#35774;&amp;#22791;&amp;#26080;&amp;#25439;&amp;#25506;&amp;#20260;&amp;#26816;&amp;#27979;&amp;#24066;&amp;#22330;&amp;#26426;&amp;#20250;&lt;/div&gt;  &lt;div align="left"&gt;&amp;#19968;&amp;#12289;&amp;#29305;&amp;#31181;&amp;#35774;&amp;#22791;&amp;#29983;&amp;#20135;&amp;#19982;&amp;#20351;&amp;#29992;&amp;#24773;&amp;#20917;&amp;#20998;&amp;#26512;&lt;/div&gt;  &lt;div align="left"&gt;&amp;#20108;&amp;#12289;&amp;#29305;&amp;#31181;&amp;#35774;&amp;#22791;&amp;#26080;&amp;#25439;&amp;#25506;&amp;#20260;&amp;#26816;&amp;#27979;&amp;#38656;&amp;#27714;&amp;#20998;&amp;#26512;&lt;/div&gt;  &lt;div align="left"&gt;1&amp;#12289;&amp;#21407;&amp;#26448;&amp;#26009;&amp;#37319;&amp;#29992;&amp;#30340;&amp;#26080;&amp;#25439;&amp;#25506;&amp;#20260;&amp;#26816;&amp;#27979;&amp;#25216;&amp;#26415;&lt;/div&gt;  &lt;div align="left"&gt;2&amp;#12289;&amp;#21046;&amp;#36896;&amp;#19982;&amp;#23433;&amp;#35013;&amp;#36807;&amp;#31243;&amp;#30340;&amp;#26080;&amp;#25439;&amp;#25506;&amp;#20260;&amp;#26816;&amp;#27979;&amp;#25216;&amp;#26415;&lt;/div&gt;  &lt;div align="left"&gt;3&amp;#12289;&amp;#22312;&amp;#29992;&amp;#35774;&amp;#22791;&amp;#26816;&amp;#39564;&amp;#29992;&amp;#26080;&amp;#25439;&amp;#25506;&amp;#20260;&amp;#26816;&amp;#27979;&amp;#25216;&amp;#26415;&lt;/div&gt;  &lt;div align="left"&gt;&amp;#19977;&amp;#12289;&amp;#29305;&amp;#31181;&amp;#35774;&amp;#22791;&amp;#26080;&amp;#25439;&amp;#25506;&amp;#20260;&amp;#26816;&amp;#27979;&amp;#25216;&amp;#26415;&amp;#21457;&amp;#23637;&lt;/div&gt;  &lt;div align="left"&gt;1&amp;#12289;&amp;#26080;&amp;#25439;&amp;#25506;&amp;#20260;&amp;#26816;&amp;#27979;&amp;#25216;&amp;#26415;&amp;#30740;&amp;#31350;&amp;#19982;&amp;#35774;&amp;#22791;&amp;#24320;&amp;#21457;&lt;/div&gt;  &lt;div align="left"&gt;2&amp;#12289;&amp;#26080;&amp;#25439;&amp;#25506;&amp;#20260;&amp;#26816;&amp;#27979;&amp;#25216;&amp;#26415;&amp;#22269;&amp;#38469;&amp;#20132;&amp;#27969;&amp;#19982;&amp;#21512;&amp;#20316;&lt;/div&gt;  &lt;div align="left"&gt;&amp;#22235;&amp;#12289;&amp;#29305;&amp;#31181;&amp;#35774;&amp;#22791;&amp;#26080;&amp;#25439;&amp;#25506;&amp;#20260;&amp;#26816;&amp;#27979;&amp;#26426;&amp;#26500;&amp;#25968;&amp;#37327;&lt;/div&gt;  &lt;div align="left"&gt;&amp;#20116;&amp;#12289;&amp;#29305;&amp;#31181;&amp;#35774;&amp;#22791;&amp;#26080;&amp;#25439;&amp;#25506;&amp;#20260;&amp;#26816;&amp;#27979;&amp;#34892;&amp;#19994;&amp;#29616;&amp;#29366;&lt;/div&gt;  &lt;div align="left"&gt;1&amp;#12289;&amp;#29305;&amp;#31181;&amp;#35774;&amp;#22791;&amp;#26080;&amp;#25439;&amp;#25506;&amp;#20260;&amp;#26816;&amp;#27979;&amp;#26426;&amp;#26500;&amp;#24635;&amp;#20307;&amp;#29366;&amp;#20917;&lt;/div&gt;  &lt;div align="left"&gt;2&amp;#12289;&amp;#31532;&amp;#19977;&amp;#26041;&amp;#29305;&amp;#31181;&amp;#35774;&amp;#22791;&amp;#26080;&amp;#25439;&amp;#25506;&amp;#20260;&amp;#26816;&amp;#27979;&amp;#26426;&amp;#26500;&amp;#21457;&amp;#23637;&lt;/div&gt;  &lt;div align="left"&gt;&amp;#20845;&amp;#12289;&amp;#29305;&amp;#31181;&amp;#35774;&amp;#22791;&amp;#26080;&amp;#25439;&amp;#25506;&amp;#20260;&amp;#26816;&amp;#27979;&amp;#21457;&amp;#23637;&amp;#36235;&amp;#21183;&lt;/div&gt;  &lt;div align="left"&gt;&amp;#31532;&amp;#20108;&amp;#33410;&amp;#30005;&amp;#21147;&amp;#34892;&amp;#19994;&amp;#26080;&amp;#25439;&amp;#25506;&amp;#20260;&amp;#26816;&amp;#27979;&amp;#24066;&amp;#22330;&amp;#26426;&amp;#20250;&lt;/div&gt;  &lt;div align="left"&gt;&amp;#19968;&amp;#12289;&amp;#30005;&amp;#21147;&amp;#34892;&amp;#19994;&amp;#21457;&amp;#23637;&amp;#29616;&amp;#29366;&amp;#21450;&amp;#36235;&amp;#21183;&amp;#20998;&amp;#26512;&lt;/div&gt;  &lt;div align="left"&gt;1&amp;#12289;&amp;#30005;&amp;#21147;&amp;#29983;&amp;#20135;&amp;#34892;&amp;#19994;&amp;#32463;&amp;#33829;&amp;#25928;&amp;#30410;&amp;#20998;&amp;#26512;&lt;/div&gt;  &lt;div align="left"&gt;2&amp;#12289;&amp;#30005;&amp;#21147;&amp;#20379;&amp;#38656;&amp;#24418;&amp;#21183;&amp;#29616;&amp;#29366;&lt;/div&gt;  &lt;div align="left"&gt;3&amp;#12289;&amp;#30005;&amp;#21147;&amp;#20379;&amp;#38656;&amp;#24418;&amp;#21183;&amp;#39044;&amp;#27979;&lt;/div&gt;  &lt;div align="left"&gt;&amp;#20108;&amp;#12289;&amp;#30005;&amp;#21147;&amp;#34892;&amp;#19994;&amp;#26080;&amp;#25439;&amp;#25506;&amp;#20260;&amp;#26816;&amp;#27979;&amp;#24212;&amp;#29992;&amp;#38656;&amp;#27714;&lt;/div&gt;  &lt;div align="left"&gt;&amp;#19977;&amp;#12289;&amp;#30005;&amp;#21147;&amp;#34892;&amp;#19994;&amp;#26080;&amp;#25439;&amp;#25506;&amp;#20260;&amp;#26816;&amp;#27979;&amp;#25216;&amp;#26415;&amp;#21457;&amp;#23637;&lt;/div&gt;  &lt;div align="left"&gt;&amp;#22235;&amp;#12289;&amp;#30005;&amp;#21147;&amp;#34892;&amp;#19994;&amp;#26080;&amp;#25439;&amp;#25506;&amp;#20260;&amp;#26816;&amp;#27979;&amp;#21457;&amp;#23637;&amp;#36235;&amp;#21183;&lt;/div&gt;  &lt;div align="left"&gt;&amp;#31532;&amp;#19977;&amp;#33410;&amp;#20918;&amp;#37329;&amp;#34892;&amp;#19994;&amp;#26080;&amp;#25439;&amp;#25506;&amp;#20260;&amp;#26816;&amp;#27979;&amp;#24066;&amp;#22330;&amp;#26426;&amp;#20250;&lt;/div&gt;  &lt;div align="left"&gt;&amp;#19968;&amp;#12289;&amp;#20918;&amp;#37329;&amp;#34892;&amp;#19994;&amp;#21457;&amp;#23637;&amp;#29616;&amp;#29366;&amp;#21450;&amp;#36235;&amp;#21183;&amp;#20998;&amp;#26512;&lt;/div&gt;  &lt;div align="left"&gt;&amp;#20108;&amp;#12289;&amp;#20918;&amp;#37329;&amp;#34892;&amp;#19994;&amp;#26080;&amp;#25439;&amp;#25506;&amp;#20260;&amp;#26816;&amp;#27979;&amp;#24212;&amp;#29992;&amp;#38656;&amp;#27714;&lt;/div&gt;  &lt;div align="left"&gt;&amp;#19977;&amp;#12289;&amp;#20918;&amp;#37329;&amp;#34892;&amp;#19994;&amp;#26080;&amp;#25439;&amp;#25506;&amp;#20260;&amp;#26816;&amp;#27979;&amp;#25216;&amp;#26415;&amp;#21457;&amp;#23637;&lt;/div&gt;  &lt;div align="left"&gt;&amp;#22235;&amp;#12289;&amp;#20918;&amp;#37329;&amp;#34892;&amp;#19994;&amp;#26080;&amp;#25439;&amp;#25506;&amp;#20260;&amp;#26816;&amp;#27979;&amp;#21457;&amp;#23637;&amp;#36235;&amp;#21183;&lt;/div&gt;  &lt;div align="left"&gt;&amp;#31532;&amp;#22235;&amp;#33410;&amp;#24314;&amp;#35774;&amp;#24037;&amp;#31243;&amp;#26080;&amp;#25439;&amp;#25506;&amp;#20260;&amp;#26816;&amp;#27979;&amp;#24066;&amp;#22330;&amp;#26426;&amp;#20250;&lt;/div&gt;  &lt;div align="left"&gt;&amp;#19968;&amp;#12289;&amp;#24314;&amp;#35774;&amp;#24037;&amp;#31243;&amp;#34892;&amp;#19994;&amp;#21457;&amp;#23637;&amp;#29616;&amp;#29366;&amp;#21450;&amp;#36235;&amp;#21183;&amp;#20998;&amp;#26512;&lt;/div&gt;  &lt;div align="left"&gt;&amp;#20108;&amp;#12289;&amp;#24314;&amp;#35774;&amp;#24037;&amp;#31243;&amp;#26080;&amp;#25439;&amp;#25506;&amp;#20260;&amp;#26816;&amp;#27979;&amp;#24212;&amp;#29992;&amp;#38656;&amp;#27714;&lt;/div&gt;  &lt;div align="left"&gt;&amp;#19977;&amp;#12289;&amp;#24314;&amp;#35774;&amp;#24037;&amp;#31243;&amp;#26080;&amp;#25439;&amp;#25506;&amp;#20260;&amp;#26816;&amp;#27979;&amp;#25216;&amp;#26415;&amp;#21457;&amp;#23637;&lt;/div&gt;  &lt;div align="left"&gt;&amp;#22235;&amp;#12289;&amp;#24314;&amp;#35774;&amp;#24037;&amp;#31243;&amp;#26080;&amp;#25439;&amp;#25506;&amp;#20260;&amp;#26816;&amp;#27979;&amp;#34892;&amp;#19994;&amp;#29616;&amp;#29366;&lt;/div&gt;  &lt;div align="left"&gt;&amp;#20116;&amp;#12289;&amp;#24314;&amp;#35774;&amp;#24037;&amp;#31243;&amp;#26080;&amp;#25439;&amp;#25506;&amp;#20260;&amp;#26816;&amp;#27979;&amp;#21457;&amp;#23637;&amp;#36235;&amp;#21183;&lt;/div&gt;  &lt;div align="left"&gt;&amp;#31532;&amp;#20116;&amp;#33410;&amp;#33322;&amp;#31354;&amp;#33322;&amp;#22825;&amp;#19994;&amp;#26080;&amp;#25439;&amp;#255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6816;&amp;#27979;&amp;#24066;&amp;#22330;&amp;#26426;&amp;#20250;&lt;/div&gt;  &lt;div align="left"&gt;&amp;#19968;&amp;#12289;&amp;#33322;&amp;#31354;&amp;#33322;&amp;#22825;&amp;#19994;&amp;#21457;&amp;#23637;&amp;#29616;&amp;#29366;&amp;#21450;&amp;#36235;&amp;#21183;&amp;#20998;&amp;#26512;&lt;/div&gt;  &lt;div align="left"&gt;&amp;#20108;&amp;#12289;&amp;#33322;&amp;#31354;&amp;#33322;&amp;#22825;&amp;#19994;&amp;#26080;&amp;#25439;&amp;#25506;&amp;#20260;&amp;#26816;&amp;#27979;&amp;#24212;&amp;#29992;&amp;#38656;&amp;#27714;&lt;/div&gt;  &lt;div align="left"&gt;&amp;#19977;&amp;#12289;&amp;#33322;&amp;#31354;&amp;#33322;&amp;#22825;&amp;#19994;&amp;#26080;&amp;#25439;&amp;#25506;&amp;#20260;&amp;#26816;&amp;#27979;&amp;#25216;&amp;#26415;&amp;#21457;&amp;#23637;&lt;/div&gt;  &lt;div align="left"&gt;&amp;#22235;&amp;#12289;&amp;#33322;&amp;#31354;&amp;#33322;&amp;#22825;&amp;#19994;&amp;#26080;&amp;#25439;&amp;#25506;&amp;#20260;&amp;#26816;&amp;#27979;&amp;#21457;&amp;#23637;&amp;#36235;&amp;#21183;&lt;/div&gt;  &lt;div align="left"&gt;&amp;#31532;&amp;#20845;&amp;#33410;&amp;#33337;&amp;#33334;&amp;#34892;&amp;#19994;&amp;#26080;&amp;#25439;&amp;#25506;&amp;#20260;&amp;#26816;&amp;#27979;&amp;#24066;&amp;#22330;&amp;#26426;&amp;#20250;&lt;/div&gt;  &lt;div align="left"&gt;&amp;#19968;&amp;#12289;&amp;#33337;&amp;#33334;&amp;#21046;&amp;#36896;&amp;#19994;&amp;#21457;&amp;#23637;&amp;#29616;&amp;#29366;&amp;#21450;&amp;#36235;&amp;#21183;&lt;/div&gt;  &lt;div align="left"&gt;1&amp;#12289;&amp;#33337;&amp;#33334;&amp;#21046;&amp;#36896;&amp;#34892;&amp;#19994;&amp;#21457;&amp;#23637;&amp;#29616;&amp;#29366;&lt;/div&gt;  &lt;div align="left"&gt;2&amp;#12289;&amp;#25105;&amp;#22269;&amp;#33337;&amp;#33334;&amp;#21046;&amp;#36896;&amp;#24066;&amp;#22330;&amp;#21457;&amp;#23637;&amp;#36235;&amp;#21183;&amp;#20998;&amp;#26512;&lt;/div&gt;  &lt;div align="left"&gt;&amp;#20108;&amp;#12289;&amp;#33337;&amp;#33334;&amp;#21046;&amp;#36896;&amp;#19994;&amp;#26080;&amp;#25439;&amp;#25506;&amp;#20260;&amp;#26816;&amp;#27979;&amp;#24212;&amp;#29992;&amp;#38656;&amp;#27714;&lt;/div&gt;  &lt;div align="left"&gt;&amp;#19977;&amp;#12289;&amp;#33337;&amp;#33334;&amp;#21046;&amp;#36896;&amp;#19994;&amp;#26080;&amp;#25439;&amp;#25506;&amp;#20260;&amp;#26816;&amp;#27979;&amp;#25216;&amp;#26415;&amp;#21457;&amp;#23637;&lt;/div&gt;  &lt;div align="left"&gt;&amp;#22235;&amp;#12289;&amp;#33337;&amp;#33334;&amp;#21046;&amp;#36896;&amp;#19994;&amp;#26080;&amp;#25439;&amp;#25506;&amp;#20260;&amp;#26816;&amp;#27979;&amp;#21457;&amp;#23637;&amp;#36235;&amp;#21183;&lt;/div&gt;  &lt;div align="left"&gt;&amp;#31532;&amp;#19971;&amp;#33410;&amp;#28023;&amp;#27915;&amp;#24037;&amp;#31243;&amp;#34892;&amp;#19994;&amp;#26080;&amp;#25439;&amp;#25506;&amp;#20260;&amp;#26816;&amp;#27979;&amp;#24066;&amp;#22330;&amp;#26426;&amp;#20250;&lt;/div&gt;  &lt;div align="left"&gt;&amp;#19968;&amp;#12289;&amp;#28023;&amp;#27915;&amp;#24037;&amp;#31243;&amp;#34892;&amp;#19994;&amp;#21457;&amp;#23637;&amp;#29616;&amp;#29366;&amp;#21450;&amp;#36235;&amp;#21183;&lt;/div&gt;  &lt;div align="left"&gt;1&amp;#12289;&amp;#28023;&amp;#27915;&amp;#24037;&amp;#31243;&amp;#34892;&amp;#19994;&amp;#21457;&amp;#23637;&amp;#29616;&amp;#29366;&lt;/div&gt;  &lt;div align="left"&gt;2&amp;#12289;&amp;#28023;&amp;#27915;&amp;#24037;&amp;#31243;&amp;#34892;&amp;#19994;&amp;#38656;&amp;#27714;&amp;#21069;&amp;#26223;&lt;/div&gt;  &lt;div align="left"&gt;3&amp;#12289;&amp;#28023;&amp;#27915;&amp;#24037;&amp;#31243;&amp;#34892;&amp;#19994;&amp;#24066;&amp;#22330;&amp;#21069;&amp;#26223;&lt;/div&gt;  &lt;div align="left"&gt;&amp;#20108;&amp;#12289;&amp;#28023;&amp;#27915;&amp;#24037;&amp;#31243;&amp;#34892;&amp;#19994;&amp;#26080;&amp;#25439;&amp;#25506;&amp;#20260;&amp;#26816;&amp;#27979;&amp;#24212;&amp;#29992;&amp;#38656;&amp;#27714;&lt;/div&gt;  &lt;div align="left"&gt;&amp;#19977;&amp;#12289;&amp;#28023;&amp;#27915;&amp;#24037;&amp;#31243;&amp;#34892;&amp;#19994;&amp;#26080;&amp;#25439;&amp;#25506;&amp;#20260;&amp;#26816;&amp;#27979;&amp;#25216;&amp;#26415;&amp;#21457;&amp;#23637;&lt;/div&gt;  &lt;div align="left"&gt;&amp;#22235;&amp;#12289;&amp;#28023;&amp;#27915;&amp;#24037;&amp;#31243;&amp;#34892;&amp;#19994;&amp;#26080;&amp;#25439;&amp;#25506;&amp;#20260;&amp;#26816;&amp;#27979;&amp;#30446;&amp;#30340;&lt;/div&gt;  &lt;div align="left"&gt;&amp;#20116;&amp;#12289;&amp;#28023;&amp;#27915;&amp;#24037;&amp;#31243;&amp;#34892;&amp;#19994;&amp;#26080;&amp;#25439;&amp;#25506;&amp;#20260;&amp;#26816;&amp;#27979;&amp;#21457;&amp;#23637;&amp;#36235;&amp;#21183;&lt;/div&gt;  &lt;div align="left"&gt;&amp;#31532;&amp;#20843;&amp;#33410;&amp;#26680;&amp;#33021;&amp;#34892;&amp;#19994;&amp;#26080;&amp;#25439;&amp;#25506;&amp;#20260;&amp;#26816;&amp;#27979;&amp;#24066;&amp;#22330;&amp;#26426;&amp;#20250;&lt;/div&gt;  &lt;div align="left"&gt;&amp;#19968;&amp;#12289;&amp;#26680;&amp;#33021;&amp;#34892;&amp;#19994;&amp;#21457;&amp;#23637;&amp;#29616;&amp;#29366;&amp;#21450;&amp;#36235;&amp;#21183;&lt;/div&gt;  &lt;div align="left"&gt;1&amp;#12289;&amp;#26680;&amp;#30005;&amp;#34892;&amp;#19994;&amp;#25237;&amp;#36164;&amp;#24314;&amp;#35774;&amp;#20998;&amp;#26512;&lt;/div&gt;  &lt;div align="left"&gt;2&amp;#12289;&amp;#26680;&amp;#30005;&amp;#35013;&amp;#26426;&amp;#23481;&amp;#37327;&lt;/div&gt;  &lt;div align="left"&gt;3&amp;#12289;&amp;#26680;&amp;#30005;&amp;#21457;&amp;#30005;&amp;#37327;&lt;/div&gt;  &lt;div align="left"&gt;4&amp;#12289;&amp;#26680;&amp;#33021;&amp;#21033;&amp;#29992;&amp;#21457;&amp;#23637;&amp;#36235;&amp;#21183;&lt;/div&gt;  &lt;div align="left"&gt;&amp;#20108;&amp;#12289;&amp;#26680;&amp;#33021;&amp;#34892;&amp;#19994;&amp;#26080;&amp;#25439;&amp;#25506;&amp;#20260;&amp;#26816;&amp;#27979;&amp;#24212;&amp;#29992;&amp;#38656;&amp;#27714;&lt;/div&gt;  &lt;div align="left"&gt;&amp;#19977;&amp;#12289;&amp;#26680;&amp;#33021;&amp;#34892;&amp;#19994;&amp;#26080;&amp;#25439;&amp;#25506;&amp;#20260;&amp;#26816;&amp;#27979;&amp;#25216;&amp;#26415;&amp;#21457;&amp;#23637;&lt;/div&gt;  &lt;div align="left"&gt;&amp;#22235;&amp;#12289;&amp;#26680;&amp;#33021;&amp;#34892;&amp;#19994;&amp;#26080;&amp;#25439;&amp;#25506;&amp;#20260;&amp;#26816;&amp;#27979;&amp;#21457;&amp;#23637;&amp;#36235;&amp;#21183;&lt;/div&gt;  &lt;div align="left"&gt;&amp;#31532;&amp;#20061;&amp;#33410;&amp;#36712;&amp;#36947;&amp;#20132;&amp;#36890;&amp;#35013;&amp;#22791;&amp;#21046;&amp;#36896;&amp;#19994;&amp;#26080;&amp;#25439;&amp;#25506;&amp;#20260;&amp;#26816;&amp;#27979;&amp;#24066;&amp;#22330;&amp;#26426;&amp;#20250;&lt;/div&gt;  &lt;div align="left"&gt;&amp;#19968;&amp;#12289;&amp;#36712;&amp;#36947;&amp;#20132;&amp;#36890;&amp;#35013;&amp;#22791;&amp;#21046;&amp;#36896;&amp;#19994;&amp;#21457;&amp;#23637;&amp;#29616;&amp;#29366;&amp;#21450;&amp;#36235;&amp;#21183;&lt;/div&gt;  &lt;div align="left"&gt;1&amp;#12289;&amp;#36712;&amp;#36947;&amp;#20132;&amp;#36890;&amp;#35013;&amp;#22791;&amp;#21046;&amp;#36896;&amp;#19994;&amp;#21457;&amp;#23637;&amp;#29616;&amp;#29366;&lt;/div&gt;  &lt;div align="left"&gt;2&amp;#12289;&amp;#36712;&amp;#36947;&amp;#20132;&amp;#36890;&amp;#35013;&amp;#22791;&amp;#21046;&amp;#36896;&amp;#19994;&amp;#21457;&amp;#23637;&amp;#39044;&amp;#27979;&lt;/div&gt;  &lt;div align="left"&gt;&amp;#20108;&amp;#12289;&amp;#36712;&amp;#36947;&amp;#20132;&amp;#36890;&amp;#35013;&amp;#22791;&amp;#21046;&amp;#36896;&amp;#19994;&amp;#26080;&amp;#25439;&amp;#25506;&amp;#20260;&amp;#26816;&amp;#27979;&amp;#24212;&amp;#29992;&amp;#38656;&amp;#27714;&lt;/div&gt;  &lt;div align="left"&gt;&amp;#19977;&amp;#12289;&amp;#36712;&amp;#36947;&amp;#20132;&amp;#36890;&amp;#35013;&amp;#22791;&amp;#21046;&amp;#36896;&amp;#19994;&amp;#26080;&amp;#25439;&amp;#25506;&amp;#20260;&amp;#26816;&amp;#27979;&amp;#25216;&amp;#26415;&amp;#21457;&amp;#23637;&lt;/div&gt;  &lt;div align="left"&gt;&amp;#22235;&amp;#12289;&amp;#36712;&amp;#36947;&amp;#20132;&amp;#36890;&amp;#35013;&amp;#22791;&amp;#21046;&amp;#36896;&amp;#19994;&amp;#26080;&amp;#25439;&amp;#25506;&amp;#20260;&amp;#26816;&amp;#27979;&amp;#21457;&amp;#23637;&amp;#36235;&amp;#21183;&lt;/div&gt;  &lt;div align="left"&gt;&amp;#31532;&amp;#21313;&amp;#33410;&amp;#36827;&amp;#20986;&amp;#21475;&amp;#26816;&amp;#39564;&amp;#26816;&amp;#30123;&amp;#39046;&amp;#22495;&amp;#26080;&amp;#25439;&amp;#25506;&amp;#20260;&amp;#26816;&amp;#27979;&amp;#24066;&amp;#22330;&amp;#26426;&amp;#20250;&lt;/div&gt;  &lt;div align="left"&gt;&amp;#19968;&amp;#12289;&amp;#36827;&amp;#20986;&amp;#21475;&amp;#26816;&amp;#39564;&amp;#26816;&amp;#30123;&amp;#34892;&amp;#19994;&amp;#21457;&amp;#23637;&amp;#29616;&amp;#29366;&amp;#21450;&amp;#36235;&amp;#21183;&lt;/div&gt;  &lt;div align="left"&gt;&amp;#20108;&amp;#12289;&amp;#36827;&amp;#20986;&amp;#21475;&amp;#26816;&amp;#39564;&amp;#26816;&amp;#30123;&amp;#26080;&amp;#25439;&amp;#25506;&amp;#20260;&amp;#26816;&amp;#27979;&amp;#24212;&amp;#29992;&amp;#38656;&amp;#27714;&lt;/div&gt;  &lt;div align="left"&gt;&amp;#19977;&amp;#12289;&amp;#36827;&amp;#20986;&amp;#21475;&amp;#26816;&amp;#39564;&amp;#26816;&amp;#30123;&amp;#26080;&amp;#25439;&amp;#25506;&amp;#20260;&amp;#26816;&amp;#27979;&amp;#25216;&amp;#26415;&amp;#21457;&amp;#23637;&lt;/div&gt;  &lt;div align="left"&gt;1&amp;#12289;&amp;#31649;&amp;#26448;&amp;#26816;&amp;#27979;&lt;/div&gt;  &lt;div align="left"&gt;2&amp;#12289;&amp;#20013;&amp;#21402;&amp;#26495;&amp;#26448;&amp;#26816;&amp;#27979;&lt;/div&gt;  &lt;div align="left"&gt;&amp;#22235;&amp;#12289;&amp;#36827;&amp;#20986;&amp;#21475;&amp;#26816;&amp;#39564;&amp;#26816;&amp;#30123;&amp;#26080;&amp;#25439;&amp;#25506;&amp;#20260;&amp;#26816;&amp;#27979;&amp;#21457;&amp;#23637;&amp;#36235;&amp;#21183;&lt;/div&gt;  &lt;div align="left"&gt;&amp;#31532;&amp;#22235;&amp;#37096;&amp;#20998;&amp;#31454;&amp;#20105;&amp;#26684;&amp;#23616;&amp;#20998;&amp;#26512;&lt;/div&gt;  &lt;div align="left"&gt;&amp;nbsp;&lt;/div&gt;  &lt;div align="left"&gt;&amp;#31532;&amp;#19971;&amp;#31456;&amp;#26080;&amp;#25439;&amp;#25506;&amp;#20260;&amp;#26816;&amp;#27979;&amp;#34892;&amp;#19994;&amp;#21306;&amp;#22495;&amp;#21457;&amp;#23637;&amp;#26684;&amp;#23616;&amp;#20998;&amp;#26512;&lt;/div&gt;  &lt;div align="left"&gt;&amp;#31532;&amp;#19968;&amp;#33410;&amp;#29664;&amp;#19977;&amp;#35282;&amp;#26080;&amp;#25439;&amp;#25506;&amp;#20260;&amp;#26816;&amp;#27979;&amp;#34892;&amp;#19994;&amp;#21457;&amp;#23637;&amp;#20998;&amp;#26512;&lt;/div&gt;  &lt;div align="left"&gt;&amp;#19968;&amp;#12289;&amp;#29664;&amp;#19977;&amp;#35282;&amp;#26080;&amp;#25439;&amp;#25506;&amp;#20260;&amp;#26816;&amp;#27979;&amp;#24066;&amp;#22330;&amp;#38656;&amp;#27714;&amp;#20998;&amp;#26512;&lt;/div&gt;  &lt;div align="left"&gt;&amp;#20108;&amp;#12289;&amp;#29664;&amp;#19977;&amp;#35282;&amp;#26080;&amp;#25439;&amp;#25506;&amp;#20260;&amp;#26816;&amp;#27979;&amp;#26381;&amp;#21153;&amp;#34892;&amp;#19994;&amp;#29616;&amp;#29366;&lt;/div&gt;  &lt;div align="left"&gt;1&amp;#12289;&amp;#38470;&amp;#36335;&amp;#20132;&amp;#36890;&lt;/div&gt;  &lt;div align="left"&gt;2&amp;#12289;&amp;#28023;&amp;#27915;&amp;#24037;&amp;#19994;&lt;/div&gt;  &lt;div align="left"&gt;3&amp;#12289;&amp;#33322;&amp;#31354;&amp;#33322;&amp;#22825;&amp;#24037;&amp;#19994;&lt;/div&gt;  &lt;div align="left"&gt;4&amp;#12289;&amp;#30005;&amp;#21147;&amp;#24037;&amp;#19994;&amp;#19982;&amp;#26680;&amp;#30005;&amp;#24037;&amp;#19994;&lt;/div&gt;  &lt;div align="left"&gt;&amp;#19977;&amp;#12289;&amp;#29664;&amp;#19977;&amp;#35282;&amp;#26080;&amp;#25439;&amp;#25506;&amp;#20260;&amp;#26816;&amp;#27979;&amp;#35774;&amp;#22791;&amp;#21046;&amp;#36896;&amp;#33021;&amp;#21147;&lt;/div&gt;  &lt;div align="left"&gt;&amp;#22235;&amp;#12289;&amp;#29664;&amp;#19977;&amp;#35282;&amp;#26080;&amp;#25439;&amp;#25506;&amp;#20260;&amp;#26816;&amp;#27979;&amp;#25216;&amp;#26415;&amp;#31185;&amp;#30740;&amp;#24773;&amp;#20917;&lt;/div&gt;  &lt;div align="left"&gt;&amp;#20116;&amp;#12289;&amp;#29664;&amp;#19977;&amp;#35282;&amp;#26080;&amp;#25439;&amp;#25506;&amp;#20260;&amp;#26816;&amp;#27979;&amp;#34892;&amp;#19994;&amp;#21457;&amp;#23637;&amp;#36235;&amp;#21183;&lt;/div&gt;  &lt;div align="left"&gt;&amp;#31532;&amp;#20108;&amp;#33410;&amp;#38271;&amp;#19977;&amp;#35282;&amp;#26080;&amp;#25439;&amp;#25506;&amp;#20260;&amp;#26816;&amp;#27979;&amp;#34892;&amp;#19994;&amp;#21457;&amp;#23637;&amp;#20998;&amp;#26512;&lt;/div&gt;  &lt;div align="left"&gt;&amp;#19968;&amp;#12289;&amp;#38271;&amp;#19977;&amp;#35282;&amp;#26080;&amp;#25439;&amp;#25506;&amp;#20260;&amp;#26816;&amp;#27979;&amp;#24066;&amp;#22330;&amp;#38656;&amp;#27714;&amp;#20998;&amp;#26512;&lt;/div&gt;  &lt;div align="left"&gt;&amp;#20108;&amp;#12289;&amp;#38271;&amp;#19977;&amp;#35282;&amp;#26080;&amp;#25439;&amp;#25506;&amp;#20260;&amp;#26816;&amp;#27979;&amp;#26381;&amp;#21153;&amp;#34892;&amp;#19994;&amp;#29616;&amp;#29366;&lt;/div&gt;  &lt;div align="left"&gt;&amp;#19977;&amp;#12289;&amp;#38271;&amp;#19977;&amp;#35282;&amp;#26080;&amp;#25439;&amp;#25506;&amp;#20260;&amp;#26816;&amp;#27979;&amp;#35774;&amp;#22791;&amp;#21046;&amp;#36896;&amp;#33021;&amp;#21147;&lt;/div&gt;  &lt;div align="left"&gt;&amp;#22235;&amp;#12289;&amp;#38271;&amp;#19977;&amp;#35282;&amp;#26080;&amp;#25439;&amp;#25506;&amp;#20260;&amp;#26816;&amp;#27979;&amp;#25216;&amp;#26415;&amp;#31185;&amp;#30740;&amp;#24773;&amp;#20917;&lt;/div&gt;  &lt;div align="left"&gt;&amp;#20116;&amp;#12289;&amp;#38271;&amp;#19977;&amp;#35282;&amp;#26080;&amp;#25439;&amp;#25506;&amp;#20260;&amp;#26816;&amp;#27979;&amp;#34892;&amp;#19994;&amp;#21457;&amp;#23637;&amp;#36235;&amp;#21183;&lt;/div&gt;  &lt;div align="left"&gt;&amp;#31532;&amp;#19977;&amp;#33410;&amp;#29615;&amp;#28196;&amp;#28023;&amp;#26080;&amp;#25439;&amp;#25506;&amp;#20260;&amp;#26816;&amp;#27979;&amp;#34892;&amp;#19994;&amp;#21457;&amp;#23637;&amp;#20998;&amp;#26512;&lt;/div&gt;  &lt;div align="left"&gt;&amp;#19968;&amp;#12289;&amp;#29615;&amp;#28196;&amp;#28023;&amp;#26080;&amp;#25439;&amp;#25506;&amp;#20260;&amp;#26816;&amp;#27979;&amp;#24066;&amp;#22330;&amp;#38656;&amp;#27714;&amp;#20998;&amp;#26512;&lt;/div&gt;  &lt;div align="left"&gt;&amp;#20108;&amp;#12289;&amp;#29615;&amp;#28196;&amp;#28023;&amp;#26080;&amp;#25439;&amp;#25506;&amp;#20260;&amp;#26816;&amp;#27979;&amp;#26381;&amp;#21153;&amp;#34892;&amp;#19994;&amp;#29616;&amp;#29366;&lt;/div&gt;  &lt;div align="left"&gt;&amp;#19977;&amp;#12289;&amp;#29615;&amp;#28196;&amp;#28023;&amp;#26080;&amp;#25439;&amp;#25506;&amp;#20260;&amp;#26816;&amp;#27979;&amp;#35774;&amp;#22791;&amp;#21046;&amp;#36896;&amp;#33021;&amp;#21147;&lt;/div&gt;  &lt;div align="left"&gt;&amp;#22235;&amp;#12289;&amp;#29615;&amp;#28196;&amp;#28023;&amp;#26080;&amp;#25439;&amp;#25506;&amp;#20260;&amp;#26816;&amp;#27979;&amp;#25216;&amp;#26415;&amp;#31185;&amp;#307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9615;&amp;#28196;&amp;#28023;&amp;#26080;&amp;#25439;&amp;#25506;&amp;#20260;&amp;#26816;&amp;#27979;&amp;#34892;&amp;#19994;&amp;#21457;&amp;#23637;&amp;#36235;&amp;#21183;&lt;/div&gt;  &lt;div align="left"&gt;&amp;nbsp;&lt;/div&gt;  &lt;div align="left"&gt;&amp;#31532;&amp;#20843;&amp;#31456; &amp;#26080;&amp;#25439;&amp;#25506;&amp;#20260;&amp;#26816;&amp;#27979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6080;&amp;#25439;&amp;#25506;&amp;#20260;&amp;#26816;&amp;#2797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080;&amp;#25439;&amp;#25506;&amp;#20260;&amp;#26816;&amp;#27979;&amp;#34892;&amp;#19994;&amp;#20225;&amp;#19994;&amp;#38388;&amp;#31454;&amp;#20105;&amp;#26684;&amp;#23616;&amp;#20998;&amp;#26512;&lt;/div&gt;  &lt;div align="left"&gt;&amp;#19977;&amp;#12289;&amp;#26080;&amp;#25439;&amp;#25506;&amp;#20260;&amp;#26816;&amp;#27979;&amp;#34892;&amp;#19994;&amp;#38598;&amp;#20013;&amp;#24230;&amp;#20998;&amp;#26512;&lt;/div&gt;  &lt;div align="left"&gt;&amp;#22235;&amp;#12289;&amp;#26080;&amp;#25439;&amp;#25506;&amp;#20260;&amp;#26816;&amp;#27979;&amp;#34892;&amp;#19994;SWOT&amp;#20998;&amp;#26512;&lt;/div&gt;  &lt;div align="left"&gt;&amp;#31532;&amp;#20108;&amp;#33410;&amp;#25105;&amp;#22269;&amp;#26080;&amp;#25439;&amp;#25506;&amp;#20260;&amp;#26816;&amp;#27979;&amp;#34892;&amp;#19994;&amp;#31454;&amp;#20105;&amp;#26684;&amp;#23616;&amp;#32508;&amp;#36848;&lt;/div&gt;  &lt;div align="left"&gt;&amp;#19968;&amp;#12289;&amp;#26080;&amp;#25439;&amp;#25506;&amp;#20260;&amp;#26816;&amp;#27979;&amp;#34892;&amp;#19994;&amp;#31454;&amp;#20105;&amp;#27010;&amp;#20917;&lt;/div&gt;  &lt;div align="left"&gt;&amp;#20108;&amp;#12289;&amp;#25105;&amp;#22269;&amp;#26080;&amp;#25439;&amp;#25506;&amp;#20260;&amp;#26816;&amp;#27979;&amp;#34892;&amp;#19994;&amp;#31454;&amp;#20105;&amp;#21147;&amp;#20998;&amp;#26512;&lt;/div&gt;  &lt;div align="left"&gt;&amp;#19977;&amp;#12289;&amp;#25105;&amp;#22269;&amp;#26080;&amp;#25439;&amp;#25506;&amp;#20260;&amp;#26816;&amp;#27979;&amp;#31454;&amp;#20105;&amp;#21147;&amp;#20248;&amp;#21183;&amp;#20998;&amp;#26512;&lt;/div&gt;  &lt;div align="left"&gt;&amp;#22235;&amp;#12289;&amp;#26080;&amp;#25439;&amp;#25506;&amp;#20260;&amp;#26816;&amp;#27979;&amp;#34892;&amp;#19994;&amp;#20027;&amp;#35201;&amp;#20225;&amp;#19994;&amp;#31454;&amp;#20105;&amp;#21147;&amp;#20998;&amp;#26512;&lt;/div&gt;  &lt;div align="left"&gt;&amp;#31532;&amp;#19977;&amp;#33410; &amp;#26080;&amp;#25439;&amp;#25506;&amp;#20260;&amp;#26816;&amp;#27979;&amp;#34892;&amp;#19994;&amp;#31454;&amp;#20105;&amp;#26684;&amp;#23616;&amp;#20998;&amp;#26512;&lt;/div&gt;  &lt;div align="left"&gt;&amp;#19968;&amp;#12289;&amp;#22269;&amp;#20869;&amp;#22806;&amp;#26080;&amp;#25439;&amp;#25506;&amp;#20260;&amp;#26816;&amp;#27979;&amp;#31454;&amp;#20105;&amp;#20998;&amp;#26512;&lt;/div&gt;  &lt;div align="left"&gt;&amp;#20108;&amp;#12289;&amp;#25105;&amp;#22269;&amp;#26080;&amp;#25439;&amp;#25506;&amp;#20260;&amp;#26816;&amp;#27979;&amp;#24066;&amp;#22330;&amp;#31454;&amp;#20105;&amp;#20998;&amp;#26512;&lt;/div&gt;  &lt;div align="left"&gt;&amp;#19977;&amp;#12289;&amp;#25105;&amp;#22269;&amp;#26080;&amp;#25439;&amp;#25506;&amp;#20260;&amp;#26816;&amp;#27979;&amp;#24066;&amp;#22330;&amp;#38598;&amp;#20013;&amp;#24230;&amp;#20998;&amp;#26512;&lt;/div&gt;  &lt;div align="left"&gt;&amp;#22235;&amp;#12289;&amp;#22269;&amp;#20869;&amp;#20027;&amp;#35201;&amp;#26080;&amp;#25439;&amp;#25506;&amp;#20260;&amp;#26816;&amp;#27979;&amp;#20225;&amp;#19994;&amp;#21160;&amp;#21521;&lt;/div&gt;  &lt;div align="left"&gt;&amp;#31532;&amp;#22235;&amp;#33410;&amp;#26080;&amp;#25439;&amp;#25506;&amp;#20260;&amp;#26816;&amp;#27979;&amp;#24066;&amp;#22330;&amp;#31454;&amp;#20105;&amp;#31574;&amp;#30053;&amp;#20998;&amp;#26512;&lt;/div&gt;  &lt;div align="left"&gt;&amp;nbsp;&lt;/div&gt;  &lt;div align="left"&gt;&amp;#31532;&amp;#20061;&amp;#31456; &amp;#26080;&amp;#25439;&amp;#25506;&amp;#20260;&amp;#26816;&amp;#27979;&amp;#34892;&amp;#19994;&amp;#39046;&amp;#20808;&amp;#20225;&amp;#19994;&amp;#32463;&amp;#33829;&amp;#24418;&amp;#21183;&amp;#20998;&amp;#26512;&lt;/div&gt;  &lt;div align="left"&gt;&amp;#31532;&amp;#19968;&amp;#33410;&amp;#24191;&amp;#24030;&amp;#22768;&amp;#21326;&amp;#31185;&amp;#25216;&amp;#26377;&amp;#38480;&amp;#20844;&amp;#21496;&lt;/div&gt;  &lt;div align="left"&gt;&amp;#19968;&amp;#12289;&amp;#20844;&amp;#21496;&amp;#21457;&amp;#23637;&amp;#31616;&amp;#20171;&lt;/div&gt;  &lt;div align="left"&gt;&amp;#20108;&amp;#12289;&amp;#20844;&amp;#21496;&amp;#26080;&amp;#25439;&amp;#25506;&amp;#20260;&amp;#26816;&amp;#27979;&amp;#36164;&amp;#36136;&amp;#35748;&amp;#35777;&lt;/div&gt;  &lt;div align="left"&gt;&amp;#19977;&amp;#12289;&amp;#20844;&amp;#21496;&amp;#26080;&amp;#25439;&amp;#25506;&amp;#20260;&amp;#26816;&amp;#27979;&amp;#20154;&amp;#21592;&amp;#23454;&amp;#21147;&lt;/div&gt;  &lt;div align="left"&gt;&amp;#22235;&amp;#12289;&amp;#20844;&amp;#21496;&amp;#26080;&amp;#25439;&amp;#25506;&amp;#20260;&amp;#26816;&amp;#27979;&amp;#35774;&amp;#22791;&amp;#23454;&amp;#21147;&lt;/div&gt;  &lt;div align="left"&gt;&amp;#20116;&amp;#12289;&amp;#20844;&amp;#21496;&amp;#26080;&amp;#25439;&amp;#25506;&amp;#20260;&amp;#26816;&amp;#27979;&amp;#26381;&amp;#21153;&amp;#39046;&amp;#22495;&lt;/div&gt;  &lt;div align="left"&gt;&amp;#20845;&amp;#12289;&amp;#20844;&amp;#21496;&amp;#26080;&amp;#25439;&amp;#25506;&amp;#20260;&amp;#26816;&amp;#27979;&amp;#32463;&amp;#33829;&amp;#19994;&amp;#32489;&lt;/div&gt;  &lt;div align="left"&gt;&amp;#19971;&amp;#12289;&amp;#20844;&amp;#21496;&amp;#32463;&amp;#33829;&amp;#20248;&amp;#21155;&amp;#21183;&amp;#20998;&amp;#26512;&lt;/div&gt;  &lt;div align="left"&gt;&amp;#20843;&amp;#12289;&amp;#20844;&amp;#21496;&amp;#26368;&amp;#26032;&amp;#25237;&amp;#36164;&amp;#21450;&amp;#21457;&amp;#23637;&amp;#21160;&amp;#21521;&lt;/div&gt;  &lt;div align="left"&gt;&amp;#31532;&amp;#20108;&amp;#33410;&amp;#21271;&amp;#20140;&amp;#25463;&amp;#23433;&amp;#29305;&amp;#25216;&amp;#26415;&amp;#26381;&amp;#21153;&amp;#26377;&amp;#38480;&amp;#20844;&amp;#21496;&lt;/div&gt;  &lt;div align="left"&gt;&amp;#19968;&amp;#12289;&amp;#20844;&amp;#21496;&amp;#21457;&amp;#23637;&amp;#31616;&amp;#20171;&lt;/div&gt;  &lt;div align="left"&gt;&amp;#20108;&amp;#12289;&amp;#20844;&amp;#21496;&amp;#26080;&amp;#25439;&amp;#25506;&amp;#20260;&amp;#26816;&amp;#27979;&amp;#36164;&amp;#36136;&amp;#35748;&amp;#35777;&lt;/div&gt;  &lt;div align="left"&gt;&amp;#19977;&amp;#12289;&amp;#20844;&amp;#21496;&amp;#26080;&amp;#25439;&amp;#25506;&amp;#20260;&amp;#26816;&amp;#27979;&amp;#20154;&amp;#21592;&amp;#23454;&amp;#21147;&lt;/div&gt;  &lt;div align="left"&gt;&amp;#22235;&amp;#12289;&amp;#20844;&amp;#21496;&amp;#32452;&amp;#32455;&amp;#26426;&amp;#26500;&amp;#35774;&amp;#32622;&lt;/div&gt;  &lt;div align="left"&gt;&amp;#20116;&amp;#12289;&amp;#20844;&amp;#21496;&amp;#26080;&amp;#25439;&amp;#25506;&amp;#20260;&amp;#26816;&amp;#27979;&amp;#26381;&amp;#21153;&amp;#39046;&amp;#22495;&lt;/div&gt;  &lt;div align="left"&gt;&amp;#20845;&amp;#12289;&amp;#20844;&amp;#21496;&amp;#26080;&amp;#25439;&amp;#25506;&amp;#20260;&amp;#26816;&amp;#27979;&amp;#32463;&amp;#33829;&amp;#19994;&amp;#32489;&lt;/div&gt;  &lt;div align="left"&gt;&amp;#19971;&amp;#12289;&amp;#20844;&amp;#21496;&amp;#32463;&amp;#33829;&amp;#20248;&amp;#21155;&amp;#21183;&amp;#20998;&amp;#26512;&lt;/div&gt;  &lt;div align="left"&gt;&amp;#31532;&amp;#19977;&amp;#33410;&amp;#26477;&amp;#24030;&amp;#21326;&amp;#23433;&amp;#26080;&amp;#25439;&amp;#25506;&amp;#20260;&amp;#26816;&amp;#27979;&amp;#25216;&amp;#26415;&amp;#26377;&amp;#38480;&amp;#20844;&amp;#21496;&lt;/div&gt;  &lt;div align="left"&gt;&amp;#19968;&amp;#12289;&amp;#20844;&amp;#21496;&amp;#21457;&amp;#23637;&amp;#31616;&amp;#20171;&lt;/div&gt;  &lt;div align="left"&gt;&amp;#20108;&amp;#12289;&amp;#20844;&amp;#21496;&amp;#26080;&amp;#25439;&amp;#25506;&amp;#20260;&amp;#26816;&amp;#27979;&amp;#36164;&amp;#36136;&amp;#35748;&amp;#35777;&lt;/div&gt;  &lt;div align="left"&gt;&amp;#19977;&amp;#12289;&amp;#20844;&amp;#21496;&amp;#19994;&amp;#21153;&amp;#33539;&amp;#22260;&amp;#20998;&amp;#26512;&lt;/div&gt;  &lt;div align="left"&gt;&amp;#22235;&amp;#12289;&amp;#20844;&amp;#21496;&amp;#26816;&amp;#27979;&amp;#33021;&amp;#21147;&amp;#20998;&amp;#26512;&lt;/div&gt;  &lt;div align="left"&gt;&amp;#20116;&amp;#12289;&amp;#20844;&amp;#21496;&amp;#32463;&amp;#33829;&amp;#19994;&amp;#32489;&amp;#20998;&amp;#26512;&lt;/div&gt;  &lt;div align="left"&gt;&amp;#20845;&amp;#12289;&amp;#20844;&amp;#21496;&amp;#21457;&amp;#23637;&amp;#35268;&amp;#21010;&amp;#19982;&amp;#30446;&amp;#26631;&lt;/div&gt;  &lt;div align="left"&gt;&amp;#19971;&amp;#12289;&amp;#20844;&amp;#21496;&amp;#32463;&amp;#33829;&amp;#20248;&amp;#21155;&amp;#21183;&amp;#20998;&amp;#26512;&lt;/div&gt;  &lt;div align="left"&gt;&amp;#31532;&amp;#22235;&amp;#33410;&amp;#28145;&amp;#22323;&amp;#24066;&amp;#21335;&amp;#24503;&amp;#26631;&amp;#20934;&amp;#25216;&amp;#26415;&amp;#26816;&amp;#27979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19994;&amp;#21153;&amp;#20998;&amp;#26512;&lt;/div&gt;  &lt;div align="left"&gt;&amp;#19977;&amp;#12289;&amp;#20844;&amp;#21496;&amp;#25216;&amp;#26415;&amp;#23454;&amp;#21147;&amp;#20998;&amp;#26512;&lt;/div&gt;  &lt;div align="left"&gt;&amp;#22235;&amp;#12289;&amp;#20844;&amp;#21496;&amp;#32463;&amp;#33829;&amp;#19994;&amp;#32489;&amp;#20998;&amp;#26512;&lt;/div&gt;  &lt;div align="left"&gt;&amp;#20116;&amp;#12289;&amp;#20844;&amp;#21496;&amp;#32463;&amp;#33829;&amp;#20248;&amp;#21155;&amp;#21183;&amp;#20998;&amp;#26512;&lt;/div&gt;  &lt;div align="left"&gt;&amp;#31532;&amp;#20116;&amp;#33410;&amp;#24191;&amp;#19996;&amp;#21326;&amp;#27888;&amp;#26816;&amp;#27979;&amp;#31185;&amp;#25216;&amp;#26377;&amp;#38480;&amp;#20844;&amp;#21496;&lt;/div&gt;  &lt;div align="left"&gt;&amp;#19968;&amp;#12289;&amp;#20844;&amp;#21496;&amp;#21457;&amp;#23637;&amp;#31616;&amp;#20171;&lt;/div&gt;  &lt;div align="left"&gt;&amp;#20108;&amp;#12289;&amp;#20844;&amp;#21496;&amp;#26080;&amp;#25439;&amp;#25506;&amp;#20260;&amp;#26816;&amp;#27979;&amp;#36164;&amp;#36136;&amp;#35748;&amp;#35777;&lt;/div&gt;  &lt;div align="left"&gt;&amp;#19977;&amp;#12289;&amp;#20844;&amp;#21496;&amp;#26080;&amp;#25439;&amp;#25506;&amp;#20260;&amp;#26816;&amp;#27979;&amp;#20154;&amp;#21592;&amp;#23454;&amp;#21147;&lt;/div&gt;  &lt;div align="left"&gt;&amp;#22235;&amp;#12289;&amp;#20844;&amp;#21496;&amp;#26080;&amp;#25439;&amp;#25506;&amp;#20260;&amp;#26816;&amp;#27979;&amp;#35774;&amp;#22791;&amp;#23454;&amp;#21147;&lt;/div&gt;  &lt;div align="left"&gt;&amp;#20116;&amp;#12289;&amp;#20844;&amp;#21496;&amp;#26080;&amp;#25439;&amp;#25506;&amp;#20260;&amp;#26816;&amp;#27979;&amp;#25216;&amp;#26415;&amp;#23454;&amp;#21147;&lt;/div&gt;  &lt;div align="left"&gt;&amp;#20845;&amp;#12289;&amp;#20844;&amp;#21496;&amp;#26080;&amp;#25439;&amp;#25506;&amp;#20260;&amp;#26816;&amp;#27979;&amp;#26381;&amp;#21153;&amp;#39046;&amp;#22495;&lt;/div&gt;  &lt;div align="left"&gt;&amp;#19971;&amp;#12289;&amp;#20844;&amp;#21496;&amp;#26080;&amp;#25439;&amp;#25506;&amp;#20260;&amp;#26816;&amp;#27979;&amp;#32463;&amp;#33829;&amp;#19994;&amp;#32489;&lt;/div&gt;  &lt;div align="left"&gt;&amp;#20843;&amp;#12289;&amp;#20844;&amp;#21496;&amp;#32463;&amp;#33829;&amp;#20248;&amp;#21155;&amp;#21183;&amp;#20998;&amp;#26512;&lt;/div&gt;  &lt;div align="left"&gt;&amp;#31532;&amp;#20845;&amp;#33410;&amp;#19978;&amp;#28023;&amp;#23453;&amp;#20918;&amp;#24037;&amp;#31243;&amp;#25216;&amp;#26415;&amp;#20844;&amp;#21496;&lt;/div&gt;  &lt;div align="left"&gt;&amp;#19968;&amp;#12289;&amp;#20844;&amp;#21496;&amp;#21457;&amp;#23637;&amp;#31616;&amp;#20171;&lt;/div&gt;  &lt;div align="left"&gt;&amp;#20108;&amp;#12289;&amp;#20844;&amp;#21496;&amp;#26080;&amp;#25439;&amp;#25506;&amp;#20260;&amp;#26816;&amp;#27979;&amp;#36164;&amp;#36136;&amp;#35748;&amp;#35777;&lt;/div&gt;  &lt;div align="left"&gt;&amp;#19977;&amp;#12289;&amp;#20844;&amp;#21496;&amp;#32452;&amp;#32455;&amp;#26426;&amp;#26500;&amp;#35774;&amp;#32622;&lt;/div&gt;  &lt;div align="left"&gt;&amp;#22235;&amp;#12289;&amp;#20844;&amp;#21496;&amp;#26080;&amp;#25439;&amp;#25506;&amp;#20260;&amp;#26816;&amp;#27979;&amp;#20154;&amp;#21592;&amp;#23454;&amp;#21147;&lt;/div&gt;  &lt;div align="left"&gt;&amp;#20116;&amp;#12289;&amp;#20844;&amp;#21496;&amp;#26080;&amp;#25439;&amp;#25506;&amp;#20260;&amp;#26816;&amp;#27979;&amp;#35774;&amp;#22791;&amp;#23454;&amp;#21147;&lt;/div&gt;  &lt;div align="left"&gt;&amp;#20845;&amp;#12289;&amp;#20844;&amp;#21496;&amp;#31185;&amp;#25216;&amp;#21019;&amp;#26032;&amp;#20998;&amp;#26512;&lt;/div&gt;  &lt;div align="left"&gt;&amp;#19971;&amp;#12289;&amp;#20844;&amp;#21496;&amp;#26080;&amp;#25439;&amp;#25506;&amp;#20260;&amp;#26816;&amp;#27979;&amp;#26381;&amp;#21153;&amp;#39046;&amp;#22495;&lt;/div&gt;  &lt;div align="left"&gt;&amp;#20843;&amp;#12289;&amp;#20844;&amp;#21496;&amp;#32463;&amp;#33829;&amp;#19994;&amp;#32489;&amp;#20998;&amp;#26512;&lt;/div&gt;  &lt;div align="left"&gt;&amp;#20061;&amp;#12289;&amp;#20844;&amp;#21496;&amp;#32463;&amp;#33829;&amp;#20248;&amp;#21155;&amp;#21183;&amp;#20998;&amp;#26512;&lt;/div&gt;  &lt;div align="left"&gt;&amp;#21313;&amp;#12289;&amp;#20844;&amp;#21496;&amp;#26368;&amp;#26032;&amp;#25237;&amp;#36164;&amp;#2145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&amp;#22825;&amp;#27941;&amp;#28392;&amp;#28023;&amp;#31185;&amp;#36842;&amp;#26816;&amp;#27979;&amp;#26377;&amp;#38480;&amp;#20844;&amp;#21496;&lt;/div&gt;  &lt;div align="left"&gt;&amp;#19968;&amp;#12289;&amp;#20844;&amp;#21496;&amp;#21457;&amp;#23637;&amp;#31616;&amp;#20171;&lt;/div&gt;  &lt;div align="left"&gt;&amp;#20108;&amp;#12289;&amp;#20844;&amp;#21496;&amp;#26080;&amp;#25439;&amp;#25506;&amp;#20260;&amp;#26816;&amp;#27979;&amp;#36164;&amp;#36136;&amp;#35748;&amp;#35777;&lt;/div&gt;  &lt;div align="left"&gt;&amp;#19977;&amp;#12289;&amp;#20844;&amp;#21496;&amp;#32452;&amp;#32455;&amp;#26426;&amp;#26500;&amp;#35774;&amp;#32622;&amp;#20998;&amp;#26512;&lt;/div&gt;  &lt;div align="left"&gt;&amp;#22235;&amp;#12289;&amp;#20844;&amp;#21496;&amp;#26080;&amp;#25439;&amp;#25506;&amp;#20260;&amp;#26816;&amp;#27979;&amp;#35774;&amp;#22791;&amp;#23454;&amp;#21147;&lt;/div&gt;  &lt;div align="left"&gt;&amp;#20116;&amp;#12289;&amp;#20844;&amp;#21496;&amp;#26080;&amp;#25439;&amp;#25506;&amp;#20260;&amp;#26816;&amp;#27979;&amp;#25216;&amp;#26415;&amp;#23454;&amp;#21147;&lt;/div&gt;  &lt;div align="left"&gt;&amp;#20845;&amp;#12289;&amp;#20844;&amp;#21496;&amp;#26080;&amp;#25439;&amp;#25506;&amp;#20260;&amp;#26816;&amp;#27979;&amp;#26381;&amp;#21153;&amp;#39046;&amp;#22495;&lt;/div&gt;  &lt;div align="left"&gt;&amp;#19971;&amp;#12289;&amp;#20844;&amp;#21496;&amp;#26080;&amp;#25439;&amp;#25506;&amp;#20260;&amp;#26816;&amp;#27979;&amp;#32463;&amp;#33829;&amp;#19994;&amp;#32489;&lt;/div&gt;  &lt;div align="left"&gt;&amp;#20843;&amp;#12289;&amp;#20844;&amp;#21496;&amp;#32463;&amp;#33829;&amp;#20248;&amp;#21155;&amp;#21183;&amp;#20998;&amp;#26512;&lt;/div&gt;  &lt;div align="left"&gt;&amp;#31532;&amp;#20843;&amp;#33410;&amp;#22825;&amp;#27941;&amp;#24066;&amp;#22825;&amp;#27431;&amp;#26816;&amp;#27979;&amp;#25216;&amp;#26415;&amp;#26377;&amp;#38480;&amp;#20844;&amp;#21496;&lt;/div&gt;  &lt;div align="left"&gt;&amp;#19968;&amp;#12289;&amp;#20844;&amp;#21496;&amp;#21457;&amp;#23637;&amp;#31616;&amp;#20171;&lt;/div&gt;  &lt;div align="left"&gt;&amp;#20108;&amp;#12289;&amp;#20844;&amp;#21496;&amp;#26080;&amp;#25439;&amp;#25506;&amp;#20260;&amp;#26816;&amp;#27979;&amp;#36164;&amp;#36136;&amp;#35748;&amp;#35777;&lt;/div&gt;  &lt;div align="left"&gt;&amp;#19977;&amp;#12289;&amp;#20844;&amp;#21496;&amp;#32452;&amp;#32455;&amp;#26426;&amp;#26500;&amp;#35774;&amp;#32622;&lt;/div&gt;  &lt;div align="left"&gt;&amp;#22235;&amp;#12289;&amp;#20844;&amp;#21496;&amp;#26080;&amp;#25439;&amp;#25506;&amp;#20260;&amp;#26816;&amp;#27979;&amp;#25216;&amp;#26415;&amp;#23454;&amp;#21147;&lt;/div&gt;  &lt;div align="left"&gt;&amp;#20116;&amp;#12289;&amp;#20844;&amp;#21496;&amp;#26080;&amp;#25439;&amp;#25506;&amp;#20260;&amp;#26816;&amp;#27979;&amp;#26381;&amp;#21153;&amp;#39046;&amp;#22495;&lt;/div&gt;  &lt;div align="left"&gt;&amp;#20845;&amp;#12289;&amp;#20844;&amp;#21496;&amp;#26080;&amp;#25439;&amp;#25506;&amp;#20260;&amp;#26816;&amp;#27979;&amp;#32463;&amp;#33829;&amp;#19994;&amp;#32489;&lt;/div&gt;  &lt;div align="left"&gt;&amp;#19971;&amp;#12289;&amp;#20844;&amp;#21496;&amp;#26080;&amp;#25439;&amp;#25506;&amp;#20260;&amp;#26816;&amp;#27979;&amp;#32463;&amp;#33829;&amp;#20248;&amp;#21155;&amp;#21183;&lt;/div&gt;  &lt;div align="left"&gt;&amp;#31532;&amp;#20061;&amp;#33410;&amp;#24266;&amp;#22346;&amp;#21271;&amp;#26816;&amp;#26080;&amp;#25439;&amp;#25506;&amp;#20260;&amp;#26816;&amp;#27979;&amp;#20844;&amp;#21496;&lt;/div&gt;  &lt;div align="left"&gt;&amp;#19968;&amp;#12289;&amp;#20844;&amp;#21496;&amp;#21457;&amp;#23637;&amp;#31616;&amp;#20171;&lt;/div&gt;  &lt;div align="left"&gt;&amp;#20108;&amp;#12289;&amp;#20844;&amp;#21496;&amp;#26080;&amp;#25439;&amp;#25506;&amp;#20260;&amp;#26816;&amp;#27979;&amp;#36164;&amp;#36136;&amp;#35748;&amp;#35777;&lt;/div&gt;  &lt;div align="left"&gt;&amp;#19977;&amp;#12289;&amp;#20844;&amp;#21496;&amp;#26080;&amp;#25439;&amp;#25506;&amp;#20260;&amp;#26816;&amp;#27979;&amp;#20154;&amp;#21592;&amp;#23454;&amp;#21147;&lt;/div&gt;  &lt;div align="left"&gt;&amp;#22235;&amp;#12289;&amp;#20844;&amp;#21496;&amp;#26080;&amp;#25439;&amp;#25506;&amp;#20260;&amp;#26816;&amp;#27979;&amp;#35774;&amp;#22791;&amp;#23454;&amp;#21147;&lt;/div&gt;  &lt;div align="left"&gt;&amp;#20116;&amp;#12289;&amp;#20844;&amp;#21496;&amp;#31185;&amp;#25216;&amp;#38761;&amp;#26032;&amp;#39033;&amp;#30446;&amp;#20998;&amp;#26512;&lt;/div&gt;  &lt;div align="left"&gt;&amp;#20845;&amp;#12289;&amp;#20844;&amp;#21496;&amp;#26080;&amp;#25439;&amp;#25506;&amp;#20260;&amp;#26816;&amp;#27979;&amp;#25216;&amp;#26415;&amp;#23454;&amp;#21147;&lt;/div&gt;  &lt;div align="left"&gt;&amp;#19971;&amp;#12289;&amp;#20844;&amp;#21496;&amp;#26080;&amp;#25439;&amp;#25506;&amp;#20260;&amp;#26816;&amp;#27979;&amp;#26381;&amp;#21153;&amp;#39046;&amp;#22495;&lt;/div&gt;  &lt;div align="left"&gt;&amp;#20843;&amp;#12289;&amp;#20844;&amp;#21496;&amp;#24037;&amp;#31243;&amp;#19994;&amp;#32489;&amp;#20998;&amp;#26512;&lt;/div&gt;  &lt;div align="left"&gt;&amp;#20061;&amp;#12289;&amp;#20844;&amp;#21496;&amp;#26080;&amp;#25439;&amp;#25506;&amp;#20260;&amp;#26816;&amp;#27979;&amp;#32463;&amp;#33829;&amp;#20248;&amp;#21155;&amp;#21183;&lt;/div&gt;  &lt;div align="left"&gt;&amp;#31532;&amp;#21313;&amp;#33410;&amp;#38485;&amp;#35199;&amp;#35199;&amp;#23431;&amp;#26080;&amp;#25439;&amp;#25506;&amp;#20260;&amp;#26816;&amp;#27979;&amp;#26377;&amp;#38480;&amp;#20844;&amp;#21496;&lt;/div&gt;  &lt;div align="left"&gt;&amp;#19968;&amp;#12289;&amp;#20844;&amp;#21496;&amp;#21457;&amp;#23637;&amp;#31616;&amp;#20171;&lt;/div&gt;  &lt;div align="left"&gt;&amp;#20108;&amp;#12289;&amp;#20844;&amp;#21496;&amp;#26080;&amp;#25439;&amp;#25506;&amp;#20260;&amp;#26816;&amp;#27979;&amp;#36164;&amp;#36136;&amp;#35748;&amp;#35777;&lt;/div&gt;  &lt;div align="left"&gt;&amp;#19977;&amp;#12289;&amp;#20844;&amp;#21496;&amp;#26080;&amp;#25439;&amp;#25506;&amp;#20260;&amp;#26816;&amp;#27979;&amp;#20154;&amp;#21592;&amp;#23454;&amp;#21147;&lt;/div&gt;  &lt;div align="left"&gt;&amp;#22235;&amp;#12289;&amp;#20844;&amp;#21496;&amp;#26080;&amp;#25439;&amp;#25506;&amp;#20260;&amp;#26816;&amp;#27979;&amp;#35774;&amp;#22791;&amp;#23454;&amp;#21147;&lt;/div&gt;  &lt;div align="left"&gt;&amp;#20116;&amp;#12289;&amp;#20844;&amp;#21496;&amp;#26080;&amp;#25439;&amp;#25506;&amp;#20260;&amp;#26816;&amp;#27979;&amp;#25216;&amp;#26415;&amp;#23454;&amp;#21147;&lt;/div&gt;  &lt;div align="left"&gt;&amp;#20845;&amp;#12289;&amp;#20844;&amp;#21496;&amp;#26080;&amp;#25439;&amp;#25506;&amp;#20260;&amp;#26816;&amp;#27979;&amp;#26381;&amp;#21153;&amp;#39046;&amp;#22495;&lt;/div&gt;  &lt;div align="left"&gt;&amp;#19971;&amp;#12289;&amp;#20844;&amp;#21496;&amp;#26045;&amp;#24037;&amp;#19994;&amp;#32489;&amp;#20998;&amp;#26512;&lt;/div&gt;  &lt;div align="left"&gt;&amp;#20843;&amp;#12289;&amp;#20844;&amp;#21496;&amp;#26080;&amp;#25439;&amp;#25506;&amp;#20260;&amp;#26816;&amp;#27979;&amp;#32463;&amp;#33829;&amp;#20248;&amp;#21155;&amp;#21183;&lt;/div&gt;  &lt;div align="left"&gt;&amp;#20061;&amp;#12289;&amp;#20844;&amp;#21496;&amp;#26368;&amp;#26032;&amp;#25237;&amp;#36164;&amp;#21450;&amp;#21457;&amp;#23637;&amp;#21160;&amp;#21521;&lt;/div&gt;  &lt;div align="left"&gt;&amp;#31532;&amp;#20116;&amp;#37096;&amp;#20998;&amp;#21457;&amp;#23637;&amp;#21069;&amp;#26223;&amp;#23637;&amp;#26395;&lt;/div&gt;  &lt;div align="left"&gt;&amp;nbsp;&lt;/div&gt;  &lt;div align="left"&gt;&amp;#31532;&amp;#21313;&amp;#31456; &amp;#26080;&amp;#25439;&amp;#25506;&amp;#20260;&amp;#26816;&amp;#27979;&amp;#34892;&amp;#19994;&amp;#21069;&amp;#26223;&amp;#21450;&amp;#36235;&amp;#21183;&amp;#39044;&amp;#27979;&lt;/div&gt;  &lt;div align="left"&gt;&amp;#31532;&amp;#19968;&amp;#33410; &amp;#26080;&amp;#25439;&amp;#25506;&amp;#20260;&amp;#26816;&amp;#27979;&amp;#24066;&amp;#22330;&amp;#21457;&amp;#23637;&amp;#21069;&amp;#26223;&lt;/div&gt;  &lt;div align="left"&gt;&amp;#19968;&amp;#12289;&amp;#26080;&amp;#25439;&amp;#25506;&amp;#20260;&amp;#26816;&amp;#27979;&amp;#24066;&amp;#22330;&amp;#21457;&amp;#23637;&amp;#28508;&amp;#21147;&lt;/div&gt;  &lt;div align="left"&gt;&amp;#20108;&amp;#12289;&amp;#26080;&amp;#25439;&amp;#25506;&amp;#20260;&amp;#26816;&amp;#27979;&amp;#24066;&amp;#22330;&amp;#21457;&amp;#23637;&amp;#21069;&amp;#26223;&amp;#23637;&amp;#26395;&lt;/div&gt;  &lt;div align="left"&gt;&amp;#19977;&amp;#12289;&amp;#26080;&amp;#25439;&amp;#25506;&amp;#20260;&amp;#26816;&amp;#27979;&amp;#32454;&amp;#20998;&amp;#34892;&amp;#19994;&amp;#21457;&amp;#23637;&amp;#21069;&amp;#26223;&amp;#20998;&amp;#26512;&lt;/div&gt;  &lt;div align="left"&gt;&amp;#31532;&amp;#20108;&amp;#33410; &amp;#26080;&amp;#25439;&amp;#25506;&amp;#20260;&amp;#26816;&amp;#27979;&amp;#24066;&amp;#22330;&amp;#21457;&amp;#23637;&amp;#36235;&amp;#21183;&amp;#39044;&amp;#27979;&lt;/div&gt;  &lt;div align="left"&gt;&amp;#19968;&amp;#12289;&amp;#26080;&amp;#25439;&amp;#25506;&amp;#20260;&amp;#26816;&amp;#27979;&amp;#34892;&amp;#19994;&amp;#21457;&amp;#23637;&amp;#36235;&amp;#21183;&lt;/div&gt;  &lt;div align="left"&gt;&amp;#20108;&amp;#12289;&amp;#26080;&amp;#25439;&amp;#25506;&amp;#20260;&amp;#26816;&amp;#27979;&amp;#24066;&amp;#22330;&amp;#35268;&amp;#27169;&amp;#39044;&amp;#27979;&lt;/div&gt;  &lt;div align="left"&gt;1&amp;#12289;&amp;#26080;&amp;#25439;&amp;#25506;&amp;#20260;&amp;#26816;&amp;#27979;&amp;#34892;&amp;#19994;&amp;#24066;&amp;#22330;&amp;#35268;&amp;#27169;&amp;#39044;&amp;#27979;&lt;/div&gt;  &lt;div align="left"&gt;2&amp;#12289;&amp;#26080;&amp;#25439;&amp;#25506;&amp;#20260;&amp;#26816;&amp;#27979;&amp;#34892;&amp;#19994;&amp;#33829;&amp;#19994;&amp;#25910;&amp;#20837;&amp;#39044;&amp;#27979;&lt;/div&gt;  &lt;div align="left"&gt;&amp;#19977;&amp;#12289;&amp;#26080;&amp;#25439;&amp;#25506;&amp;#20260;&amp;#26816;&amp;#27979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5105;&amp;#22269;&amp;#26080;&amp;#25439;&amp;#25506;&amp;#20260;&amp;#26816;&amp;#27979;&amp;#34892;&amp;#19994;&amp;#20379;&amp;#38656;&amp;#39044;&amp;#27979;&lt;/div&gt;  &lt;div align="left"&gt;&amp;#19968;&amp;#12289;&amp;#25105;&amp;#22269;&amp;#26080;&amp;#25439;&amp;#25506;&amp;#20260;&amp;#26816;&amp;#27979;&amp;#34892;&amp;#19994;&amp;#20379;&amp;#32473;&amp;#39044;&amp;#27979;&lt;/div&gt;  &lt;div align="left"&gt;&amp;#20108;&amp;#12289;&amp;#25105;&amp;#22269;&amp;#26080;&amp;#25439;&amp;#25506;&amp;#20260;&amp;#26816;&amp;#27979;&amp;#20225;&amp;#19994;&amp;#25968;&amp;#37327;&amp;#39044;&amp;#27979;&lt;/div&gt;  &lt;div align="left"&gt;&amp;#19977;&amp;#12289;&amp;#25105;&amp;#22269;&amp;#26080;&amp;#25439;&amp;#25506;&amp;#20260;&amp;#26816;&amp;#27979;&amp;#25237;&amp;#36164;&amp;#35268;&amp;#27169;&amp;#39044;&amp;#27979;&lt;/div&gt;  &lt;div align="left"&gt;&amp;#22235;&amp;#12289;&amp;#25105;&amp;#22269;&amp;#26080;&amp;#25439;&amp;#25506;&amp;#20260;&amp;#26816;&amp;#27979;&amp;#34892;&amp;#19994;&amp;#38656;&amp;#27714;&amp;#39044;&amp;#27979;&lt;/div&gt;  &lt;div align="left"&gt;&amp;#20116;&amp;#12289;&amp;#25105;&amp;#22269;&amp;#26080;&amp;#25439;&amp;#25506;&amp;#20260;&amp;#26816;&amp;#27979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26080;&amp;#25439;&amp;#25506;&amp;#20260;&amp;#26816;&amp;#27979;&amp;#34892;&amp;#19994;&amp;#25237;&amp;#36164;&amp;#26426;&amp;#20250;&amp;#19982;&amp;#39118;&amp;#38505;&amp;#38450;&amp;#33539;&lt;/div&gt;  &lt;div align="left"&gt;&amp;#31532;&amp;#19968;&amp;#33410;&amp;#26080;&amp;#25439;&amp;#25506;&amp;#20260;&amp;#26816;&amp;#2797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6080;&amp;#25439;&amp;#25506;&amp;#20260;&amp;#26816;&amp;#27979;&amp;#34892;&amp;#19994;&amp;#25237;&amp;#36164;&amp;#29616;&amp;#29366;&amp;#20998;&amp;#26512;&lt;/div&gt;  &lt;div align="left"&gt;&amp;#31532;&amp;#20108;&amp;#33410; &amp;#26080;&amp;#25439;&amp;#25506;&amp;#20260;&amp;#26816;&amp;#2797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6080;&amp;#25439;&amp;#25506;&amp;#20260;&amp;#26816;&amp;#27979;&amp;#34892;&amp;#19994;&amp;#25237;&amp;#36164;&amp;#26426;&amp;#36935;&lt;/div&gt;  &lt;div align="left"&gt;&amp;#31532;&amp;#19977;&amp;#33410; &amp;#26080;&amp;#25439;&amp;#25506;&amp;#20260;&amp;#26816;&amp;#2797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5105;&amp;#22269;&amp;#26080;&amp;#25439;&amp;#25506;&amp;#20260;&amp;#26816;&amp;#27979;&amp;#34892;&amp;#19994;&amp;#25237;&amp;#36164;&amp;#24314;&amp;#35758;&lt;/div&gt;  &lt;div align="left"&gt;&amp;#19968;&amp;#12289;&amp;#26080;&amp;#25439;&amp;#25506;&amp;#20260;&amp;#26816;&amp;#27979;&amp;#34892;&amp;#19994;&amp;#26410;&amp;#26469;&amp;#21457;&amp;#23637;&amp;#26041;&amp;#21521;&lt;/div&gt;  &lt;div align="left"&gt;&amp;#20108;&amp;#12289;&amp;#26080;&amp;#25439;&amp;#25506;&amp;#20260;&amp;#26816;&amp;#27979;&amp;#34892;&amp;#19994;&amp;#20027;&amp;#35201;&amp;#25237;&amp;#36164;&amp;#24314;&amp;#35758;&lt;/div&gt;  &lt;div align="left"&gt;&amp;#19977;&amp;#12289;&amp;#25105;&amp;#22269;&amp;#26080;&amp;#25439;&amp;#25506;&amp;#20260;&amp;#26816;&amp;#27979;&amp;#20225;&amp;#19994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20108;&amp;#31456; &amp;#26080;&amp;#25439;&amp;#25506;&amp;#20260;&amp;#26816;&amp;#27979;&amp;#34892;&amp;#19994;&amp;#38754;&amp;#20020;&amp;#30340;&amp;#22256;&amp;#22659;&amp;#21450;&amp;#23545;&amp;#31574;&lt;/div&gt;  &lt;div align="left"&gt;&amp;#31532;&amp;#19968;&amp;#33410; &amp;#26080;&amp;#25439;&amp;#25506;&amp;#20260;&amp;#26816;&amp;#27979;&amp;#34892;&amp;#19994;&amp;#38754;&amp;#20020;&amp;#30340;&amp;#22256;&amp;#22659;&lt;/div&gt;  &lt;div align="left"&gt;&amp;#31532;&amp;#20108;&amp;#33410;&amp;#26080;&amp;#25439;&amp;#25506;&amp;#20260;&amp;#26816;&amp;#27979;&amp;#20225;&amp;#19994;&amp;#38754;&amp;#20020;&amp;#30340;&amp;#22256;&amp;#22659;&amp;#21450;&amp;#23545;&amp;#31574;&lt;/div&gt;  &lt;div align="left"&gt;&amp;#19968;&amp;#12289;&amp;#37325;&amp;#28857;&amp;#26080;&amp;#25439;&amp;#25506;&amp;#20260;&amp;#26816;&amp;#27979;&amp;#20225;&amp;#19994;&amp;#38754;&amp;#20020;&amp;#30340;&amp;#22256;&amp;#22659;&amp;#21450;&amp;#23545;&amp;#31574;&lt;/div&gt;  &lt;div align="left"&gt;&amp;#20108;&amp;#12289;&amp;#20013;&amp;#23567;&amp;#26080;&amp;#25439;&amp;#25506;&amp;#20260;&amp;#26816;&amp;#27979;&amp;#20225;&amp;#19994;&amp;#21457;&amp;#23637;&amp;#22256;&amp;#22659;&amp;#21450;&amp;#31574;&amp;#30053;&amp;#20998;&amp;#26512;&lt;/div&gt;  &lt;div align="left"&gt;&amp;#19977;&amp;#12289;&amp;#22269;&amp;#20869;&amp;#26080;&amp;#25439;&amp;#25506;&amp;#20260;&amp;#26816;&amp;#27979;&amp;#20225;&amp;#19994;&amp;#30340;&amp;#20986;&amp;#36335;&amp;#20998;&amp;#26512;&lt;/div&gt;  &lt;div align="left"&gt;&amp;#31532;&amp;#19977;&amp;#33410;&amp;#25105;&amp;#22269;&amp;#26080;&amp;#25439;&amp;#25506;&amp;#20260;&amp;#26816;&amp;#27979;&amp;#34892;&amp;#19994;&amp;#23384;&amp;#22312;&amp;#30340;&amp;#38382;&amp;#39064;&amp;#21450;&amp;#23545;&amp;#31574;&lt;/div&gt;  &lt;div align="left"&gt;&amp;#19968;&amp;#12289;&amp;#25105;&amp;#22269;&amp;#26080;&amp;#25439;&amp;#25506;&amp;#20260;&amp;#26816;&amp;#27979;&amp;#34892;&amp;#19994;&amp;#23384;&amp;#22312;&amp;#30340;&amp;#38382;&amp;#39064;&lt;/div&gt;  &lt;div align="left"&gt;&amp;#20108;&amp;#12289;&amp;#26080;&amp;#25439;&amp;#25506;&amp;#20260;&amp;#26816;&amp;#27979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5105;&amp;#22269;&amp;#26080;&amp;#25439;&amp;#25506;&amp;#20260;&amp;#26816;&amp;#27979;&amp;#24066;&amp;#22330;&amp;#21457;&amp;#23637;&amp;#38754;&amp;#20020;&amp;#30340;&amp;#25361;&amp;#25112;&amp;#19982;&amp;#23545;&amp;#31574;&lt;/div&gt;  &lt;div align="left"&gt;&amp;#19968;&amp;#12289;&amp;#25105;&amp;#22269;&amp;#26080;&amp;#25439;&amp;#25506;&amp;#20260;&amp;#26816;&amp;#27979;&amp;#24066;&amp;#22330;&amp;#21457;&amp;#23637;&amp;#38754;&amp;#20020;&amp;#30340;&amp;#25361;&amp;#25112;&lt;/div&gt;  &lt;div align="left"&gt;&amp;#20108;&amp;#12289;&amp;#25105;&amp;#22269;&amp;#26080;&amp;#25439;&amp;#25506;&amp;#20260;&amp;#26816;&amp;#27979;&amp;#24066;&amp;#22330;&amp;#21457;&amp;#23637;&amp;#23545;&amp;#31574;&amp;#20998;&amp;#26512;&lt;/div&gt;  &lt;div align="left"&gt;&amp;nbsp;&lt;/div&gt;  &lt;div align="left"&gt;&amp;#31532;&amp;#21313;&amp;#19977;&amp;#31456;&amp;#26080;&amp;#25439;&amp;#25506;&amp;#20260;&amp;#26816;&amp;#27979;&amp;#34892;&amp;#19994;&amp;#21457;&amp;#23637;&amp;#25112;&amp;#30053;&amp;#30740;&amp;#31350;&lt;/div&gt;  &lt;div align="left"&gt;&amp;#31532;&amp;#19968;&amp;#33410;&amp;#26080;&amp;#25439;&amp;#25506;&amp;#20260;&amp;#26816;&amp;#2797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6080;&amp;#25439;&amp;#25506;&amp;#20260;&amp;#26816;&amp;#27979;&amp;#21697;&amp;#29260;&amp;#30340;&amp;#25112;&amp;#30053;&amp;#24605;&amp;#32771;&lt;/div&gt;  &lt;div align="left"&gt;&amp;#19968;&amp;#12289;&amp;#26080;&amp;#25439;&amp;#25506;&amp;#20260;&amp;#26816;&amp;#27979;&amp;#21697;&amp;#29260;&amp;#30340;&amp;#37325;&amp;#35201;&amp;#24615;&lt;/div&gt;  &lt;div align="left"&gt;&amp;#20108;&amp;#12289;&amp;#26080;&amp;#25439;&amp;#25506;&amp;#20260;&amp;#26816;&amp;#27979;&amp;#23454;&amp;#26045;&amp;#21697;&amp;#29260;&amp;#25112;&amp;#30053;&amp;#30340;&amp;#24847;&amp;#20041;&lt;/div&gt;  &lt;div align="left"&gt;&amp;#19977;&amp;#12289;&amp;#26080;&amp;#25439;&amp;#25506;&amp;#20260;&amp;#26816;&amp;#27979;&amp;#20225;&amp;#19994;&amp;#21697;&amp;#29260;&amp;#30340;&amp;#29616;&amp;#29366;&amp;#20998;&amp;#26512;&lt;/div&gt;  &lt;div align="left"&gt;&amp;#22235;&amp;#12289;&amp;#25105;&amp;#22269;&amp;#26080;&amp;#25439;&amp;#25506;&amp;#20260;&amp;#26816;&amp;#27979;&amp;#20225;&amp;#19994;&amp;#30340;&amp;#21697;&amp;#29260;&amp;#25112;&amp;#30053;&lt;/div&gt;  &lt;div align="left"&gt;&amp;#20116;&amp;#12289;&amp;#26080;&amp;#25439;&amp;#25506;&amp;#20260;&amp;#26816;&amp;#27979;&amp;#21697;&amp;#29260;&amp;#25112;&amp;#30053;&amp;#31649;&amp;#29702;&amp;#30340;&amp;#31574;&amp;#30053;&lt;/div&gt;  &lt;div align="left"&gt;&amp;#31532;&amp;#19977;&amp;#33410;&amp;#26080;&amp;#25439;&amp;#25506;&amp;#20260;&amp;#26816;&amp;#27979;&amp;#32463;&amp;#33829;&amp;#31574;&amp;#30053;&amp;#20998;&amp;#26512;&lt;/div&gt;  &lt;div align="left"&gt;&amp;#19968;&amp;#12289;&amp;#26080;&amp;#25439;&amp;#25506;&amp;#20260;&amp;#26816;&amp;#27979;&amp;#24066;&amp;#22330;&amp;#32454;&amp;#20998;&amp;#31574;&amp;#30053;&lt;/div&gt;  &lt;div align="left"&gt;&amp;#20108;&amp;#12289;&amp;#26080;&amp;#25439;&amp;#25506;&amp;#20260;&amp;#26816;&amp;#2797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080;&amp;#25439;&amp;#25506;&amp;#20260;&amp;#26816;&amp;#27979;&amp;#26032;&amp;#20135;&amp;#21697;&amp;#24046;&amp;#24322;&amp;#21270;&amp;#25112;&amp;#30053;&lt;/div&gt;  &lt;div align="left"&gt;&amp;#31532;&amp;#22235;&amp;#33410;&amp;#26080;&amp;#25439;&amp;#25506;&amp;#20260;&amp;#26816;&amp;#27979;&amp;#34892;&amp;#19994;&amp;#25237;&amp;#36164;&amp;#25112;&amp;#30053;&amp;#30740;&amp;#31350;&lt;/div&gt;  &lt;div align="left"&gt;&amp;#19968;&amp;#12289;&amp;#26080;&amp;#25439;&amp;#25506;&amp;#20260;&amp;#26816;&amp;#27979;&amp;#34892;&amp;#19994;&amp;#25237;&amp;#36164;&amp;#25112;&amp;#30053;&lt;/div&gt;  &lt;div align="left"&gt;&amp;#20108;&amp;#12289;&amp;#26080;&amp;#25439;&amp;#25506;&amp;#20260;&amp;#26816;&amp;#2797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1457;&amp;#23637;&amp;#24314;&amp;#35758;&lt;/div&gt;  &lt;div align="left"&gt;&amp;#31532;&amp;#19968;&amp;#33410;&amp;#26080;&amp;#25439;&amp;#25506;&amp;#20260;&amp;#26816;&amp;#27979;&amp;#34892;&amp;#19994;&amp;#30740;&amp;#31350;&amp;#32467;&amp;#35770;&amp;#21450;&amp;#24314;&amp;#35758;&lt;/div&gt;  &lt;div align="left"&gt;&amp;#31532;&amp;#20108;&amp;#33410;&amp;#26080;&amp;#25439;&amp;#25506;&amp;#20260;&amp;#26816;&amp;#27979;&amp;#23376;&amp;#34892;&amp;#19994;&amp;#30740;&amp;#31350;&amp;#32467;&amp;#35770;&amp;#21450;&amp;#24314;&amp;#35758;&lt;/div&gt;  &lt;div align="left"&gt;&amp;#31532;&amp;#19977;&amp;#33410;&amp;#26080;&amp;#25439;&amp;#25506;&amp;#20260;&amp;#26816;&amp;#2797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26080;&amp;#25439;&amp;#25506;&amp;#20260;&amp;#26816;&amp;#27979;&amp;#34892;&amp;#19994;&amp;#30456;&amp;#20851;&amp;#19987;&amp;#21033;&lt;/div&gt;  &lt;div align="left"&gt;&amp;#22270;&amp;#34920;&amp;#65306;&amp;#26080;&amp;#25439;&amp;#25506;&amp;#20260;&amp;#26816;&amp;#27979;&amp;#34892;&amp;#19994;&amp;#32463;&amp;#33829;&amp;#25928;&amp;#30410;&amp;#20998;&amp;#26512;&lt;/div&gt;  &lt;div align="left"&gt;&amp;#22270;&amp;#34920;&amp;#65306;&amp;#25105;&amp;#22269;&amp;#26080;&amp;#25439;&amp;#25506;&amp;#20260;&amp;#26816;&amp;#27979;&amp;#34892;&amp;#19994;&amp;#30408;&amp;#21033;&amp;#33021;&amp;#21147;&amp;#20998;&amp;#26512;&lt;/div&gt;  &lt;div align="left"&gt;&amp;#22270;&amp;#34920;&amp;#65306;&amp;#25105;&amp;#22269;&amp;#26080;&amp;#25439;&amp;#25506;&amp;#20260;&amp;#26816;&amp;#27979;&amp;#34892;&amp;#19994;&amp;#36816;&amp;#33829;&amp;#33021;&amp;#21147;&amp;#20998;&amp;#26512;&lt;/div&gt;  &lt;div align="left"&gt;&amp;#22270;&amp;#34920;&amp;#65306;&amp;#25105;&amp;#22269;&amp;#26080;&amp;#25439;&amp;#25506;&amp;#20260;&amp;#26816;&amp;#27979;&amp;#34892;&amp;#19994;&amp;#20607;&amp;#20538;&amp;#33021;&amp;#21147;&amp;#20998;&amp;#26512;&lt;/div&gt;  &lt;div align="left"&gt;&amp;#22270;&amp;#34920;&amp;#65306;&amp;#25105;&amp;#22269;&amp;#26080;&amp;#25439;&amp;#25506;&amp;#20260;&amp;#26816;&amp;#279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6080;&amp;#25439;&amp;#25506;&amp;#20260;&amp;#26816;&amp;#27979;&amp;#34892;&amp;#19994;&amp;#24066;&amp;#22330;&amp;#35268;&amp;#27169;&amp;#39044;&amp;#27979;&lt;/div&gt;  &lt;div align="left"&gt;&amp;#22270;&amp;#34920;&amp;#65306;&amp;#26080;&amp;#25439;&amp;#25506;&amp;#20260;&amp;#26816;&amp;#27979;&amp;#34892;&amp;#19994;&amp;#33829;&amp;#19994;&amp;#25910;&amp;#20837;&amp;#39044;&amp;#27979;&lt;/div&gt;  &lt;div align="left"&gt;&amp;#22270;&amp;#34920;&amp;#65306;&amp;#25105;&amp;#22269;&amp;#26080;&amp;#25439;&amp;#25506;&amp;#20260;&amp;#26816;&amp;#27979;&amp;#34892;&amp;#19994;&amp;#20379;&amp;#32473;&amp;#39044;&amp;#27979;&lt;/div&gt;  &lt;div align="left"&gt;&amp;#22270;&amp;#34920;&amp;#65306;&amp;#25105;&amp;#22269;&amp;#26080;&amp;#25439;&amp;#25506;&amp;#20260;&amp;#26816;&amp;#27979;&amp;#25237;&amp;#36164;&amp;#35268;&amp;#27169;&amp;#39044;&amp;#27979;&lt;/div&gt;  &lt;div align="left"&gt;&amp;#22270;&amp;#34920;&amp;#65306;&amp;#25105;&amp;#22269;&amp;#26080;&amp;#25439;&amp;#25506;&amp;#20260;&amp;#26816;&amp;#27979;&amp;#20225;&amp;#19994;&amp;#25968;&amp;#37327;&amp;#39044;&amp;#27979;&lt;/div&gt;  &lt;div align="left"&gt;&amp;#22270;&amp;#34920;&amp;#65306;&amp;#25105;&amp;#22269;&amp;#26080;&amp;#25439;&amp;#25506;&amp;#20260;&amp;#26816;&amp;#27979;&amp;#34892;&amp;#19994;&amp;#38656;&amp;#27714;&amp;#39044;&amp;#27979;&lt;/div&gt;  &lt;div align="left"&gt;&amp;#22270;&amp;#34920;&amp;#65306;&amp;#25105;&amp;#22269;&amp;#26080;&amp;#25439;&amp;#25506;&amp;#20260;&amp;#26816;&amp;#27979;&amp;#34892;&amp;#19994;&amp;#20379;&amp;#38656;&amp;#24179;&amp;#34913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04.html"&gt;http://www.cction.com/report/202312/42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