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1348;&amp;#38459;&amp;#29123;&amp;#2105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1348;&amp;#38459;&amp;#29123;&amp;#2105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1348;&amp;#38459;&amp;#29123;&amp;#2105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49.html"&gt;http://www.cction.com/report/202310/415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459;&amp;#29123;&amp;#21058;&amp;#24212;&amp;#29992;&amp;#33539;&amp;#22260;&amp;#24191;&amp;#27867;&amp;#65292;&amp;#21253;&amp;#21547;&amp;#22609;&amp;#26009;&amp;#12289;&amp;#28034;&amp;#26009;&amp;#12289;&amp;#30005;&amp;#32447;&amp;#30005;&amp;#32518;&amp;#12289;&amp;#27773;&amp;#36710;&amp;#12289;&amp;#30005;&amp;#23376;&amp;#30005;&amp;#22120;&amp;#12289;&amp;#32442;&amp;#32455;&amp;#31561;&amp;#39046;&amp;#22495;&amp;#65292;&amp;#38459;&amp;#29123;&amp;#21058;&amp;#25353;&amp;#25152;&amp;#21547;&amp;#38459;&amp;#29123;&amp;#20803;&amp;#32032;&amp;#21487;&amp;#20998;&amp;#20026;&amp;#21547;&amp;#21348;&amp;#38459;&amp;#29123;&amp;#21058;&amp;#21644;&amp;#26080;&amp;#21348;&amp;#38459;&amp;#29123;&amp;#21058;&amp;#12290;&amp;#21547;&amp;#21348;&amp;#38459;&amp;#29123;&amp;#26448;&amp;#26009;&amp;#21457;&amp;#29983;&amp;#28779;&amp;#28798;&amp;#26102;&amp;#65292;&amp;#22312;&amp;#38459;&amp;#29123;&amp;#36807;&amp;#31243;&amp;#20013;&amp;#20250;&amp;#20135;&amp;#29983;&amp;#22823;&amp;#37327;&amp;#30340;&amp;#28895;&amp;#38654;&amp;#21644;&amp;#26377;&amp;#27602;&amp;#30340;&amp;#33104;&amp;#34432;&amp;#24615;&amp;#21348;&amp;#21270;&amp;#27682;&amp;#27668;&amp;#20307;&amp;#65292;&amp;#36896;&amp;#25104;&amp;#20108;&amp;#27425;&amp;#21361;&amp;#23475;&amp;#12290;&amp;#32780;&amp;#26080;&amp;#21348;&amp;#38459;&amp;#29123;&amp;#21058;&amp;#31995;&amp;#20197;&amp;#30967;&amp;#31995;&amp;#21270;&amp;#21512;&amp;#29289;&amp;#21644;&amp;#37329;&amp;#23646;&amp;#27682;&amp;#27687;&amp;#21270;&amp;#29289;&amp;#20026;&amp;#20027;&amp;#30340;&amp;#38459;&amp;#29123;&amp;#28151;&amp;#21512;&amp;#29289;&amp;#12290;&amp;#26080;&amp;#21348;&amp;#38459;&amp;#29123;&amp;#26448;&amp;#26009;&amp;#29123;&amp;#28903;&amp;#26102;&amp;#19981;&amp;#25381;&amp;#21457;&amp;#12289;&amp;#19981;&amp;#20135;&amp;#29983;&amp;#33104;&amp;#34432;&amp;#24615;&amp;#27668;&amp;#20307;&amp;#65292;&amp;#31526;&amp;#21512;&amp;#32511;&amp;#33394;&amp;#29615;&amp;#20445;&amp;#38656;&amp;#27714;&amp;#12290;&lt;/div&gt;  &lt;div align="left"&gt;&amp;#21348;&amp;#31995;&amp;#38459;&amp;#29123;&amp;#21058;&amp;#33258;&amp;#19978;&amp;#19990;&amp;#32426;60&amp;#24180;&amp;#20195;&amp;#23601;&amp;#34987;&amp;#20154;&amp;#20204;&amp;#24191;&amp;#27867;&amp;#24212;&amp;#29992;&amp;#65292;&amp;#20854;&amp;#20013;&amp;#28340;&amp;#31995;&amp;#38459;&amp;#29123;&amp;#21058;&amp;#26159;&amp;#26368;&amp;#20027;&amp;#35201;&amp;#30340;&amp;#20135;&amp;#21697;&amp;#12290;&amp;#32463;&amp;#36807;50&amp;#20313;&amp;#24180;&amp;#30340;&amp;#24212;&amp;#29992;&amp;#65292;&amp;#20013;&amp;#22269;&amp;#24456;&amp;#22810;&amp;#22320;&amp;#26041;&amp;#30340;&amp;#22303;&amp;#22756;&amp;#12289;&amp;#27700;&amp;#20307;&amp;#12289;&amp;#22823;&amp;#27668;&amp;#12289;&amp;#39135;&amp;#29289;&amp;#38142;&amp;#29978;&amp;#33267;&amp;#20154;&amp;#31867;&amp;#30340;&amp;#27597;&amp;#20083;&amp;#20013;&amp;#22343;&amp;#26377;&amp;#28340;&amp;#31995;&amp;#38459;&amp;#29123;&amp;#21058;&amp;#30340;&amp;#30165;&amp;#36857;&amp;#65292;&amp;#36825;&amp;#24341;&amp;#36215;&amp;#20102;&amp;#21508;&amp;#22269;&amp;#25919;&amp;#24220;&amp;#30340;&amp;#39640;&amp;#24230;&amp;#37325;&amp;#35270;&amp;#21644;&amp;#35686;&amp;#24789;&amp;#12290;&amp;#38543;&amp;#30528;&amp;#32852;&amp;#21512;&amp;#22269;&amp;#12298;&amp;#20851;&amp;#20110;&amp;#25345;&amp;#20037;&amp;#24615;&amp;#37038;&amp;#23492;&amp;#27745;&amp;#26579;&amp;#29289;&amp;#30340;&amp;#26031;&amp;#24503;&amp;#21733;&amp;#23572;&amp;#25705;&amp;#20844;&amp;#32422;&amp;#12299;&amp;#20197;&amp;#21450;&amp;#27431;&amp;#30431;&amp;#30340;RoHS&amp;#21450;REACH&amp;#26631;&amp;#20934;&amp;#30340;&amp;#20986;&amp;#21488;&amp;#65292;&amp;#32654;&amp;#22269;&amp;#12289;&amp;#26085;&amp;#26412;&amp;#21644;&amp;#27431;&amp;#27954;&amp;#31561;&amp;#21457;&amp;#36798;&amp;#22269;&amp;#23478;&amp;#21644;&amp;#22320;&amp;#21306;&amp;#26222;&amp;#36941;&amp;#24320;&amp;#22987;&amp;#38480;&amp;#21046;&amp;#28340;&amp;#31995;&amp;#38459;&amp;#29123;&amp;#21058;&amp;#30340;&amp;#20351;&amp;#29992;&amp;#12290;&lt;/div&gt;  &lt;div align="left"&gt;&amp;#20013;&amp;#20225;&amp;#39038;&amp;#38382;&amp;#32593;&amp;#21457;&amp;#24067;&amp;#30340;&amp;#12298;2024-2030&amp;#24180;&amp;#20013;&amp;#22269;&amp;#26080;&amp;#21348;&amp;#38459;&amp;#29123;&amp;#21058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21348;&amp;#38459;&amp;#29123;&amp;#21058;&amp;#34892;&amp;#19994;&amp;#27010;&amp;#36848;&lt;/div&gt;  &lt;div align="left"&gt;&amp;#31532;&amp;#19968;&amp;#33410; &amp;#26080;&amp;#21348;&amp;#38459;&amp;#29123;&amp;#21058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080;&amp;#21348;&amp;#38459;&amp;#29123;&amp;#21058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080;&amp;#21348;&amp;#38459;&amp;#29123;&amp;#21058;&amp;#21457;&amp;#23637;&amp;#29615;&amp;#22659;&amp;#20998;&amp;#26512;&lt;/div&gt;  &lt;div align="left"&gt;&amp;#31532;&amp;#19968;&amp;#33410; &amp;#26080;&amp;#21348;&amp;#38459;&amp;#29123;&amp;#21058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080;&amp;#21348;&amp;#38459;&amp;#29123;&amp;#21058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080;&amp;#21348;&amp;#38459;&amp;#29123;&amp;#21058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080;&amp;#21348;&amp;#38459;&amp;#29123;&amp;#21058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6080;&amp;#21348;&amp;#38459;&amp;#29123;&amp;#21058;&amp;#20135;&amp;#19994;&amp;#38142;&amp;#20998;&amp;#26512;&lt;/div&gt;  &lt;div align="left"&gt;&amp;#31532;&amp;#19968;&amp;#33410; &amp;#26080;&amp;#21348;&amp;#38459;&amp;#29123;&amp;#21058;&amp;#20135;&amp;#19994;&amp;#38142;&lt;/div&gt;  &lt;div align="left"&gt;&amp;#31532;&amp;#20108;&amp;#33410; &amp;#26080;&amp;#21348;&amp;#38459;&amp;#29123;&amp;#21058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080;&amp;#21348;&amp;#38459;&amp;#29123;&amp;#21058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6080;&amp;#21348;&amp;#38459;&amp;#29123;&amp;#21058;&amp;#21457;&amp;#23637;&amp;#29616;&amp;#29366;&amp;#21450;&amp;#24066;&amp;#22330;&amp;#20379;&amp;#38656;&amp;#20998;&amp;#26512;&lt;/div&gt;  &lt;div align="left"&gt;&amp;#31532;&amp;#19968;&amp;#33410; &amp;#26080;&amp;#21348;&amp;#38459;&amp;#29123;&amp;#21058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080;&amp;#21348;&amp;#38459;&amp;#29123;&amp;#21058;&amp;#20379;&amp;#32473;&amp;#29366;&amp;#20917;&amp;#20998;&amp;#26512;&lt;/div&gt;  &lt;div align="left"&gt;&amp;#31532;&amp;#19977;&amp;#33410; &amp;#24433;&amp;#21709;&amp;#26080;&amp;#21348;&amp;#38459;&amp;#29123;&amp;#21058;&amp;#20379;&amp;#32473;&amp;#33021;&amp;#21147;&amp;#30340;&amp;#20027;&amp;#35201;&amp;#22240;&amp;#32032;&amp;#20998;&amp;#26512;&lt;/div&gt;  &lt;div align="left"&gt;&amp;#31532;&amp;#22235;&amp;#33410; &amp;#26080;&amp;#21348;&amp;#38459;&amp;#29123;&amp;#21058;&amp;#38656;&amp;#27714;&amp;#29366;&amp;#20917;&amp;#20998;&amp;#26512;&lt;/div&gt;  &lt;div align="left"&gt;&amp;#19968;&amp;#12289;&amp;#34892;&amp;#19994;&amp;#38656;&amp;#2771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26080;&amp;#21348;&amp;#38459;&amp;#29123;&amp;#21058;&amp;#32463;&amp;#27982;&amp;#36816;&amp;#34892;&amp;#25351;&amp;#26631;&amp;#20998;&amp;#26512;&lt;/div&gt;  &lt;div align="left"&gt;&amp;#31532;&amp;#19968;&amp;#33410; &amp;#26080;&amp;#21348;&amp;#38459;&amp;#29123;&amp;#21058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080;&amp;#21348;&amp;#38459;&amp;#29123;&amp;#21058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080;&amp;#21348;&amp;#38459;&amp;#29123;&amp;#21058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080;&amp;#21348;&amp;#38459;&amp;#29123;&amp;#21058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6080;&amp;#21348;&amp;#38459;&amp;#29123;&amp;#21058;&amp;#24066;&amp;#22330;&amp;#31454;&amp;#20105;&amp;#26684;&amp;#23616;&amp;#20998;&amp;#26512;&lt;/div&gt;  &lt;div align="left"&gt;&amp;#31532;&amp;#19968;&amp;#33410; &amp;#26080;&amp;#21348;&amp;#38459;&amp;#29123;&amp;#21058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080;&amp;#21348;&amp;#38459;&amp;#29123;&amp;#21058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080;&amp;#21348;&amp;#38459;&amp;#29123;&amp;#21058;&amp;#20225;&amp;#19994;&amp;#25552;&amp;#21319;&amp;#31454;&amp;#20105;&amp;#21147;&amp;#31574;&amp;#30053;&amp;#20998;&amp;#26512;&lt;/div&gt;  &lt;div align="left"&gt;&amp;nbsp;&lt;/div&gt;  &lt;div align="left"&gt;&amp;#31532;&amp;#19971;&amp;#31456; &amp;#26080;&amp;#21348;&amp;#38459;&amp;#29123;&amp;#21058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6080;&amp;#21348;&amp;#38459;&amp;#29123;&amp;#21058;&amp;#20225;&amp;#19994;&amp;#31454;&amp;#20105;&amp;#21147;&amp;#30340;&amp;#31574;&amp;#30053;&lt;/div&gt;  &lt;div align="left"&gt;&amp;#19968;&amp;#12289;&amp;#25552;&amp;#39640;&amp;#20013;&amp;#22269;&amp;#26080;&amp;#21348;&amp;#38459;&amp;#29123;&amp;#21058;&amp;#20225;&amp;#19994;&amp;#26680;&amp;#24515;&amp;#31454;&amp;#20105;&amp;#21147;&amp;#30340;&amp;#23545;&amp;#31574;&lt;/div&gt;  &lt;div align="left"&gt;&amp;#20108;&amp;#12289;&amp;#26080;&amp;#21348;&amp;#38459;&amp;#29123;&amp;#21058;&amp;#20225;&amp;#19994;&amp;#25552;&amp;#21319;&amp;#31454;&amp;#20105;&amp;#21147;&amp;#30340;&amp;#20027;&amp;#35201;&amp;#26041;&amp;#21521;&lt;/div&gt;  &lt;div align="left"&gt;&amp;#19977;&amp;#12289;&amp;#26080;&amp;#21348;&amp;#38459;&amp;#29123;&amp;#21058;&amp;#20225;&amp;#19994;&amp;#26680;&amp;#24515;&amp;#31454;&amp;#20105;&amp;#21147;&amp;#30340;&amp;#22240;&amp;#32032;&amp;#21450;&amp;#25552;&amp;#21319;&amp;#36884;&amp;#24452;&lt;/div&gt;  &lt;div align="left"&gt;&amp;#22235;&amp;#12289;&amp;#25552;&amp;#39640;&amp;#26080;&amp;#21348;&amp;#38459;&amp;#29123;&amp;#21058;&amp;#20225;&amp;#19994;&amp;#31454;&amp;#20105;&amp;#21147;&amp;#30340;&amp;#31574;&amp;#30053;&lt;/div&gt;  &lt;div align="left"&gt;&amp;#31532;&amp;#22235;&amp;#33410; &amp;#25105;&amp;#22269;&amp;#26080;&amp;#21348;&amp;#38459;&amp;#29123;&amp;#21058;&amp;#21697;&amp;#29260;&amp;#30340;&amp;#25112;&amp;#30053;&amp;#24605;&amp;#32771;&lt;/div&gt;  &lt;div align="left"&gt;&amp;#19968;&amp;#12289;&amp;#26080;&amp;#21348;&amp;#38459;&amp;#29123;&amp;#21058;&amp;#20225;&amp;#19994;&amp;#21697;&amp;#29260;&amp;#30340;&amp;#37325;&amp;#35201;&amp;#24615;&lt;/div&gt;  &lt;div align="left"&gt;&amp;#20108;&amp;#12289;&amp;#26080;&amp;#21348;&amp;#38459;&amp;#29123;&amp;#21058;&amp;#23454;&amp;#26045;&amp;#21697;&amp;#29260;&amp;#25112;&amp;#30053;&amp;#30340;&amp;#24847;&amp;#20041;&lt;/div&gt;  &lt;div align="left"&gt;&amp;#19977;&amp;#12289;&amp;#26080;&amp;#21348;&amp;#38459;&amp;#29123;&amp;#21058;&amp;#20225;&amp;#19994;&amp;#30340;&amp;#21697;&amp;#29260;&amp;#25112;&amp;#30053;&lt;/div&gt;  &lt;div align="left"&gt;&amp;#22235;&amp;#12289;&amp;#26080;&amp;#21348;&amp;#38459;&amp;#29123;&amp;#21058;&amp;#21697;&amp;#29260;&amp;#25112;&amp;#30053;&amp;#31649;&amp;#29702;&amp;#30340;&amp;#31574;&amp;#30053;&lt;/div&gt;  &lt;div align="left"&gt;&amp;nbsp;&lt;/div&gt;  &lt;div align="left"&gt;&amp;#31532;&amp;#20843;&amp;#31456; &amp;#26080;&amp;#21348;&amp;#38459;&amp;#29123;&amp;#21058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6080;&amp;#21348;&amp;#38459;&amp;#29123;&amp;#21058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6080;&amp;#21348;&amp;#38459;&amp;#29123;&amp;#21058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6080;&amp;#21348;&amp;#38459;&amp;#29123;&amp;#21058;&amp;#20379;&amp;#38656;&amp;#39044;&amp;#27979;&amp;#20998;&amp;#26512;&lt;/div&gt;  &lt;div align="left"&gt;&amp;nbsp;&lt;/div&gt;  &lt;div align="left"&gt;&amp;#31532;&amp;#21313;&amp;#31456; &amp;#26080;&amp;#21348;&amp;#38459;&amp;#29123;&amp;#21058;&amp;#25237;&amp;#36164;&amp;#21069;&amp;#26223;&amp;#19982;&amp;#39118;&amp;#38505;&amp;#20998;&amp;#26512;&lt;/div&gt;  &lt;div align="left"&gt;&amp;#31532;&amp;#19968;&amp;#33410; &amp;#26080;&amp;#21348;&amp;#38459;&amp;#29123;&amp;#21058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080;&amp;#21348;&amp;#38459;&amp;#29123;&amp;#21058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49.html"&gt;http://www.cction.com/report/202310/415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