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32932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32932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32932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14.html"&gt;http://www.cction.com/report/202401/43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52;&amp;#32932;&amp;#21697;&amp;#65292;&amp;#21363;&amp;#20445;&amp;#25252;&amp;#30382;&amp;#32932;&amp;#30340;&amp;#20135;&amp;#21697;&amp;#12290;&amp;#38543;&amp;#30528;&amp;#31038;&amp;#20250;&amp;#32463;&amp;#27982;&amp;#30340;&amp;#19981;&amp;#26029;&amp;#36827;&amp;#27493;&amp;#21644;&amp;#29289;&amp;#36136;&amp;#29983;&amp;#27963;&amp;#30340;&amp;#20016;&amp;#23500;&amp;#65292;&amp;#25252;&amp;#32932;&amp;#21697;&amp;#65292;&amp;#19981;&amp;#20877;&amp;#26159;&amp;#36807;&amp;#21435;&amp;#21482;&amp;#26377;&amp;#23500;&amp;#20154;&amp;#25165;&amp;#29992;&amp;#30340;&amp;#36215;&amp;#30340;&amp;#19996;&amp;#35199;&amp;#12290;&amp;#29616;&amp;#22914;&amp;#20170;&amp;#25252;&amp;#32932;&amp;#21697;&amp;#24050;&amp;#36208;&amp;#36827;&amp;#20102;&amp;#24179;&amp;#24120;&amp;#30334;&amp;#22995;&amp;#23478;&amp;#12290;&amp;#23427;&amp;#23545;&amp;#20154;&amp;#20204;&amp;#30340;&amp;#31934;&amp;#31070;&amp;#12289;&amp;#24418;&amp;#35937;&amp;#25552;&amp;#21319;&amp;#36215;&amp;#21040;&amp;#20102;&amp;#26497;&amp;#22823;&amp;#30340;&amp;#20316;&amp;#29992;&amp;#12290;&lt;/p&gt;&lt;div&gt;&amp;nbsp; &amp;nbsp; &amp;nbsp; &amp;nbsp;&amp;nbsp;&amp;#25968;&amp;#25454;&amp;#26174;&amp;#31034;&amp;#65292;2018&amp;#24180;&amp;#20840;&amp;#29699;&amp;#21270;&amp;#22918;&amp;#21697;&amp;#24066;&amp;#22330;&amp;#35268;&amp;#27169;&amp;#36798;&amp;#21040;4880&amp;#20159;&amp;#32654;&amp;#20803;&amp;#65292;&amp;#20854;&amp;#20013;&amp;#20013;&amp;#22269;&amp;#21270;&amp;#22918;&amp;#21697;&amp;#24066;&amp;#22330;&amp;#35268;&amp;#27169;&amp;#21344;&amp;#25454;&amp;#20102;&amp;#20840;&amp;#29699;12.7%&amp;#30340;&amp;#20221;&amp;#39069;&amp;#65292;&amp;#25104;&amp;#20026;&amp;#20840;&amp;#29699;&amp;#31532;&amp;#20108;&amp;#22823;&amp;#30340;&amp;#21270;&amp;#22918;&amp;#21697;&amp;#24066;&amp;#22330;&amp;#65292;&amp;#25105;&amp;#22269;&amp;#24050;&amp;#25104;&amp;#20026;&amp;#24102;&amp;#39046;&amp;#20840;&amp;#29699;&amp;#21270;&amp;#22918;&amp;#21697;&amp;#34892;&amp;#19994;&amp;#21457;&amp;#23637;&amp;#30340;&amp;#37325;&amp;#28857;&amp;#22269;&amp;#23478;&amp;#12290;&lt;/div&gt;  &lt;div&gt;&amp;nbsp; &amp;nbsp; &amp;nbsp; &amp;nbsp;&amp;nbsp;2009-2018&amp;#24180;&amp;#65292;&amp;#20840;&amp;#29699;&amp;#21270;&amp;#22918;&amp;#21697;&amp;#24066;&amp;#22330;&amp;#35268;&amp;#27169;&amp;#21576;&amp;#29616;&amp;#27874;&amp;#21160;&amp;#21464;&amp;#21270;&amp;#30340;&amp;#24577;&amp;#21183;&amp;#12290;2012-2014&amp;#24180;&amp;#38388;&amp;#20840;&amp;#29699;&amp;#32463;&amp;#27982;&amp;#22797;&amp;#33487;&amp;#20047;&amp;#21147;&amp;#65292;&amp;#21270;&amp;#22918;&amp;#21697;&amp;#24066;&amp;#22330;&amp;#35268;&amp;#27169;&amp;#34429;&amp;#28982;&amp;#25345;&amp;#32493;&amp;#22686;&amp;#38271;&amp;#65292;&amp;#20294;&amp;#25972;&amp;#20307;&amp;#22686;&amp;#36895;&amp;#36739;&amp;#20302;;2015&amp;#24180;&amp;#65292;&amp;#30001;&amp;#20110;&amp;#27431;&amp;#20803;&amp;#21306;&amp;#38656;&amp;#27714;&amp;#25345;&amp;#32493;&amp;#19981;&amp;#25391;&amp;#21450;&amp;#20027;&amp;#35201;&amp;#21270;&amp;#22918;&amp;#21697;&amp;#24066;&amp;#22330;&amp;#20043;&amp;#19968;&amp;#24052;&amp;#35199;&amp;#20986;&amp;#29616;&amp;#22823;&amp;#24133;&amp;#32463;&amp;#27982;&amp;#34928;&amp;#36864;&amp;#65292;&amp;#20840;&amp;#29699;&amp;#21270;&amp;#22918;&amp;#21697;&amp;#35268;&amp;#27169;&amp;#21516;&amp;#27604;&amp;#19979;&amp;#28369;&amp;#65292;&amp;#38477;&amp;#24133;&amp;#36798;&amp;#21040;7.3%;&amp;#36817;&amp;#19977;&amp;#24180;&amp;#20840;&amp;#29699;&amp;#32463;&amp;#27982;&amp;#26377;&amp;#25152;&amp;#22238;&amp;#26262;&amp;#65292;&amp;#24102;&amp;#21160;&amp;#21270;&amp;#22918;&amp;#21697;&amp;#28040;&amp;#36153;&amp;#21453;&amp;#24377;&amp;#65292;2018&amp;#24180;&amp;#20840;&amp;#29699;&amp;#24066;&amp;#22330;&amp;#35268;&amp;#27169;&amp;#36798;&amp;#21040;4880&amp;#20159;&amp;#32654;&amp;#20803;&amp;#65292;&amp;#21516;&amp;#27604;&amp;#22686;&amp;#38271;4%&amp;#12290;&lt;/div&gt;  &lt;div&gt;&amp;nbsp; &amp;nbsp; &amp;nbsp; &amp;nbsp;&amp;nbsp;&amp;#20013;&amp;#20225;&amp;#39038;&amp;#38382;&amp;#32593;&amp;#21457;&amp;#24067;&amp;#30340;&amp;#12298;2024-2030&amp;#24180;&amp;#20013;&amp;#22269;&amp;#25252;&amp;#32932;&amp;#21697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20013;&amp;#22269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0013;&amp;#22269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0013;&amp;#22269;&amp;#25252;&amp;#3293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0H034L402020.html"&gt;&amp;#25252;&amp;#32932;&amp;#21697;&lt;/a&gt;&lt;/u&gt;&amp;#34892;&amp;#19994;&amp;#21457;&amp;#23637;&amp;#27010;&amp;#36848;&lt;/b&gt;&lt;/div&gt;  &lt;div&gt;&amp;#31532;&amp;#19968;&amp;#33410;&amp;#25252;&amp;#32932;&amp;#21697;&amp;#30340;&amp;#23450;&amp;#20041;&amp;#21450;&amp;#20998;&amp;#31867;&lt;/div&gt;  &lt;div&gt;&amp;#19968;&amp;#12289;&amp;#25252;&amp;#32932;&amp;#21697;&amp;#23450;&amp;#20041;&lt;/div&gt;  &lt;div&gt;&amp;#20108;&amp;#12289;&amp;#25252;&amp;#32932;&amp;#21697;&amp;#20998;&amp;#31867;&lt;/div&gt;  &lt;div&gt;&amp;#31532;&amp;#20108;&amp;#33410;&amp;#25252;&amp;#32932;&amp;#21697;&amp;#30340;&amp;#20351;&amp;#29992;&amp;#31867;&amp;#22411;&amp;#21450;&amp;#25104;&amp;#20998;&amp;#20998;&amp;#26512;&lt;/div&gt;  &lt;div&gt;&amp;#19968;&amp;#12289;&amp;#20351;&amp;#29992;&amp;#31867;&amp;#22411;&lt;/div&gt;  &lt;div&gt;&amp;#20108;&amp;#12289;&amp;#25104;&amp;#20998;&amp;#20998;&amp;#26512;&lt;/div&gt;  &lt;div&gt;&amp;#19977;&amp;#12289;&amp;#21457;&amp;#23637;&amp;#21382;&amp;#21490;&lt;/div&gt;  &lt;div&gt;&amp;#31532;&amp;#19977;&amp;#33410;&amp;#25252;&amp;#32932;&amp;#21697;&amp;#21407;&amp;#26009;&amp;#21457;&amp;#23637;&amp;#19982;&amp;#36235;&amp;#21183;&lt;/div&gt;  &lt;div&gt;&amp;#19968;&amp;#12289;&amp;#25252;&amp;#32932;&amp;#21697;&amp;#21407;&amp;#26009;&amp;#30340;&amp;#20998;&amp;#31867;&lt;/div&gt;  &lt;div&gt;&amp;#20108;&amp;#12289;&amp;#25252;&amp;#32932;&amp;#21697;&amp;#21407;&amp;#26009;&amp;#24066;&amp;#22330;&amp;#21457;&amp;#23637;&amp;#20998;&amp;#26512;&lt;/div&gt;  &lt;div&gt;&amp;#19977;&amp;#12289;&amp;#25252;&amp;#32932;&amp;#21697;&amp;#21407;&amp;#26009;&amp;#30740;&amp;#21457;&amp;#26032;&amp;#31361;&amp;#30772;&lt;/div&gt;  &lt;div&gt;&amp;#22235;&amp;#12289;&amp;#25252;&amp;#32932;&amp;#21697;&amp;#21407;&amp;#26009;&amp;#24320;&amp;#21457;&amp;#30340;&amp;#26032;&amp;#21160;&amp;#21521;&lt;/div&gt;  &lt;div&gt;&amp;#20116;&amp;#12289;&amp;#26410;&amp;#26469;&amp;#25252;&amp;#32932;&amp;#21697;&amp;#21407;&amp;#26009;&amp;#32858;&amp;#21512;&amp;#29289;&amp;#23637;&amp;#26395;&lt;/div&gt;  &lt;div&gt;&lt;b&gt;&amp;nbsp;&lt;/b&gt;&lt;/div&gt;  &lt;div&gt;&lt;b&gt;&amp;#31532;&amp;#20108;&amp;#31456;&amp;#20840;&amp;#29699;&amp;#25252;&amp;#32932;&amp;#21697;&amp;#24066;&amp;#22330;&amp;#21457;&amp;#23637;&amp;#20998;&amp;#26512;&lt;/b&gt;&lt;/div&gt;  &lt;div&gt;&amp;#31532;&amp;#19968;&amp;#33410;&amp;#22269;&amp;#38469;&amp;#25252;&amp;#32932;&amp;#21697;&amp;#24066;&amp;#22330;&amp;#21457;&amp;#23637;&amp;#27010;&amp;#20917;&lt;/div&gt;  &lt;div&gt;&amp;#19968;&amp;#12289;&amp;#22269;&amp;#38469;&amp;#25252;&amp;#32932;&amp;#21697;&amp;#24066;&amp;#22330;&amp;#27010;&amp;#36848;&lt;/div&gt;  &lt;div&gt;&amp;#20108;&amp;#12289;&amp;#20840;&amp;#29699;&amp;#33590;&amp;#25252;&amp;#32932;&amp;#21697;&amp;#24066;&amp;#22330;&amp;#20998;&amp;#26512;&lt;/div&gt;  &lt;div&gt;&amp;#19977;&amp;#12289;&amp;#20840;&amp;#29699;&amp;#22825;&amp;#28982;&amp;#25252;&amp;#32932;&amp;#21697;&amp;#30340;&amp;#29616;&amp;#29366;&lt;/div&gt;  &lt;div&gt;&amp;#31532;&amp;#20108;&amp;#33410;&amp;#37096;&amp;#20998;&amp;#22269;&amp;#23478;&amp;#21644;&amp;#22320;&amp;#21306;&amp;#25252;&amp;#32932;&amp;#21697;&amp;#24066;&amp;#22330;&amp;#27010;&amp;#20917;&lt;/div&gt;  &lt;div&gt;&amp;#19968;&amp;#12289;&amp;#32654;&amp;#22269;&amp;#25252;&amp;#32932;&amp;#21697;&amp;#24066;&amp;#22330;&amp;#27010;&amp;#20917;&lt;/div&gt;  &lt;div&gt;&amp;#20108;&amp;#12289;&amp;#25289;&amp;#32654;&amp;#25252;&amp;#32932;&amp;#21697;&amp;#24066;&amp;#22330;&amp;#27010;&amp;#20917;&lt;/div&gt;  &lt;div&gt;&amp;#19977;&amp;#12289;&amp;#27431;&amp;#27954;&amp;#25252;&amp;#32932;&amp;#21697;&amp;#24066;&amp;#22330;&amp;#27010;&amp;#20917;&lt;/div&gt;  &lt;div&gt;&amp;#22235;&amp;#12289;&amp;#38889;&amp;#22269;&amp;#25252;&amp;#32932;&amp;#21697;&amp;#24066;&amp;#22330;&amp;#27010;&amp;#20917;&lt;/div&gt;  &lt;div&gt;&amp;#20116;&amp;#12289;&amp;#27861;&amp;#22269;&amp;#25252;&amp;#32932;&amp;#21697;&amp;#24066;&amp;#22330;&amp;#27010;&amp;#20917;&lt;/div&gt;  &lt;div&gt;&amp;#20845;&amp;#12289;&amp;#20420;&amp;#32599;&amp;#26031;&amp;#25252;&amp;#32932;&amp;#21697;&amp;#24066;&amp;#22330;&amp;#29616;&amp;#29366;&lt;/div&gt;  &lt;div&gt;&amp;#19971;&amp;#12289;&amp;#26085;&amp;#26412;&amp;#25252;&amp;#32932;&amp;#21697;&amp;#24066;&amp;#22330;&amp;#29616;&amp;#29366;&lt;/div&gt;  &lt;div&gt;&amp;#20843;&amp;#12289;&amp;#21360;&amp;#24230;&amp;#25252;&amp;#32932;&amp;#21697;&amp;#24066;&amp;#22330;&amp;#27010;&amp;#20917;&lt;/div&gt;  &lt;div&gt;&amp;#31532;&amp;#19977;&amp;#33410;&amp;#22269;&amp;#38469;&amp;#25252;&amp;#32932;&amp;#21697;&amp;#24066;&amp;#22330;&amp;#21457;&amp;#23637;&amp;#36235;&amp;#21183;&lt;/div&gt;  &lt;div&gt;&amp;#19968;&amp;#12289;&amp;#20840;&amp;#29699;&amp;#25239;&amp;#34928;&amp;#32769;&amp;#25252;&amp;#32932;&amp;#21697;&amp;#21457;&amp;#23637;&amp;#36235;&amp;#21183;&lt;/div&gt;  &lt;div&gt;&amp;#20108;&amp;#12289;&amp;#21307;&amp;#23398;&amp;#22788;&amp;#26041;&amp;#25252;&amp;#32932;&amp;#21697;&amp;#21457;&amp;#23637;&amp;#36235;&amp;#21183;&lt;/div&gt;  &lt;div&gt;&amp;#19977;&amp;#12289;&amp;#20840;&amp;#29699;&amp;#21270;&amp;#22918;&amp;#21697;&amp;#24066;&amp;#22330;&amp;#21457;&amp;#23637;&amp;#36235;&amp;#21183;&lt;/div&gt;  &lt;div&gt;&amp;#22235;&amp;#12289;&amp;#20840;&amp;#29699;&amp;#22825;&amp;#28982;&amp;#21270;&amp;#22918;&amp;#21697;&amp;#24066;&amp;#22330;&amp;#36235;&amp;#21183;&lt;/div&gt;  &lt;div&gt;&lt;b&gt;&amp;nbsp;&lt;/b&gt;&lt;/div&gt;  &lt;div&gt;&lt;b&gt;&amp;#31532;&amp;#19977;&amp;#31456;&amp;#20013;&amp;#22269;&amp;#21270;&amp;#22918;&amp;#21697;&amp;#24066;&amp;#22330;&amp;#21457;&amp;#23637;&amp;#20998;&amp;#26512;&lt;/b&gt;&lt;/div&gt;  &lt;div&gt;&amp;#31532;&amp;#19968;&amp;#33410;2022&amp;#24180;&amp;#20013;&amp;#22269;&amp;#21270;&amp;#22918;&amp;#21697;&amp;#25152;&amp;#23646;&amp;#34892;&amp;#19994;&amp;#21457;&amp;#23637;&amp;#20998;&amp;#26512;&lt;/div&gt;  &lt;div&gt;&amp;#19968;&amp;#12289;2022&amp;#24180;&amp;#36716;&amp;#22411;&amp;#19979;&amp;#30340;&amp;#20013;&amp;#22269;&amp;#21270;&amp;#22918;&amp;#21697;&amp;#20135;&amp;#19994;&lt;/div&gt;  &lt;div&gt;&amp;#20108;&amp;#12289;2022&amp;#24180;&amp;#21270;&amp;#22918;&amp;#21697;&amp;#21508;&amp;#31181;&amp;#28192;&amp;#36947;&amp;#30340;&amp;#29983;&amp;#24577;&amp;#25551;&amp;#36848;&lt;/div&gt;  &lt;div&gt;&amp;#19977;&amp;#12289;2022&amp;#24180;&amp;#21270;&amp;#22918;&amp;#21697;&amp;#19987;&amp;#33829;&amp;#19994;&amp;#24577;&amp;#30340;&amp;#29983;&amp;#23384;&amp;#29366;&amp;#24577;&lt;/div&gt;  &lt;div&gt;&amp;#22235;&amp;#12289;2022&amp;#24180;&amp;#21270;&amp;#22918;&amp;#21697;&amp;#34892;&amp;#19994;&amp;#28192;&amp;#36947;&amp;#29616;&amp;#35937;&amp;#20998;&amp;#26512;&lt;/div&gt;  &lt;div&gt;&amp;#20116;&amp;#12289;&amp;#20013;&amp;#22269;&amp;#21270;&amp;#22918;&amp;#21697;&amp;#34892;&amp;#19994;&amp;#30340;&amp;#21487;&amp;#25345;&amp;#3249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lt;/div&gt;  &lt;div&gt;&amp;#31532;&amp;#20108;&amp;#33410;&amp;#20013;&amp;#22269;&amp;#21270;&amp;#22918;&amp;#21697;&amp;#24066;&amp;#22330;&amp;#24635;&amp;#20307;&amp;#27010;&amp;#20917;&lt;/div&gt;  &lt;div&gt;&amp;#19968;&amp;#12289;&amp;#20013;&amp;#22269;&amp;#21270;&amp;#22918;&amp;#21697;&amp;#24066;&amp;#22330;&amp;#35268;&amp;#27169;&amp;#20998;&amp;#26512;&lt;/div&gt;  &lt;div&gt;&amp;#20108;&amp;#12289;&amp;#20013;&amp;#22269;&amp;#21270;&amp;#22918;&amp;#21697;&amp;#24066;&amp;#22330;&amp;#29305;&amp;#28857;&amp;#20998;&amp;#26512;&lt;/div&gt;  &lt;div&gt;&amp;#19977;&amp;#12289;&amp;#20013;&amp;#22269;&amp;#21270;&amp;#22918;&amp;#21697;&amp;#24066;&amp;#22330;&amp;#32467;&amp;#26500;&amp;#20998;&amp;#26512;&lt;/div&gt;  &lt;div&gt;&amp;#22235;&amp;#12289;&amp;#21270;&amp;#22918;&amp;#21697;&amp;#21306;&amp;#22495;&amp;#24066;&amp;#22330;&amp;#32467;&amp;#26500;&amp;#20998;&amp;#26512;&lt;/div&gt;  &lt;div&gt;&amp;#31532;&amp;#19977;&amp;#33410;2022&amp;#24180;&amp;#21270;&amp;#22918;&amp;#21697;&amp;#25152;&amp;#23646;&amp;#34892;&amp;#19994;&amp;#36827;&amp;#20986;&amp;#21475;&amp;#20998;&amp;#26512;&lt;/div&gt;  &lt;div&gt;&amp;#19968;&amp;#12289;2022&amp;#24180;&amp;#21270;&amp;#22918;&amp;#21697;&amp;#25152;&amp;#23646;&amp;#34892;&amp;#19994;&amp;#20986;&amp;#21475;&amp;#25968;&amp;#25454;&amp;#20998;&amp;#26512;&lt;/div&gt;  &lt;div&gt;&amp;#20108;&amp;#12289;2022&amp;#24180;&amp;#21270;&amp;#22918;&amp;#21697;&amp;#25152;&amp;#23646;&amp;#34892;&amp;#19994;&amp;#36827;&amp;#21475;&amp;#25968;&amp;#25454;&amp;#20998;&amp;#26512;&lt;/div&gt;  &lt;div&gt;&amp;#19977;&amp;#12289;2022&amp;#24180;&amp;#21270;&amp;#22918;&amp;#21697;&amp;#38477;&amp;#31246;&amp;#21033;&amp;#22909;&amp;#34987;&amp;#20914;&amp;#25269;&lt;/div&gt;  &lt;div&gt;&amp;#22235;&amp;#12289;&amp;#27431;&amp;#30431;&amp;#23454;&amp;#34892;&amp;#26032;&amp;#30340;&amp;#21270;&amp;#22918;&amp;#21697;&amp;#27861;&amp;#35268;&lt;/div&gt;  &lt;div&gt;&amp;#31532;&amp;#22235;&amp;#33410;&amp;#21270;&amp;#22918;&amp;#21697;&amp;#24066;&amp;#22330;&amp;#23384;&amp;#22312;&amp;#30340;&amp;#38382;&amp;#39064;&amp;#21450;&amp;#23545;&amp;#31574;&lt;/div&gt;  &lt;div&gt;&amp;#19968;&amp;#12289;&amp;#20013;&amp;#22269;&amp;#21270;&amp;#22918;&amp;#21697;&amp;#24066;&amp;#22330;&amp;#24635;&amp;#20307;&amp;#38382;&amp;#39064;&amp;#20998;&amp;#26512;&lt;/div&gt;  &lt;div&gt;&amp;#20108;&amp;#12289;&amp;#20013;&amp;#22269;&amp;#21270;&amp;#22918;&amp;#21697;&amp;#24066;&amp;#22330;&amp;#30340;&amp;#21355;&amp;#29983;&amp;#38382;&amp;#39064;&lt;/div&gt;  &lt;div&gt;&amp;#19977;&amp;#12289;&amp;#20013;&amp;#22269;&amp;#21270;&amp;#22918;&amp;#21697;&amp;#24066;&amp;#22330;&amp;#30340;&amp;#34180;&amp;#24369;&amp;#29615;&amp;#33410;&lt;/div&gt;  &lt;div&gt;&amp;#22235;&amp;#12289;&amp;#20013;&amp;#22269;&amp;#21270;&amp;#22918;&amp;#21697;&amp;#24066;&amp;#22330;&amp;#21457;&amp;#23637;&amp;#24635;&amp;#20307;&amp;#23545;&amp;#31574;&lt;/div&gt;  &lt;div&gt;&amp;#20116;&amp;#12289;&amp;#20013;&amp;#22269;&amp;#21270;&amp;#22918;&amp;#21697;&amp;#34892;&amp;#19994;&amp;#22320;&amp;#20301;&amp;#25552;&amp;#21319;&amp;#30340;&amp;#23545;&amp;#31574;&lt;/div&gt;  &lt;div&gt;&amp;#20845;&amp;#12289;&amp;#20013;&amp;#22269;&amp;#21270;&amp;#22918;&amp;#21697;&amp;#24066;&amp;#22330;&amp;#30340;&amp;#33829;&amp;#38144;&amp;#31574;&amp;#30053;&amp;#20998;&amp;#26512;&lt;/div&gt;  &lt;div&gt;&amp;#31532;&amp;#20116;&amp;#33410;2024-2030&amp;#24180;&amp;#21270;&amp;#22918;&amp;#21697;&amp;#30340;&amp;#21457;&amp;#23637;&amp;#36235;&amp;#21183;&lt;/div&gt;  &lt;div&gt;&amp;#19968;&amp;#12289;2022&amp;#24180;&amp;#21270;&amp;#22918;&amp;#21697;&amp;#24066;&amp;#22330;&amp;#21457;&amp;#23637;&amp;#36235;&amp;#21183;&lt;/div&gt;  &lt;div&gt;&amp;#20108;&amp;#12289;&amp;#26410;&amp;#26469;&amp;#21270;&amp;#22918;&amp;#21697;&amp;#21450;&amp;#23481;&amp;#22120;&amp;#30340;&amp;#38656;&amp;#27714;&amp;#39044;&amp;#27979;&lt;/div&gt;  &lt;div&gt;&amp;#19977;&amp;#12289;2022&amp;#24180;&amp;#21270;&amp;#22918;&amp;#21697;&amp;#28192;&amp;#36947;&amp;#23450;&amp;#20301;&amp;#36235;&amp;#21183;&lt;/div&gt;  &lt;div&gt;&amp;#22235;&amp;#12289;2024-2030&amp;#24180;&amp;#20013;&amp;#22269;&amp;#21270;&amp;#22918;&amp;#21697;&amp;#24066;&amp;#22330;&amp;#39044;&amp;#27979;&lt;/div&gt;  &lt;div&gt;&amp;#20116;&amp;#12289;&amp;#26410;&amp;#26469;&amp;#21270;&amp;#22918;&amp;#21697;&amp;#24066;&amp;#22330;&amp;#21457;&amp;#23637;&amp;#36235;&amp;#21183;&amp;#39044;&amp;#27979;&lt;/div&gt;  &lt;div&gt;&amp;#20845;&amp;#12289;&amp;#20013;&amp;#22269;&amp;#21270;&amp;#22918;&amp;#21697;&amp;#24037;&amp;#19994;&amp;#30340;&amp;#21457;&amp;#23637;&amp;#36235;&amp;#21183;&lt;/div&gt;  &lt;div&gt;&amp;nbsp;&lt;/div&gt;  &lt;div&gt;&amp;#31532;&amp;#22235;&amp;#31456;&amp;#20013;&amp;#22269;&amp;#25252;&amp;#32932;&amp;#21697;&amp;#25152;&amp;#23646;&amp;#34892;&amp;#19994;&amp;#21457;&amp;#23637;&amp;#20998;&amp;#26512;&lt;/div&gt;  &lt;div&gt;&amp;#31532;&amp;#19968;&amp;#33410;&amp;#25252;&amp;#32932;&amp;#21697;&amp;#24066;&amp;#22330;&amp;#28040;&amp;#36153;&amp;#26684;&amp;#23616;&lt;/div&gt;  &lt;div&gt;&amp;#19968;&amp;#12289;&amp;#39030;&amp;#31471;&amp;#21697;&amp;#29260;&amp;#28040;&amp;#36153;&amp;#26684;&amp;#23616;&lt;/div&gt;  &lt;div&gt;&amp;#20108;&amp;#12289;&amp;#39640;&amp;#31471;&amp;#21697;&amp;#29260;&amp;#28040;&amp;#36153;&amp;#26684;&amp;#23616;&lt;/div&gt;  &lt;div&gt;&amp;#19977;&amp;#12289;&amp;#20013;&amp;#31471;&amp;#21697;&amp;#29260;&amp;#28040;&amp;#36153;&amp;#26684;&amp;#23616;&lt;/div&gt;  &lt;div&gt;&amp;#22235;&amp;#12289;&amp;#20013;&amp;#20302;&amp;#31471;&amp;#21697;&amp;#29260;&amp;#28040;&amp;#36153;&amp;#26684;&amp;#23616;&lt;/div&gt;  &lt;div&gt;&amp;#20116;&amp;#12289;&amp;#20302;&amp;#31471;&amp;#21697;&amp;#29260;&amp;#28040;&amp;#36153;&amp;#26684;&amp;#23616;&lt;/div&gt;  &lt;div&gt;&amp;#31532;&amp;#20108;&amp;#33410;&amp;#20013;&amp;#22269;&amp;#25252;&amp;#32932;&amp;#21697;&amp;#24066;&amp;#22330;&amp;#30340;&amp;#21457;&amp;#23637;&amp;#24577;&amp;#21183;&lt;/div&gt;  &lt;div&gt;&amp;#19968;&amp;#12289;&amp;#25252;&amp;#32932;&amp;#21697;&amp;#21697;&amp;#29260;&amp;#24066;&amp;#22330;&amp;#21457;&amp;#23637;&amp;#20998;&amp;#26512;&lt;/div&gt;  &lt;div&gt;&amp;#20108;&amp;#12289;&amp;#25252;&amp;#32932;&amp;#21697;&amp;#24066;&amp;#22330;&amp;#32454;&amp;#20998;&amp;#20135;&amp;#21697;&amp;#24773;&amp;#20917;&lt;/div&gt;  &lt;div&gt;&amp;#19977;&amp;#12289;&amp;#19987;&amp;#19994;&amp;#25252;&amp;#32932;&amp;#21697;&amp;#20225;&amp;#19994;&amp;#21457;&amp;#23637;&amp;#24577;&amp;#21183;&lt;/div&gt;  &lt;div&gt;&amp;#22235;&amp;#12289;&amp;#39640;&amp;#26723;&amp;#25252;&amp;#32932;&amp;#21697;&amp;#21457;&amp;#23637;&amp;#24773;&amp;#20917;&lt;/div&gt;  &lt;div&gt;&amp;#31532;&amp;#19977;&amp;#33410;&amp;#20013;&amp;#22269;&amp;#25252;&amp;#32932;&amp;#21697;&amp;#25152;&amp;#23646;&amp;#34892;&amp;#19994;&amp;#36816;&amp;#34892;&amp;#29616;&amp;#29366;&amp;#20998;&amp;#26512;&lt;/div&gt;  &lt;div&gt;&amp;#19968;&amp;#12289;&amp;#25252;&amp;#32932;&amp;#21697;&amp;#24066;&amp;#22330;&amp;#35268;&amp;#27169;&amp;#20998;&amp;#26512;&lt;/div&gt;  &lt;div&gt;&amp;#20108;&amp;#12289;&amp;#25252;&amp;#32932;&amp;#21697;&amp;#24066;&amp;#22330;&amp;#32467;&amp;#26500;&amp;#20998;&amp;#26512;&lt;/div&gt;  &lt;div&gt;&amp;#19977;&amp;#12289;&amp;#39640;&amp;#26723;&amp;#21270;&amp;#22918;&amp;#21697;&amp;#24066;&amp;#22330;&amp;#20221;&amp;#39069;&amp;#19978;&amp;#21319;&lt;/div&gt;  &lt;div&gt;&amp;#22235;&amp;#12289;&amp;#20013;&amp;#22269;&amp;#25252;&amp;#32932;&amp;#21697;&amp;#24066;&amp;#22330;&amp;#24635;&amp;#20307;&amp;#29305;&amp;#24449;&lt;/div&gt;  &lt;div&gt;&amp;#31532;&amp;#22235;&amp;#33410;2022&amp;#24180;&amp;#25252;&amp;#32932;&amp;#21697;&amp;#24066;&amp;#22330;&amp;#28909;&amp;#28857;&amp;#20998;&amp;#26512;&lt;/div&gt;  &lt;div&gt;&amp;#19968;&amp;#12289;2022&amp;#24180;&amp;#30007;&amp;#24615;&amp;#25252;&amp;#32932;&amp;#21697;&amp;#24066;&amp;#22330;&amp;#20998;&amp;#26512;&lt;/div&gt;  &lt;div&gt;&amp;#20108;&amp;#12289;2022&amp;#24180;&amp;#21151;&amp;#33021;&amp;#24615;&amp;#25252;&amp;#32932;&amp;#21697;&amp;#24066;&amp;#22330;&amp;#20998;&amp;#26512;&lt;/div&gt;  &lt;div&gt;&amp;#19977;&amp;#12289;2022&amp;#24180;&amp;#22882;&amp;#21326;&amp;#20445;&amp;#20859;&amp;#21697;&amp;#24066;&amp;#22330;&amp;#20998;&amp;#26512;&lt;/div&gt;  &lt;div&gt;&amp;#22235;&amp;#12289;2022&amp;#24180;&amp;#25252;&amp;#32932;&amp;#21697;&amp;#26368;&amp;#26032;&amp;#25490;&amp;#34892;&amp;#27036;&lt;/div&gt;  &lt;div&gt;&amp;#31532;&amp;#20116;&amp;#33410;2022&amp;#24180;&amp;#25252;&amp;#32932;&amp;#21697;&amp;#20225;&amp;#19994;&amp;#31215;&amp;#26497;&amp;#35843;&amp;#25972;&amp;#25112;&amp;#30053;&amp;#37096;&amp;#32626;&lt;/div&gt;  &lt;div&gt;&amp;#19968;&amp;#12289;2022&amp;#24180;&amp;#20013;&amp;#22269;&amp;#25252;&amp;#32932;&amp;#21697;&amp;#24066;&amp;#22330;&amp;#21457;&amp;#23637;&amp;#24418;&amp;#21183;&lt;/div&gt;  &lt;div&gt;&amp;#20108;&amp;#12289;2022&amp;#24180;&amp;#20013;&amp;#39640;&amp;#31471;&amp;#21697;&amp;#29260;&amp;#20225;&amp;#19994;&amp;#35843;&amp;#25972;&amp;#24773;&amp;#20917;&lt;/div&gt;  &lt;div&gt;&amp;#19977;&amp;#12289;2022&amp;#24180;&amp;#19977;&amp;#12289;&amp;#22235;&amp;#32447;&amp;#21697;&amp;#29260;&amp;#20225;&amp;#19994;&amp;#35843;&amp;#25972;&amp;#24773;&amp;#20917;&lt;/div&gt;  &lt;div&gt;&amp;nbsp;&lt;/div&gt;  &lt;div&gt;&amp;#31532;&amp;#20116;&amp;#31456;&amp;#25252;&amp;#32932;&amp;#21697;&amp;#21253;&amp;#35013;&amp;#25152;&amp;#23646;&amp;#34892;&amp;#19994;&amp;#21457;&amp;#23637;&amp;#20998;&amp;#26512;&lt;/div&gt;  &lt;div&gt;&amp;#31532;&amp;#19968;&amp;#33410;&amp;#25252;&amp;#32932;&amp;#21697;&amp;#21253;&amp;#35013;&amp;#24066;&amp;#22330;&amp;#29616;&amp;#29366;&amp;#20998;&amp;#26512;&lt;/div&gt;  &lt;div&gt;&amp;#19968;&amp;#12289;&amp;#29616;&amp;#20195;&amp;#25252;&amp;#32932;&amp;#21697;&amp;#21253;&amp;#35013;&amp;#30340;&amp;#35201;&amp;#27714;&lt;/div&gt;  &lt;div&gt;&amp;#20108;&amp;#12289;&amp;#22269;&amp;#20869;&amp;#25252;&amp;#32932;&amp;#21697;&amp;#24066;&amp;#22330;&amp;#21253;&amp;#35013;&amp;#20027;&amp;#27969;&amp;#20998;&amp;#26512;&lt;/div&gt;  &lt;div&gt;&amp;#19977;&amp;#12289;&amp;#23494;&amp;#38381;&amp;#21253;&amp;#35013;&amp;#22312;&amp;#25252;&amp;#32932;&amp;#21697;&amp;#24066;&amp;#22330;&amp;#30340;&amp;#24773;&amp;#20917;&lt;/div&gt;  &lt;div&gt;&amp;#22235;&amp;#12289;&amp;#26410;&amp;#26469;&amp;#25252;&amp;#32932;&amp;#21697;&amp;#21253;&amp;#35013;&amp;#30340;&amp;#26032;&amp;#36235;&amp;#21183;&lt;/div&gt;  &lt;div&gt;&amp;#20116;&amp;#12289;&amp;#26410;&amp;#26469;&amp;#25252;&amp;#32932;&amp;#21697;&amp;#21253;&amp;#35013;&amp;#24066;&amp;#22330;&amp;#30340;&amp;#21457;&amp;#23637;&amp;#36235;&amp;#21183;&lt;/div&gt;  &lt;div&gt;&amp;#31532;&amp;#20108;&amp;#33410;&amp;#32654;&amp;#23481;&amp;#21270;&amp;#22918;&amp;#21697;&amp;#21253;&amp;#35013;&amp;#30340;&amp;#26410;&amp;#26469;&amp;#36235;&amp;#21183;&lt;/div&gt;  &lt;div&gt;&amp;#19968;&amp;#12289;&amp;#22810;&amp;#23618;&amp;#22609;&amp;#26009;&amp;#22797;&amp;#21512;&amp;#25216;&amp;#26415;&lt;/div&gt;  &lt;div&gt;&amp;#20108;&amp;#12289;&amp;#30495;&amp;#31354;&amp;#21253;&amp;#35013;&lt;/div&gt;  &lt;div&gt;&amp;#19977;&amp;#12289;&amp;#33014;&amp;#22218;&amp;#21253;&amp;#35013;&lt;/div&gt;  &lt;div&gt;&amp;#22235;&amp;#12289;&amp;#32511;&amp;#33394;&amp;#21253;&amp;#35013;&amp;#36235;&amp;#21183;&lt;/div&gt;  &lt;div&gt;&amp;#20116;&amp;#12289;&amp;#22609;&amp;#26009;&amp;#29942;&amp;#20381;&amp;#26087;&amp;#21344;&amp;#26377;&amp;#37325;&amp;#35201;&amp;#22320;&amp;#20301;&lt;/div&gt;  &lt;div&gt;&amp;nbsp;&lt;/div&gt;  &lt;div&gt;&amp;#31532;&amp;#20845;&amp;#31456;&amp;#20027;&amp;#35201;&amp;#25252;&amp;#32932;&amp;#21697;&amp;#20135;&amp;#21697;&amp;#25152;&amp;#23646;&amp;#34892;&amp;#19994;&amp;#21457;&amp;#23637;&amp;#20998;&amp;#26512;&lt;/div&gt;  &lt;div&gt;&amp;#31532;&amp;#19968;&amp;#33410;&amp;#38754;&amp;#33180;&amp;#24066;&amp;#22330;&amp;#20998;&amp;#26512;&lt;/div&gt;  &lt;div&gt;&amp;#19968;&amp;#12289;&amp;#38754;&amp;#33180;&amp;#21457;&amp;#23637;&amp;#21382;&amp;#21490;&lt;/div&gt;  &lt;div&gt;&amp;#20108;&amp;#12289;&amp;#38754;&amp;#33180;&amp;#21457;&amp;#23637;&amp;#27010;&amp;#20917;&lt;/div&gt;  &lt;div&gt;&amp;#19977;&amp;#12289;&amp;#38754;&amp;#33180;&amp;#24066;&amp;#22330;&amp;#21457;&amp;#23637;&amp;#24577;&amp;#21183;&lt;/div&gt;  &lt;div&gt;&amp;#22235;&amp;#12289;&amp;#38754;&amp;#33180;&amp;#24066;&amp;#22330;&amp;#31454;&amp;#20105;&amp;#23558;&amp;#26085;&amp;#36235;&amp;#28608;&amp;#28872;&lt;/div&gt;  &lt;div&gt;&amp;#20116;&amp;#12289;&amp;#38754;&amp;#33180;&amp;#24066;&amp;#22330;&amp;#20135;&amp;#21697;&amp;#27010;&amp;#24565;&amp;#21644;&amp;#21253;&amp;#35013;&amp;#20998;&amp;#26512;&lt;/div&gt;  &lt;div&gt;&amp;#20845;&amp;#12289;&amp;#38754;&amp;#33180;&amp;#24066;&amp;#22330;&amp;#21457;&amp;#23637;&amp;#21069;&amp;#26223;&amp;#20998;&amp;#26512;&lt;/div&gt;  &lt;div&gt;&amp;#31532;&amp;#20108;&amp;#33410;&amp;#32654;&amp;#30333;&amp;#25252;&amp;#32932;&amp;#24066;&amp;#22330;&amp;#20998;&amp;#26512;&lt;/div&gt;  &lt;div&gt;&amp;#19968;&amp;#12289;&amp;#32654;&amp;#30333;&amp;#25252;&amp;#32932;&amp;#24066;&amp;#22330;&amp;#21457;&amp;#23637;&amp;#27010;&amp;#20917;&lt;/div&gt;  &lt;div&gt;&amp;#20108;&amp;#12289;&amp;#32654;&amp;#30333;&amp;#25252;&amp;#32932;&amp;#21697;&amp;#24066;&amp;#22330;&amp;#20221;&amp;#39069;&amp;#20998;&amp;#26512;&lt;/div&gt;  &lt;div&gt;&amp;#19977;&amp;#12289;2022&amp;#24180;&amp;#22799;&amp;#23395;&amp;#32654;&amp;#30333;&amp;#28526;&amp;#27969;&amp;#20998;&amp;#26512;&lt;/div&gt;  &lt;div&gt;&amp;#22235;&amp;#12289;&amp;#32654;&amp;#30333;&amp;#25252;&amp;#32932;&amp;#21697;&amp;#30340;&amp;#25216;&amp;#26415;&amp;#21457;&amp;#23637;&amp;#36235;&amp;#21183;&lt;/div&gt;  &lt;div&gt;&amp;#20116;&amp;#12289;2022&amp;#24180;&amp;#25252;&amp;#32932;&amp;#32654;&amp;#30333;&amp;#21457;&amp;#23637;&amp;#36235;&amp;#21183;&lt;/div&gt;  &lt;div&gt;&amp;#20845;&amp;#12289;2022&amp;#24180;&amp;#32654;&amp;#30333;&amp;#25252;&amp;#32932;&amp;#22235;&amp;#22823;&amp;#21407;&amp;#21017;&lt;/div&gt;  &lt;div&gt;&amp;#31532;&amp;#19977;&amp;#33410;&amp;#38450;&amp;#26194;&amp;#25252;&amp;#32932;&amp;#21697;&amp;#24066;&amp;#22330;&amp;#20998;&amp;#26512;&lt;/div&gt;  &lt;div&gt;&amp;#19968;&amp;#12289;&amp;#38450;&amp;#26194;&amp;#25252;&amp;#32932;&amp;#21697;&amp;#24066;&amp;#22330;&amp;#21457;&amp;#23637;&amp;#27010;&amp;#20917;&lt;/div&gt;  &lt;div&gt;&amp;#20108;&amp;#12289;&amp;#20013;&amp;#22269;&amp;#38450;&amp;#26194;&amp;#21270;&amp;#22918;&amp;#21697;&amp;#24066;&amp;#22330;&amp;#35268;&amp;#27169;&lt;/div&gt;  &lt;div&gt;&amp;#19977;&amp;#12289;&amp;#20013;&amp;#22269;&amp;#38450;&amp;#26194;&amp;#21270;&amp;#22918;&amp;#21697;&amp;#24066;&amp;#22330;&amp;#32467;&amp;#26500;&lt;/div&gt;  &lt;div&gt;&amp;#22235;&amp;#12289;&amp;#20013;&amp;#22269;&amp;#38450;&amp;#26194;&amp;#21697;&amp;#24066;&amp;#22330;&amp;#28040;&amp;#36153;&amp;#29305;&amp;#28857;&lt;/div&gt;  &lt;div&gt;&amp;#20116;&amp;#12289;&amp;#20013;&amp;#22269;&amp;#38450;&amp;#26194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38450;&amp;#26194;&amp;#20135;&amp;#21697;&amp;#24066;&amp;#22330;&amp;#21457;&amp;#23637;&amp;#36235;&amp;#21183;&lt;/div&gt;  &lt;div&gt;&amp;#19971;&amp;#12289;&amp;#36879;&amp;#35270;&amp;#38450;&amp;#26194;&amp;#24066;&amp;#22330;&amp;#26410;&amp;#26469;&amp;#21457;&amp;#23637;&amp;#36235;&amp;#21183;&lt;/div&gt;  &lt;div&gt;&amp;#31532;&amp;#22235;&amp;#33410;&amp;#20854;&amp;#20182;&amp;#25252;&amp;#32932;&amp;#21697;&amp;#24066;&amp;#22330;&amp;#24773;&amp;#20917;&lt;/div&gt;  &lt;div&gt;&amp;#19968;&amp;#12289;&amp;#33167;&amp;#38684;&amp;#31867;&amp;#25252;&amp;#32932;&amp;#21697;&amp;#21457;&amp;#23637;&amp;#27010;&amp;#20917;&lt;/div&gt;  &lt;div&gt;&amp;#20108;&amp;#12289;&amp;#27905;&amp;#32932;&amp;#21270;&amp;#22918;&amp;#21697;&amp;#21457;&amp;#23637;&amp;#27010;&amp;#20917;&lt;/div&gt;  &lt;div&gt;&amp;#19977;&amp;#12289;&amp;#25239;&amp;#34928;&amp;#32769;&amp;#20135;&amp;#21697;&amp;#24066;&amp;#22330;&amp;#23481;&amp;#37327;&amp;#20998;&amp;#26512;&lt;/div&gt;  &lt;div&gt;&amp;#31532;&amp;#20116;&amp;#33410;2024-2030&amp;#24180;&amp;#20013;&amp;#22269;&amp;#38450;&amp;#26194;&amp;#21697;&amp;#34892;&amp;#19994;&amp;#21457;&amp;#23637;&amp;#21069;&amp;#26223;&amp;#39044;&amp;#27979;&lt;/div&gt;  &lt;div&gt;&amp;#19968;&amp;#12289;&amp;#20013;&amp;#22269;&amp;#38450;&amp;#26194;&amp;#21697;&amp;#24635;&amp;#20307;&amp;#24066;&amp;#22330;&amp;#35268;&amp;#27169;&amp;#39044;&amp;#27979;&lt;/div&gt;  &lt;div&gt;&amp;#20108;&amp;#12289;&amp;#20013;&amp;#22269;&amp;#38450;&amp;#26194;&amp;#21697;&amp;#21697;&amp;#32454;&amp;#20998;&amp;#20135;&amp;#21697;&amp;#24066;&amp;#22330;&amp;#35268;&amp;#27169;&amp;#39044;&amp;#27979;&lt;/div&gt;  &lt;div&gt;&amp;nbsp;&lt;/div&gt;  &lt;div&gt;&amp;#31532;&amp;#19971;&amp;#31456;&amp;#37325;&amp;#28857;&amp;#28040;&amp;#36153;&amp;#20154;&amp;#32676;&amp;#25252;&amp;#32932;&amp;#21697;&amp;#24066;&amp;#22330;&amp;#20998;&amp;#26512;&lt;/div&gt;  &lt;div&gt;&amp;#31532;&amp;#19968;&amp;#33410;&amp;#22899;&amp;#24615;&amp;#25252;&amp;#32932;&amp;#21697;&amp;#24066;&amp;#22330;&lt;/div&gt;  &lt;div&gt;&amp;#19968;&amp;#12289;&amp;#22478;&amp;#24066;&amp;#22899;&amp;#24615;&amp;#20351;&amp;#29992;&amp;#25252;&amp;#32932;&amp;#21697;&amp;#35843;&amp;#26597;&amp;#24773;&amp;#20917;&lt;/div&gt;  &lt;div&gt;&amp;#20108;&amp;#12289;&amp;#22478;&amp;#24066;&amp;#22899;&amp;#24615;&amp;#30340;&amp;#38450;&amp;#26194;&amp;#25252;&amp;#32932;&amp;#35843;&amp;#26597;&amp;#20998;&amp;#26512;&lt;/div&gt;  &lt;div&gt;&amp;#19977;&amp;#12289;&amp;#22478;&amp;#24066;&amp;#22899;&amp;#24615;&amp;#23545;&amp;#25252;&amp;#32932;&amp;#21697;&amp;#30340;&amp;#21253;&amp;#35013;&amp;#36873;&amp;#25321;&lt;/div&gt;  &lt;div&gt;&amp;#22235;&amp;#12289;&amp;#22478;&amp;#24066;&amp;#22899;&amp;#24615;&amp;#36873;&amp;#25321;&amp;#21270;&amp;#22918;&amp;#25252;&amp;#32932;&amp;#21697;&amp;#26631;&amp;#20934;&lt;/div&gt;  &lt;div&gt;&amp;#20116;&amp;#12289;&amp;#22478;&amp;#24066;&amp;#22899;&amp;#24615;&amp;#25252;&amp;#32932;&amp;#21697;&amp;#28040;&amp;#36153;&amp;#24515;&amp;#29702;&amp;#20998;&amp;#26512;&lt;/div&gt;  &lt;div&gt;&amp;#31532;&amp;#20108;&amp;#33410;&amp;#30007;&amp;#24615;&amp;#25252;&amp;#32932;&amp;#21697;&amp;#24066;&amp;#22330;&lt;/div&gt;  &lt;div&gt;&amp;#19968;&amp;#12289;&amp;#30007;&amp;#22763;&amp;#25252;&amp;#32932;&amp;#21697;&amp;#24066;&amp;#22330;&amp;#21457;&amp;#23637;&amp;#29616;&amp;#29366;&lt;/div&gt;  &lt;div&gt;&amp;#20108;&amp;#12289;&amp;#20013;&amp;#22269;&amp;#30007;&amp;#22763;&amp;#25252;&amp;#32932;&amp;#21697;&amp;#29260;&amp;#20851;&amp;#27880;&amp;#24230;&lt;/div&gt;  &lt;div&gt;&amp;#19977;&amp;#12289;&amp;#20013;&amp;#22269;&amp;#30007;&amp;#22763;&amp;#25252;&amp;#32932;&amp;#21697;&amp;#31454;&amp;#20105;&amp;#24773;&amp;#20917;&lt;/div&gt;  &lt;div&gt;&amp;#22235;&amp;#12289;&amp;#30007;&amp;#22763;&amp;#25252;&amp;#32932;&amp;#21697;&amp;#24066;&amp;#22330;&amp;#21576;&amp;#19987;&amp;#26588;&amp;#19987;&amp;#21306;&amp;#21457;&amp;#23637;&lt;/div&gt;  &lt;div&gt;&amp;#20116;&amp;#12289;&amp;#30007;&amp;#24615;&amp;#25252;&amp;#32932;&amp;#21697;&amp;#28040;&amp;#36153;&amp;#29305;&amp;#28857;&amp;#20998;&amp;#26512;&lt;/div&gt;  &lt;div&gt;&amp;#20845;&amp;#12289;2024-2030&amp;#24180;&amp;#30007;&amp;#22763;&amp;#25252;&amp;#32932;&amp;#21697;&amp;#21457;&amp;#23637;&amp;#36235;&amp;#21183;&lt;/div&gt;  &lt;div&gt;&amp;#19971;&amp;#12289;2024-2030&amp;#24180;&amp;#30007;&amp;#22763;&amp;#32654;&amp;#23481;&amp;#24066;&amp;#22330;&amp;#22686;&amp;#38271;&amp;#39044;&amp;#27979;&lt;/div&gt;  &lt;div&gt;&amp;#31532;&amp;#19977;&amp;#33410;&amp;#20013;&amp;#32769;&amp;#24180;&amp;#20154;&amp;#25252;&amp;#32932;&amp;#21697;&amp;#24066;&amp;#22330;&lt;/div&gt;  &lt;div&gt;&amp;#19968;&amp;#12289;&amp;#32769;&amp;#20154;&amp;#25252;&amp;#32932;&amp;#21697;&amp;#24066;&amp;#22330;&amp;#27010;&amp;#20917;&lt;/div&gt;  &lt;div&gt;&amp;#20108;&amp;#12289;&amp;#32769;&amp;#24180;&amp;#21270;&amp;#22918;&amp;#21697;&amp;#24066;&amp;#22330;&amp;#21069;&amp;#26223;&lt;/div&gt;  &lt;div&gt;&amp;#19977;&amp;#12289;&amp;#32769;&amp;#24180;&amp;#20154;&amp;#21270;&amp;#22918;&amp;#21697;&amp;#24066;&amp;#22330;&amp;#26377;&amp;#24453;&amp;#24320;&amp;#25299;&lt;/div&gt;  &lt;div&gt;&amp;#22235;&amp;#12289;&amp;#32769;&amp;#24180;&amp;#20154;&amp;#21270;&amp;#22918;&amp;#21697;&amp;#24066;&amp;#22330;&amp;#30340;&amp;ldquo;&amp;#24066;&amp;rdquo;&amp;#19982;&amp;ldquo;&amp;#36135;&amp;rdquo;&lt;/div&gt;  &lt;div&gt;&amp;#20116;&amp;#12289;&amp;#20013;&amp;#32769;&amp;#24180;&amp;#22899;&amp;#24615;&amp;#23545;&amp;#25239;&amp;#34928;&amp;#32769;&amp;#21270;&amp;#22918;&amp;#21697;&amp;#30340;&amp;#38656;&amp;#27714;&lt;/div&gt;  &lt;div&gt;&amp;#31532;&amp;#22235;&amp;#33410;&amp;#20799;&amp;#31461;&amp;#21450;&amp;#23156;&amp;#24188;&amp;#20799;&amp;#29992;&amp;#25252;&amp;#32932;&amp;#21697;&amp;#24066;&amp;#22330;&lt;/div&gt;  &lt;div&gt;&amp;#19968;&amp;#12289;&amp;#20799;&amp;#31461;&amp;#31867;&amp;#25252;&amp;#32932;&amp;#29992;&amp;#21697;&amp;#31616;&amp;#20171;&lt;/div&gt;  &lt;div&gt;&amp;#20108;&amp;#12289;&amp;#20799;&amp;#31461;&amp;#25252;&amp;#32932;&amp;#21697;&amp;#24066;&amp;#22330;&amp;#38656;&amp;#27714;&amp;#20998;&amp;#26512;&lt;/div&gt;  &lt;div&gt;&amp;#19977;&amp;#12289;&amp;#23156;&amp;#24188;&amp;#20799;&amp;#25252;&amp;#32932;&amp;#21697;&amp;#36873;&amp;#25321;&amp;#30340;&amp;#20851;&amp;#38190;&lt;/div&gt;  &lt;div&gt;&amp;#22235;&amp;#12289;&amp;#23156;&amp;#24188;&amp;#20799;&amp;#25252;&amp;#29702;&amp;#29992;&amp;#21697;&amp;#31181;&amp;#31867;&amp;#21450;&amp;#20854;&amp;#21457;&amp;#23637;&lt;/div&gt;  &lt;div&gt;&amp;#20116;&amp;#12289;&amp;#20799;&amp;#31461;&amp;#25252;&amp;#32932;&amp;#21697;&amp;#30340;&amp;#21457;&amp;#23637;&amp;#36235;&amp;#21183;&lt;/div&gt;  &lt;div&gt;&amp;nbsp;&lt;/div&gt;  &lt;div&gt;&amp;#31532;&amp;#20843;&amp;#31456;&amp;#25252;&amp;#32932;&amp;#21697;&amp;#24066;&amp;#22330;&amp;#21697;&amp;#29260;&amp;#21450;&amp;#28040;&amp;#36153;&amp;#32676;&amp;#20307;&amp;#20998;&amp;#26512;&lt;/div&gt;  &lt;div&gt;&amp;#31532;&amp;#19968;&amp;#33410;&amp;#20013;&amp;#22269;&amp;#25252;&amp;#32932;&amp;#21697;&amp;#24066;&amp;#22330;&amp;#21697;&amp;#29260;&amp;#20998;&amp;#26512;&lt;/div&gt;  &lt;div&gt;&amp;#19968;&amp;#12289;&amp;#20013;&amp;#22269;&amp;#21313;&amp;#22823;&amp;#25252;&amp;#32932;&amp;#21697;&amp;#21697;&amp;#29260;&lt;/div&gt;  &lt;div&gt;&amp;#20108;&amp;#12289;&amp;#25252;&amp;#32932;&amp;#21270;&amp;#22918;&amp;#21697;&amp;#21697;&amp;#29260;&amp;#27604;&amp;#36739;&amp;#20998;&amp;#26512;&lt;/div&gt;  &lt;div&gt;&amp;#19977;&amp;#12289;&amp;#25252;&amp;#32932;&amp;#21697;&amp;#24066;&amp;#22330;&amp;#21697;&amp;#29260;&amp;#31361;&amp;#22260;&amp;#20998;&amp;#26512;&lt;/div&gt;  &lt;div&gt;&amp;#22235;&amp;#12289;&amp;#25252;&amp;#32932;&amp;#21697;&amp;#24066;&amp;#22330;&amp;#21697;&amp;#29260;&amp;#31454;&amp;#20105;&amp;#20998;&amp;#26512;&lt;/div&gt;  &lt;div&gt;&amp;#20116;&amp;#12289;&amp;#25252;&amp;#32932;&amp;#21697;&amp;#32454;&amp;#20998;&amp;#24066;&amp;#22330;&amp;#31454;&amp;#20105;&amp;#29366;&amp;#20917;&lt;/div&gt;  &lt;div&gt;&amp;#20845;&amp;#12289;&amp;#22269;&amp;#38469;&amp;#25252;&amp;#32932;&amp;#21697;&amp;#21697;&amp;#29260;&amp;#38738;&amp;#30544;&amp;#19996;&amp;#21271;&amp;#24066;&amp;#22330;&lt;/div&gt;  &lt;div&gt;&amp;#31532;&amp;#20108;&amp;#33410;&amp;#25252;&amp;#32932;&amp;#21697;&amp;#28040;&amp;#36153;&amp;#32676;&amp;#20307;&amp;#20998;&amp;#26512;&lt;/div&gt;  &lt;div&gt;&amp;#19968;&amp;#12289;&amp;#20013;&amp;#22269;&amp;#39640;&amp;#26657;&amp;#21270;&amp;#22918;&amp;#21697;&amp;#24066;&amp;#22330;&amp;#29305;&amp;#24449;&lt;/div&gt;  &lt;div&gt;&amp;#20108;&amp;#12289;&amp;#39640;&amp;#26657;&amp;#23398;&amp;#29983;&amp;#23545;&amp;#25252;&amp;#32932;&amp;#21697;&amp;#29260;&amp;#24577;&amp;#24230;&amp;#20998;&amp;#26512;&lt;/div&gt;  &lt;div&gt;&amp;#19977;&amp;#12289;&amp;#39640;&amp;#26657;&amp;#23398;&amp;#29983;&amp;#27905;&amp;#32932;&amp;#21697;&amp;#19982;&amp;#25252;&amp;#32932;&amp;#21697;&amp;#35843;&amp;#26597;&amp;#25253;&amp;#21578;&lt;/div&gt;  &lt;div&gt;&amp;#22235;&amp;#12289;&amp;#39640;&amp;#26657;&amp;#23398;&amp;#29983;&amp;#21270;&amp;#22918;&amp;#21697;&amp;#24066;&amp;#22330;&amp;#28508;&amp;#21147;&amp;#20998;&amp;#26512;&lt;/div&gt;  &lt;div&gt;&amp;nbsp;&lt;/div&gt;  &lt;div&gt;&amp;#31532;&amp;#20061;&amp;#31456;&amp;#25252;&amp;#32932;&amp;#21697;&amp;#24066;&amp;#22330;&amp;#33829;&amp;#38144;&amp;#31574;&amp;#30053;&amp;#20998;&amp;#26512;&lt;/div&gt;  &lt;div&gt;&amp;#31532;&amp;#19968;&amp;#33410;&amp;#20013;&amp;#23567;&amp;#22411;&amp;#21270;&amp;#22918;&amp;#21697;&amp;#20844;&amp;#21496;&amp;#25252;&amp;#32932;&amp;#21697;&amp;#30340;&amp;#23545;&amp;#31574;&amp;#20998;&amp;#26512;&lt;/div&gt;  &lt;div&gt;&amp;#19968;&amp;#12289;&amp;#25252;&amp;#32932;&amp;#21697;&amp;#30340;&amp;#20135;&amp;#21697;&amp;#23450;&amp;#20301;&amp;#21450;&amp;#24066;&amp;#22330;&amp;#23450;&amp;#20301;&lt;/div&gt;  &lt;div&gt;&amp;#20108;&amp;#12289;&amp;#25252;&amp;#32932;&amp;#21697;&amp;#30340;&amp;#20135;&amp;#21697;&amp;#24066;&amp;#22330;&amp;#32454;&amp;#20998;&amp;#19982;&amp;#23450;&amp;#20301;&lt;/div&gt;  &lt;div&gt;&amp;#19977;&amp;#12289;&amp;#25252;&amp;#32932;&amp;#21697;&amp;#30340;&amp;#24066;&amp;#22330;&amp;#33829;&amp;#38144;&amp;#28192;&amp;#36947;&amp;#31574;&amp;#30053;&lt;/div&gt;  &lt;div&gt;&amp;#20116;&amp;#12289;&amp;#25252;&amp;#32932;&amp;#21697;&amp;#20225;&amp;#19994;&amp;#30340;&amp;#25112;&amp;#30053;&amp;#33829;&amp;#38144;&amp;#27169;&amp;#22411;&lt;/div&gt;  &lt;div&gt;&amp;#20845;&amp;#12289;&amp;#25252;&amp;#32932;&amp;#21697;&amp;#20225;&amp;#19994;&amp;#25112;&amp;#30053;&amp;#33829;&amp;#38144;&amp;#27169;&amp;#24335;&amp;#20998;&amp;#26512;&lt;/div&gt;  &lt;div&gt;&amp;#31532;&amp;#20108;&amp;#33410;&amp;#25252;&amp;#32932;&amp;#21697;&amp;#33829;&amp;#38144;&amp;#24418;&amp;#24577;&amp;#20998;&amp;#26512;&lt;/div&gt;  &lt;div&gt;&amp;#19968;&amp;#12289;&amp;#25252;&amp;#32932;&amp;#21270;&amp;#22918;&amp;#21697;&amp;#26032;&amp;#21697;&amp;#33829;&amp;#38144;&amp;#27169;&amp;#24335;&lt;/div&gt;  &lt;div&gt;&amp;#20108;&amp;#12289;&amp;#20908;&amp;#23395;&amp;#25252;&amp;#32932;&amp;#21697;&amp;#33829;&amp;#38144;&amp;#24418;&amp;#24577;&amp;#20998;&amp;#26512;&lt;/div&gt;  &lt;div&gt;&amp;#19977;&amp;#12289;&amp;#25252;&amp;#32932;&amp;#21697;&amp;#30340;&amp;#20419;&amp;#38144;&amp;#35201;&amp;#39046;&amp;#20998;&amp;#26512;&lt;/div&gt;  &lt;div&gt;&amp;#22235;&amp;#12289;&amp;#25252;&amp;#32932;&amp;#21697;&amp;#38144;&amp;#21806;&amp;#26032;&amp;#27169;&amp;#24335;&amp;#25506;&amp;#35752;&lt;/div&gt;  &lt;div&gt;&amp;#31532;&amp;#19977;&amp;#33410;&amp;#25252;&amp;#32932;&amp;#21697;&amp;#33829;&amp;#38144;&amp;#31574;&amp;#30053;&amp;#20998;&amp;#26512;&lt;/div&gt;  &lt;div&gt;&amp;#19968;&amp;#12289;&amp;#34917;&amp;#27700;&amp;#25252;&amp;#32932;&amp;#21697;&amp;#24191;&amp;#21578;&amp;#24515;&amp;#29702;&amp;#31574;&amp;#30053;&amp;#20998;&amp;#26512;&lt;/div&gt;  &lt;div&gt;&amp;#20108;&amp;#12289;&amp;#25252;&amp;#32932;&amp;#21697;&amp;#24191;&amp;#21578;&amp;#24066;&amp;#22330;&amp;#20998;&amp;#26512;&lt;/div&gt;  &lt;div&gt;&amp;#19977;&amp;#12289;&amp;#25252;&amp;#32932;&amp;#21697;&amp;#21253;&amp;#35013;&amp;#33394;&amp;#24425;&amp;#33829;&amp;#38144;&lt;/div&gt;  &lt;div&gt;&amp;#22235;&amp;#12289;&amp;#23156;&amp;#24188;&amp;#20799;&amp;#25252;&amp;#32932;&amp;#21697;&amp;#33829;&amp;#38144;&amp;#21551;&amp;#31034;&amp;#24405;&lt;/div&gt;  &lt;div&gt;&amp;#20116;&amp;#12289;&amp;#25252;&amp;#32932;&amp;#21697;&amp;#20511;&amp;#21147;&amp;#20351;&amp;#21147;&amp;#33829;&amp;#38144;&amp;#26696;&amp;#20363;&lt;/div&gt;  &lt;div&gt;&amp;nbsp;&lt;/div&gt;  &lt;div&gt;&amp;#31532;&amp;#21313;&amp;#31456;&amp;#25252;&amp;#32932;&amp;#21697;&amp;#24066;&amp;#22330;&amp;#31454;&amp;#20105;&amp;#26684;&amp;#23616;&lt;/div&gt;  &lt;div&gt;&amp;#31532;&amp;#19968;&amp;#33410;&amp;#22269;&amp;#20869;&amp;#25252;&amp;#32932;&amp;#21697;&amp;#29983;&amp;#20135;&amp;#20225;&amp;#19994;&amp;#30340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0108;&amp;#33410;&amp;#24066;&amp;#22330;&amp;#31454;&amp;#20105;&amp;#26684;&amp;#23616;&amp;#20998;&amp;#26512;&lt;/div&gt;  &lt;div&gt;&amp;#19968;&amp;#12289;&amp;#25252;&amp;#32932;&amp;#21697;&amp;#24066;&amp;#22330;&amp;#31454;&amp;#20105;&amp;#26684;&amp;#23616;&lt;/div&gt;  &lt;div&gt;&amp;#20108;&amp;#12289;&amp;#23624;&amp;#33251;&amp;#27663;&amp;#20840;&amp;#38754;&amp;#21319;&amp;#32423;&amp;#25252;&amp;#32932;&amp;#20135;&amp;#21697;&lt;/div&gt;  &lt;div&gt;&amp;#19977;&amp;#12289;&amp;#36164;&amp;#29983;&amp;#22530;&amp;#39640;&amp;#31471;&amp;#25252;&amp;#32932;&amp;#21697;&amp;#29260;&amp;#22312;&amp;#21326;&amp;#19978;&amp;#24066;&lt;/div&gt;  &lt;div&gt;&amp;#22235;&amp;#12289;&amp;#27431;&amp;#32654;&amp;#25252;&amp;#32932;&amp;#21697;&amp;#22312;&amp;#21326;&amp;#39318;&amp;#27425;&amp;#38477;&amp;#20215;&lt;/div&gt;  &lt;div&gt;&amp;#20116;&amp;#12289;&amp;#25252;&amp;#32932;&amp;#21697;&amp;#21697;&amp;#29260;&amp;#20860;&amp;#24182;&amp;#37325;&amp;#32452;&amp;#20998;&amp;#26512;&lt;/div&gt;  &lt;div&gt;&amp;#20845;&amp;#12289;&amp;#25252;&amp;#32932;&amp;#21697;&amp;#19982;&amp;#32654;&amp;#23481;&amp;#25163;&amp;#26415;&amp;#30340;&amp;#27604;&amp;#36739;&amp;#20998;&amp;#26512;&lt;/div&gt;  &lt;div&gt;&amp;#31532;&amp;#19977;&amp;#33410;&amp;#22269;&amp;#20869;&amp;#25252;&amp;#32932;&amp;#21697;&amp;#29983;&amp;#20135;&amp;#20225;&amp;#19994;&amp;#25552;&amp;#39640;&amp;#31454;&amp;#20105;&amp;#21147;&amp;#30340;&amp;#36884;&amp;#24452;&lt;/div&gt;  &lt;div&gt;&amp;#19968;&amp;#12289;&amp;#36827;&amp;#34892;&amp;#20934;&amp;#30830;&amp;#30340;&amp;#24066;&amp;#22330;&amp;#23450;&amp;#20301;&lt;/div&gt;  &lt;div&gt;&amp;#20108;&amp;#12289;&amp;#25552;&amp;#39640;&amp;#20135;&amp;#21697;&amp;#36136;&amp;#37327;&amp;#21450;&amp;#21152;&amp;#24378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16;&amp;#29992;&amp;#22810;&amp;#31181;&amp;#33829;&amp;#38144;&amp;#25163;&amp;#27573;&amp;#24418;&amp;#25104;&amp;#29420;&amp;#21040;&amp;#30340;&amp;#33829;&amp;#38144;&amp;#31574;&amp;#30053;&lt;/div&gt;  &lt;div&gt;&amp;#22235;&amp;#12289;&amp;#21152;&amp;#24378;&amp;#32456;&amp;#31471;&amp;#26381;&amp;#21153;&amp;#24314;&amp;#35774;&lt;/div&gt;  &lt;div&gt;&amp;#20116;&amp;#12289;&amp;#24320;&amp;#21457;&amp;#30007;&amp;#24615;&amp;#25252;&amp;#32932;&amp;#21697;&amp;#24066;&amp;#22330;&lt;/div&gt;  &lt;div&gt;&amp;nbsp;&lt;/div&gt;  &lt;div&gt;&amp;#31532;&amp;#21313;&amp;#19968;&amp;#31456;&amp;#20840;&amp;#29699;&amp;#25252;&amp;#32932;&amp;#21697;&amp;#37325;&amp;#28857;&amp;#20225;&amp;#19994;&amp;#20998;&amp;#26512;&lt;/div&gt;  &lt;div&gt;&amp;#31532;&amp;#19968;&amp;#33410;&amp;#32654;&amp;#22269;&amp;#29611;&amp;#29747;&amp;#20975;&amp;#21270;&amp;#22918;&amp;#21697;&amp;#26377;&amp;#38480;&amp;#20844;&amp;#21496;&lt;/div&gt;  &lt;div&gt;&amp;#19968;&amp;#12289;&amp;#20225;&amp;#19994;&amp;#31616;&amp;#20171;&lt;/div&gt;  &lt;div&gt;&amp;#20108;&amp;#12289;&amp;#29611;&amp;#29747;&amp;#20975;&amp;#21457;&amp;#23637;&amp;#21382;&amp;#31243;&lt;/div&gt;  &lt;div&gt;&amp;#19977;&amp;#12289;&amp;#29611;&amp;#29747;&amp;#20975;&amp;#33829;&amp;#38144;&amp;#27169;&amp;#24335;&lt;/div&gt;  &lt;div&gt;&amp;#22235;&amp;#12289;&amp;#29611;&amp;#29747;&amp;#20975;&amp;#20013;&amp;#22269;&amp;#26032;&amp;#25237;&amp;#36164;&lt;/div&gt;  &lt;div&gt;&amp;#31532;&amp;#20108;&amp;#33410;&amp;#27431;&amp;#33713;&amp;#38597;&amp;#65288;L'OREAL&amp;#65289;&lt;/div&gt;  &lt;div&gt;&amp;#19968;&amp;#12289;&amp;#20225;&amp;#19994;&amp;#31616;&amp;#20171;&lt;/div&gt;  &lt;div&gt;&amp;#20108;&amp;#12289;&amp;#27431;&amp;#33713;&amp;#38597;&amp;#22312;&amp;#20013;&amp;#22269;&amp;#30340;&amp;#26368;&amp;#26032;&amp;#21457;&amp;#23637;&lt;/div&gt;  &lt;div&gt;&amp;#19977;&amp;#12289;&amp;#27431;&amp;#33713;&amp;#38597;&amp;#20844;&amp;#21496;&amp;#32463;&amp;#33829;&amp;#24773;&amp;#20917;&amp;#20998;&amp;#26512;&lt;/div&gt;  &lt;div&gt;&amp;#22235;&amp;#12289;&amp;#27431;&amp;#33713;&amp;#38597;&amp;#22312;&amp;#20013;&amp;#22269;&amp;#30340;&amp;#32463;&amp;#33829;&amp;#31574;&amp;#30053;&amp;#20998;&amp;#26512;&lt;/div&gt;  &lt;div&gt;&amp;#20116;&amp;#12289;&amp;#27431;&amp;#33713;&amp;#38597;&amp;#24314;&amp;#20122;&amp;#27954;&amp;#26368;&amp;#22823;&amp;#24425;&amp;#22918;&amp;#29983;&amp;#20135;&amp;#22522;&amp;#22320;&lt;/div&gt;  &lt;div&gt;&amp;#31532;&amp;#19977;&amp;#33410;&amp;#36164;&amp;#29983;&amp;#22530;&amp;#65288;SHISEIDO&amp;#65289;&lt;/div&gt;  &lt;div&gt;&amp;#19968;&amp;#12289;&amp;#20225;&amp;#19994;&amp;#31616;&amp;#20171;&lt;/div&gt;  &lt;div&gt;&amp;#20108;&amp;#12289;&amp;#36164;&amp;#29983;&amp;#22530;&amp;#21382;&amp;#21490;&lt;/div&gt;  &lt;div&gt;&amp;#19977;&amp;#12289;&amp;#36164;&amp;#29983;&amp;#22530;&amp;#20844;&amp;#21496;&amp;#32463;&amp;#33829;&amp;#29366;&amp;#20917;&lt;/div&gt;  &lt;div&gt;&amp;#22235;&amp;#12289;&amp;#26085;&amp;#26412;&amp;#36164;&amp;#29983;&amp;#22530;&amp;#21697;&amp;#29260;&amp;#32447;&amp;#36335;&amp;#25506;&amp;#35752;&lt;/div&gt;  &lt;div&gt;&amp;#31532;&amp;#22235;&amp;#33410;&amp;#38597;&amp;#33459;&amp;#65288;AVON&amp;#65289;&lt;/div&gt;  &lt;div&gt;&amp;#19968;&amp;#12289;&amp;#20225;&amp;#19994;&amp;#31616;&amp;#20171;&lt;/div&gt;  &lt;div&gt;&amp;#20108;&amp;#12289;&amp;#38597;&amp;#33459;&amp;#30340;&amp;#20135;&amp;#21697;&amp;#31616;&amp;#20171;&lt;/div&gt;  &lt;div&gt;&amp;#19977;&amp;#12289;&amp;#38597;&amp;#33459;&amp;#20844;&amp;#21496;&amp;#32463;&amp;#33829;&amp;#29366;&amp;#20917;&lt;/div&gt;  &lt;div&gt;&amp;#22235;&amp;#12289;&amp;#38597;&amp;#33459;&amp;#33829;&amp;#38144;&amp;#27169;&amp;#24335;&amp;#36716;&amp;#22411;&amp;#20998;&amp;#26512;&lt;/div&gt;  &lt;div&gt;&amp;#31532;&amp;#20116;&amp;#33410;&amp;#23453;&amp;#27905;&amp;#65288;P&amp;amp;G&amp;#65292;PROCTER&amp;amp;GAMBLE&amp;#65289;&lt;/div&gt;  &lt;div&gt;&amp;#19968;&amp;#12289;&amp;#20844;&amp;#21496;&amp;#31616;&amp;#20171;&lt;/div&gt;  &lt;div&gt;&amp;#20108;&amp;#12289;&amp;#23453;&amp;#27905;&amp;#20844;&amp;#21496;&amp;#32463;&amp;#33829;&amp;#24773;&amp;#20917;&amp;#20998;&amp;#26512;&lt;/div&gt;  &lt;div&gt;&amp;#19977;&amp;#12289;&amp;#23453;&amp;#27905;&amp;#22312;&amp;#20013;&amp;#22269;&amp;#36805;&amp;#36895;&amp;#21457;&amp;#23637;&amp;#30340;&amp;#25104;&amp;#21151;&amp;#32463;&amp;#39564;&lt;/div&gt;  &lt;div&gt;&amp;#22235;&amp;#12289;&amp;#23453;&amp;#27905;&amp;#20844;&amp;#21496;&amp;#22810;&amp;#21697;&amp;#29260;&amp;#31574;&amp;#30053;&amp;#30340;&amp;#20998;&amp;#26512;&lt;/div&gt;  &lt;div&gt;&amp;#31532;&amp;#20845;&amp;#33410;&amp;#38597;&amp;#35799;&amp;#20848;&amp;#40667;&amp;#65288;EST&amp;Eacute;ELAUDER&amp;#65289;&lt;/div&gt;  &lt;div&gt;&amp;#19968;&amp;#12289;&amp;#20225;&amp;#19994;&amp;#21450;&amp;#21697;&amp;#29260;&amp;#31616;&amp;#20171;&lt;/div&gt;  &lt;div&gt;&amp;#20108;&amp;#12289;&amp;#38597;&amp;#35799;&amp;#20848;&amp;#40667;&amp;#21457;&amp;#23637;&amp;#31616;&amp;#21490;&lt;/div&gt;  &lt;div&gt;&amp;#19977;&amp;#12289;&amp;#38597;&amp;#35799;&amp;#20848;&amp;#40667;&amp;#30340;&amp;#20135;&amp;#21697;&amp;#19982;&amp;#26381;&amp;#21153;&lt;/div&gt;  &lt;div&gt;&amp;#22235;&amp;#12289;&amp;#38597;&amp;#35799;&amp;#20848;&amp;#40667;&amp;#22312;&amp;#21326;&amp;#21457;&amp;#23637;&amp;#24773;&amp;#20917;&lt;/div&gt;  &lt;div&gt;&amp;#31532;&amp;#19971;&amp;#33410;&amp;#23433;&amp;#21033;&amp;#65288;AMWAY&amp;#65289;&lt;/div&gt;  &lt;div&gt;&amp;#19968;&amp;#12289;&amp;#20225;&amp;#19994;&amp;#31616;&amp;#20171;&lt;/div&gt;  &lt;div&gt;&amp;#20108;&amp;#12289;&amp;#23433;&amp;#21033;&amp;#32463;&amp;#33829;&amp;#24773;&amp;#20917;&lt;/div&gt;  &lt;div&gt;&amp;#19977;&amp;#12289;&amp;#23433;&amp;#21033;&amp;#20013;&amp;#22269;&amp;#30340;&amp;#29616;&amp;#29366;&amp;#20998;&amp;#26512;&lt;/div&gt;  &lt;div&gt;&amp;#22235;&amp;#12289;&amp;#23433;&amp;#21033;&amp;#65288;&amp;#20013;&amp;#22269;&amp;#65289;&amp;#21697;&amp;#29260;&amp;#25112;&amp;#30053;&lt;/div&gt;  &lt;div&gt;&amp;#31532;&amp;#20843;&amp;#33410;&amp;#32852;&amp;#21512;&amp;#21033;&amp;#21326;&amp;#65288;UNILEVER&amp;#65289;&lt;/div&gt;  &lt;div&gt;&amp;#19968;&amp;#12289;&amp;#20844;&amp;#21496;&amp;#31616;&amp;#20171;&lt;/div&gt;  &lt;div&gt;&amp;#20108;&amp;#12289;&amp;#32852;&amp;#21512;&amp;#21033;&amp;#21326;&amp;#22312;&amp;#20013;&amp;#22269;&amp;#30340;&amp;#21457;&amp;#23637;&amp;#24773;&amp;#20917;&lt;/div&gt;  &lt;div&gt;&amp;#19977;&amp;#12289;&amp;#32852;&amp;#21512;&amp;#21033;&amp;#21326;&amp;#20844;&amp;#21496;&amp;#32463;&amp;#33829;&amp;#24773;&amp;#20917;&amp;#20998;&amp;#26512;&lt;/div&gt;  &lt;div&gt;&amp;#22235;&amp;#12289;&amp;#32852;&amp;#21512;&amp;#21033;&amp;#21326;&amp;#22312;&amp;#21326;&amp;#21457;&amp;#23637;&amp;#31574;&amp;#30053;&amp;#20998;&amp;#26512;&lt;/div&gt;  &lt;div&gt;&amp;nbsp;&lt;/div&gt;  &lt;div&gt;&amp;#31532;&amp;#21313;&amp;#20108;&amp;#31456;&amp;#22269;&amp;#20869;&amp;#20027;&amp;#35201;&amp;#25252;&amp;#32932;&amp;#21697;&amp;#20225;&amp;#19994;&amp;#20998;&amp;#26512;&lt;/div&gt;  &lt;div&gt;&amp;#31532;&amp;#19968;&amp;#33410;&amp;#32034;&amp;#33433;&amp;#293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19978;&amp;#28023;&amp;#23478;&amp;#21270;&amp;#32852;&amp;#2151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33258;&amp;#28982;&amp;#32654;&amp;#29983;&amp;#2928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9664;&amp;#28023;&amp;#22999;&amp;#25289;&amp;#23068;&amp;#21270;&amp;#22918;&amp;#21697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1382;&amp;#31243;&lt;/div&gt;  &lt;div&gt;&amp;#22235;&amp;#12289;&amp;#22999;&amp;#25289;&amp;#23068;&amp;#33829;&amp;#38144;&amp;#31574;&amp;#30053;&lt;/div&gt;  &lt;div&gt;&amp;#31532;&amp;#20116;&amp;#33410;&amp;#19978;&amp;#28023;&amp;#37073;&amp;#26126;&amp;#26126;&amp;#21270;&amp;#22918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&amp;#21271;&amp;#20140;&amp;#22823;&amp;#23453;&amp;#21270;&amp;#22918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&amp;#22825;&amp;#27941;&amp;#37057;&amp;#32654;&amp;#2092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&amp;#24191;&amp;#24030;&amp;#24066;&amp;#37319;&amp;#35799;&amp;#21270;&amp;#22918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77;&amp;#31456;&amp;#25252;&amp;#32932;&amp;#21697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&amp;#25252;&amp;#32932;&amp;#21697;&amp;#20135;&amp;#19994;&amp;#25919;&amp;#31574;&amp;#29615;&amp;#22659;&amp;#20998;&amp;#26512;&lt;/div&gt;  &lt;div&gt;&amp;#19968;&amp;#12289;&amp;#20013;&amp;#22269;&amp;#21270;&amp;#22918;&amp;#21697;&amp;#30417;&amp;#31649;&amp;#26426;&amp;#26500;&amp;#21450;&amp;#32844;&amp;#36131;&lt;/div&gt;  &lt;div&gt;&amp;#20108;&amp;#12289;&amp;#20013;&amp;#22269;&amp;#21270;&amp;#22918;&amp;#21697;&amp;#34987;&amp;#30417;&amp;#31649;&amp;#23545;&amp;#35937;&amp;#21450;&amp;#29305;&amp;#28857;&lt;/div&gt;  &lt;div&gt;&amp;#19977;&amp;#12289;&amp;#20013;&amp;#22269;&amp;#21270;&amp;#22918;&amp;#21697;&amp;#30417;&amp;#31649;&amp;#39046;&amp;#22495;&amp;#30340;&amp;#26032;&amp;#38382;&amp;#39064;&lt;/div&gt;  &lt;div&gt;&amp;#22235;&amp;#12289;&amp;#20013;&amp;#22269;&amp;#21270;&amp;#22918;&amp;#21697;&amp;#30417;&amp;#31649;&amp;#30340;&amp;#26368;&amp;#26032;&amp;#36827;&amp;#23637;&lt;/div&gt;  &lt;div&gt;&amp;#20116;&amp;#12289;&amp;#20013;&amp;#22269;&amp;#21270;&amp;#22918;&amp;#21697;&amp;#34892;&amp;#19994;&amp;#26032;&amp;#25919;&amp;#31574;&amp;#35299;&amp;#35835;&lt;/div&gt;  &lt;div&gt;&amp;#20845;&amp;#12289;&amp;#21270;&amp;#22918;&amp;#21697;&amp;#25104;&amp;#20998;&amp;#24517;&amp;#39035;&amp;#20840;&amp;#37096;&amp;#26631;&amp;#35782;&lt;/div&gt;  &lt;div&gt;&amp;#31532;&amp;#19977;&amp;#33410;&amp;#20013;&amp;#22269;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270;&amp;#22918;&amp;#21697;&amp;#34892;&amp;#19994;&amp;#25216;&amp;#26415;&amp;#21457;&amp;#23637;&amp;#29616;&amp;#29366;&lt;/div&gt;  &lt;div&gt;&amp;#20108;&amp;#12289;&amp;#20013;&amp;#22269;&amp;#21270;&amp;#22918;&amp;#21697;&amp;#34892;&amp;#19994;&amp;#30340;&amp;#26032;&amp;#25216;&amp;#26415;&lt;/div&gt;  &lt;div&gt;&amp;#19977;&amp;#12289;&amp;#20013;&amp;#22269;&amp;#21270;&amp;#22918;&amp;#21697;&amp;#34892;&amp;#19994;&amp;#30340;&amp;#26032;&amp;#21407;&amp;#26009;&lt;/div&gt;  &lt;div&gt;&amp;#22235;&amp;#12289;&amp;#20013;&amp;#22269;&amp;#21270;&amp;#22918;&amp;#21697;&amp;#25216;&amp;#26415;&amp;#24320;&amp;#21457;&amp;#30740;&amp;#31350;&amp;#26041;&amp;#21521;&lt;/div&gt;  &lt;div&gt;&amp;#31532;&amp;#22235;&amp;#33410;&amp;#20013;&amp;#22269;&amp;#21270;&amp;#22918;&amp;#21697;&amp;#34892;&amp;#19994;&amp;#31038;&amp;#20250;&amp;#29615;&amp;#22659;&amp;#20998;&amp;#26512;&lt;/div&gt;  &lt;div&gt;&amp;#19968;&amp;#12289;&amp;#20013;&amp;#22269;&amp;#20154;&amp;#21475;&amp;#21450;&amp;#22478;&amp;#38215;&amp;#21270;&lt;/div&gt;  &lt;div&gt;&amp;#20108;&amp;#12289;&amp;#20013;&amp;#22269;&amp;#22899;&amp;#24615;&amp;#20154;&amp;#21475;&amp;#29305;&amp;#24449;&lt;/div&gt;  &lt;div&gt;&amp;#19977;&amp;#12289;&amp;#22899;&amp;#24615;&amp;#21270;&amp;#22918;&amp;#21697;&amp;#28040;&amp;#36153;&amp;#35266;&amp;#24565;&amp;#21464;&amp;#38761;&lt;/div&gt;  &lt;div&gt;&amp;#22235;&amp;#12289;&amp;#30007;&amp;#24615;&amp;#21270;&amp;#22918;&amp;#21697;&amp;#28040;&amp;#36153;&amp;#35266;&amp;#24565;&amp;#24314;&amp;#31435;&lt;/div&gt;  &lt;div&gt;&amp;#31532;&amp;#20116;&amp;#33410;2022&amp;#24180;&amp;#20013;&amp;#22269;&amp;#26085;&amp;#21270;&amp;#34892;&amp;#19994;&amp;#21457;&amp;#23637;&amp;#20998;&amp;#26512;&lt;/div&gt;  &lt;div&gt;&amp;#19968;&amp;#12289;&amp;#20013;&amp;#22269;&amp;#26085;&amp;#21270;&amp;#34892;&amp;#19994;&amp;#29616;&amp;#29366;&amp;#27010;&amp;#36848;&lt;/div&gt;  &lt;div&gt;&amp;#20108;&amp;#12289;2021&amp;#24180;&amp;#20013;&amp;#22269;&amp;#26085;&amp;#21270;&amp;#34892;&amp;#19994;&amp;#21457;&amp;#23637;&amp;#27010;&amp;#20917;&lt;/div&gt;  &lt;div&gt;&amp;#19977;&amp;#12289;2022&amp;#24180;&amp;#20013;&amp;#22269;&amp;#26085;&amp;#21270;&amp;#34892;&amp;#19994;&amp;#21457;&amp;#23637;&amp;#27010;&amp;#20917;&lt;/div&gt;  &lt;div&gt;&amp;#22235;&amp;#12289;&amp;#20013;&amp;#22269;&amp;#26085;&amp;#21270;&amp;#34892;&amp;#19994;&amp;#21457;&amp;#23637;&amp;#24433;&amp;#21709;&amp;#22240;&amp;#32032;&amp;#20998;&amp;#26512;&lt;/div&gt;  &lt;div&gt;&amp;#20116;&amp;#12289;&amp;#20013;&amp;#22269;&amp;#26085;&amp;#21270;&amp;#34892;&amp;#19994;&amp;#26410;&amp;#26469;&amp;#21457;&amp;#23637;&amp;#21069;&amp;#26223;&amp;#20998;&amp;#26512;&lt;/div&gt;  &lt;div&gt;&amp;nbsp;&lt;/div&gt;  &lt;div&gt;&amp;#31532;&amp;#21313;&amp;#22235;&amp;#31456;2024-2030&amp;#24180;&amp;#25252;&amp;#32932;&amp;#21697;&amp;#34892;&amp;#19994;&amp;#21457;&amp;#23637;&amp;#36235;&amp;#21183;&amp;#23637;&amp;#26395;&lt;/div&gt;  &lt;div&gt;&amp;#31532;&amp;#19968;&amp;#33410;2022&amp;#24180;&amp;#25252;&amp;#32932;&amp;#36235;&amp;#21183;&amp;#20998;&amp;#26512;&lt;/div&gt;  &lt;div&gt;&amp;#19968;&amp;#12289;&amp;#22825;&amp;#28982;&amp;#26377;&amp;#26426;&amp;#25104;&amp;#20998;&amp;#30340;&amp;#21547;&amp;#37327;&lt;/div&gt;  &lt;div&gt;&amp;#20108;&amp;#12289;&amp;#32654;&amp;#30333;&amp;#21151;&amp;#25928;&amp;#20135;&amp;#21697;&amp;#21457;&amp;#23637;&amp;#36235;&amp;#21183;&lt;/div&gt;  &lt;div&gt;&amp;#19977;&amp;#12289;&amp;#33647;&amp;#22918;&amp;#24066;&amp;#22330;&amp;#21457;&amp;#23637;&amp;#36235;&amp;#21183;&lt;/div&gt;  &lt;div&gt;&amp;#22235;&amp;#12289;&amp;#25239;&amp;#34928;&amp;#32769;&amp;#20135;&amp;#21697;&amp;#21457;&amp;#23637;&amp;#36235;&amp;#21183;&lt;/div&gt;  &lt;div&gt;&amp;#31532;&amp;#20108;&amp;#33410;&amp;#31934;&amp;#27833;&amp;#28155;&amp;#21152;&amp;#22411;&amp;#25252;&amp;#32932;&amp;#21697;&amp;#21457;&amp;#23637;&amp;#39044;&amp;#27979;&lt;/div&gt;  &lt;div&gt;&amp;#19968;&amp;#12289;&amp;#31934;&amp;#27833;&amp;#28155;&amp;#21152;&amp;#22411;&amp;#25252;&amp;#32932;&amp;#21697;&amp;#22312;&amp;#20013;&amp;#22269;&amp;#30340;&amp;#21457;&amp;#23637;&lt;/div&gt;  &lt;div&gt;&amp;#20108;&amp;#12289;&amp;#31934;&amp;#27833;&amp;#28155;&amp;#21152;&amp;#22411;&amp;#25252;&amp;#32932;&amp;#21697;&amp;#30340;&amp;#20248;&amp;#21183;&lt;/div&gt;  &lt;div&gt;&amp;#19977;&amp;#12289;&amp;#31934;&amp;#27833;&amp;#28155;&amp;#21152;&amp;#22411;&amp;#25252;&amp;#32932;&amp;#21697;&amp;#20195;&amp;#34920;&amp;#21697;&amp;#29260;&lt;/div&gt;  &lt;div&gt;&amp;#22235;&amp;#12289;&amp;#31934;&amp;#27833;&amp;#28155;&amp;#21152;&amp;#22411;&amp;#25252;&amp;#32932;&amp;#21697;&amp;#21457;&amp;#23637;&amp;#21069;&amp;#26223;&lt;/div&gt;  &lt;div&gt;&amp;#31532;&amp;#19977;&amp;#33410;2022&amp;#24180;&amp;#25252;&amp;#32932;&amp;#21697;&amp;#24066;&amp;#22330;&amp;#28909;&amp;#28857;&amp;#20998;&amp;#26512;&lt;/div&gt;  &lt;div&gt;&amp;#19968;&amp;#12289;2022&amp;#24180;&amp;#26368;&amp;#28526;&amp;#25252;&amp;#32932;&amp;#21697;&lt;/div&gt;  &lt;div&gt;&amp;#20108;&amp;#12289;2022&amp;#24180;&amp;#25252;&amp;#32932;&amp;#21697;&amp;#28909;&amp;#28857;&amp;#36879;&amp;#35270;&lt;/div&gt;  &lt;div&gt;&amp;#19977;&amp;#12289;2022&amp;#24180;&amp;#25252;&amp;#32932;&amp;#21697;&amp;ldquo;&amp;#26234;&amp;#33021;&amp;#21270;&amp;rdquo;&amp;#20307;&amp;#39564;&lt;/div&gt;  &lt;div&gt;&amp;#22235;&amp;#12289;2022&amp;#24180;&amp;#25252;&amp;#32932;&amp;#26032;&amp;#31361;&amp;#30772;&lt;/div&gt;  &lt;div&gt;&amp;#20116;&amp;#12289;&amp;#26410;&amp;#26469;&amp;#25252;&amp;#32932;&amp;#21697;&amp;#24066;&amp;#22330;&amp;#21457;&amp;#23637;&amp;#36235;&amp;#21183;&lt;/div&gt;  &lt;div&gt;&amp;#31532;&amp;#22235;&amp;#33410;2024-2030&amp;#24180;&amp;#25252;&amp;#32932;&amp;#21697;&amp;#30340;&amp;#27969;&amp;#34892;&amp;#36235;&amp;#21183;&lt;/div&gt;  &lt;div&gt;&amp;#19968;&amp;#12289;&amp;#20013;&amp;#33609;&amp;#33647;&amp;#25252;&amp;#32932;&lt;/div&gt;  &lt;div&gt;&amp;#20108;&amp;#12289;&amp;#25239;&amp;#27745;&amp;#26579;&lt;/div&gt;  &lt;div&gt;&amp;#19977;&amp;#12289;&amp;#26080;&amp;#28155;&amp;#21152;&amp;#25252;&amp;#32932;&lt;/div&gt;  &lt;div&gt;&amp;#22235;&amp;#12289;&amp;#32511;&amp;#33394;&amp;#21270;&amp;#22918;&amp;#21697;&lt;/div&gt;  &lt;div&gt;&amp;#20116;&amp;#12289;&amp;#20799;&amp;#31461;&amp;#25252;&amp;#32932;&lt;/div&gt;  &lt;div&gt;&amp;#20845;&amp;#12289;&amp;#32654;&amp;#30333;&amp;#28129;&amp;#26001;&lt;/div&gt;  &lt;div&gt;&amp;#19971;&amp;#12289;&amp;#25239;&amp;#34928;&amp;#32769;&lt;/div&gt;  &lt;div&gt;&amp;#20843;&amp;#12289;&amp;#20445;&amp;#28287;&lt;/div&gt;  &lt;div&gt;&amp;#20061;&amp;#12289;&amp;#25239;&amp;#25935;&lt;/div&gt;  &lt;div&gt;&amp;#31532;&amp;#20116;&amp;#33410;2024-2030&amp;#24180;&amp;#20013;&amp;#22269;&amp;#25252;&amp;#32932;&amp;#21697;&amp;#34892;&amp;#19994;&amp;#21457;&amp;#23637;&amp;#21069;&amp;#26223;&amp;#39044;&amp;#27979;&lt;/div&gt;  &lt;div&gt;&amp;#19968;&amp;#12289;&amp;#25252;&amp;#32932;&amp;#21697;&amp;#24635;&amp;#20307;&amp;#24066;&amp;#22330;&amp;#35268;&amp;#27169;&amp;#39044;&amp;#27979;&lt;/div&gt;  &lt;div&gt;&amp;#20108;&amp;#12289;&amp;#20013;&amp;#22269;&amp;#25252;&amp;#32932;&amp;#21697;&amp;#21508;&amp;#32454;&amp;#20998;&amp;#20135;&amp;#21697;&amp;#24066;&amp;#22330;&amp;#35268;&amp;#27169;&amp;#39044;&amp;#27979;&lt;/div&gt;  &lt;div&gt;&amp;nbsp;&lt;/div&gt;  &lt;div&gt;&amp;#31532;&amp;#21313;&amp;#20116;&amp;#31456;2024-2030&amp;#24180;&amp;#25252;&amp;#32932;&amp;#21697;&amp;#34892;&amp;#19994;&amp;#21457;&amp;#23637;&amp;#25112;&amp;#30053;&amp;#25506;&amp;#35752;&lt;/div&gt;  &lt;div&gt;&amp;#31532;&amp;#19968;&amp;#33410;&amp;#20013;&amp;#23567;&amp;#25252;&amp;#32932;&amp;#21697;&amp;#20225;&amp;#19994;&amp;#21306;&amp;#22495;&amp;#24066;&amp;#22330;&amp;#31574;&amp;#30053;&amp;#26696;&amp;#20363;&amp;#35299;&amp;#26512;&lt;/div&gt;  &lt;div&gt;&amp;#19968;&amp;#12289;&amp;#38598;&amp;#20013;&amp;#36164;&amp;#28304;&amp;#37325;&amp;#28857;&amp;#25237;&amp;#20837;&amp;#65288;&amp;#65289;&lt;/div&gt;  &lt;div&gt;&amp;#20108;&amp;#12289;&amp;#21152;&amp;#24378;&amp;#38646;&amp;#21806;&amp;#26641;&amp;#31435;&amp;#21475;&amp;#30865;&lt;/div&gt;  &lt;div&gt;&amp;#19977;&amp;#12289;&amp;#36873;&amp;#25321;&amp;#21334;&amp;#28857;&amp;#38598;&amp;#20013;&amp;#23459;&amp;#20256;&lt;/div&gt;  &lt;div&gt;&amp;#22235;&amp;#12289;&amp;#22686;&amp;#21152;&amp;#27807;&amp;#36890;&amp;#20419;&amp;#38144;&amp;#25351;&amp;#24341;&lt;/div&gt;  &lt;div&gt;&amp;#20116;&amp;#12289;&amp;#23548;&amp;#36141;&amp;#19982;&amp;#23637;&amp;#31034;&amp;#24182;&amp;#37325;&lt;/div&gt;  &lt;div&gt;&amp;#31532;&amp;#20108;&amp;#33410;&amp;#21270;&amp;#22918;&amp;#21697;&amp;#24066;&amp;#22330;&amp;#19987;&amp;#21334;&amp;#24215;&amp;#38144;&amp;#21806;&amp;#22686;&amp;#38271;&amp;#27169;&amp;#24335;&amp;#20998;&amp;#26512;&lt;/div&gt;  &lt;div&gt;&amp;#19968;&amp;#12289;&amp;#21270;&amp;#22918;&amp;#21697;&amp;#19987;&amp;#21334;&amp;#24215;&amp;#21457;&amp;#23637;&amp;#36235;&amp;#21183;&lt;/div&gt;  &lt;div&gt;&amp;#20108;&amp;#12289;&amp;#21270;&amp;#22918;&amp;#21697;&amp;#19987;&amp;#21334;&amp;#24215;&amp;#30340;&amp;#20248;&amp;#21155;&amp;#21183;&amp;#20998;&amp;#26512;&lt;/div&gt;  &lt;div&gt;&amp;#19977;&amp;#12289;&amp;#21270;&amp;#22918;&amp;#21697;&amp;#19987;&amp;#21334;&amp;#24215;&amp;#20250;&amp;#21592;&amp;#21046;&amp;#31649;&amp;#29702;&amp;#20998;&amp;#26512;&lt;/div&gt;  &lt;div&gt;&amp;#31532;&amp;#19977;&amp;#33410;&amp;#20013;&amp;#22269;&amp;#38450;&amp;#26194;&amp;#25252;&amp;#32932;&amp;#21697;&amp;#30340;&amp;#33829;&amp;#38144;&amp;#20043;&amp;#36335;&lt;/div&gt;  &lt;div&gt;&amp;#19968;&amp;#12289;&amp;#38450;&amp;#26194;&amp;#25252;&amp;#32932;&amp;#21697;&amp;#27010;&amp;#24565;&amp;#28818;&amp;#20316;&lt;/div&gt;  &lt;div&gt;&amp;#20108;&amp;#12289;&amp;#38450;&amp;#26194;&amp;#25252;&amp;#32932;&amp;#21697;&amp;#20135;&amp;#21697;&amp;#32447;&amp;#20016;&amp;#23500;&lt;/div&gt;  &lt;div&gt;&amp;#19977;&amp;#12289;&amp;#38450;&amp;#26194;&amp;#25252;&amp;#32932;&amp;#21697;&amp;#28192;&amp;#36947;&amp;#20840;&amp;#35206;&amp;#30422;&lt;/div&gt;  &lt;div&gt;&amp;#22235;&amp;#12289;&amp;#38450;&amp;#26194;&amp;#21270;&amp;#22918;&amp;#21697;&amp;#33829;&amp;#38144;&amp;#36208;&amp;#21183;&lt;/div&gt;  &lt;div&gt;&amp;#31532;&amp;#22235;&amp;#33410;&amp;#32654;&amp;#23481;&amp;#25252;&amp;#32932;&amp;#21697;&amp;#38144;&amp;#21806;&amp;#25112;&amp;#30053;&lt;/div&gt;  &lt;div&gt;&amp;#19968;&amp;#12289;&amp;#21806;&amp;#21069;&amp;#25112;&amp;#30053;&lt;/div&gt;  &lt;div&gt;&amp;#20108;&amp;#12289;&amp;#21806;&amp;#21518;&amp;#25112;&amp;#30053;&lt;/div&gt;  &lt;div&gt;&amp;#19977;&amp;#12289;&amp;#32456;&amp;#31471;&amp;#20419;&amp;#38144;&lt;/div&gt;  &lt;div&gt;&amp;#31532;&amp;#20116;&amp;#33410;&amp;#25252;&amp;#32932;&amp;#21697;&amp;#29260;&amp;#24066;&amp;#22330;&amp;#31574;&amp;#30053;&amp;#26696;&amp;#20363;&amp;#35299;&amp;#26512;&lt;/div&gt;  &lt;div&gt;&amp;#19968;&amp;#12289;&amp;#36842;&amp;#35910;&amp;#65306;&amp;#20197;&amp;#23567;&amp;#25615;&amp;#22823;&amp;#30340;&amp;#21697;&amp;#29260;&amp;#31574;&amp;#30053;&lt;/div&gt;  &lt;div&gt;&amp;#20108;&amp;#12289;&amp;#23624;&amp;#33251;&amp;#27663;&amp;#65306;&amp;#29305;&amp;#33394;&amp;#21270;&amp;#33829;&amp;#38144;&amp;#31574;&amp;#30053;&lt;/div&gt;  &lt;div&gt;&amp;#19977;&amp;#12289;&amp;#19978;&amp;#28023;&amp;#23478;&amp;#21270;&amp;#65306;&amp;#27665;&amp;#26063;&amp;#21697;&amp;#29260;&amp;#30340;&amp;#25391;&amp;#20852;&amp;#20043;&amp;#36335;&lt;/div&gt;  &lt;div&gt;&amp;#22235;&amp;#12289;&amp;#27605;&amp;#21152;&amp;#32034;&amp;#65306;&amp;#19987;&amp;#19994;&amp;#25252;&amp;#32932;&amp;#21697;&amp;#21697;&amp;#29260;&amp;#20256;&amp;#25773;&amp;#31574;&amp;#21010;&amp;#26696;&lt;/div&gt;  &lt;div&gt;&amp;#20116;&amp;#12289;&amp;#31461;&amp;#39068;&amp;#20142;&amp;#23039;&amp;#65306;&amp;#32654;&amp;#23481;&amp;#25252;&amp;#32932;&amp;#21697;&amp;#30340;&amp;#19978;&amp;#24066;&amp;#31574;&amp;#30053;&amp;#65288;&amp;#65289;&lt;/div&gt;  &lt;div&gt;&amp;#20845;&amp;#12289;&amp;#27431;&amp;#33713;&amp;#38597;&amp;#65306;&amp;#30007;&amp;#24615;&amp;#25252;&amp;#32932;&amp;#21697;&amp;#30772;&amp;#20256;&amp;#32479;&amp;#35266;&amp;#24565;&lt;/div&gt;  &lt;div&gt;&amp;nbsp;&lt;/div&gt;  &lt;div&gt;&amp;#22270;&amp;#34920;&amp;#30446;&amp;#24405;&amp;#65306;&lt;/div&gt;  &lt;div&gt;&amp;#22270;&amp;#34920;2022&amp;#24180;&amp;#20013;&amp;#22269;&amp;#20840;&amp;#31038;&amp;#20250;&amp;#22266;&amp;#23450;&amp;#36164;&amp;#20135;&amp;#25237;&amp;#36164;&amp;#32479;&amp;#35745;&lt;/div&gt;  &lt;div&gt;&amp;#22270;&amp;#34920;2022&amp;#24180;&amp;#24180;&amp;#26411;&amp;#20013;&amp;#22269;&amp;#20154;&amp;#21475;&amp;#25968;&amp;#21450;&amp;#20854;&amp;#26500;&amp;#25104;&lt;/div&gt;  &lt;div&gt;&amp;#22270;&amp;#34920;2022&amp;#24180;&amp;#24180;&amp;#26411;&amp;#20013;&amp;#22269;&amp;#20154;&amp;#21475;&amp;#25968;&amp;#21450;&amp;#20854;&amp;#26500;&amp;#25104;&lt;/div&gt;  &lt;div&gt;&amp;#22270;&amp;#34920;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2024-2030&amp;#24180;&amp;#20013;&amp;#22269;&amp;#30740;&amp;#31350;&amp;#19982;&amp;#35797;&amp;#39564;&amp;#21457;&amp;#23637;&amp;#65288;R&amp;amp;D&amp;#65289;&amp;#32463;&amp;#36153;&amp;#25903;&amp;#20986;&lt;/div&gt;  &lt;div&gt;&amp;#22270;&amp;#34920;2024-2030&amp;#24180;&amp;#20013;&amp;#22269;&amp;#22478;&amp;#38215;&amp;#26032;&amp;#22686;&amp;#23601;&amp;#19994;&amp;#20154;&amp;#25968;&lt;/div&gt;  &lt;div&gt;&amp;#22270;&amp;#34920;2024-2030&amp;#24180;&amp;#20013;&amp;#22269;&amp;#22269;&amp;#23478;&amp;#20840;&amp;#21592;&amp;#21171;&amp;#21160;&amp;#29983;&amp;#20135;&amp;#29575;&lt;/div&gt;  &lt;div&gt;&amp;#22270;&amp;#34920;&amp;#25252;&amp;#32932;&amp;#21697;&amp;#34892;&amp;#19994;&amp;#20135;&amp;#19994;&amp;#38142;&lt;/div&gt;  &lt;div&gt;&amp;#22270;&amp;#34920;2024-2030&amp;#24180;&amp;#20013;&amp;#22269;&amp;#25252;&amp;#32932;&amp;#21697;&amp;#34892;&amp;#19994;&amp;#24635;&amp;#20135;&amp;#20540;&amp;#24773;&amp;#20917;&lt;/div&gt;  &lt;div&gt;&amp;#22270;&amp;#34920;2024-2030&amp;#24180;&amp;#20013;&amp;#22269;&amp;#25252;&amp;#32932;&amp;#21697;&amp;#34892;&amp;#19994;&amp;#20215;&amp;#26684;&amp;#36208;&amp;#21183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14.html"&gt;http://www.cction.com/report/202401/43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