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7687;&amp;#38108;&amp;#2643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7687;&amp;#38108;&amp;#2643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7687;&amp;#38108;&amp;#2643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13.html"&gt;http://www.cction.com/report/202408/465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0001;&amp;#20110;&amp;#29983;&amp;#20135;&amp;#38108;&amp;#26438;&amp;#30340;&amp;#24037;&amp;#33402;&amp;#19981;&amp;#21516;&amp;#65292;&amp;#25152;&amp;#29983;&amp;#20135;&amp;#30340;&amp;#38108;&amp;#26438;&amp;#20013;&amp;#30340;&amp;#21547;&amp;#27687;&amp;#37327;&amp;#21450;&amp;#22806;&amp;#35266;&amp;#23601;&amp;#19981;&amp;#21516;&amp;#12290;&amp;#19978;&amp;#24341;&amp;#29983;&amp;#20135;&amp;#30340;&amp;#38108;&amp;#26438;&amp;#65292;&amp;#27687;&amp;#21547;&amp;#37327;&amp;#22312;20ppm&amp;#20197;&amp;#19979;&amp;#65292;&amp;#21483;&amp;#26080;&amp;#27687;&amp;#38108;&amp;#26438;&amp;#65307;&amp;#36830;&amp;#38136;&amp;#36830;&amp;#36711;&amp;#29983;&amp;#20135;&amp;#30340;&amp;#38108;&amp;#26438;&amp;#26159;&amp;#22312;&amp;#20445;&amp;#25252;&amp;#26465;&amp;#20214;&amp;#19979;&amp;#30340;&amp;#28909;&amp;#36711;&amp;#65292;&amp;#27687;&amp;#21547;&amp;#37327;&amp;#22312;200-500ppm&amp;#33539;&amp;#22260;&amp;#20869;&amp;#65292;&amp;#20294;&amp;#26377;&amp;#26102;&amp;#20063;&amp;#39640;&amp;#36798;700ppm&amp;#20197;&amp;#19978;&amp;#65292;&amp;#19968;&amp;#33324;&amp;#24773;&amp;#20917;&amp;#19979;&amp;#65292;&amp;#27492;&amp;#31181;&amp;#26041;&amp;#27861;&amp;#29983;&amp;#20135;&amp;#30340;&amp;#38108;&amp;#22806;&amp;#34920;&amp;#20809;&amp;#20142;&amp;#65292;&amp;#20439;&amp;#31216;&amp;#20809;&amp;#20142;&amp;#26438;&amp;#12290;&lt;br /&gt;        &amp;#20013;&amp;#20225;&amp;#39038;&amp;#38382;&amp;#32593;&amp;#21457;&amp;#24067;&amp;#30340;&amp;#12298;2024-2030&amp;#24180;&amp;#20013;&amp;#22269;&amp;#26080;&amp;#27687;&amp;#38108;&amp;#26438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26080;&amp;#27687;&amp;#38108;&amp;#26438;&amp;#34892;&amp;#19994;&amp;#24066;&amp;#22330;&amp;#21457;&amp;#23637;&amp;#29615;&amp;#22659;&amp;#12289;&amp;#26080;&amp;#27687;&amp;#38108;&amp;#26438;&amp;#25972;&amp;#20307;&amp;#36816;&amp;#34892;&amp;#24577;&amp;#21183;&amp;#31561;&amp;#65292;&amp;#25509;&amp;#30528;&amp;#20998;&amp;#26512;&amp;#20102;&amp;#26080;&amp;#27687;&amp;#38108;&amp;#26438;&amp;#34892;&amp;#19994;&amp;#24066;&amp;#22330;&amp;#36816;&amp;#34892;&amp;#30340;&amp;#29616;&amp;#29366;&amp;#65292;&amp;#28982;&amp;#21518;&amp;#20171;&amp;#32461;&amp;#20102;&amp;#26080;&amp;#27687;&amp;#38108;&amp;#26438;&amp;#24066;&amp;#22330;&amp;#31454;&amp;#20105;&amp;#26684;&amp;#23616;&amp;#12290;&amp;#38543;&amp;#21518;&amp;#65292;&amp;#25253;&amp;#21578;&amp;#23545;&amp;#26080;&amp;#27687;&amp;#38108;&amp;#26438;&amp;#20570;&amp;#20102;&amp;#37325;&amp;#28857;&amp;#20225;&amp;#19994;&amp;#32463;&amp;#33829;&amp;#29366;&amp;#20917;&amp;#20998;&amp;#26512;&amp;#65292;&amp;#26368;&amp;#21518;&amp;#20998;&amp;#26512;&amp;#20102;&amp;#26080;&amp;#27687;&amp;#38108;&amp;#26438;&amp;#34892;&amp;#19994;&amp;#21457;&amp;#23637;&amp;#36235;&amp;#21183;&amp;#19982;&amp;#25237;&amp;#36164;&amp;#39044;&amp;#27979;&amp;#12290;&amp;#24744;&amp;#33509;&amp;#24819;&amp;#23545;&amp;#26080;&amp;#27687;&amp;#38108;&amp;#26438;&amp;#20135;&amp;#19994;&amp;#26377;&amp;#20010;&amp;#31995;&amp;#32479;&amp;#30340;&amp;#20102;&amp;#35299;&amp;#25110;&amp;#32773;&amp;#24819;&amp;#25237;&amp;#36164;&amp;#26080;&amp;#27687;&amp;#38108;&amp;#2643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6080;&amp;#27687;&amp;#38108;&amp;#26438;&amp;#34892;&amp;#19994;&amp;#21457;&amp;#23637;&amp;#32508;&amp;#36848;&lt;br /&gt;&amp;#31532;&amp;#19968;&amp;#33410; &amp;#26080;&amp;#27687;&amp;#38108;&amp;#26438;&amp;#34892;&amp;#19994;&amp;#21457;&amp;#23637;&amp;#24773;&amp;#20917;&lt;br /&gt;&amp;#19968;&amp;#12289;&amp;#26080;&amp;#27687;&amp;#38108;&amp;#26438;&amp;#34892;&amp;#19994;&amp;#21457;&amp;#23637;&amp;#21608;&amp;#26399;&lt;br /&gt;&amp;#20108;&amp;#12289;&amp;#26080;&amp;#27687;&amp;#38108;&amp;#26438;&amp;#34892;&amp;#19994;&amp;#20135;&amp;#19994;&amp;#38142;&amp;#20998;&amp;#26512;&lt;br /&gt;&amp;#19977;&amp;#12289;&amp;#26080;&amp;#27687;&amp;#38108;&amp;#26438;&amp;#34892;&amp;#19994;&amp;#21457;&amp;#23637;SWOTW&amp;#20998;&amp;#26512;&lt;br /&gt;&amp;#31532;&amp;#20108;&amp;#33410; &amp;#36817;&amp;#24180;&amp;#20013;&amp;#22269;&amp;#26080;&amp;#27687;&amp;#38108;&amp;#26438;&amp;#25152;&amp;#23646;&amp;#34892;&amp;#19994;&amp;#36816;&amp;#34892;&amp;#29366;&amp;#20917;&lt;br /&gt;&amp;#19968;&amp;#12289;2024-2030&amp;#24180;&amp;#20013;&amp;#22269;&amp;#26080;&amp;#27687;&amp;#38108;&amp;#26438;&amp;#25152;&amp;#23646;&amp;#34892;&amp;#19994;&amp;#20135;&amp;#37327;&amp;#20998;&amp;#26512;&lt;br /&gt;&amp;#20108;&amp;#12289;2024-2030&amp;#24180;&amp;#20013;&amp;#22269;&amp;#26080;&amp;#27687;&amp;#38108;&amp;#26438;&amp;#25152;&amp;#23646;&amp;#34892;&amp;#19994;&amp;#38656;&amp;#27714;&amp;#37327;&amp;#20998;&amp;#26512;&lt;br /&gt;&amp;#19977;&amp;#12289;2024-2030&amp;#24180;&amp;#20013;&amp;#22269;&amp;#26080;&amp;#27687;&amp;#38108;&amp;#26438;&amp;#25152;&amp;#23646;&amp;#34892;&amp;#19994;&amp;#36827;&amp;#20986;&amp;#21475;&amp;#20998;&amp;#26512;&lt;br /&gt;&amp;#22235;&amp;#12289;2024-2030&amp;#24180;&amp;#20013;&amp;#22269;&amp;#26080;&amp;#27687;&amp;#38108;&amp;#26438;&amp;#25972;&amp;#20307;&amp;#20379;&amp;#38656;&amp;#20998;&amp;#26512;&lt;/p&gt;&lt;p&gt;&amp;#31532;&amp;#20108;&amp;#31456; 2024-2030&amp;#24180;&amp;#20013;&amp;#22269;&amp;#26080;&amp;#27687;&amp;#38108;&amp;#26438;&amp;#20135;&amp;#19994;&amp;#29615;&amp;#22659;&amp;#20998;&amp;#26512;&lt;br /&gt;&amp;#31532;&amp;#19968;&amp;#33410; 2024-2030&amp;#24180;&amp;#20013;&amp;#22269;&amp;#26080;&amp;#27687;&amp;#38108;&amp;#26438;&amp;#34892;&amp;#19994;&amp;#32463;&amp;#27982;&amp;#29615;&amp;#22659;&amp;#20998;&amp;#26512;&lt;br /&gt;&amp;#19968;&amp;#12289;2024-2030&amp;#24180;&amp;#20013;&amp;#22269;&amp;#22269;&amp;#27665;&amp;#32463;&amp;#27982;&amp;#20998;&amp;#26512;&lt;br /&gt;&amp;#20108;&amp;#12289;2024-2030&amp;#24180;&amp;#20013;&amp;#22269;&amp;#22266;&amp;#23450;&amp;#36164;&amp;#20135;&amp;#25237;&amp;#36164;&amp;#24773;&amp;#20917;&amp;#20998;&amp;#26512;&lt;br /&gt;&amp;#19977;&amp;#12289;2024-2030&amp;#24180;&amp;#20013;&amp;#22269;&amp;#24681;&amp;#26684;&amp;#23572;&amp;#31995;&amp;#25968;&amp;#20998;&amp;#26512;&lt;br /&gt;&amp;#22235;&amp;#12289;2024-2030&amp;#24180;&amp;#20013;&amp;#22269;&amp;#23439;&amp;#35266;&amp;#32463;&amp;#27982;&amp;#21457;&amp;#23637;&amp;#39044;&amp;#27979;&lt;br /&gt;&amp;#31532;&amp;#20108;&amp;#33410; &amp;#20013;&amp;#22269;&amp;#26080;&amp;#27687;&amp;#38108;&amp;#26438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26080;&amp;#27687;&amp;#38108;&amp;#26438;&amp;#34892;&amp;#19994;&amp;#25919;&amp;#31574;&amp;#27861;&amp;#35268;&amp;#20998;&amp;#26512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26080;&amp;#27687;&amp;#38108;&amp;#26438;&amp;#34892;&amp;#19994;&amp;#22269;&amp;#38469;&amp;#36152;&amp;#26131;&amp;#29615;&amp;#22659;&lt;br /&gt;&amp;#31532;&amp;#20116;&amp;#33410; &amp;#24403;&amp;#21069;&amp;#32463;&amp;#27982;&amp;#24418;&amp;#21183;&amp;#23545;&amp;#34892;&amp;#19994;&amp;#21457;&amp;#23637;&amp;#29615;&amp;#22659;&amp;#30340;&amp;#24433;&amp;#21709;&lt;br /&gt;&amp;#20845;&amp;#12289;&amp;#19981;&amp;#35201;&amp;#24341;&amp;#29992;&amp;#22826;&amp;#22810;&lt;/p&gt;&lt;p&gt;&amp;#31532;&amp;#19977;&amp;#31456; 2024-2030&amp;#24180;&amp;#20013;&amp;#22269;&amp;#26080;&amp;#27687;&amp;#38108;&amp;#26438;&amp;#25152;&amp;#23646;&amp;#34892;&amp;#19994;&amp;#25968;&amp;#25454;&amp;#30417;&amp;#27979;&amp;#20998;&amp;#26512;&lt;br /&gt;&amp;#31532;&amp;#19968;&amp;#33410; 2024-2030&amp;#24180;&amp;#20013;&amp;#22269;&amp;#26080;&amp;#27687;&amp;#38108;&amp;#26438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4-2030&amp;#24180;&amp;#20013;&amp;#22269;&amp;#26080;&amp;#27687;&amp;#38108;&amp;#26438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4-2030&amp;#24180;&amp;#20013;&amp;#22269;&amp;#26080;&amp;#27687;&amp;#38108;&amp;#26438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65292;&amp;#20132;&amp;#36135;&amp;#20540;&amp;#20998;&amp;#26512;&lt;br /&gt;&amp;#31532;&amp;#22235;&amp;#33410; 2024-2030&amp;#24180;&amp;#20013;&amp;#22269;&amp;#26080;&amp;#27687;&amp;#38108;&amp;#26438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4-2030&amp;#24180;&amp;#20013;&amp;#22269;&amp;#26080;&amp;#27687;&amp;#38108;&amp;#26438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2235;&amp;#31456; &amp;#20013;&amp;#22269;&amp;#26080;&amp;#27687;&amp;#38108;&amp;#26438;&amp;#21046;&amp;#36896;&amp;#25152;&amp;#23646;&amp;#34892;&amp;#19994;&amp;#25104;&amp;#26412;&amp;#36153;&amp;#29992;&amp;#20998;&amp;#26512;&lt;br /&gt;&amp;#31532;&amp;#19968;&amp;#33410; 2024-2030&amp;#24180;&amp;#26080;&amp;#27687;&amp;#38108;&amp;#26438;&amp;#21046;&amp;#36896;&amp;#25152;&amp;#23646;&amp;#34892;&amp;#19994;&amp;#20135;&amp;#21697;&amp;#38144;&amp;#21806;&amp;#25104;&amp;#26412;&amp;#20998;&amp;#26512;&lt;br /&gt;&amp;#19968;&amp;#12289;2024-2030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24-2030&amp;#24180;&amp;#26080;&amp;#27687;&amp;#38108;&amp;#26438;&amp;#21046;&amp;#36896;&amp;#25152;&amp;#23646;&amp;#34892;&amp;#19994;&amp;#38144;&amp;#21806;&amp;#36153;&amp;#29992;&amp;#20998;&amp;#26512;&lt;br /&gt;&amp;#19968;&amp;#12289;2024-2030&amp;#24180;&amp;#34892;&amp;#19994;&amp;#38144;&amp;#21806;&amp;#36153;&amp;#29992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24-2030&amp;#24180;&amp;#26080;&amp;#27687;&amp;#38108;&amp;#26438;&amp;#21046;&amp;#36896;&amp;#25152;&amp;#23646;&amp;#34892;&amp;#19994;&amp;#31649;&amp;#29702;&amp;#36153;&amp;#29992;&amp;#20998;&amp;#26512;&lt;br /&gt;&amp;#19968;&amp;#12289;2024-2030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 2024-2030&amp;#24180;&amp;#26080;&amp;#27687;&amp;#38108;&amp;#26438;&amp;#21046;&amp;#36896;&amp;#25152;&amp;#23646;&amp;#34892;&amp;#19994;&amp;#36130;&amp;#21153;&amp;#36153;&amp;#29992;&amp;#20998;&amp;#26512;&lt;br /&gt;&amp;#19968;&amp;#12289;2024-2030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&lt;p&gt;&amp;#31532;&amp;#20116;&amp;#31456; &amp;#20013;&amp;#22269;&amp;#26080;&amp;#27687;&amp;#38108;&amp;#26438;&amp;#20135;&amp;#19994;&amp;#24066;&amp;#22330;&amp;#33829;&amp;#38144;&amp;#31574;&amp;#30053;&amp;#31454;&amp;#20105;&amp;#20998;&amp;#26512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/p&gt;&lt;p&gt;&amp;#31532;&amp;#20845;&amp;#31456; 2024-2030&amp;#24180;&amp;#26080;&amp;#27687;&amp;#38108;&amp;#26438;&amp;#34892;&amp;#19994;&amp;#33829;&amp;#38144;&amp;#31574;&amp;#30053;&amp;#21644;&amp;#33829;&amp;#38144;&amp;#28192;&amp;#36947;&amp;#30740;&amp;#31350;&lt;br /&gt;&amp;#31532;&amp;#19968;&amp;#33410; &amp;#26080;&amp;#27687;&amp;#38108;&amp;#26438;&amp;#34892;&amp;#19994;&amp;#30446;&amp;#21069;&amp;#20027;&amp;#35201;&amp;#33829;&amp;#38144;&amp;#28192;&amp;#36947;&amp;#20998;&amp;#26512;&lt;br /&gt;&amp;#31532;&amp;#20108;&amp;#33410; &amp;#26080;&amp;#27687;&amp;#38108;&amp;#26438;&amp;#34892;&amp;#19994;&amp;#37325;&amp;#28857;&amp;#20225;&amp;#19994;&amp;#33829;&amp;#38144;&amp;#31574;&amp;#30053;&lt;br /&gt;&amp;#31532;&amp;#19977;&amp;#33410; &amp;#26080;&amp;#27687;&amp;#38108;&amp;#26438;&amp;#34892;&amp;#19994;&amp;#20135;&amp;#21697;&amp;#33829;&amp;#38144;&amp;#31574;&amp;#30053;&amp;#24314;&amp;#35758;&lt;br /&gt;&amp;#19968;&amp;#12289;&amp;#26080;&amp;#27687;&amp;#38108;&amp;#26438;&amp;#34892;&amp;#19994;&amp;#20135;&amp;#21697;&amp;#21151;&amp;#25928;&amp;#20248;&amp;#20808;&amp;#31574;&amp;#30053;&lt;br /&gt;&amp;#20108;&amp;#12289;&amp;#26080;&amp;#27687;&amp;#38108;&amp;#26438;&amp;#34892;&amp;#19994;&amp;#20135;&amp;#21697;&amp;#21697;&amp;#29260;&amp;#25552;&amp;#21319;&amp;#31574;&amp;#30053;&lt;br /&gt;&amp;#19977;&amp;#12289;&amp;#26080;&amp;#27687;&amp;#38108;&amp;#26438;&amp;#34892;&amp;#19994;&amp;#20135;&amp;#21697;&amp;#20215;&amp;#26684;&amp;#26464;&amp;#26438;&amp;#31574;&amp;#30053;&lt;br /&gt;&amp;#22235;&amp;#12289;&amp;#26080;&amp;#27687;&amp;#38108;&amp;#26438;&amp;#34892;&amp;#19994;&amp;#20135;&amp;#21697;&amp;#23186;&amp;#20307;&amp;#32452;&amp;#21512;&amp;#31574;&amp;#30053;&lt;br /&gt;&amp;#20116;&amp;#12289;&amp;#26080;&amp;#27687;&amp;#38108;&amp;#26438;&amp;#34892;&amp;#19994;&amp;#20135;&amp;#21697;&amp;#20010;&amp;#24615;&amp;#25512;&amp;#20171;&amp;#31574;&amp;#30053;&lt;br /&gt;&amp;#20845;&amp;#12289;&amp;#26080;&amp;#27687;&amp;#38108;&amp;#26438;&amp;#34892;&amp;#19994;&amp;#20135;&amp;#21697;&amp;#23618;&amp;#27425;&amp;#33829;&amp;#38144;&amp;#31574;&amp;#30053;&lt;br /&gt;&amp;#31532;&amp;#22235;&amp;#33410; &amp;#26080;&amp;#27687;&amp;#38108;&amp;#26438;&amp;#34892;&amp;#19994;&amp;#33829;&amp;#38144;&amp;#28192;&amp;#36947;&amp;#21464;&amp;#38761;&amp;#30740;&amp;#31350;&lt;br /&gt;&amp;#19968;&amp;#12289;&amp;#26080;&amp;#27687;&amp;#38108;&amp;#26438;&amp;#34892;&amp;#19994;&amp;#33829;&amp;#38144;&amp;#28192;&amp;#36947;&amp;#26032;&amp;#29702;&amp;#24565;&lt;br /&gt;&amp;#20108;&amp;#12289;&amp;#26080;&amp;#27687;&amp;#38108;&amp;#26438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6080;&amp;#27687;&amp;#38108;&amp;#26438;&amp;#34892;&amp;#19994;&amp;#33829;&amp;#38144;&amp;#28192;&amp;#36947;&amp;#21457;&amp;#23637;&amp;#36235;&amp;#21183;&lt;br /&gt;&amp;#19968;&amp;#12289;&amp;#26080;&amp;#27687;&amp;#38108;&amp;#26438;&amp;#34892;&amp;#19994;&amp;#33829;&amp;#38144;&amp;#28192;&amp;#36947;&amp;#32467;&amp;#26500;&amp;#25153;&amp;#24179;&amp;#21270;&lt;br /&gt;&amp;#20108;&amp;#12289;&amp;#26080;&amp;#27687;&amp;#38108;&amp;#26438;&amp;#34892;&amp;#19994;&amp;#33829;&amp;#38144;&amp;#28192;&amp;#36947;&amp;#32456;&amp;#31471;&amp;#20010;&amp;#24615;&amp;#21270;&lt;br /&gt;&amp;#19977;&amp;#12289;&amp;#26080;&amp;#27687;&amp;#38108;&amp;#26438;&amp;#34892;&amp;#19994;&amp;#33829;&amp;#38144;&amp;#28192;&amp;#36947;&amp;#20851;&amp;#31995;&amp;#20114;&amp;#21160;&amp;#21270;&lt;br /&gt;&amp;#22235;&amp;#12289;&amp;#26080;&amp;#27687;&amp;#38108;&amp;#26438;&amp;#34892;&amp;#19994;&amp;#33829;&amp;#38144;&amp;#28192;&amp;#36947;&amp;#21830;&amp;#21697;&amp;#22810;&amp;#26679;&amp;#21270;&lt;/p&gt;&lt;p&gt;&amp;#31532;&amp;#19971;&amp;#31456; 2024-2030&amp;#24180;&amp;#26080;&amp;#27687;&amp;#38108;&amp;#26438;&amp;#34892;&amp;#19994;&amp;#38656;&amp;#27714;&amp;#29992;&amp;#25143;&amp;#20998;&amp;#26512;&lt;br /&gt;&amp;#31532;&amp;#19968;&amp;#33410; 2024-2030&amp;#24180;&amp;#26080;&amp;#27687;&amp;#38108;&amp;#26438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 2024-2030&amp;#24180;&amp;#26080;&amp;#27687;&amp;#38108;&amp;#26438;&amp;#34892;&amp;#19994;&amp;#29992;&amp;#25143;&amp;#38656;&amp;#27714;&amp;#29305;&amp;#28857;&amp;#20998;&amp;#26512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&amp;#31532;&amp;#19977;&amp;#33410; 2024-2030&amp;#24180;&amp;#26080;&amp;#27687;&amp;#38108;&amp;#26438;&amp;#34892;&amp;#19994;&amp;#29992;&amp;#25143;&amp;#20851;&amp;#27880;&amp;#22240;&amp;#32032;&amp;#20998;&amp;#26512;&lt;br /&gt;&amp;#19968;&amp;#12289;&amp;#21151;&amp;#33021;&amp;#22810;&amp;#26679;&amp;#24615;&lt;br /&gt;&amp;#20108;&amp;#12289;&amp;#36136;&amp;#37327;&amp;#21487;&amp;#38752;&amp;#24615;&lt;br /&gt;&amp;#19977;&amp;#12289;&amp;#20215;&amp;#26684;&amp;#21512;&amp;#29702;&amp;#24615;&lt;br /&gt;&amp;#22235;&amp;#12289;&amp;#22806;&amp;#22411;&amp;#32654;&amp;#35266;&amp;#24615;&lt;br /&gt;&amp;#20116;&amp;#12289;&amp;#26381;&amp;#21153;&amp;#20415;&amp;#25463;&amp;#24615;&lt;br /&gt;&amp;#31532;&amp;#22235;&amp;#33410; 2024-2030&amp;#24180;&amp;#26080;&amp;#27687;&amp;#38108;&amp;#26438;&amp;#34892;&amp;#19994;&amp;#20854;&amp;#23427;&amp;#29992;&amp;#25143;&amp;#29305;&amp;#24449;&amp;#20998;&amp;#26512;&lt;/p&gt;&lt;p&gt;&amp;#31532;&amp;#20843;&amp;#31456; 2024-2030&amp;#24180;&amp;#20013;&amp;#22269;&amp;#26080;&amp;#27687;&amp;#38108;&amp;#26438;&amp;#34892;&amp;#19994;&amp;#25972;&amp;#20307;&amp;#31454;&amp;#20105;&amp;#20998;&amp;#26512;&lt;br /&gt;&amp;#31532;&amp;#19968;&amp;#33410; 2024-2030&amp;#24180;&amp;#20013;&amp;#22269;&amp;#26080;&amp;#27687;&amp;#38108;&amp;#26438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20998;&amp;#26512;&lt;br /&gt;&amp;#19977;&amp;#12289;&amp;#19981;&amp;#21516;&amp;#35268;&amp;#27169;&amp;#20225;&amp;#19994;&amp;#24066;&amp;#22330;&amp;#20221;&amp;#39069;&amp;#20998;&amp;#26512;&lt;br /&gt;&amp;#22235;&amp;#12289;&amp;#19981;&amp;#21516;&amp;#31867;&amp;#22411;&amp;#24066;&amp;#22330;&amp;#20027;&amp;#35201;&amp;#20225;&amp;#19994;&amp;#20998;&amp;#26512;&lt;br /&gt;&amp;#31532;&amp;#20108;&amp;#33410; 2024-2030&amp;#24180;&amp;#20013;&amp;#22269;&amp;#21306;&amp;#22495;&amp;#31454;&amp;#20105;&amp;#26684;&amp;#23616;&amp;#2099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28040;&amp;#21306;&amp;#24066;&amp;#22330;&amp;#23545;&amp;#25509;&amp;#20998;&amp;#26512;&lt;br /&gt;&amp;#31532;&amp;#19977;&amp;#33410; 2024-2030&amp;#24180;&amp;#20013;&amp;#22269;&amp;#26080;&amp;#27687;&amp;#38108;&amp;#26438;&amp;#34892;&amp;#19994;&amp;#19982;&amp;#26367;&amp;#20195;&amp;#21697;&amp;#34892;&amp;#19994;&amp;#24066;&amp;#22330;&amp;#21344;&amp;#26377;&amp;#29575;&amp;#20998;&amp;#26512;&lt;br /&gt;&amp;#31532;&amp;#22235;&amp;#33410; 2024-2030&amp;#24180;&amp;#26080;&amp;#27687;&amp;#38108;&amp;#26438;&amp;#34892;&amp;#19994;&amp;#24066;&amp;#22330;&amp;#31454;&amp;#20105;&amp;#36235;&amp;#21183;&amp;#20998;&amp;#26512;&lt;/p&gt;&lt;p&gt;&amp;#31532;&amp;#20061;&amp;#31456;&amp;#20013;&amp;#22269;&amp;#26080;&amp;#27687;&amp;#38108;&amp;#26438;&amp;#26631;&amp;#31487;&amp;#20225;&amp;#19994;&amp;#31454;&amp;#20105;&amp;#21147;&amp;#25351;&amp;#26631;&amp;#20998;&amp;#26512;&lt;br /&gt;&amp;#31532;&amp;#19968;&amp;#33410; &amp;#30333;&amp;#38134;&amp;#26377;&amp;#33394;&amp;#35199;&amp;#21271;&amp;#38108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08;&amp;#33410;&amp;#28145;&amp;#22323;&amp;#24066;&amp;#32654;&amp;#33322;&amp;#38108;&amp;#381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 &amp;#19996;&amp;#33694;&amp;#24066;&amp;#38108;&amp;#39034;&amp;#37329;&amp;#2364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&amp;#26032;&amp;#27888;&amp;#24066;&amp;#26126;&amp;#2979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&amp;#19996;&amp;#33694;&amp;#24066;&amp;#38271;&amp;#23433;&amp;#20843;&amp;#24161;&amp;#37329;&amp;#23646;&amp;#26448;&amp;#260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5;&amp;#33410;&amp;#22825;&amp;#27941;&amp;#38023;&amp;#39536;&amp;#38050;&amp;#38081;&amp;#38144;&amp;#2180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/p&gt;&lt;p&gt;&amp;#31532;&amp;#21313;&amp;#31456; 2024-2030&amp;#24180;&amp;#20013;&amp;#22269;&amp;#26080;&amp;#27687;&amp;#38108;&amp;#26438;&amp;#34892;&amp;#19994;&amp;#24066;&amp;#22330;&amp;#25237;&amp;#36164;&amp;#26426;&amp;#20250;&amp;#19982;&amp;#21069;&amp;#26223;&amp;#20998;&amp;#26512;&lt;br /&gt;&amp;#31532;&amp;#19968;&amp;#33410; 2024-2030&amp;#24180;&amp;#20013;&amp;#22269;&amp;#26080;&amp;#27687;&amp;#38108;&amp;#26438;&amp;#34892;&amp;#19994;&amp;#37325;&amp;#28857;&amp;#20225;&amp;#19994;&amp;#25237;&amp;#36164;&amp;#34892;&amp;#20026;&amp;#20998;&amp;#26512;&lt;br /&gt;&amp;#31532;&amp;#20108;&amp;#33410; 2024-2030&amp;#24180;&amp;#20013;&amp;#22269;&amp;#26080;&amp;#27687;&amp;#38108;&amp;#26438;&amp;#34892;&amp;#19994;&amp;#24066;&amp;#22330;&amp;#35268;&amp;#27169;&amp;#39044;&amp;#27979;&lt;br /&gt;&amp;#31532;&amp;#19977;&amp;#33410; 2024-2030&amp;#24180;&amp;#20013;&amp;#22269;&amp;#26080;&amp;#27687;&amp;#38108;&amp;#26438;&amp;#34892;&amp;#19994;&amp;#30408;&amp;#21033;&amp;#27700;&amp;#24179;&amp;#20998;&amp;#26512;&lt;br /&gt;&amp;#31532;&amp;#22235;&amp;#33410; 2024-2030&amp;#24180;&amp;#20013;&amp;#22269;&amp;#26080;&amp;#27687;&amp;#38108;&amp;#26438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24-2030&amp;#24180;&amp;#20013;&amp;#22269;&amp;#26080;&amp;#27687;&amp;#38108;&amp;#26438;&amp;#24635;&amp;#20307;&amp;#26426;&amp;#20250;&amp;#35780;&amp;#20215;&lt;/p&gt;&lt;p&gt;&amp;#31532;&amp;#21313;&amp;#19968;&amp;#31456; 2024-2030&amp;#24180;&amp;#20013;&amp;#22269;&amp;#26080;&amp;#27687;&amp;#38108;&amp;#26438;&amp;#34892;&amp;#19994;&amp;#21069;&amp;#26223;&amp;#20998;&amp;#26512;&amp;#21450;&amp;#23545;&amp;#31574;&lt;br /&gt;&amp;#31532;&amp;#19968;&amp;#33410; 2024-2030&amp;#24180;&amp;#20013;&amp;#22269;&amp;#26080;&amp;#27687;&amp;#38108;&amp;#26438;&amp;#34892;&amp;#19994;&amp;#21457;&amp;#23637;&amp;#21069;&amp;#26223;&amp;#20998;&amp;#26512;&lt;br /&gt;&amp;#19968;&amp;#12289;&amp;#26080;&amp;#27687;&amp;#38108;&amp;#26438;&amp;#34892;&amp;#19994;&amp;#24066;&amp;#22330;&amp;#21457;&amp;#23637;&amp;#21069;&amp;#26223;&amp;#20998;&amp;#26512;&lt;br /&gt;&amp;#20108;&amp;#12289;&amp;#26080;&amp;#27687;&amp;#38108;&amp;#26438;&amp;#34892;&amp;#19994;&amp;#24066;&amp;#22330;&amp;#34164;&amp;#34255;&amp;#30340;&amp;#21830;&amp;#26426;&amp;#20998;&amp;#26512;&lt;br /&gt;&amp;#19977;&amp;#12289;&amp;#26080;&amp;#27687;&amp;#38108;&amp;#26438;&amp;#34892;&amp;#19994;&amp;#35268;&amp;#21010;&amp;#35299;&amp;#35835;&lt;br /&gt;&amp;#31532;&amp;#20108;&amp;#33410; 2024-2030&amp;#24180;&amp;#20013;&amp;#22269;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p&gt;&lt;p&gt;&amp;#31532;&amp;#21313;&amp;#20108;&amp;#31456; 2024-2030&amp;#24180;&amp;#26080;&amp;#27687;&amp;#38108;&amp;#26438;&amp;#34892;&amp;#19994;&amp;#25237;&amp;#36164;&amp;#31574;&amp;#30053;&amp;#20998;&amp;#26512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lt;br /&gt;&amp;#31532;&amp;#22235;&amp;#33410; &amp;#25237;&amp;#36164;&amp;#31574;&amp;#30053;&lt;br /&gt;&amp;#31532;&amp;#20116;&amp;#33410; &amp;#22914;&amp;#20309;&amp;#24212;&amp;#23545;&amp;#24403;&amp;#21069;&amp;#32463;&amp;#27982;&amp;#24418;&amp;#21183;&lt;/p&gt;&lt;p&gt;&amp;#31532;&amp;#21313;&amp;#19977;&amp;#31456; &amp;#39033;&amp;#30446;&amp;#25237;&amp;#36164;&amp;#27880;&amp;#24847;&amp;#20107;&amp;#39033;&lt;br /&gt;&amp;#31532;&amp;#19968;&amp;#33410; 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20108;&amp;#33410; &amp;#25237;&amp;#36164;&amp;#39118;&amp;#38505;&amp;#25511;&amp;#21046;&amp;#31574;&amp;#30053;&lt;br /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br /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br /&gt;&amp;#31532;&amp;#19977;&amp;#33410; &amp;#25216;&amp;#26415;&amp;#24212;&amp;#29992;&amp;#27880;&amp;#24847;&amp;#20107;&amp;#39033;&lt;br /&gt;&amp;#31532;&amp;#22235;&amp;#33410; 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116;&amp;#33410; &amp;#29983;&amp;#20135;&amp;#24320;&amp;#21457;&amp;#27880;&amp;#24847;&amp;#20107;&amp;#39033;&lt;br /&gt;&amp;#19968;&amp;#12289;&amp;#20135;&amp;#21697;&amp;#24320;&amp;#21457;&amp;#19982;&amp;#21697;&amp;#29260;&amp;#36335;&amp;#32447;&amp;#30456;&amp;#21563;&amp;#21512;&amp;#65292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&amp;#29983;&amp;#20135;&amp;#29616;&amp;#22330;&amp;#31649;&amp;#29702;&amp;#65292;&amp;#31934;&amp;#30410;&amp;#21270;&amp;#29983;&amp;#20135;&lt;br /&gt;&amp;#31532;&amp;#20845;&amp;#33410; &amp;#38144;&amp;#21806;&amp;#27880;&amp;#24847;&amp;#20107;&amp;#39033;&amp;#65288;&amp;#65289;&lt;/p&gt;&lt;p&gt;&amp;#22270;&amp;#34920;&amp;#30446;&amp;#24405;&amp;#65306;&lt;br /&gt;&amp;#22270;&amp;#34920;1 &amp;#26080;&amp;#27687;&amp;#38108;&amp;#26438;&amp;#34892;&amp;#19994;&amp;#20135;&amp;#19994;&amp;#38142;&lt;br /&gt;&amp;#22270;&amp;#34920;2 &amp;#34892;&amp;#19994;&amp;#21608;&amp;#26399;&amp;#31034;&amp;#24847;&amp;#22270;&lt;br /&gt;&amp;#22270;&amp;#34920;3 &amp;#26080;&amp;#27687;&amp;#38108;&amp;#26438;&amp;#30456;&amp;#20851;&amp;#25919;&amp;#31574;&lt;br /&gt;&amp;#22270;&amp;#34920;4 &amp;#22269;&amp;#20869;&amp;#29983;&amp;#20135;&amp;#24635;&amp;#20540;&amp;#22686;&amp;#36895;&amp;#34920;&lt;br /&gt;&amp;#22270;&amp;#34920;5 2024-2030&amp;#24180;&amp;#22269;&amp;#27665;&amp;#29983;&amp;#20135;&amp;#24635;&amp;#20540;&amp;#34920;&lt;br /&gt;&amp;#22270;&amp;#34920;6 2024-2030&amp;#24180;&amp;#23621;&amp;#27665;&amp;#28040;&amp;#36153;&amp;#20215;&amp;#26684;&amp;#25351;&amp;#25968;(CPI)&amp;#34920;&lt;br /&gt;&amp;#22270;&amp;#34920;7 2024-2030&amp;#24180;&amp;#25105;&amp;#22269;&amp;#24037;&amp;#19994;&amp;#21697;&amp;#20986;&amp;#21378;&amp;#20215;&amp;#26684;&amp;#25351;&amp;#25968;&amp;#65288;PPI&amp;#65289;&amp;#34920;&lt;br /&gt;&amp;#22270;&amp;#34920;8 2024-2030&amp;#24180;&amp;#20013;&amp;#22269;&amp;#24037;&amp;#19994;&amp;#22686;&amp;#38271;&amp;#20540;&amp;#22686;&amp;#38271;&amp;#24773;&amp;#20917;&amp;#20998;&amp;#26512;&amp;#34920;&lt;br /&gt;&amp;#22270;&amp;#34920;9 2024-2030&amp;#24180;&amp;#20013;&amp;#22269;&amp;#22266;&amp;#23450;&amp;#36164;&amp;#20135;&amp;#25237;&amp;#36164;&amp;#34920;&lt;br /&gt;&amp;#22270;&amp;#34920;10 2024-2030&amp;#24180;&amp;#25105;&amp;#22269;&amp;#22269;&amp;#20869;&amp;#26080;&amp;#27687;&amp;#38108;&amp;#26438;&amp;#24066;&amp;#22330;&amp;#38144;&amp;#37327;&lt;br /&gt;&amp;#22270;&amp;#34920;11 2024-2030&amp;#24180;&amp;#25105;&amp;#22269;&amp;#26080;&amp;#27687;&amp;#38108;&amp;#26438;&amp;#20135;&amp;#33021;&lt;br /&gt;&amp;#22270;&amp;#34920;12 2024-2030&amp;#24180;&amp;#25105;&amp;#22269;&amp;#26080;&amp;#27687;&amp;#38108;&amp;#26438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 2022&amp;#24180;&amp;#20013;&amp;#22269;&amp;#26080;&amp;#27687;&amp;#38108;&amp;#26438;&amp;#21508;&amp;#21306;&amp;#22495;&amp;#24066;&amp;#22330;&amp;#25152;&amp;#21344;&amp;#27604;&amp;#29575;&lt;br /&gt;&amp;#22270;&amp;#34920;14 2022&amp;#24180;&amp;#25105;&amp;#22269;&amp;#26080;&amp;#27687;&amp;#38108;&amp;#26438;&amp;#38656;&amp;#27714;&amp;#20027;&amp;#35201;&amp;#22320;&amp;#22495;&amp;#20998;&amp;#24067;&lt;br /&gt;&amp;#22270;&amp;#34920;15 2024-2030&amp;#24180;&amp;#20013;&amp;#22269;&amp;#26080;&amp;#27687;&amp;#38108;&amp;#26438;&amp;#36827;&amp;#21475;&amp;#37327;&lt;br /&gt;&amp;#22270;&amp;#34920;16 2024-2030&amp;#24180;&amp;#20013;&amp;#22269;&amp;#26080;&amp;#27687;&amp;#38108;&amp;#26438;&amp;#20986;&amp;#21475;&amp;#37327;&lt;br /&gt;&amp;#22270;&amp;#34920;17 2024-2030&amp;#24180;&amp;#20013;&amp;#22269;&amp;#26080;&amp;#27687;&amp;#38108;&amp;#26438;&amp;#24066;&amp;#22330;&amp;#24179;&amp;#22343;&amp;#20215;&amp;#26684;&lt;br /&gt;&amp;#22270;&amp;#34920;18 2024-2030&amp;#24180;&amp;#20013;&amp;#22269;&amp;#26080;&amp;#27687;&amp;#38108;&amp;#26438;&amp;#24066;&amp;#22330;&amp;#24179;&amp;#22343;&amp;#20215;&amp;#26684;&amp;#39044;&amp;#27979;&lt;br /&gt;&amp;#22270;&amp;#34920;19 &amp;#20027;&amp;#35201;&amp;#21697;&amp;#29260;&amp;#26080;&amp;#27687;&amp;#38108;&amp;#26438;&amp;#20225;&amp;#19994;&amp;#20135;&amp;#21697;&amp;#20215;&amp;#20301;&lt;br /&gt;&amp;#22270;&amp;#34920;20 2024-2030&amp;#24180;&amp;#25105;&amp;#22269;&amp;#26080;&amp;#27687;&amp;#38108;&amp;#26438;&amp;#20225;&amp;#19994;&amp;#25968;&amp;#37327;(&amp;#23478;)&lt;br /&gt;&amp;#22270;&amp;#34920;21 2024-2030&amp;#24180;&amp;#25105;&amp;#22269;&amp;#26080;&amp;#27687;&amp;#38108;&amp;#26438;&amp;#20174;&amp;#19994;&amp;#20154;&amp;#21592;&amp;#25968;&amp;#37327;(&amp;#19975;&amp;#20154;)&lt;br /&gt;&amp;#22270;&amp;#34920;22 2024-2030&amp;#24180;&amp;#25105;&amp;#22269;&amp;#26080;&amp;#27687;&amp;#38108;&amp;#26438;&amp;#24635;&amp;#36164;&amp;#20135;&lt;br /&gt;&amp;#22270;&amp;#34920;23 2024-2030&amp;#24180;&amp;#25105;&amp;#22269;&amp;#26080;&amp;#27687;&amp;#38108;&amp;#26438;&amp;#24066;&amp;#22330;&amp;#35268;&amp;#27169;&lt;br /&gt;&amp;#22270;&amp;#34920;24 2024-2030&amp;#24180;&amp;#25105;&amp;#22269;&amp;#26080;&amp;#27687;&amp;#38108;&amp;#26438;&amp;#34892;&amp;#19994;&amp;#20135;&amp;#20540;&amp;#35268;&amp;#27169;&lt;br /&gt;&amp;#22270;&amp;#34920;25 2024-2030&amp;#24180;&amp;#20840;&amp;#22269;&amp;#26080;&amp;#27687;&amp;#38108;&amp;#26438;&amp;#20225;&amp;#19994;&amp;#20135;&amp;#21697;&amp;#21033;&amp;#28070;&amp;#24635;&amp;#39069;&lt;br /&gt;&amp;#22270;&amp;#34920;26 2024-2030&amp;#24180;&amp;#25105;&amp;#22269;&amp;#26080;&amp;#27687;&amp;#38108;&amp;#26438;&amp;#34892;&amp;#19994;&amp;#38144;&amp;#21806;&amp;#35268;&amp;#27169;&lt;br /&gt;&amp;#22270;&amp;#34920;27 2024-2030&amp;#24180;&amp;#25105;&amp;#22269;&amp;#26080;&amp;#27687;&amp;#38108;&amp;#26438;&amp;#34892;&amp;#19994;&amp;#30408;&amp;#21033;&amp;#33021;&amp;#21147;&lt;br /&gt;&amp;#22270;&amp;#34920;28 2024-2030&amp;#24180;&amp;#25105;&amp;#22269;&amp;#26080;&amp;#27687;&amp;#38108;&amp;#26438;&amp;#34892;&amp;#19994;&amp;#20607;&amp;#20538;&amp;#33021;&amp;#21147;&lt;br /&gt;&amp;#22270;&amp;#34920;29 2024-2030&amp;#24180;&amp;#25105;&amp;#22269;&amp;#26080;&amp;#27687;&amp;#38108;&amp;#26438;&amp;#34892;&amp;#19994;&amp;#33829;&amp;#36816;&amp;#33021;&amp;#21147;&lt;br /&gt;&amp;#22270;&amp;#34920;30 2024-2030&amp;#24180;&amp;#25105;&amp;#22269;&amp;#26080;&amp;#27687;&amp;#38108;&amp;#26438;&amp;#34892;&amp;#19994;&amp;#21457;&amp;#23637;&amp;#33021;&amp;#2114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13.html"&gt;http://www.cction.com/report/202408/465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