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8436;&amp;#31034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8436;&amp;#31034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8436;&amp;#31034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7.html"&gt;http://www.cction.com/report/202405/45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8436;&amp;#31034;&amp;#2212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80;&amp;#32447;&amp;#28436;&amp;#31034;&amp;#22120;&amp;#20135;&amp;#19994;&amp;#27010;&amp;#36848;&lt;/div&gt;  &lt;div&gt;&amp;#31532;&amp;#19968;&amp;#33410;&amp;#26080;&amp;#32447;&amp;#28436;&amp;#31034;&amp;#22120;&amp;#23450;&amp;#20041;&amp;#21644;&amp;#20998;&amp;#31867;&lt;/div&gt;  &lt;div&gt;&amp;#31532;&amp;#20108;&amp;#33410;&amp;#26080;&amp;#32447;&amp;#28436;&amp;#31034;&amp;#22120;&amp;#34892;&amp;#19994;&amp;#29305;&amp;#28857;&lt;/div&gt;  &lt;div&gt;&amp;#31532;&amp;#19977;&amp;#33410;&amp;#26080;&amp;#32447;&amp;#28436;&amp;#31034;&amp;#22120;&amp;#21457;&amp;#23637;&amp;#21382;&amp;#31243;&lt;/div&gt;  &lt;div&gt;&amp;nbsp;&lt;/div&gt;  &lt;div&gt;&amp;#31532;&amp;#20108;&amp;#31456;&amp;#20013;&amp;#22269;&amp;#26080;&amp;#32447;&amp;#28436;&amp;#31034;&amp;#22120;&amp;#34892;&amp;#19994;&amp;#36816;&amp;#34892;&amp;#29615;&amp;#22659;&amp;#20998;&amp;#26512;&lt;/div&gt;  &lt;div&gt;&amp;#31532;&amp;#19968;&amp;#33410;&amp;#20013;&amp;#22269;&amp;#26080;&amp;#32447;&amp;#28436;&amp;#31034;&amp;#22120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6080;&amp;#32447;&amp;#28436;&amp;#31034;&amp;#22120;&amp;#20135;&amp;#19994;&amp;#25919;&amp;#31574;&amp;#29615;&amp;#22659;&amp;#20998;&amp;#26512;&lt;/div&gt;  &lt;div&gt;&amp;#19968;&amp;#12289;&amp;#26080;&amp;#32447;&amp;#28436;&amp;#31034;&amp;#22120;&amp;#34892;&amp;#19994;&amp;#30417;&amp;#31649;&amp;#20307;&amp;#21046;&lt;/div&gt;  &lt;div&gt;&amp;#20108;&amp;#12289;&amp;#26080;&amp;#32447;&amp;#28436;&amp;#31034;&amp;#22120;&amp;#34892;&amp;#19994;&amp;#20027;&amp;#35201;&amp;#27861;&amp;#35268;&lt;/div&gt;  &lt;div&gt;&amp;#19977;&amp;#12289;&amp;#20027;&amp;#35201;&amp;#26080;&amp;#32447;&amp;#28436;&amp;#31034;&amp;#22120;&amp;#20135;&amp;#19994;&amp;#25919;&amp;#31574;&lt;/div&gt;  &lt;div&gt;&amp;#31532;&amp;#19977;&amp;#33410;&amp;#20013;&amp;#22269;&amp;#26080;&amp;#32447;&amp;#28436;&amp;#31034;&amp;#22120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6080;&amp;#32447;&amp;#28436;&amp;#31034;&amp;#22120;&amp;#34892;&amp;#19994;&amp;#21457;&amp;#23637;&amp;#24577;&amp;#21183;&amp;#20998;&amp;#26512;&lt;/div&gt;  &lt;div&gt;&amp;#31532;&amp;#19968;&amp;#33410;&amp;#22269;&amp;#38469;&amp;#26080;&amp;#32447;&amp;#28436;&amp;#31034;&amp;#22120;&amp;#24066;&amp;#22330;&amp;#21457;&amp;#23637;&amp;#29616;&amp;#29366;&amp;#20998;&amp;#26512;&lt;/div&gt;  &lt;div&gt;&amp;#31532;&amp;#20108;&amp;#33410;&amp;#22269;&amp;#22806;&amp;#20027;&amp;#35201;&amp;#22269;&amp;#23478;&amp;#26080;&amp;#32447;&amp;#28436;&amp;#31034;&amp;#22120;&amp;#24066;&amp;#22330;&amp;#29616;&amp;#29366;&lt;/div&gt;  &lt;div&gt;&amp;#31532;&amp;#19977;&amp;#33410;&amp;#22269;&amp;#38469;&amp;#26080;&amp;#32447;&amp;#28436;&amp;#31034;&amp;#22120;&amp;#34892;&amp;#19994;&amp;#24066;&amp;#22330;&amp;#21069;&amp;#26223;&amp;#23637;&amp;#26395;&lt;/div&gt;  &lt;div&gt;&amp;nbsp;&lt;/div&gt;  &lt;div&gt;&amp;#31532;&amp;#22235;&amp;#31456;&amp;#20013;&amp;#22269;&amp;#26080;&amp;#32447;&amp;#28436;&amp;#31034;&amp;#22120;&amp;#34892;&amp;#19994;&amp;#21457;&amp;#23637;&amp;#27010;&amp;#36848;&lt;/div&gt;  &lt;div&gt;&amp;#31532;&amp;#19968;&amp;#33410;2024-2030&amp;#24180;&amp;#20013;&amp;#22269;&amp;#26080;&amp;#32447;&amp;#28436;&amp;#31034;&amp;#22120;&amp;#34892;&amp;#19994;&amp;#35268;&amp;#27169;&amp;#24773;&amp;#20917;&lt;/div&gt;  &lt;div&gt;&amp;#19968;&amp;#12289;&amp;#26080;&amp;#32447;&amp;#28436;&amp;#31034;&amp;#22120;&amp;#34892;&amp;#19994;&amp;#24066;&amp;#22330;&amp;#35268;&amp;#27169;&amp;#29366;&amp;#20917;&lt;/div&gt;  &lt;div&gt;&amp;#20108;&amp;#12289;&amp;#26080;&amp;#32447;&amp;#28436;&amp;#31034;&amp;#22120;&amp;#34892;&amp;#19994;&amp;#21333;&amp;#20301;&amp;#35268;&amp;#27169;&amp;#29366;&amp;#20917;&lt;/div&gt;  &lt;div&gt;&amp;#19977;&amp;#12289;&amp;#26080;&amp;#32447;&amp;#28436;&amp;#31034;&amp;#22120;&amp;#34892;&amp;#19994;&amp;#20154;&amp;#21592;&amp;#35268;&amp;#27169;&amp;#29366;&amp;#20917;&lt;/div&gt;  &lt;div&gt;&amp;#31532;&amp;#20108;&amp;#33410;2024-2030&amp;#24180;&amp;#20013;&amp;#22269;&amp;#26080;&amp;#32447;&amp;#28436;&amp;#31034;&amp;#22120;&amp;#25152;&amp;#23646;&amp;#34892;&amp;#19994;&amp;#36130;&amp;#21153;&amp;#33021;&amp;#21147;&amp;#20998;&amp;#26512;&lt;/div&gt;  &lt;div&gt;&amp;#19968;&amp;#12289;&amp;#26080;&amp;#32447;&amp;#28436;&amp;#31034;&amp;#22120;&amp;#25152;&amp;#23646;&amp;#34892;&amp;#19994;&amp;#30408;&amp;#21033;&amp;#33021;&amp;#21147;&amp;#20998;&amp;#26512;&lt;/div&gt;  &lt;div&gt;&amp;#20108;&amp;#12289;&amp;#26080;&amp;#32447;&amp;#28436;&amp;#31034;&amp;#22120;&amp;#25152;&amp;#23646;&amp;#34892;&amp;#19994;&amp;#20607;&amp;#20538;&amp;#33021;&amp;#21147;&amp;#20998;&amp;#26512;&lt;/div&gt;  &lt;div&gt;&amp;#19977;&amp;#12289;&amp;#26080;&amp;#32447;&amp;#28436;&amp;#31034;&amp;#22120;&amp;#25152;&amp;#23646;&amp;#34892;&amp;#19994;&amp;#33829;&amp;#36816;&amp;#33021;&amp;#21147;&amp;#20998;&amp;#26512;&lt;/div&gt;  &lt;div&gt;&amp;#22235;&amp;#12289;&amp;#26080;&amp;#32447;&amp;#28436;&amp;#31034;&amp;#22120;&amp;#25152;&amp;#23646;&amp;#34892;&amp;#19994;&amp;#21457;&amp;#23637;&amp;#33021;&amp;#21147;&amp;#20998;&amp;#26512;&lt;/div&gt;  &lt;div&gt;&amp;#31532;&amp;#19977;&amp;#33410;2024-2030&amp;#24180;&amp;#20013;&amp;#22269;&amp;#26080;&amp;#32447;&amp;#28436;&amp;#31034;&amp;#22120;&amp;#34892;&amp;#19994;&amp;#28909;&amp;#28857;&amp;#21160;&amp;#24577;&lt;/div&gt;  &lt;div&gt;&amp;#31532;&amp;#22235;&amp;#33410;2020&amp;#24180;&amp;#20013;&amp;#22269;&amp;#26080;&amp;#32447;&amp;#28436;&amp;#31034;&amp;#22120;&amp;#34892;&amp;#19994;&amp;#38754;&amp;#20020;&amp;#30340;&amp;#25361;&amp;#25112;&lt;/div&gt;  &lt;div&gt;&amp;nbsp;&lt;/div&gt;  &lt;div&gt;&amp;#31532;&amp;#20116;&amp;#31456;&amp;#20013;&amp;#22269;&amp;#26080;&amp;#32447;&amp;#28436;&amp;#31034;&amp;#22120;&amp;#34892;&amp;#19994;&amp;#37325;&amp;#28857;&amp;#22320;&amp;#21306;&amp;#24066;&amp;#22330;&amp;#35843;&amp;#30740;&lt;/div&gt;  &lt;div&gt;&amp;#31532;&amp;#19968;&amp;#33410;2024-2030&amp;#24180;&amp;#20013;&amp;#22269;&amp;#26080;&amp;#32447;&amp;#28436;&amp;#31034;&amp;#22120;&amp;#34892;&amp;#19994;&amp;#37325;&amp;#28857;&amp;#22478;&amp;#24066;&amp;#31454;&amp;#20105;&amp;#20998;&amp;#26512;&lt;/div&gt;  &lt;div&gt;&amp;#19968;&amp;#12289;&amp;#21271;&amp;#20140;&amp;#22320;&amp;#21306;&amp;#26080;&amp;#32447;&amp;#28436;&amp;#31034;&amp;#22120;&amp;#34892;&amp;#19994;&amp;#21457;&amp;#23637;&amp;#29616;&amp;#29366;&amp;#21450;&amp;#29305;&amp;#28857;&lt;/div&gt;  &lt;div&gt;&amp;#20108;&amp;#12289;&amp;#19978;&amp;#28023;&amp;#22320;&amp;#21306;&amp;#26080;&amp;#32447;&amp;#28436;&amp;#31034;&amp;#22120;&amp;#21457;&amp;#23637;&amp;#29616;&amp;#29366;&amp;#21450;&amp;#29305;&amp;#28857;&lt;/div&gt;  &lt;div&gt;&amp;#19977;&amp;#12289;&amp;#24191;&amp;#24030;&amp;#22320;&amp;#21306;&amp;#26080;&amp;#32447;&amp;#28436;&amp;#31034;&amp;#22120;&amp;#21457;&amp;#23637;&amp;#29616;&amp;#29366;&amp;#21450;&amp;#29305;&amp;#28857;&lt;/div&gt;  &lt;div&gt;&amp;#22235;&amp;#12289;&amp;#28145;&amp;#22323;&amp;#22320;&amp;#21306;&amp;#26080;&amp;#32447;&amp;#28436;&amp;#31034;&amp;#22120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26080;&amp;#32447;&amp;#28436;&amp;#31034;&amp;#22120;&amp;#34892;&amp;#19994;&amp;#20215;&amp;#26684;&amp;#36208;&amp;#21183;&amp;#21450;&amp;#24433;&amp;#21709;&amp;#22240;&amp;#32032;&amp;#20998;&amp;#26512;&lt;/div&gt;  &lt;div&gt;&amp;#31532;&amp;#19968;&amp;#33410;&amp;#22269;&amp;#20869;&amp;#26080;&amp;#32447;&amp;#28436;&amp;#31034;&amp;#22120;&amp;#34892;&amp;#19994;&amp;#20215;&amp;#26684;&amp;#22238;&amp;#39038;&lt;/div&gt;  &lt;div&gt;&amp;#31532;&amp;#20108;&amp;#33410;&amp;#22269;&amp;#20869;&amp;#26080;&amp;#32447;&amp;#28436;&amp;#31034;&amp;#22120;&amp;#34892;&amp;#19994;&amp;#20215;&amp;#26684;&amp;#36208;&amp;#21183;&amp;#39044;&amp;#27979;&lt;/div&gt;  &lt;div&gt;&amp;#31532;&amp;#19977;&amp;#33410;&amp;#22269;&amp;#20869;&amp;#26080;&amp;#32447;&amp;#28436;&amp;#31034;&amp;#22120;&amp;#34892;&amp;#19994;&amp;#20215;&amp;#26684;&amp;#24433;&amp;#21709;&amp;#22240;&amp;#32032;&amp;#20998;&amp;#26512;&lt;/div&gt;  &lt;div&gt;&amp;nbsp;&lt;/div&gt;  &lt;div&gt;&amp;#31532;&amp;#19971;&amp;#31456;&amp;#20013;&amp;#22269;&amp;#26080;&amp;#32447;&amp;#28436;&amp;#31034;&amp;#22120;&amp;#34892;&amp;#19994;&amp;#32454;&amp;#20998;&amp;#24066;&amp;#22330;&amp;#35843;&amp;#30740;&amp;#20998;&amp;#26512;&lt;/div&gt;  &lt;div&gt;&amp;#31532;&amp;#19968;&amp;#33410;&amp;#26080;&amp;#32447;&amp;#28436;&amp;#31034;&amp;#22120;&amp;#34892;&amp;#19994;&amp;#32454;&amp;#20998;&amp;#24066;&amp;#22330;&amp;#65288;&amp;#19968;&amp;#6528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6080;&amp;#32447;&amp;#28436;&amp;#31034;&amp;#22120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6080;&amp;#32447;&amp;#28436;&amp;#31034;&amp;#22120;&amp;#34892;&amp;#19994;&amp;#23458;&amp;#25143;&amp;#35843;&amp;#30740;&lt;/div&gt;  &lt;div&gt;&amp;#19968;&amp;#12289;&amp;#26080;&amp;#32447;&amp;#28436;&amp;#31034;&amp;#22120;&amp;#34892;&amp;#19994;&amp;#23458;&amp;#25143;&amp;#20559;&amp;#22909;&amp;#35843;&amp;#26597;&lt;/div&gt;  &lt;div&gt;&amp;#20108;&amp;#12289;&amp;#23458;&amp;#25143;&amp;#23545;&amp;#26080;&amp;#32447;&amp;#28436;&amp;#31034;&amp;#22120;&amp;#21697;&amp;#29260;&amp;#30340;&amp;#39318;&amp;#35201;&amp;#35748;&amp;#30693;&amp;#28192;&amp;#36947;&lt;/div&gt;  &lt;div&gt;&amp;#19977;&amp;#12289;&amp;#26080;&amp;#32447;&amp;#28436;&amp;#31034;&amp;#22120;&amp;#21697;&amp;#29260;&amp;#24544;&amp;#35802;&amp;#24230;&amp;#35843;&amp;#26597;&lt;/div&gt;  &lt;div&gt;&amp;#22235;&amp;#12289;&amp;#26080;&amp;#32447;&amp;#28436;&amp;#31034;&amp;#22120;&amp;#34892;&amp;#19994;&amp;#23458;&amp;#25143;&amp;#28040;&amp;#36153;&amp;#29702;&amp;#24565;&amp;#35843;&amp;#30740;&lt;/div&gt;  &lt;div&gt;&amp;nbsp;&lt;/div&gt;  &lt;div&gt;&amp;#31532;&amp;#20061;&amp;#31456;&amp;#20013;&amp;#22269;&amp;#26080;&amp;#32447;&amp;#28436;&amp;#31034;&amp;#22120;&amp;#34892;&amp;#19994;&amp;#31454;&amp;#20105;&amp;#26684;&amp;#23616;&amp;#20998;&amp;#26512;&lt;/div&gt;  &lt;div&gt;&amp;#31532;&amp;#19968;&amp;#33410;2024-2030&amp;#24180;&amp;#26080;&amp;#32447;&amp;#28436;&amp;#31034;&amp;#22120;&amp;#34892;&amp;#19994;&amp;#38598;&amp;#20013;&amp;#24230;&amp;#20998;&amp;#26512;&lt;/div&gt;  &lt;div&gt;&amp;#19968;&amp;#12289;&amp;#26080;&amp;#32447;&amp;#28436;&amp;#31034;&amp;#22120;&amp;#24066;&amp;#22330;&amp;#38598;&amp;#20013;&amp;#24230;&amp;#20998;&amp;#26512;&lt;/div&gt;  &lt;div&gt;&amp;#20108;&amp;#12289;&amp;#26080;&amp;#32447;&amp;#28436;&amp;#31034;&amp;#22120;&amp;#20225;&amp;#19994;&amp;#38598;&amp;#20013;&amp;#24230;&amp;#20998;&amp;#26512;&lt;/div&gt;  &lt;div&gt;&amp;#31532;&amp;#20108;&amp;#33410;2024-2030&amp;#24180;&amp;#26080;&amp;#32447;&amp;#28436;&amp;#31034;&amp;#22120;&amp;#34892;&amp;#19994;&amp;#31454;&amp;#20105;&amp;#26684;&amp;#23616;&amp;#20998;&amp;#26512;&lt;/div&gt;  &lt;div&gt;&amp;#19968;&amp;#12289;&amp;#26080;&amp;#32447;&amp;#28436;&amp;#31034;&amp;#22120;&amp;#34892;&amp;#19994;&amp;#31454;&amp;#20105;&amp;#31574;&amp;#30053;&amp;#20998;&amp;#26512;&lt;/div&gt;  &lt;div&gt;&amp;#20108;&amp;#12289;&amp;#26080;&amp;#32447;&amp;#28436;&amp;#31034;&amp;#22120;&amp;#34892;&amp;#19994;&amp;#31454;&amp;#20105;&amp;#26684;&amp;#23616;&amp;#23637;&amp;#26395;&lt;/div&gt;  &lt;div&gt;&amp;#19977;&amp;#12289;&amp;#25105;&amp;#22269;&amp;#26080;&amp;#32447;&amp;#28436;&amp;#31034;&amp;#22120;&amp;#24066;&amp;#22330;&amp;#31454;&amp;#20105;&amp;#36235;&amp;#21183;&lt;/div&gt;  &lt;div&gt;&amp;nbsp;&lt;/div&gt;  &lt;div&gt;&amp;#31532;&amp;#21313;&amp;#31456;&amp;#20013;&amp;#22269;&amp;#26080;&amp;#32447;&amp;#28436;&amp;#31034;&amp;#22120;&amp;#34892;&amp;#19994;&amp;#37325;&amp;#28857;&amp;#20225;&amp;#19994;&amp;#21457;&amp;#23637;&amp;#35843;&amp;#30740;&lt;/div&gt;  &lt;div&gt;&amp;#31532;&amp;#19968;&amp;#33410;&amp;#32599;&amp;#25216;(&amp;#20013;&amp;#22269;)&amp;#31185;&amp;#25216;&amp;#26377;&amp;#38480;&amp;#20844;&amp;#21496;&amp;#65288;logitech&amp;#32599;&amp;#2521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471;&amp;#21147;&amp;#38598;&amp;#22242;&amp;#26377;&amp;#38480;&amp;#20844;&amp;#21496;&amp;#65288;&amp;#24471;&amp;#21147;DELI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2654;&amp;#22269;Kensington&amp;#31185;&amp;#25216;&amp;#38598;&amp;#22242;&amp;#65288;Kensington&amp;#32943;&amp;#36763;&amp;#3689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19996;&amp;#21697;&amp;#32988;&amp;#30005;&amp;#23376;&amp;#32929;&amp;#20221;&amp;#26377;&amp;#38480;&amp;#20844;&amp;#21496;&amp;#65288;&amp;#21697;&amp;#32988;PIS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7721;&amp;#29579;&amp;#31185;&amp;#25216;&amp;#32929;&amp;#20221;&amp;#26377;&amp;#38480;&amp;#20844;&amp;#21496;&amp;#65288;&amp;#27721;&amp;#29579;Hanvo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19978;&amp;#28023;&amp;#35834;&amp;#20026;&amp;#30005;&amp;#23376;&amp;#31185;&amp;#25216;&amp;#26377;&amp;#38480;&amp;#20844;&amp;#21496;&amp;#65288;&amp;#35834;&amp;#20026;KNORVAY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 &amp;#19996;&amp;#33694;&amp;#24066;&amp;#26032;&amp;#36149;&amp;#30005;&amp;#23376;&amp;#31185;&amp;#25216;&amp;#26377;&amp;#38480;&amp;#20844;&amp;#21496;&amp;#65288;&amp;#26032;&amp;#36149;NEWM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8145;&amp;#22323;&amp;#24066;&amp;#37995;&amp;#28009;&amp;#23458;&amp;#30005;&amp;#23376;&amp;#31185;&amp;#25216;&amp;#26377;&amp;#38480;&amp;#20844;&amp;#21496;&amp;#65288;&amp;#28009;&amp;#23458;Hawk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145;&amp;#22323;&amp;#40784;&amp;#24515;&amp;#38598;&amp;#22242;&amp;#32929;&amp;#20221;&amp;#26377;&amp;#38480;&amp;#20844;&amp;#21496;&amp;#65288;&amp;#40784;&amp;#24515;COMIX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4191;&amp;#24030;&amp;#24066;&amp;#21807;&amp;#26133;&amp;#30005;&amp;#23376;&amp;#31185;&amp;#25216;&amp;#26377;&amp;#38480;&amp;#20844;&amp;#21496;&amp;#65288;&amp;#21807;&amp;#26133;vesine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6080;&amp;#32447;&amp;#28436;&amp;#31034;&amp;#22120;&amp;#24066;&amp;#22330;&amp;#39044;&amp;#27979;&amp;#21450;&amp;#21457;&amp;#23637;&amp;#24314;&amp;#35758;&lt;/div&gt;  &lt;div&gt;&amp;#31532;&amp;#19968;&amp;#33410;2024-2030&amp;#24180;&amp;#20013;&amp;#22269;&amp;#26080;&amp;#32447;&amp;#28436;&amp;#31034;&amp;#22120;&amp;#24066;&amp;#22330;&amp;#39044;&amp;#27979;&amp;#20998;&amp;#26512;&lt;/div&gt;  &lt;div&gt;&amp;#19968;&amp;#12289;&amp;#20013;&amp;#22269;&amp;#26080;&amp;#32447;&amp;#28436;&amp;#31034;&amp;#22120;&amp;#34892;&amp;#19994;&amp;#24066;&amp;#22330;&amp;#35268;&amp;#27169;&amp;#39044;&amp;#27979;&lt;/div&gt;  &lt;div&gt;&amp;#20108;&amp;#12289;&amp;#20013;&amp;#22269;&amp;#26080;&amp;#32447;&amp;#28436;&amp;#31034;&amp;#22120;&amp;#34892;&amp;#19994;&amp;#21457;&amp;#23637;&amp;#21069;&amp;#26223;&amp;#23637;&amp;#26395;&lt;/div&gt;  &lt;div&gt;&amp;#31532;&amp;#20108;&amp;#33410;2024-2030&amp;#24180;&amp;#20013;&amp;#22269;&amp;#26080;&amp;#32447;&amp;#28436;&amp;#31034;&amp;#22120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6080;&amp;#32447;&amp;#28436;&amp;#31034;&amp;#22120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6080;&amp;#32447;&amp;#28436;&amp;#31034;&amp;#22120;&amp;#34892;&amp;#19994;&amp;#25237;&amp;#36164;&amp;#30340;&amp;#24314;&amp;#35758;&amp;#21450;&amp;#35266;&amp;#28857;()&lt;/div&gt;  &lt;div&gt;&amp;#31532;&amp;#19968;&amp;#33410;&amp;#26080;&amp;#32447;&amp;#28436;&amp;#31034;&amp;#22120;&amp;#34892;&amp;#19994;&amp;#25237;&amp;#36164;&amp;#25928;&amp;#30410;&amp;#20998;&amp;#26512;&lt;/div&gt;  &lt;div&gt;&amp;#31532;&amp;#20108;&amp;#33410;&amp;#26080;&amp;#32447;&amp;#28436;&amp;#31034;&amp;#22120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lt;/div&gt;  &lt;div&gt;&amp;#22235;&amp;#12289;&amp;#20854;&amp;#20182;&amp;#39118;&amp;#38505;&lt;/div&gt;  &lt;div&gt;&amp;#31532;&amp;#19977;&amp;#33410;&amp;#26080;&amp;#32447;&amp;#28436;&amp;#31034;&amp;#22120;&amp;#34892;&amp;#19994;&amp;#24212;&amp;#23545;&amp;#31574;&amp;#30053;&lt;/div&gt;  &lt;div&gt;&amp;#31532;&amp;#22235;&amp;#26080;&amp;#32447;&amp;#28436;&amp;#31034;&amp;#22120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div&gt;  &lt;div&gt;&amp;nbsp;&amp;nbsp;&amp;nbsp; &amp;#20013;&amp;#20225;&amp;#39038;&amp;#38382;&amp;#32593;&amp;#21457;&amp;#24067;&amp;#30340;&amp;#12298;2024-2030&amp;#24180;&amp;#20013;&amp;#22269;&amp;#26080;&amp;#32447;&amp;#28436;&amp;#31034;&amp;#22120;&amp;#24066;&amp;#22330;&amp;#20840;&amp;#26223;&amp;#35843;&amp;#26597;&amp;#19982;&amp;#25237;&amp;#36164;&amp;#21069;&amp;#26223;&amp;#39044;&amp;#27979;&amp;#25253;&amp;#21578;&amp;#12299;&amp;#20849;&amp;#21313;&amp;#20108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80;&amp;#32447;&amp;#28436;&amp;#31034;&amp;#22120;&amp;#20135;&amp;#19994;&amp;#27010;&amp;#36848;&lt;/div&gt;  &lt;div&gt;&amp;#31532;&amp;#19968;&amp;#33410;&amp;#26080;&amp;#32447;&amp;#28436;&amp;#31034;&amp;#22120;&amp;#23450;&amp;#20041;&amp;#21644;&amp;#20998;&amp;#31867;&lt;/div&gt;  &lt;div&gt;&amp;#31532;&amp;#20108;&amp;#33410;&amp;#26080;&amp;#32447;&amp;#28436;&amp;#31034;&amp;#22120;&amp;#34892;&amp;#19994;&amp;#29305;&amp;#28857;&lt;/div&gt;  &lt;div&gt;&amp;#31532;&amp;#19977;&amp;#33410;&amp;#26080;&amp;#32447;&amp;#28436;&amp;#31034;&amp;#22120;&amp;#21457;&amp;#23637;&amp;#21382;&amp;#31243;&lt;/div&gt;  &lt;div&gt;&amp;nbsp;&lt;/div&gt;  &lt;div&gt;&amp;#31532;&amp;#20108;&amp;#31456;&amp;#20013;&amp;#22269;&amp;#26080;&amp;#32447;&amp;#28436;&amp;#31034;&amp;#22120;&amp;#34892;&amp;#19994;&amp;#36816;&amp;#34892;&amp;#29615;&amp;#22659;&amp;#20998;&amp;#26512;&lt;/div&gt;  &lt;div&gt;&amp;#31532;&amp;#19968;&amp;#33410;&amp;#20013;&amp;#22269;&amp;#26080;&amp;#32447;&amp;#28436;&amp;#31034;&amp;#22120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6080;&amp;#32447;&amp;#28436;&amp;#31034;&amp;#22120;&amp;#20135;&amp;#19994;&amp;#25919;&amp;#31574;&amp;#29615;&amp;#22659;&amp;#20998;&amp;#26512;&lt;/div&gt;  &lt;div&gt;&amp;#19968;&amp;#12289;&amp;#26080;&amp;#32447;&amp;#28436;&amp;#31034;&amp;#22120;&amp;#34892;&amp;#19994;&amp;#30417;&amp;#31649;&amp;#20307;&amp;#21046;&lt;/div&gt;  &lt;div&gt;&amp;#20108;&amp;#12289;&amp;#26080;&amp;#32447;&amp;#28436;&amp;#31034;&amp;#22120;&amp;#34892;&amp;#19994;&amp;#20027;&amp;#35201;&amp;#27861;&amp;#35268;&lt;/div&gt;  &lt;div&gt;&amp;#19977;&amp;#12289;&amp;#20027;&amp;#35201;&amp;#26080;&amp;#32447;&amp;#28436;&amp;#31034;&amp;#22120;&amp;#20135;&amp;#19994;&amp;#25919;&amp;#31574;&lt;/div&gt;  &lt;div&gt;&amp;#31532;&amp;#19977;&amp;#33410;&amp;#20013;&amp;#22269;&amp;#26080;&amp;#32447;&amp;#28436;&amp;#31034;&amp;#22120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6080;&amp;#32447;&amp;#28436;&amp;#31034;&amp;#22120;&amp;#34892;&amp;#19994;&amp;#21457;&amp;#23637;&amp;#24577;&amp;#21183;&amp;#20998;&amp;#26512;&lt;/div&gt;  &lt;div&gt;&amp;#31532;&amp;#19968;&amp;#33410;&amp;#22269;&amp;#38469;&amp;#26080;&amp;#32447;&amp;#28436;&amp;#31034;&amp;#22120;&amp;#24066;&amp;#22330;&amp;#21457;&amp;#23637;&amp;#29616;&amp;#29366;&amp;#20998;&amp;#26512;&lt;/div&gt;  &lt;div&gt;&amp;#31532;&amp;#20108;&amp;#33410;&amp;#22269;&amp;#22806;&amp;#20027;&amp;#35201;&amp;#22269;&amp;#23478;&amp;#26080;&amp;#32447;&amp;#28436;&amp;#31034;&amp;#22120;&amp;#24066;&amp;#22330;&amp;#29616;&amp;#29366;&lt;/div&gt;  &lt;div&gt;&amp;#31532;&amp;#19977;&amp;#33410;&amp;#22269;&amp;#38469;&amp;#26080;&amp;#32447;&amp;#28436;&amp;#31034;&amp;#22120;&amp;#34892;&amp;#19994;&amp;#24066;&amp;#22330;&amp;#21069;&amp;#26223;&amp;#23637;&amp;#26395;&lt;/div&gt;  &lt;div&gt;&amp;nbsp;&lt;/div&gt;  &lt;div&gt;&amp;#31532;&amp;#22235;&amp;#31456;&amp;#20013;&amp;#22269;&amp;#26080;&amp;#32447;&amp;#28436;&amp;#31034;&amp;#22120;&amp;#34892;&amp;#19994;&amp;#21457;&amp;#23637;&amp;#27010;&amp;#36848;&lt;/div&gt;  &lt;div&gt;&amp;#31532;&amp;#19968;&amp;#33410;2024-2030&amp;#24180;&amp;#20013;&amp;#22269;&amp;#26080;&amp;#32447;&amp;#28436;&amp;#31034;&amp;#22120;&amp;#34892;&amp;#19994;&amp;#35268;&amp;#27169;&amp;#24773;&amp;#20917;&lt;/div&gt;  &lt;div&gt;&amp;#19968;&amp;#12289;&amp;#26080;&amp;#32447;&amp;#28436;&amp;#31034;&amp;#22120;&amp;#34892;&amp;#19994;&amp;#24066;&amp;#22330;&amp;#35268;&amp;#27169;&amp;#29366;&amp;#20917;&lt;/div&gt;  &lt;div&gt;&amp;#20108;&amp;#12289;&amp;#26080;&amp;#32447;&amp;#28436;&amp;#31034;&amp;#22120;&amp;#34892;&amp;#19994;&amp;#21333;&amp;#20301;&amp;#35268;&amp;#27169;&amp;#29366;&amp;#20917;&lt;/div&gt;  &lt;div&gt;&amp;#19977;&amp;#12289;&amp;#26080;&amp;#32447;&amp;#28436;&amp;#31034;&amp;#22120;&amp;#34892;&amp;#19994;&amp;#20154;&amp;#21592;&amp;#35268;&amp;#27169;&amp;#29366;&amp;#20917;&lt;/div&gt;  &lt;div&gt;&amp;#31532;&amp;#20108;&amp;#33410;2024-2030&amp;#24180;&amp;#20013;&amp;#22269;&amp;#26080;&amp;#32447;&amp;#28436;&amp;#31034;&amp;#22120;&amp;#25152;&amp;#23646;&amp;#34892;&amp;#19994;&amp;#36130;&amp;#21153;&amp;#33021;&amp;#21147;&amp;#20998;&amp;#26512;&lt;/div&gt;  &lt;div&gt;&amp;#19968;&amp;#12289;&amp;#26080;&amp;#32447;&amp;#28436;&amp;#31034;&amp;#22120;&amp;#25152;&amp;#23646;&amp;#34892;&amp;#19994;&amp;#30408;&amp;#21033;&amp;#33021;&amp;#21147;&amp;#20998;&amp;#26512;&lt;/div&gt;  &lt;div&gt;&amp;#20108;&amp;#12289;&amp;#26080;&amp;#32447;&amp;#28436;&amp;#31034;&amp;#22120;&amp;#25152;&amp;#23646;&amp;#34892;&amp;#19994;&amp;#20607;&amp;#20538;&amp;#33021;&amp;#21147;&amp;#20998;&amp;#26512;&lt;/div&gt;  &lt;div&gt;&amp;#19977;&amp;#12289;&amp;#26080;&amp;#32447;&amp;#28436;&amp;#31034;&amp;#22120;&amp;#25152;&amp;#23646;&amp;#34892;&amp;#19994;&amp;#33829;&amp;#36816;&amp;#33021;&amp;#21147;&amp;#20998;&amp;#26512;&lt;/div&gt;  &lt;div&gt;&amp;#22235;&amp;#12289;&amp;#26080;&amp;#32447;&amp;#28436;&amp;#31034;&amp;#22120;&amp;#25152;&amp;#23646;&amp;#34892;&amp;#19994;&amp;#21457;&amp;#23637;&amp;#33021;&amp;#21147;&amp;#20998;&amp;#26512;&lt;/div&gt;  &lt;div&gt;&amp;#31532;&amp;#19977;&amp;#33410;2024-2030&amp;#24180;&amp;#20013;&amp;#22269;&amp;#26080;&amp;#32447;&amp;#28436;&amp;#31034;&amp;#22120;&amp;#34892;&amp;#19994;&amp;#28909;&amp;#28857;&amp;#21160;&amp;#24577;&lt;/div&gt;  &lt;div&gt;&amp;#31532;&amp;#22235;&amp;#33410;2020&amp;#24180;&amp;#20013;&amp;#22269;&amp;#26080;&amp;#32447;&amp;#28436;&amp;#31034;&amp;#22120;&amp;#34892;&amp;#19994;&amp;#38754;&amp;#20020;&amp;#30340;&amp;#25361;&amp;#25112;&lt;/div&gt;  &lt;div&gt;&amp;nbsp;&lt;/div&gt;  &lt;div&gt;&amp;#31532;&amp;#20116;&amp;#31456;&amp;#20013;&amp;#22269;&amp;#26080;&amp;#32447;&amp;#28436;&amp;#31034;&amp;#22120;&amp;#34892;&amp;#19994;&amp;#37325;&amp;#28857;&amp;#22320;&amp;#21306;&amp;#24066;&amp;#22330;&amp;#35843;&amp;#30740;&lt;/div&gt;  &lt;div&gt;&amp;#31532;&amp;#19968;&amp;#33410;2024-2030&amp;#24180;&amp;#20013;&amp;#22269;&amp;#26080;&amp;#32447;&amp;#28436;&amp;#31034;&amp;#22120;&amp;#34892;&amp;#19994;&amp;#37325;&amp;#28857;&amp;#22478;&amp;#24066;&amp;#31454;&amp;#20105;&amp;#20998;&amp;#26512;&lt;/div&gt;  &lt;div&gt;&amp;#19968;&amp;#12289;&amp;#21271;&amp;#20140;&amp;#22320;&amp;#21306;&amp;#26080;&amp;#32447;&amp;#28436;&amp;#31034;&amp;#22120;&amp;#34892;&amp;#19994;&amp;#21457;&amp;#23637;&amp;#29616;&amp;#29366;&amp;#21450;&amp;#29305;&amp;#28857;&lt;/div&gt;  &lt;div&gt;&amp;#20108;&amp;#12289;&amp;#19978;&amp;#28023;&amp;#22320;&amp;#21306;&amp;#26080;&amp;#32447;&amp;#28436;&amp;#31034;&amp;#22120;&amp;#21457;&amp;#23637;&amp;#29616;&amp;#29366;&amp;#21450;&amp;#29305;&amp;#28857;&lt;/div&gt;  &lt;div&gt;&amp;#19977;&amp;#12289;&amp;#24191;&amp;#24030;&amp;#22320;&amp;#21306;&amp;#26080;&amp;#32447;&amp;#28436;&amp;#31034;&amp;#22120;&amp;#21457;&amp;#23637;&amp;#29616;&amp;#29366;&amp;#21450;&amp;#29305;&amp;#28857;&lt;/div&gt;  &lt;div&gt;&amp;#22235;&amp;#12289;&amp;#28145;&amp;#22323;&amp;#22320;&amp;#21306;&amp;#26080;&amp;#32447;&amp;#28436;&amp;#31034;&amp;#22120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26080;&amp;#32447;&amp;#28436;&amp;#31034;&amp;#22120;&amp;#34892;&amp;#19994;&amp;#20215;&amp;#26684;&amp;#36208;&amp;#21183;&amp;#21450;&amp;#24433;&amp;#21709;&amp;#22240;&amp;#32032;&amp;#20998;&amp;#26512;&lt;/div&gt;  &lt;div&gt;&amp;#31532;&amp;#19968;&amp;#33410;&amp;#22269;&amp;#20869;&amp;#26080;&amp;#32447;&amp;#28436;&amp;#31034;&amp;#22120;&amp;#34892;&amp;#19994;&amp;#20215;&amp;#26684;&amp;#22238;&amp;#39038;&lt;/div&gt;  &lt;div&gt;&amp;#31532;&amp;#20108;&amp;#33410;&amp;#22269;&amp;#20869;&amp;#26080;&amp;#32447;&amp;#28436;&amp;#31034;&amp;#22120;&amp;#34892;&amp;#19994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div&gt;  &lt;div&gt;&amp;#31532;&amp;#19977;&amp;#33410;&amp;#22269;&amp;#20869;&amp;#26080;&amp;#32447;&amp;#28436;&amp;#31034;&amp;#22120;&amp;#34892;&amp;#19994;&amp;#20215;&amp;#26684;&amp;#24433;&amp;#21709;&amp;#22240;&amp;#32032;&amp;#20998;&amp;#26512;&lt;/div&gt;  &lt;div&gt;&amp;nbsp;&lt;/div&gt;  &lt;div&gt;&amp;#31532;&amp;#19971;&amp;#31456;&amp;#20013;&amp;#22269;&amp;#26080;&amp;#32447;&amp;#28436;&amp;#31034;&amp;#22120;&amp;#34892;&amp;#19994;&amp;#32454;&amp;#20998;&amp;#24066;&amp;#22330;&amp;#35843;&amp;#30740;&amp;#20998;&amp;#26512;&lt;/div&gt;  &lt;div&gt;&amp;#31532;&amp;#19968;&amp;#33410;&amp;#26080;&amp;#32447;&amp;#28436;&amp;#31034;&amp;#22120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6080;&amp;#32447;&amp;#28436;&amp;#31034;&amp;#22120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6080;&amp;#32447;&amp;#28436;&amp;#31034;&amp;#22120;&amp;#34892;&amp;#19994;&amp;#23458;&amp;#25143;&amp;#35843;&amp;#30740;&lt;/div&gt;  &lt;div&gt;&amp;#19968;&amp;#12289;&amp;#26080;&amp;#32447;&amp;#28436;&amp;#31034;&amp;#22120;&amp;#34892;&amp;#19994;&amp;#23458;&amp;#25143;&amp;#20559;&amp;#22909;&amp;#35843;&amp;#26597;&lt;/div&gt;  &lt;div&gt;&amp;#20108;&amp;#12289;&amp;#23458;&amp;#25143;&amp;#23545;&amp;#26080;&amp;#32447;&amp;#28436;&amp;#31034;&amp;#22120;&amp;#21697;&amp;#29260;&amp;#30340;&amp;#39318;&amp;#35201;&amp;#35748;&amp;#30693;&amp;#28192;&amp;#36947;&lt;/div&gt;  &lt;div&gt;&amp;#19977;&amp;#12289;&amp;#26080;&amp;#32447;&amp;#28436;&amp;#31034;&amp;#22120;&amp;#21697;&amp;#29260;&amp;#24544;&amp;#35802;&amp;#24230;&amp;#35843;&amp;#26597;&lt;/div&gt;  &lt;div&gt;&amp;#22235;&amp;#12289;&amp;#26080;&amp;#32447;&amp;#28436;&amp;#31034;&amp;#22120;&amp;#34892;&amp;#19994;&amp;#23458;&amp;#25143;&amp;#28040;&amp;#36153;&amp;#29702;&amp;#24565;&amp;#35843;&amp;#30740;&lt;/div&gt;  &lt;div&gt;&amp;nbsp;&lt;/div&gt;  &lt;div&gt;&amp;#31532;&amp;#20061;&amp;#31456;&amp;#20013;&amp;#22269;&amp;#26080;&amp;#32447;&amp;#28436;&amp;#31034;&amp;#22120;&amp;#34892;&amp;#19994;&amp;#31454;&amp;#20105;&amp;#26684;&amp;#23616;&amp;#20998;&amp;#26512;&lt;/div&gt;  &lt;div&gt;&amp;#31532;&amp;#19968;&amp;#33410;2024-2030&amp;#24180;&amp;#26080;&amp;#32447;&amp;#28436;&amp;#31034;&amp;#22120;&amp;#34892;&amp;#19994;&amp;#38598;&amp;#20013;&amp;#24230;&amp;#20998;&amp;#26512;&lt;/div&gt;  &lt;div&gt;&amp;#19968;&amp;#12289;&amp;#26080;&amp;#32447;&amp;#28436;&amp;#31034;&amp;#22120;&amp;#24066;&amp;#22330;&amp;#38598;&amp;#20013;&amp;#24230;&amp;#20998;&amp;#26512;&lt;/div&gt;  &lt;div&gt;&amp;#20108;&amp;#12289;&amp;#26080;&amp;#32447;&amp;#28436;&amp;#31034;&amp;#22120;&amp;#20225;&amp;#19994;&amp;#38598;&amp;#20013;&amp;#24230;&amp;#20998;&amp;#26512;&lt;/div&gt;  &lt;div&gt;&amp;#31532;&amp;#20108;&amp;#33410;2024-2030&amp;#24180;&amp;#26080;&amp;#32447;&amp;#28436;&amp;#31034;&amp;#22120;&amp;#34892;&amp;#19994;&amp;#31454;&amp;#20105;&amp;#26684;&amp;#23616;&amp;#20998;&amp;#26512;&lt;/div&gt;  &lt;div&gt;&amp;#19968;&amp;#12289;&amp;#26080;&amp;#32447;&amp;#28436;&amp;#31034;&amp;#22120;&amp;#34892;&amp;#19994;&amp;#31454;&amp;#20105;&amp;#31574;&amp;#30053;&amp;#20998;&amp;#26512;&lt;/div&gt;  &lt;div&gt;&amp;#20108;&amp;#12289;&amp;#26080;&amp;#32447;&amp;#28436;&amp;#31034;&amp;#22120;&amp;#34892;&amp;#19994;&amp;#31454;&amp;#20105;&amp;#26684;&amp;#23616;&amp;#23637;&amp;#26395;&lt;/div&gt;  &lt;div&gt;&amp;#19977;&amp;#12289;&amp;#25105;&amp;#22269;&amp;#26080;&amp;#32447;&amp;#28436;&amp;#31034;&amp;#22120;&amp;#24066;&amp;#22330;&amp;#31454;&amp;#20105;&amp;#36235;&amp;#21183;&lt;/div&gt;  &lt;div&gt;&amp;nbsp;&lt;/div&gt;  &lt;div&gt;&amp;#31532;&amp;#21313;&amp;#31456;&amp;#20013;&amp;#22269;&amp;#26080;&amp;#32447;&amp;#28436;&amp;#31034;&amp;#22120;&amp;#34892;&amp;#19994;&amp;#37325;&amp;#28857;&amp;#20225;&amp;#19994;&amp;#21457;&amp;#23637;&amp;#35843;&amp;#30740;&lt;/div&gt;  &lt;div&gt;&amp;#31532;&amp;#19968;&amp;#33410;&amp;#32599;&amp;#25216;(&amp;#20013;&amp;#22269;)&amp;#31185;&amp;#25216;&amp;#26377;&amp;#38480;&amp;#20844;&amp;#21496;&amp;#65288;logitech&amp;#32599;&amp;#2521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471;&amp;#21147;&amp;#38598;&amp;#22242;&amp;#26377;&amp;#38480;&amp;#20844;&amp;#21496;&amp;#65288;&amp;#24471;&amp;#21147;DELI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2654;&amp;#22269;Kensington&amp;#31185;&amp;#25216;&amp;#38598;&amp;#22242;&amp;#65288;Kensington&amp;#32943;&amp;#36763;&amp;#3689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19996;&amp;#21697;&amp;#32988;&amp;#30005;&amp;#23376;&amp;#32929;&amp;#20221;&amp;#26377;&amp;#38480;&amp;#20844;&amp;#21496;&amp;#65288;&amp;#21697;&amp;#32988;PIS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7721;&amp;#29579;&amp;#31185;&amp;#25216;&amp;#32929;&amp;#20221;&amp;#26377;&amp;#38480;&amp;#20844;&amp;#21496;&amp;#65288;&amp;#27721;&amp;#29579;Hanvo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19978;&amp;#28023;&amp;#35834;&amp;#20026;&amp;#30005;&amp;#23376;&amp;#31185;&amp;#25216;&amp;#26377;&amp;#38480;&amp;#20844;&amp;#21496;&amp;#65288;&amp;#35834;&amp;#20026;KNORVAY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 &amp;#19996;&amp;#33694;&amp;#24066;&amp;#26032;&amp;#36149;&amp;#30005;&amp;#23376;&amp;#31185;&amp;#25216;&amp;#26377;&amp;#38480;&amp;#20844;&amp;#21496;&amp;#65288;&amp;#26032;&amp;#36149;NEWMEN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8145;&amp;#22323;&amp;#24066;&amp;#37995;&amp;#28009;&amp;#23458;&amp;#30005;&amp;#23376;&amp;#31185;&amp;#25216;&amp;#26377;&amp;#38480;&amp;#20844;&amp;#21496;&amp;#65288;&amp;#28009;&amp;#23458;Hawk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145;&amp;#22323;&amp;#40784;&amp;#24515;&amp;#38598;&amp;#22242;&amp;#32929;&amp;#20221;&amp;#26377;&amp;#38480;&amp;#20844;&amp;#21496;&amp;#65288;&amp;#40784;&amp;#24515;COMIX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4191;&amp;#24030;&amp;#24066;&amp;#21807;&amp;#26133;&amp;#30005;&amp;#23376;&amp;#31185;&amp;#25216;&amp;#26377;&amp;#38480;&amp;#20844;&amp;#21496;&amp;#65288;&amp;#21807;&amp;#26133;vesine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6080;&amp;#32447;&amp;#28436;&amp;#31034;&amp;#22120;&amp;#24066;&amp;#22330;&amp;#39044;&amp;#27979;&amp;#21450;&amp;#21457;&amp;#23637;&amp;#24314;&amp;#35758;&lt;/div&gt;  &lt;div&gt;&amp;#31532;&amp;#19968;&amp;#33410;2024-2030&amp;#24180;&amp;#20013;&amp;#22269;&amp;#26080;&amp;#32447;&amp;#28436;&amp;#31034;&amp;#22120;&amp;#24066;&amp;#22330;&amp;#39044;&amp;#27979;&amp;#20998;&amp;#26512;&lt;/div&gt;  &lt;div&gt;&amp;#19968;&amp;#12289;&amp;#20013;&amp;#22269;&amp;#26080;&amp;#32447;&amp;#28436;&amp;#31034;&amp;#22120;&amp;#34892;&amp;#19994;&amp;#24066;&amp;#22330;&amp;#35268;&amp;#27169;&amp;#39044;&amp;#27979;&lt;/div&gt;  &lt;div&gt;&amp;#20108;&amp;#12289;&amp;#20013;&amp;#22269;&amp;#26080;&amp;#32447;&amp;#28436;&amp;#31034;&amp;#22120;&amp;#34892;&amp;#19994;&amp;#21457;&amp;#23637;&amp;#21069;&amp;#26223;&amp;#23637;&amp;#26395;&lt;/div&gt;  &lt;div&gt;&amp;#31532;&amp;#20108;&amp;#33410;2024-2030&amp;#24180;&amp;#20013;&amp;#22269;&amp;#26080;&amp;#32447;&amp;#28436;&amp;#31034;&amp;#22120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6080;&amp;#32447;&amp;#28436;&amp;#31034;&amp;#22120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6080;&amp;#32447;&amp;#28436;&amp;#31034;&amp;#22120;&amp;#34892;&amp;#19994;&amp;#25237;&amp;#36164;&amp;#3034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amp;#21450;&amp;#35266;&amp;#28857;()&lt;/div&gt;  &lt;div&gt;&amp;#31532;&amp;#19968;&amp;#33410;&amp;#26080;&amp;#32447;&amp;#28436;&amp;#31034;&amp;#22120;&amp;#34892;&amp;#19994;&amp;#25237;&amp;#36164;&amp;#25928;&amp;#30410;&amp;#20998;&amp;#26512;&lt;/div&gt;  &lt;div&gt;&amp;#31532;&amp;#20108;&amp;#33410;&amp;#26080;&amp;#32447;&amp;#28436;&amp;#31034;&amp;#22120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6080;&amp;#32447;&amp;#28436;&amp;#31034;&amp;#22120;&amp;#34892;&amp;#19994;&amp;#24212;&amp;#23545;&amp;#31574;&amp;#30053;&lt;/div&gt;  &lt;div&gt;&amp;#31532;&amp;#22235;&amp;#26080;&amp;#32447;&amp;#28436;&amp;#31034;&amp;#22120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7.html"&gt;http://www.cction.com/report/202405/45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