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33322;&amp;#31354;&amp;#21457;&amp;#2116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33322;&amp;#31354;&amp;#21457;&amp;#2116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33322;&amp;#31354;&amp;#21457;&amp;#2116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7.html"&gt;http://www.cction.com/report/202407/46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19978;&amp;#19990;&amp;#32426;90&amp;#24180;&amp;#20195;&amp;#24320;&amp;#22987;&amp;#65292;&amp;#26080;&amp;#20154;&amp;#26426;&amp;#30001;&amp;#20110;&amp;#22312;&amp;#25112;&amp;#20105;&amp;#20013;&amp;#30340;&amp;#20986;&amp;#33394;&amp;#34920;&amp;#29616;&amp;#36814;&amp;#26469;&amp;#20102;&amp;#36805;&amp;#29467;&amp;#30340;&amp;#21457;&amp;#23637;&amp;#65292;&amp;#24182;&amp;#19988;&amp;#21576;&amp;#29616;&amp;#20986;&amp;#23519;&amp;#25171;&amp;#19968;&amp;#20307;&amp;#21270;&amp;#21644;&amp;#39640;&amp;#31354;&amp;#38271;&amp;#33322;&amp;#26102;&amp;#30340;&amp;#21457;&amp;#23637;&amp;#36235;&amp;#21183;&amp;#12290;&amp;#30446;&amp;#21069;&amp;#65292;&amp;#20840;&amp;#19990;&amp;#30028;&amp;#26377;&amp;#36229;&amp;#36807;30&amp;#20010;&amp;#22269;&amp;#23478;&amp;#35013;&amp;#22791;&amp;#20102;&amp;#26080;&amp;#20154;&amp;#26426;&amp;#31995;&amp;#32479;&amp;#65292;&amp;#24182;&amp;#22312;&amp;#20891;&amp;#38431;&amp;#20013;&amp;#32452;&amp;#24314;&amp;#20102;&amp;#26080;&amp;#20154;&amp;#26426;&amp;#26426;&amp;#38431;&amp;#12290;&amp;#20854;&amp;#20013;&amp;#65292;&amp;#20197;&amp;#32654;&amp;#22269;&amp;#20891;&amp;#38431;&amp;#35013;&amp;#22791;&amp;#30340;&amp;#26080;&amp;#20154;&amp;#26426;&amp;#22411;&amp;#21495;&amp;#26368;&amp;#20026;&amp;#20247;&amp;#22810;&amp;#65292;&amp;#24182;&amp;#19988;&amp;#20854;&amp;#25216;&amp;#26415;&amp;#20063;&amp;#24341;&amp;#39046;&amp;#30528;&amp;#19990;&amp;#30028;&amp;#30340;&amp;#21457;&amp;#23637;&amp;#26041;&amp;#21521;&amp;#12290;&lt;/p&gt;&lt;div align="center"&gt;&amp;#32654;&amp;#20891;&amp;#37096;&amp;#20998;&amp;#26080;&amp;#20154;&amp;#26426;&amp;#24615;&amp;#33021;&amp;#21450;&amp;#21160;&amp;#21147;&amp;#31995;&amp;#32479;&amp;#24773;&amp;#20917;&lt;/div&gt;&lt;div align="center"&gt;&lt;table border="1" cellspacing="0" cellpadding="0" width="0"&gt;&lt;tbody&gt;&lt;tr&gt;&lt;td width="100%" colspan="8" valign="top"&gt;&lt;div align="center"&gt;&amp;#32654;&amp;#20891;&amp;#37096;&amp;#20998;&amp;#26080;&amp;#20154;&amp;#26426;&amp;#24615;&amp;#33021;&amp;#21450;&amp;#21160;&amp;#21147;&amp;#31995;&amp;#32479;&amp;#24773;&amp;#20917;&lt;/div&gt;&lt;/td&gt;&lt;/tr&gt;&lt;tr&gt;&lt;td width="10%" valign="top"&gt;&lt;div align="center"&gt;&amp;#24207;&amp;#21495;&lt;/div&gt;&lt;/td&gt;&lt;td width="18%" valign="top"&gt;&lt;div align="center"&gt;&amp;#21517;&amp;#31216;&lt;/div&gt;&lt;/td&gt;&lt;td width="10%" valign="top"&gt;&lt;div align="center"&gt;&amp;#39118;&amp;#23637;(m)&lt;/div&gt;&lt;/td&gt;&lt;td width="10%" valign="top"&gt;&lt;div align="center"&gt;&amp;#26477;&amp;#31243;(km)&lt;/div&gt;&lt;/td&gt;&lt;td width="11%" valign="top"&gt;&lt;div align="center"&gt;&amp;#21046;&amp;#36896;&amp;#25968;&amp;#37327;&lt;/div&gt;&lt;/td&gt;&lt;td width="14%" valign="top"&gt;&lt;div align="center"&gt;&amp;#21457;&amp;#21160;&amp;#26426;&amp;#22411;&amp;#21495;&lt;/div&gt;&lt;/td&gt;&lt;td width="11%" valign="top"&gt;&lt;div align="center"&gt;&amp;#21457;&amp;#21160;&amp;#26426;&amp;#31867;&amp;#22411;&lt;/div&gt;&lt;/td&gt;&lt;td width="12%" valign="top"&gt;&lt;div align="center"&gt;&amp;#21457;&amp;#21160;&amp;#26426;&amp;#21046;&amp;#36896;&amp;#21378;&amp;#21830;&lt;/div&gt;&lt;/td&gt;&lt;/tr&gt;&lt;tr&gt;&lt;td width="10%" valign="top"&gt;&lt;div align="center"&gt;1&lt;/div&gt;&lt;/td&gt;&lt;td width="18%" valign="top"&gt;&lt;div align="center"&gt;MQ-1&amp;#25429;&amp;#39135;&amp;#32773;&lt;/div&gt;&lt;/td&gt;&lt;td width="10%" valign="top"&gt;&lt;div align="center"&gt;14.8&lt;/div&gt;&lt;/td&gt;&lt;td width="10%" valign="top"&gt;&lt;div align="center"&gt;&amp;#65310;2000&lt;/div&gt;&lt;/td&gt;&lt;td width="11%" valign="top"&gt;&lt;div align="center"&gt;360&lt;/div&gt;&lt;/td&gt;&lt;td width="14%" valign="top"&gt;&lt;div align="center"&gt;Rotax 914&lt;/div&gt;&lt;/td&gt;&lt;td width="11%" valign="top"&gt;&lt;div align="center"&gt;&amp;#27963;&amp;#22622;&amp;#21457;&amp;#21160;&amp;#26426;&lt;/div&gt;&lt;/td&gt;&lt;td width="12%" valign="top"&gt;&lt;div align="center"&gt;Rotax (&amp;#22885;&amp;#22320;&amp;#21033;)&lt;/div&gt;&lt;/td&gt;&lt;/tr&gt;&lt;tr&gt;&lt;td width="10%" valign="top"&gt;&lt;div align="center"&gt;2&lt;/div&gt;&lt;/td&gt;&lt;td width="18%" valign="top"&gt;&lt;div align="center"&gt;RQ-2&amp;#20808;&amp;#23792;&lt;/div&gt;&lt;/td&gt;&lt;td width="10%" valign="top"&gt;&lt;div align="center"&gt;52&lt;/div&gt;&lt;/td&gt;&lt;td width="10%" valign="top"&gt;&lt;div align="center"&gt;185&lt;/div&gt;&lt;/td&gt;&lt;td width="11%" valign="top"&gt;&lt;div align="center"&gt;175&lt;/div&gt;&lt;/td&gt;&lt;td width="14%" valign="top"&gt;&lt;div align="center"&gt;UEL AR-741&lt;/div&gt;&lt;/td&gt;&lt;td width="11%" valign="top"&gt;&lt;div align="center"&gt;&amp;#27963;&amp;#22622;&amp;#21457;&amp;#21160;&amp;#26426;&lt;/div&gt;&lt;/td&gt;&lt;td width="12%" valign="top"&gt;&lt;div align="center"&gt;Sachs (&amp;#24503;&amp;#22269;)&lt;/div&gt;&lt;/td&gt;&lt;/tr&gt;&lt;tr&gt;&lt;td width="10%" valign="top"&gt;&lt;div align="center"&gt;3&lt;/div&gt;&lt;/td&gt;&lt;td width="18%" valign="top"&gt;&lt;div align="center"&gt;RQ-3&amp;#28526;&amp;#26143;&lt;/div&gt;&lt;/td&gt;&lt;td width="10%" valign="top"&gt;&lt;div align="center"&gt;21.3&lt;/div&gt;&lt;/td&gt;&lt;td width="10%" valign="top"&gt;&lt;div align="center"&gt;925&lt;/div&gt;&lt;/td&gt;&lt;td width="11%" valign="top"&gt;&lt;div align="center"&gt;-&lt;/div&gt;&lt;/td&gt;&lt;td width="14%" valign="top"&gt;&lt;div align="center"&gt;Williams FI44&lt;/div&gt;&lt;/td&gt;&lt;td width="11%" valign="top"&gt;&lt;div align="center"&gt;&amp;#28065;&amp;#25159;&amp;#21457;&amp;#21160;&amp;#26426;&lt;/div&gt;&lt;/td&gt;&lt;td width="12%" valign="top"&gt;&lt;div align="center"&gt;Williams Iterrstional (&amp;#32654;&amp;#22269;)&lt;/div&gt;&lt;/td&gt;&lt;/tr&gt;&lt;tr&gt;&lt;td width="10%" valign="top"&gt;&lt;div align="center"&gt;4&lt;/div&gt;&lt;/td&gt;&lt;td width="18%" valign="top"&gt;&lt;div align="center"&gt;RQ4&amp;#20840;&amp;#29699;&amp;#40560;&lt;/div&gt;&lt;/td&gt;&lt;td width="10%" valign="top"&gt;&lt;div align="center"&gt;39.9&lt;/div&gt;&lt;/td&gt;&lt;td width="10%" valign="top"&gt;&lt;div align="center"&gt;22779&lt;/div&gt;&lt;/td&gt;&lt;td width="11%" valign="top"&gt;&lt;div align="center"&gt;42&lt;/div&gt;&lt;/td&gt;&lt;td width="14%" valign="top"&gt;&lt;div align="center"&gt;F137-R.100&lt;/div&gt;&lt;/td&gt;&lt;td width="11%" valign="top"&gt;&lt;div align="center"&gt;&amp;#28065;&amp;#29992;&amp;#21457;&amp;#21161;&amp;#26426;&lt;/div&gt;&lt;/td&gt;&lt;td width="12%" valign="top"&gt;&lt;div align="center"&gt;&amp;#32599;&amp;#32599;(&amp;#33521;&amp;#22269;)&lt;/div&gt;&lt;/td&gt;&lt;/tr&gt;&lt;tr&gt;&lt;td width="10%" valign="top"&gt;&lt;div align="center"&gt;5&lt;/div&gt;&lt;/td&gt;&lt;td width="18%" valign="top"&gt;&lt;div align="center"&gt;RQ-5&amp;#22681;&amp;#20154;&lt;/div&gt;&lt;/td&gt;&lt;td width="10%" valign="top"&gt;&lt;div align="center"&gt;10.6&lt;/div&gt;&lt;/td&gt;&lt;td width="10%" valign="top"&gt;&lt;div align="center"&gt;125&lt;/div&gt;&lt;/td&gt;&lt;td width="11%" valign="top"&gt;&lt;div align="center"&gt;-&lt;/div&gt;&lt;/td&gt;&lt;td width="14%" valign="top"&gt;&lt;div align="center"&gt;HFE Diesel&lt;/div&gt;&lt;/td&gt;&lt;td width="11%" valign="top"&gt;&lt;div align="center"&gt;&amp;#27963;&amp;#22622;&amp;#21457;&amp;#21160;&amp;#26426;&lt;/div&gt;&lt;/td&gt;&lt;td width="12%" valign="top"&gt;&lt;div align="center"&gt;&amp;#22868;&amp;#39536;&lt;/div&gt;&lt;/td&gt;&lt;/tr&gt;&lt;tr&gt;&lt;td width="10%" valign="top"&gt;&lt;div align="center"&gt;6&lt;/div&gt;&lt;/td&gt;&lt;td width="18%" valign="top"&gt;&lt;div align="center"&gt;MQ-8&amp;#28779;&amp;#21147;&amp;#20390;&amp;#23519;&amp;#20853;&lt;/div&gt;&lt;/td&gt;&lt;td width="10%" valign="top"&gt;&lt;div&gt;&amp;emsp;-&lt;/div&gt;&lt;/td&gt;&lt;td width="10%" valign="top"&gt;&lt;div&gt;&amp;emsp;-&lt;/div&gt;&lt;/td&gt;&lt;td width="11%" valign="top"&gt;&lt;div align="center"&gt;30&lt;/div&gt;&lt;/td&gt;&lt;td width="14%" valign="top"&gt;&lt;div align="center"&gt;Alison Model 250&lt;/div&gt;&lt;/td&gt;&lt;td width="11%" valign="top"&gt;&lt;div align="center"&gt;&amp;#28065;&amp;#34701;&amp;#21457;&amp;#21160;&amp;#26426;&lt;/div&gt;&lt;/td&gt;&lt;td width="12%" valign="top"&gt;&lt;div align="center"&gt;&amp;#32599;&amp;#32599;(&amp;#33521;&amp;#22269;)&lt;/div&gt;&lt;/td&gt;&lt;/tr&gt;&lt;tr&gt;&lt;td width="10%" valign="top"&gt;&lt;div align="right"&gt;7&lt;/div&gt;&lt;/td&gt;&lt;td width="18%" valign="top"&gt;&lt;div align="center"&gt;MQ-9&amp;#25910;&amp;#21046;&amp;#32773;&lt;/div&gt;&lt;/td&gt;&lt;td width="10%" valign="top"&gt;&lt;div align="center"&gt;20&lt;/div&gt;&lt;/td&gt;&lt;td width="10%" valign="top"&gt;&lt;div align="center"&gt;5926&lt;/div&gt;&lt;/td&gt;&lt;td width="11%" valign="top"&gt;&lt;div align="center"&gt;163&lt;/div&gt;&lt;/td&gt;&lt;td width="14%" valign="top"&gt;&lt;div align="center"&gt;TPE331&lt;/div&gt;&lt;/td&gt;&lt;td width="11%" valign="top"&gt;&lt;div align="center"&gt;&amp;#27979;&amp;#26728;&amp;#21457;&amp;#21160;&amp;#26426;&lt;/div&gt;&lt;/td&gt;&lt;td width="12%" valign="top"&gt;&lt;div align="center"&gt;&amp;#38669;&amp;#23612;&amp;#38886;&amp;#23572;&amp;#32654;&amp;#22269;)&lt;/div&gt;&lt;/td&gt;&lt;/tr&gt;&lt;tr&gt;&lt;td width="10%" valign="top"&gt;&lt;div align="center"&gt;8&lt;/div&gt;&lt;/td&gt;&lt;td width="18%" valign="top"&gt;&lt;div align="center"&gt;RQ-11A&amp;#28193;&amp;#33931;&lt;/div&gt;&lt;/td&gt;&lt;td width="10%" valign="top"&gt;&lt;div align="center"&gt;1.4&lt;/div&gt;&lt;/td&gt;&lt;td width="10%" valign="top"&gt;&lt;div align="center"&gt;10&lt;/div&gt;&lt;/td&gt;&lt;td width="11%" valign="top"&gt;&lt;div align="center"&gt;&amp;gt; 19.000&lt;/div&gt;&lt;/td&gt;&lt;td width="14%" valign="top"&gt;&lt;div align="center"&gt;Aveox 27/26/7-AV&lt;/div&gt;&lt;/td&gt;&lt;td width="11%" valign="top"&gt;&lt;div align="center"&gt;&amp;#30005;&amp;#21160;&amp;#39532;&amp;#36798;&lt;/div&gt;&lt;/td&gt;&lt;td width="12%" valign="top"&gt;&lt;div align="center"&gt;-&lt;/div&gt;&lt;/td&gt;&lt;/tr&gt;&lt;tr&gt;&lt;td width="10%" valign="top"&gt;&lt;div align="center"&gt;9&lt;/div&gt;&lt;/td&gt;&lt;td width="18%" valign="top"&gt;&lt;div align="center"&gt;RCQ-170&amp;#20853;&lt;/div&gt;&lt;/td&gt;&lt;td width="10%" valign="top"&gt;&lt;div align="center"&gt;20&lt;/div&gt;&lt;/td&gt;&lt;td width="10%" valign="top"&gt;&lt;div align="center"&gt;-&lt;/div&gt;&lt;/td&gt;&lt;td width="11%" valign="top"&gt;&lt;div align="center"&gt;&amp;lt;20&lt;/div&gt;&lt;/td&gt;&lt;td width="14%" valign="top"&gt;&lt;div align="center"&gt;TFE731&amp;#25110;TF34&lt;/div&gt;&lt;/td&gt;&lt;td width="11%" valign="top"&gt;&lt;div align="center"&gt;&amp;#28065;&amp;#26728;&amp;#21457;&amp;#21160;&amp;#26426;&lt;/div&gt;&lt;/td&gt;&lt;td width="12%" valign="top"&gt;&lt;div align="center"&gt;&amp;#38669;&amp;#23612;&amp;#20107;&amp;#23572;&amp;#25110;&amp;#36890;&amp;#29992;&amp;#30005;&amp;#27668;&amp;#32654;&amp;#22269;)&lt;/div&gt;&lt;/td&gt;&lt;/tr&gt;&lt;tr&gt;&lt;td width="10%" valign="top"&gt;&lt;div align="center"&gt;10&lt;/div&gt;&lt;/td&gt;&lt;td width="18%" valign="top"&gt;&lt;div align="center"&gt;GNAT-750&lt;/div&gt;&lt;/td&gt;&lt;td width="10%" valign="top"&gt;&lt;div align="center"&gt;10.8&lt;/div&gt;&lt;/td&gt;&lt;td width="10%" valign="top"&gt;&lt;div align="center"&gt;-&lt;/div&gt;&lt;/td&gt;&lt;td width="11%" valign="top"&gt;&lt;div align="center"&gt;&amp;gt;22&lt;/div&gt;&lt;/td&gt;&lt;td width="14%" valign="top"&gt;&lt;div align="center"&gt;Rotax 582&lt;/div&gt;&lt;/td&gt;&lt;td width="11%" valign="top"&gt;&lt;div align="center"&gt;&amp;#27963;&amp;#22622;&amp;#21457;&amp;#21160;&amp;#26426;&lt;/div&gt;&lt;/td&gt;&lt;td width="12%" valign="top"&gt;&lt;div align="center"&gt;Rotax (&amp;#22885;&amp;#22320;&amp;#21644;)&lt;/div&gt;&lt;/td&gt;&lt;/tr&gt;&lt;tr&gt;&lt;td width="10%" valign="top"&gt;&lt;div align="center"&gt;11&lt;/div&gt;&lt;/td&gt;&lt;td width="18%" valign="top"&gt;&lt;div align="center"&gt;X-47B&lt;/div&gt;&lt;/td&gt;&lt;td width="10%" valign="top"&gt;&lt;div align="center"&gt;-&lt;/div&gt;&lt;/td&gt;&lt;td width="10%" valign="top"&gt;&lt;div align="center"&gt;3889&lt;/div&gt;&lt;/td&gt;&lt;td width="11%" valign="top"&gt;&lt;div align="center"&gt;2&lt;/div&gt;&lt;/td&gt;&lt;td width="14%" valign="top"&gt;&lt;div align="center"&gt;F100&lt;/div&gt;&lt;/td&gt;&lt;td width="11%" valign="top"&gt;&lt;div align="center"&gt;&amp;#28070;&amp;#40718;&amp;#21457;&amp;#21160;&amp;#26426;&lt;/div&gt;&lt;/td&gt;&lt;td width="12%" valign="top"&gt;&lt;div align="center"&gt;&amp;#26222;&amp;#24800;(&amp;#32654;&amp;#22269;)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6080;&amp;#20154;&amp;#26426;&amp;#33322;&amp;#31354;&amp;#21457;&amp;#21160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080;&amp;#20154;&amp;#26426;&amp;#33322;&amp;#31354;&amp;#21457;&amp;#21160;&amp;#26426;&amp;#34892;&amp;#19994;&amp;#24066;&amp;#22330;&amp;#21457;&amp;#23637;&amp;#29615;&amp;#22659;&amp;#12289;&amp;#26080;&amp;#20154;&amp;#26426;&amp;#33322;&amp;#31354;&amp;#21457;&amp;#21160;&amp;#26426;&amp;#25972;&amp;#20307;&amp;#36816;&amp;#34892;&amp;#24577;&amp;#21183;&amp;#31561;&amp;#65292;&amp;#25509;&amp;#30528;&amp;#20998;&amp;#26512;&amp;#20102;&amp;#26080;&amp;#20154;&amp;#26426;&amp;#33322;&amp;#31354;&amp;#21457;&amp;#21160;&amp;#26426;&amp;#34892;&amp;#19994;&amp;#24066;&amp;#22330;&amp;#36816;&amp;#34892;&amp;#30340;&amp;#29616;&amp;#29366;&amp;#65292;&amp;#28982;&amp;#21518;&amp;#20171;&amp;#32461;&amp;#20102;&amp;#26080;&amp;#20154;&amp;#26426;&amp;#33322;&amp;#31354;&amp;#21457;&amp;#21160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26684;&amp;#23616;&amp;#12290;&amp;#38543;&amp;#21518;&amp;#65292;&amp;#25253;&amp;#21578;&amp;#23545;&amp;#26080;&amp;#20154;&amp;#26426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6080;&amp;#20154;&amp;#26426;&amp;#33322;&amp;#31354;&amp;#21457;&amp;#21160;&amp;#26426;&amp;#34892;&amp;#19994;&amp;#21457;&amp;#23637;&amp;#36235;&amp;#21183;&amp;#19982;&amp;#25237;&amp;#36164;&amp;#39044;&amp;#27979;&amp;#12290;&amp;#24744;&amp;#33509;&amp;#24819;&amp;#23545;&amp;#26080;&amp;#20154;&amp;#26426;&amp;#33322;&amp;#31354;&amp;#21457;&amp;#21160;&amp;#26426;&amp;#20135;&amp;#19994;&amp;#26377;&amp;#20010;&amp;#31995;&amp;#32479;&amp;#30340;&amp;#20102;&amp;#35299;&amp;#25110;&amp;#32773;&amp;#24819;&amp;#25237;&amp;#36164;&amp;#26080;&amp;#20154;&amp;#26426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6080;&amp;#20154;&amp;#26426;&lt;/b&gt;&lt;b&gt;&amp;#33322;&amp;#31354;&amp;#21457;&amp;#21160;&amp;#26426;&lt;/b&gt;&lt;b&gt;&amp;#34892;&amp;#19994;&amp;#21457;&amp;#23637;&amp;#32508;&amp;#36848;&lt;/b&gt;&lt;/div&gt;&lt;div&gt;1.1 &amp;nbsp;&amp;#26080;&amp;#20154;&amp;#26426;&amp;#33322;&amp;#31354;&amp;#21457;&amp;#21160;&amp;#2642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6080;&amp;#20154;&amp;#26426;&amp;#33322;&amp;#31354;&amp;#21457;&amp;#21160;&amp;#26426;&amp;#34892;&amp;#19994;&amp;#29305;&amp;#24449;&amp;#20998;&amp;#26512;&lt;/div&gt;&lt;div&gt;1.2.1&amp;nbsp;&amp;#20135;&amp;#19994;&amp;#38142;&amp;#20998;&amp;#26512;&lt;/div&gt;&lt;div&gt;1.2.2&amp;nbsp;&amp;#26080;&amp;#20154;&amp;#26426;&amp;#33322;&amp;#31354;&amp;#21457;&amp;#21160;&amp;#26426;&amp;#34892;&amp;#19994;&amp;#22312;&amp;#22269;&amp;#27665;&amp;#32463;&amp;#27982;&amp;#20013;&amp;#30340;&amp;#22320;&amp;#20301;&lt;/div&gt;&lt;div&gt;1.2.3&amp;nbsp;&amp;#26080;&amp;#20154;&amp;#26426;&amp;#33322;&amp;#31354;&amp;#21457;&amp;#2116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20154;&amp;#26426;&amp;#33322;&amp;#31354;&amp;#21457;&amp;#21160;&amp;#26426;&amp;#34892;&amp;#19994;&amp;#29983;&amp;#21629;&amp;#21608;&amp;#26399;&lt;/div&gt;&lt;div&gt;1.3 &amp;nbsp;&amp;#26368;&amp;#36817;3-5&amp;#24180;&amp;#20013;&amp;#22269;&amp;#26080;&amp;#20154;&amp;#26426;&amp;#33322;&amp;#31354;&amp;#21457;&amp;#21160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6080;&amp;#20154;&amp;#26426;&amp;#33322;&amp;#31354;&amp;#21457;&amp;#21160;&amp;#26426;&amp;#34892;&amp;#19994;&amp;#36816;&amp;#34892;&amp;#29615;&amp;#22659;&amp;#20998;&amp;#26512;&lt;/b&gt;&lt;/div&gt;&lt;div&gt;2.1 &amp;nbsp;&amp;#26080;&amp;#20154;&amp;#26426;&amp;#33322;&amp;#31354;&amp;#21457;&amp;#21160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6080;&amp;#20154;&amp;#26426;&amp;#33322;&amp;#31354;&amp;#21457;&amp;#21160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6080;&amp;#20154;&amp;#26426;&amp;#33322;&amp;#31354;&amp;#21457;&amp;#21160;&amp;#26426;&amp;#34892;&amp;#19994;&amp;#31038;&amp;#20250;&amp;#29615;&amp;#22659;&amp;#20998;&amp;#26512;&lt;/div&gt;&lt;div&gt;2.3.1&amp;nbsp;&amp;#26080;&amp;#20154;&amp;#26426;&amp;#33322;&amp;#31354;&amp;#21457;&amp;#21160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26080;&amp;#20154;&amp;#26426;&amp;#33322;&amp;#31354;&amp;#21457;&amp;#21160;&amp;#26426;&amp;#20135;&amp;#19994;&amp;#21457;&amp;#23637;&amp;#23545;&amp;#31038;&amp;#20250;&amp;#21457;&amp;#23637;&amp;#30340;&amp;#24433;&amp;#21709;&lt;/div&gt;&lt;div&gt;2.4 &amp;nbsp;&amp;#26080;&amp;#20154;&amp;#26426;&amp;#33322;&amp;#31354;&amp;#21457;&amp;#21160;&amp;#26426;&amp;#34892;&amp;#19994;&amp;#25216;&amp;#26415;&amp;#29615;&amp;#22659;&amp;#20998;&amp;#26512;&lt;/div&gt;&lt;div&gt;2.4.1&amp;nbsp;&amp;#26080;&amp;#20154;&amp;#26426;&amp;#33322;&amp;#31354;&amp;#21457;&amp;#21160;&amp;#26426;&amp;#25216;&amp;#26415;&amp;#20998;&amp;#26512;&lt;/div&gt;&lt;div&gt;2.4.2&amp;nbsp;&amp;#26080;&amp;#20154;&amp;#26426;&amp;#33322;&amp;#31354;&amp;#21457;&amp;#21160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6080;&amp;#20154;&amp;#26426;&amp;#33322;&amp;#31354;&amp;#21457;&amp;#21160;&amp;#26426;&amp;#25152;&amp;#23646;&amp;#34892;&amp;#19994;&amp;#36816;&amp;#34892;&amp;#20998;&amp;#26512;&lt;/b&gt;&lt;/div&gt;&lt;div&gt;3.1 &amp;nbsp;&amp;#25105;&amp;#22269;&amp;#26080;&amp;#20154;&amp;#26426;&amp;#33322;&amp;#31354;&amp;#21457;&amp;#21160;&amp;#26426;&amp;#34892;&amp;#19994;&amp;#21457;&amp;#23637;&amp;#29366;&amp;#20917;&amp;#20998;&amp;#26512;&lt;/div&gt;&lt;div&gt;3.1.1&amp;nbsp;&amp;#25105;&amp;#22269;&amp;#26080;&amp;#20154;&amp;#26426;&amp;#33322;&amp;#31354;&amp;#21457;&amp;#21160;&amp;#26426;&amp;#34892;&amp;#19994;&amp;#21457;&amp;#23637;&amp;#38454;&amp;#27573;&lt;/div&gt;&lt;div&gt;3.1.2&amp;nbsp;&amp;#25105;&amp;#22269;&amp;#26080;&amp;#20154;&amp;#26426;&amp;#33322;&amp;#31354;&amp;#21457;&amp;#21160;&amp;#26426;&amp;#34892;&amp;#19994;&amp;#21457;&amp;#23637;&amp;#24635;&amp;#20307;&amp;#27010;&amp;#20917;&lt;/div&gt;&lt;div&gt;3.1.3&amp;nbsp;&amp;#25105;&amp;#22269;&amp;#26080;&amp;#20154;&amp;#26426;&amp;#33322;&amp;#31354;&amp;#21457;&amp;#21160;&amp;#26426;&amp;#34892;&amp;#19994;&amp;#21457;&amp;#23637;&amp;#29305;&amp;#28857;&amp;#20998;&amp;#26512;&lt;/div&gt;&lt;div&gt;3.2 &amp;nbsp;2024-2030&amp;#24180;&amp;#26080;&amp;#20154;&amp;#26426;&amp;#33322;&amp;#31354;&amp;#21457;&amp;#21160;&amp;#26426;&amp;#34892;&amp;#19994;&amp;#21457;&amp;#23637;&amp;#29616;&amp;#29366;&lt;/div&gt;&lt;div&gt;&amp;nbsp; &amp;nbsp; &amp;nbsp; &amp;nbsp;&amp;nbsp;&amp;#26080;&amp;#20154;&amp;#26426;&amp;#37319;&amp;#29992;&amp;#30340;&amp;#21160;&amp;#21147;&amp;#35013;&amp;#32622;&amp;#20027;&amp;#35201;&amp;#21253;&amp;#25324;&amp;#27963;&amp;#22622;&amp;#21457;&amp;#21160;&amp;#26426;&amp;#12289;&amp;#28065;&amp;#21943;&amp;#21457;&amp;#21160;&amp;#26426;&amp;#12289;&amp;#28065;&amp;#25159;&amp;#21457;&amp;#21160;&amp;#26426;&amp;#12289;&amp;#28065;&amp;#26728;&amp;#21457;&amp;#21160;&amp;#26426;&amp;#21644;&amp;#28065;&amp;#36724;&amp;#21457;&amp;#21160;&amp;#26426;&amp;#12290;&amp;#27492;&amp;#22806;&amp;#65292;&amp;#24494;&amp;#22411;&amp;#26080;&amp;#20154;&amp;#26426;&amp;#36890;&amp;#24120;&amp;#20351;&amp;#29992;&amp;#20102;&amp;#30005;&amp;#27744;&amp;#39537;&amp;#21160;&amp;#30340;&amp;#30005;&amp;#21160;&amp;#26426;&amp;#12290;&amp;#26080;&amp;#20154;&amp;#26426;&amp;#21457;&amp;#21160;&amp;#26426;&amp;#30340;&amp;#36873;&amp;#25321;&amp;#20027;&amp;#35201;&amp;#19982;&amp;#20854;&amp;#25152;&amp;#35201;&amp;#27714;&amp;#30340;&amp;#24615;&amp;#33021;&amp;#26377;&amp;#20851;&amp;#65292;&amp;#21487;&amp;#21442;&amp;#35265;&amp;#22270;&amp;#34920;23&amp;#12290;&amp;#20363;&amp;#22914;&amp;#65292;&amp;#27963;&amp;#22622;&amp;#21457;&amp;#21160;&amp;#26426;&amp;#36866;&amp;#29992;&amp;#20110;&amp;#20302;&amp;#36895;&amp;#12289;&amp;#20013;&amp;#20302;&amp;#31354;&amp;#30340;&amp;#20390;&amp;#23519;&amp;#12289;&amp;#30417;&amp;#35270;&amp;#26080;&amp;#20154;&amp;#26426;&amp;#21450;&amp;#38271;&amp;#33322;&amp;#26102;&amp;#26080;&amp;#20154;&amp;#26426;&amp;#65292;&amp;#39134;&amp;#26426;&amp;#36215;&amp;#39134;&amp;#36136;&amp;#37327;&amp;#36739;&amp;#36731;&amp;#65307;&amp;#28065;&amp;#21943;&amp;#21457;&amp;#21160;&amp;#26426;&amp;#36866;&amp;#29992;&amp;#20110;&amp;#39134;&amp;#34892;&amp;#26102;&amp;#38388;&amp;#36739;&amp;#30701;&amp;#30340;&amp;#20013;&amp;#39640;&amp;#31354;&amp;#12289;&amp;#39640;&amp;#36895;&amp;#20390;&amp;#23519;&amp;#26426;&amp;#21450;&amp;#38774;&amp;#26426;&amp;#12289;&amp;#26080;&amp;#20154;&amp;#25915;&amp;#20987;&amp;#26426;,&amp;#39134;&amp;#26426;&amp;#36215;&amp;#39134;&amp;#36136;&amp;#37327;&amp;#21487;&amp;#36798;2500kg;&amp;#28065;&amp;#36724;&amp;#21457;&amp;#21160;&amp;#26426;&amp;#36866;&amp;#29992;&amp;#20110;&amp;#22402;&amp;#30452;&amp;#36215;&amp;#38477;&amp;#26080;&amp;#20154;&amp;#26426;&amp;#65307;&amp;#28065;&amp;#25159;&amp;#21457;&amp;#21160;&amp;#26426;&amp;#36866;&amp;#29992;&amp;#20110;&amp;#39640;&amp;#31354;&amp;#38271;&amp;#33322;&amp;#26102;&amp;#30340;&amp;#22823;&amp;#22411;&amp;#26080;&amp;#20154;&amp;#26426;&amp;#65292;&amp;#20363;&amp;#22914;&amp;#32654;&amp;#22269;&amp;ldquo;&amp;#20840;&amp;#29699;&amp;#40560;&amp;rdquo;RQ-4&amp;#12290;&amp;#30001;&amp;#20110;&amp;#21382;&amp;#21490;&amp;#12289;&amp;#25216;&amp;#26415;&amp;#12289;&amp;#20351;&amp;#29992;&amp;#32463;&amp;#39564;&amp;#31561;&amp;#21407;&amp;#22240;&amp;#65292;&amp;#30446;&amp;#21069;&amp;#22823;&amp;#37096;&amp;#20998;&amp;#29616;&amp;#24441;&amp;#26080;&amp;#20154;&amp;#26426;&amp;#22343;&amp;#37319;&amp;#29992;&amp;#27963;&amp;#22622;&amp;#21457;&amp;#21160;&amp;#26426;&amp;#65292;&amp;#23616;&amp;#38480;&amp;#24615;&amp;#36739;&amp;#22823;&amp;#12290;&amp;#26410;&amp;#26469;&amp;#65292;&amp;#25512;&amp;#21147;&amp;#26356;&amp;#22823;&amp;#12289;&amp;#32791;&amp;#27833;&amp;#29575;&amp;#20302;&amp;#12289;&amp;#39640;&amp;#31354;&amp;#24615;&amp;#33021;&amp;#22909;&amp;#30340;&amp;#28065;&amp;#25159;&amp;#21457;&amp;#21160;&amp;#26426;&amp;#26377;&amp;#26395;&amp;#22312;&amp;#22312;&amp;#26080;&amp;#20154;&amp;#26426;&amp;#21160;&amp;#21147;&amp;#35013;&amp;#32622;&amp;#20013;&amp;#23558;&amp;#21344;&amp;#26377;&amp;#36234;&amp;#26469;&amp;#36234;&amp;#37325;&amp;#35201;&amp;#30340;&amp;#22320;&amp;#20301;&amp;#12290;&lt;/div&gt;&lt;div align="center"&gt;&amp;#20840;&amp;#29699;&amp;#29616;&amp;#24441;&amp;#31532;&amp;#20116;&amp;#20195;&amp;#25112;&amp;#26426;&amp;#21450;&amp;#21160;&amp;#21147;&amp;#31995;&amp;#32479;&lt;/div&gt;&lt;div align="center"&gt;&lt;table border="1" cellspacing="0" cellpadding="0" width="0"&gt;&lt;tbody&gt;&lt;tr&gt;&lt;td width="100%" colspan="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amp;#20840;&amp;#29699;&amp;#29616;&amp;#24441;&amp;#31532;&amp;#20116;&amp;#20195;&amp;#25112;&amp;#26426;&amp;#21450;&amp;#21160;&amp;#21147;&amp;#31995;&amp;#32479;&lt;/div&gt;&lt;/td&gt;&lt;/tr&gt;&lt;tr&gt;&lt;td width="8%" valign="top"&gt;&lt;div align="center"&gt;&amp;#24207;&amp;#21495;&lt;/div&gt;&lt;/td&gt;&lt;td width="17%" valign="top"&gt;&lt;div align="center"&gt;&amp;#21457;&amp;#21161;&amp;#26426;&amp;#31867;&amp;#22411;&lt;/div&gt;&lt;/td&gt;&lt;td width="11%" valign="top"&gt;&lt;div align="center"&gt;&amp;#36895;&amp;#24230;(km /h)&lt;/div&gt;&lt;/td&gt;&lt;td width="13%" valign="top"&gt;&lt;div align="center"&gt;&amp;#20351;&amp;#29992;&amp;#39640;&amp;#24230;(m)&lt;/div&gt;&lt;/td&gt;&lt;td width="11%" valign="top"&gt;&lt;div align="center"&gt;&amp;#32493;&amp;#33322;&amp;#26102;&amp;#38388;(h)&lt;/div&gt;&lt;/td&gt;&lt;td width="15%" valign="top"&gt;&lt;div align="center"&gt;&amp;#36215;&amp;#39134;&amp;#36136;&amp;#37327;(kg)&lt;/div&gt;&lt;/td&gt;&lt;td width="21%" valign="top"&gt;&lt;div align="center"&gt;&amp;#36866;&amp;#29992;&amp;#30340;&amp;#26080;&amp;#20154;&amp;#26426;&amp;#31867;&amp;#22411;&lt;/div&gt;&lt;/td&gt;&lt;/tr&gt;&lt;tr&gt;&lt;td width="8%" valign="top"&gt;&lt;div align="center"&gt;1&lt;/div&gt;&lt;/td&gt;&lt;td width="17%" valign="top"&gt;&lt;div align="center"&gt;&amp;#27963;&amp;#22622;&amp;#21457;&amp;#21160;&amp;#26426;&lt;/div&gt;&lt;/td&gt;&lt;td width="11%" valign="top"&gt;&lt;div align="center"&gt;110 = 259&lt;/div&gt;&lt;/td&gt;&lt;td width="13%" valign="top"&gt;&lt;div align="center"&gt;2500 - 9750&lt;/div&gt;&lt;/td&gt;&lt;td width="11%" valign="top"&gt;&lt;div align="center"&gt;1-48&lt;/div&gt;&lt;/td&gt;&lt;td width="15%" valign="top"&gt;&lt;div align="center"&gt;30- 1150&lt;/div&gt;&lt;/td&gt;&lt;td width="21%" valign="top"&gt;&lt;div align="center"&gt;&amp;#38271;&amp;#33322;&amp;#26102;&amp;#65292;&amp;#20390;&amp;#33146;&amp;#65292;&amp;#30417;&amp;#35270;&amp;#12290;&amp;#21453;&amp;#36752;&amp;#23556;&amp;#31561;&lt;/div&gt;&lt;/td&gt;&lt;/tr&gt;&lt;tr&gt;&lt;td width="8%" valign="top"&gt;&lt;div align="center"&gt;2&lt;/div&gt;&lt;/td&gt;&lt;td width="17%" valign="top"&gt;&lt;div align="center"&gt;&amp;#28065;&amp;#36724;&amp;#21457;&amp;#21160;&amp;#26426;&lt;/div&gt;&lt;/td&gt;&lt;td width="11%" valign="top"&gt;&lt;div align="center"&gt;160&amp;#19968;390&lt;/div&gt;&lt;/td&gt;&lt;td width="13%" valign="top"&gt;&lt;div align="center"&gt;4000 - 6100&lt;/div&gt;&lt;/td&gt;&lt;td width="11%" valign="top"&gt;&lt;div align="center"&gt;3-4&lt;/div&gt;&lt;/td&gt;&lt;td width="15%" valign="top"&gt;&lt;div align="center"&gt;658 - 1100&lt;/div&gt;&lt;/td&gt;&lt;td width="21%" valign="top"&gt;&lt;div align="center"&gt;&amp;#35268;&amp;#36317;/&amp;#21472;&amp;#30452;&amp;#36215;&amp;#38477;&amp;#26080;&amp;#20154;&amp;#26426;&lt;/div&gt;&lt;/td&gt;&lt;/tr&gt;&lt;tr&gt;&lt;td width="8%" valign="top"&gt;&lt;div align="right"&gt;3&lt;/div&gt;&lt;/td&gt;&lt;td width="17%" valign="top"&gt;&lt;div align="center"&gt;&amp;#35773;&amp;#23478;&amp;#21457;&amp;#21160;&amp;#26426;&lt;/div&gt;&lt;/td&gt;&lt;td width="11%" valign="top"&gt;&lt;div align="center"&gt;357 - 500&lt;/div&gt;&lt;/td&gt;&lt;td width="13%" valign="top"&gt;&lt;div align="center"&gt;14000- 16000&lt;/div&gt;&lt;/td&gt;&lt;td width="11%" valign="top"&gt;&lt;div align="center"&gt;25- 32&lt;/div&gt;&lt;/td&gt;&lt;td width="15%" valign="top"&gt;&lt;div align="center"&gt;1650 - 3200&lt;/div&gt;&lt;/td&gt;&lt;td width="21%" valign="top"&gt;&lt;div align="center"&gt;&amp;#20013;&amp;#31354;&amp;#38271;&amp;#33322;&amp;#26102;&amp;#65292;&amp;#25915;&amp;#20987;&amp;#26080;&amp;#20154;&amp;#26426;&lt;/div&gt;&lt;/td&gt;&lt;/tr&gt;&lt;tr&gt;&lt;td width="8%" valign="top"&gt;&lt;div align="center"&gt;4&lt;/div&gt;&lt;/td&gt;&lt;td width="17%" valign="top"&gt;&lt;div align="center"&gt;&amp;#35773;&amp;#21943;&amp;#21457;&amp;#21160;&amp;#26426;&lt;/div&gt;&lt;/td&gt;&lt;td width="11%" valign="top"&gt;&lt;div align="center"&gt;700&amp;#19968;1100&lt;/div&gt;&lt;/td&gt;&lt;td width="13%" valign="top"&gt;&lt;div align="center"&gt;3000 - 17500&lt;/div&gt;&lt;/td&gt;&lt;td width="11%" valign="top"&gt;&lt;div align="center"&gt;0.2-3.0&lt;/div&gt;&lt;/td&gt;&lt;td width="15%" valign="top"&gt;&lt;div align="center"&gt;160 - 2500&lt;/div&gt;&lt;/td&gt;&lt;td width="21%" valign="top"&gt;&lt;div align="center"&gt;w&amp;#26426;&amp;#12290;&amp;#39640;&amp;#36895;&amp;#20390;&amp;#23519;&amp;#26426;&amp;#12290;&amp;#25915;&amp;#20987;&amp;#26080;&amp;#20154;&amp;#26426;&lt;/div&gt;&lt;/td&gt;&lt;/tr&gt;&lt;tr&gt;&lt;td width="8%" valign="top"&gt;&lt;div align="center"&gt;5&lt;/div&gt;&lt;/td&gt;&lt;td width="17%" valign="top"&gt;&lt;div align="center"&gt;&amp;#35773;&amp;#21335;&amp;#21457;&amp;#21160;&amp;#26426;&lt;/div&gt;&lt;/td&gt;&lt;td width="11%" valign="top"&gt;&lt;div align="center"&gt;500-1000&lt;/div&gt;&lt;/td&gt;&lt;td width="13%" valign="top"&gt;&lt;div align="center"&gt;3000 - 20000&lt;/div&gt;&lt;/td&gt;&lt;td width="11%" valign="top"&gt;&lt;div align="center"&gt;3-42&lt;/div&gt;&lt;/td&gt;&lt;td width="15%" valign="top"&gt;&lt;div align="center"&gt;600 - 12000&lt;/div&gt;&lt;/td&gt;&lt;td width="21%" valign="top"&gt;&lt;div align="center"&gt;&amp;#20013;&amp;#39640;&amp;#31354;&amp;#38271;&amp;#33322;&amp;#26102;&amp;#20390;&amp;#23519;&amp;#65292;&amp;#30417;&amp;#35270;&amp;#21450;&amp;#26080;&amp;#20154;&amp;#20316;&amp;#25112;&amp;#39134;&amp;#26426;&lt;/div&gt;&lt;/td&gt;&lt;/tr&gt;&lt;/tbody&gt;&lt;/table&gt;&lt;/div&gt;&lt;div align="right"&gt;&amp;#25968;&amp;#25454;&amp;#26469;&amp;#28304;&amp;#65306;&amp;#20844;&amp;#24320;&amp;#36164;&amp;#26009;&amp;#25972;&amp;#29702;&lt;/div&gt;&lt;div&gt;3.2.1 &amp;nbsp;2024-2030&amp;#24180;&amp;#25105;&amp;#22269;&amp;#26080;&amp;#20154;&amp;#26426;&amp;#33322;&amp;#31354;&amp;#21457;&amp;#21160;&amp;#26426;&amp;#34892;&amp;#19994;&amp;#24066;&amp;#22330;&amp;#35268;&amp;#27169;&lt;/div&gt;&lt;div&gt;3.2.2 &amp;nbsp;2024-2030&amp;#24180;&amp;#25105;&amp;#22269;&amp;#26080;&amp;#20154;&amp;#26426;&amp;#33322;&amp;#31354;&amp;#21457;&amp;#21160;&amp;#26426;&amp;#34892;&amp;#19994;&amp;#21457;&amp;#23637;&amp;#20998;&amp;#26512;&lt;/div&gt;&lt;div&gt;3.2.3 &amp;nbsp;2024-2030&amp;#24180;&amp;#20013;&amp;#22269;&amp;#26080;&amp;#20154;&amp;#26426;&amp;#33322;&amp;#31354;&amp;#21457;&amp;#21160;&amp;#26426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6080;&amp;#20154;&amp;#26426;&amp;#33322;&amp;#31354;&amp;#21457;&amp;#21160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6080;&amp;#20154;&amp;#26426;&amp;#33322;&amp;#31354;&amp;#21457;&amp;#21160;&amp;#26426;&amp;#20135;&amp;#21697;/&amp;#26381;&amp;#21153;&amp;#20215;&amp;#26684;&amp;#20998;&amp;#26512;&lt;/div&gt;&lt;div&gt;3.5.1 &amp;nbsp;2024-2030&amp;#24180;&amp;#26080;&amp;#20154;&amp;#26426;&amp;#33322;&amp;#31354;&amp;#21457;&amp;#21160;&amp;#26426;&amp;#20215;&amp;#26684;&amp;#36208;&amp;#21183;&lt;/div&gt;&lt;div&gt;3.5.2&amp;nbsp;&amp;#24433;&amp;#21709;&amp;#26080;&amp;#20154;&amp;#26426;&amp;#33322;&amp;#31354;&amp;#21457;&amp;#21160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6080;&amp;#20154;&amp;#26426;&amp;#33322;&amp;#31354;&amp;#21457;&amp;#21160;&amp;#26426;&amp;#20135;&amp;#21697;/&amp;#26381;&amp;#21153;&amp;#20215;&amp;#26684;&amp;#21464;&amp;#21270;&amp;#36235;&amp;#21183;&lt;/div&gt;&lt;div&gt;3.5.4&amp;nbsp;&amp;#20027;&amp;#35201;&amp;#26080;&amp;#20154;&amp;#26426;&amp;#33322;&amp;#31354;&amp;#21457;&amp;#21160;&amp;#26426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6080;&amp;#20154;&amp;#26426;&amp;#33322;&amp;#31354;&amp;#21457;&amp;#21160;&amp;#26426;&amp;#25152;&amp;#23646;&amp;#34892;&amp;#19994;&amp;#25972;&amp;#20307;&amp;#36816;&amp;#34892;&amp;#25351;&amp;#26631;&amp;#20998;&amp;#26512;&lt;/b&gt;&lt;/div&gt;&lt;div&gt;4.1 &amp;nbsp;2024-2030&amp;#24180;&amp;#20013;&amp;#22269;&amp;#26080;&amp;#20154;&amp;#26426;&amp;#33322;&amp;#31354;&amp;#21457;&amp;#21160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6080;&amp;#20154;&amp;#26426;&amp;#33322;&amp;#31354;&amp;#21457;&amp;#21160;&amp;#26426;&amp;#25152;&amp;#23646;&amp;#34892;&amp;#19994;&amp;#20135;&amp;#38144;&amp;#24773;&amp;#20917;&amp;#20998;&amp;#26512;&lt;/div&gt;&lt;div&gt;4.2.1&amp;nbsp;&amp;#25105;&amp;#22269;&amp;#26080;&amp;#20154;&amp;#26426;&amp;#33322;&amp;#31354;&amp;#21457;&amp;#21160;&amp;#26426;&amp;#25152;&amp;#23646;&amp;#34892;&amp;#19994;&amp;#24037;&amp;#19994;&amp;#24635;&amp;#20135;&amp;#20540;&lt;/div&gt;&lt;div&gt;4.2.2&amp;nbsp;&amp;#25105;&amp;#22269;&amp;#26080;&amp;#20154;&amp;#26426;&amp;#33322;&amp;#31354;&amp;#21457;&amp;#21160;&amp;#26426;&amp;#25152;&amp;#23646;&amp;#34892;&amp;#19994;&amp;#24037;&amp;#19994;&amp;#38144;&amp;#21806;&amp;#20135;&amp;#20540;&lt;/div&gt;&lt;div&gt;4.2.3&amp;nbsp;&amp;#25105;&amp;#22269;&amp;#26080;&amp;#20154;&amp;#26426;&amp;#33322;&amp;#31354;&amp;#21457;&amp;#21160;&amp;#26426;&amp;#25152;&amp;#23646;&amp;#34892;&amp;#19994;&amp;#20135;&amp;#38144;&amp;#29575;&lt;/div&gt;&lt;div&gt;4.3 &amp;nbsp;2024-2030&amp;#24180;&amp;#20013;&amp;#22269;&amp;#26080;&amp;#20154;&amp;#26426;&amp;#33322;&amp;#31354;&amp;#21457;&amp;#21160;&amp;#26426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6080;&amp;#20154;&amp;#26426;&amp;#33322;&amp;#31354;&amp;#21457;&amp;#21160;&amp;#26426;&amp;#34892;&amp;#19994;&amp;#20379;&amp;#38656;&amp;#24418;&amp;#21183;&amp;#20998;&amp;#26512;&lt;/b&gt;&lt;/div&gt;&lt;div&gt;5.1 &amp;nbsp;&amp;#26080;&amp;#20154;&amp;#26426;&amp;#33322;&amp;#31354;&amp;#21457;&amp;#21160;&amp;#26426;&amp;#34892;&amp;#19994;&amp;#20379;&amp;#32473;&amp;#20998;&amp;#26512;&lt;/div&gt;&lt;div&gt;5.1.1 &amp;nbsp;2024-2030&amp;#24180;&amp;#26080;&amp;#20154;&amp;#26426;&amp;#33322;&amp;#31354;&amp;#21457;&amp;#21160;&amp;#26426;&amp;#34892;&amp;#19994;&amp;#20379;&amp;#32473;&amp;#20998;&amp;#26512;&lt;/div&gt;&lt;div&gt;5.1.2 &amp;nbsp;2024-2030&amp;#24180;&amp;#26080;&amp;#20154;&amp;#26426;&amp;#33322;&amp;#31354;&amp;#21457;&amp;#21160;&amp;#26426;&amp;#34892;&amp;#19994;&amp;#20379;&amp;#32473;&amp;#21464;&amp;#21270;&amp;#36235;&amp;#21183;&lt;/div&gt;&lt;div&gt;5.1.3&amp;nbsp;&amp;#26080;&amp;#20154;&amp;#26426;&amp;#33322;&amp;#31354;&amp;#21457;&amp;#21160;&amp;#26426;&amp;#34892;&amp;#19994;&amp;#21306;&amp;#22495;&amp;#20379;&amp;#32473;&amp;#20998;&amp;#26512;&lt;/div&gt;&lt;div&gt;5.2 &amp;nbsp;2024-2030&amp;#24180;&amp;#25105;&amp;#22269;&amp;#26080;&amp;#20154;&amp;#26426;&amp;#33322;&amp;#31354;&amp;#21457;&amp;#21160;&amp;#26426;&amp;#34892;&amp;#19994;&amp;#38656;&amp;#27714;&amp;#24773;&amp;#20917;&lt;/div&gt;&lt;div&gt;5.2.1&amp;nbsp;&amp;#26080;&amp;#20154;&amp;#26426;&amp;#33322;&amp;#31354;&amp;#21457;&amp;#21160;&amp;#26426;&amp;#34892;&amp;#19994;&amp;#38656;&amp;#27714;&amp;#24066;&amp;#22330;&lt;/div&gt;&lt;div&gt;5.2.2&amp;nbsp;&amp;#26080;&amp;#20154;&amp;#26426;&amp;#33322;&amp;#31354;&amp;#21457;&amp;#21160;&amp;#26426;&amp;#34892;&amp;#19994;&amp;#23458;&amp;#25143;&amp;#32467;&amp;#26500;&lt;/div&gt;&lt;div&gt;5.2.3&amp;nbsp;&amp;#26080;&amp;#20154;&amp;#26426;&amp;#33322;&amp;#31354;&amp;#21457;&amp;#21160;&amp;#26426;&amp;#34892;&amp;#19994;&amp;#38656;&amp;#27714;&amp;#30340;&amp;#22320;&amp;#21306;&amp;#24046;&amp;#2432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080;&amp;#20154;&amp;#26426;&amp;#33322;&amp;#31354;&amp;#21457;&amp;#21160;&amp;#26426;&amp;#24066;&amp;#22330;&amp;#24212;&amp;#29992;&amp;#21450;&amp;#38656;&amp;#27714;&amp;#39044;&amp;#27979;&lt;/div&gt;&lt;div&gt;5.3.1&amp;nbsp;&amp;#26080;&amp;#20154;&amp;#26426;&amp;#33322;&amp;#31354;&amp;#21457;&amp;#21160;&amp;#26426;&amp;#24212;&amp;#29992;&amp;#24066;&amp;#22330;&amp;#24635;&amp;#20307;&amp;#38656;&amp;#27714;&amp;#20998;&amp;#26512;&lt;/div&gt;&lt;div&gt;&amp;#65288;1&amp;#65289;&amp;#26080;&amp;#20154;&amp;#26426;&amp;#33322;&amp;#31354;&amp;#21457;&amp;#21160;&amp;#26426;&amp;#24212;&amp;#29992;&amp;#24066;&amp;#22330;&amp;#38656;&amp;#27714;&amp;#29305;&amp;#24449;&lt;/div&gt;&lt;div&gt;&amp;#65288;2&amp;#65289;&amp;#26080;&amp;#20154;&amp;#26426;&amp;#33322;&amp;#31354;&amp;#21457;&amp;#21160;&amp;#26426;&amp;#24212;&amp;#29992;&amp;#24066;&amp;#22330;&amp;#38656;&amp;#27714;&amp;#24635;&amp;#35268;&amp;#27169;&lt;/div&gt;&lt;div&gt;5.3.2 &amp;nbsp;2024-2030&amp;#24180;&amp;#26080;&amp;#20154;&amp;#26426;&amp;#33322;&amp;#31354;&amp;#21457;&amp;#21160;&amp;#26426;&amp;#34892;&amp;#19994;&amp;#39046;&amp;#22495;&amp;#38656;&amp;#27714;&amp;#37327;&amp;#39044;&amp;#27979;&lt;/div&gt;&lt;div&gt;&amp;#65288;1&amp;#65289;2024-2030&amp;#24180;&amp;#26080;&amp;#20154;&amp;#26426;&amp;#33322;&amp;#31354;&amp;#21457;&amp;#21160;&amp;#26426;&amp;#34892;&amp;#19994;&amp;#39046;&amp;#22495;&amp;#38656;&amp;#27714;&amp;#20135;&amp;#21697;/&amp;#26381;&amp;#21153;&amp;#21151;&amp;#33021;&amp;#39044;&amp;#27979;&lt;/div&gt;&lt;div&gt;&amp;#65288;2&amp;#65289;2024-2030&amp;#24180;&amp;#26080;&amp;#20154;&amp;#26426;&amp;#33322;&amp;#31354;&amp;#21457;&amp;#21160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6080;&amp;#20154;&amp;#26426;&amp;#33322;&amp;#31354;&amp;#21457;&amp;#21160;&amp;#26426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6080;&amp;#20154;&amp;#26426;&amp;#33322;&amp;#31354;&amp;#21457;&amp;#21160;&amp;#26426;&amp;#34892;&amp;#19994;&amp;#20135;&amp;#19994;&amp;#32467;&amp;#26500;&amp;#20998;&amp;#26512;&lt;/b&gt;&lt;/div&gt;&lt;div&gt;6.1 &amp;nbsp;&amp;#26080;&amp;#20154;&amp;#26426;&amp;#33322;&amp;#31354;&amp;#21457;&amp;#21160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6080;&amp;#20154;&amp;#26426;&amp;#33322;&amp;#31354;&amp;#21457;&amp;#21160;&amp;#26426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6080;&amp;#20154;&amp;#26426;&amp;#33322;&amp;#31354;&amp;#21457;&amp;#21160;&amp;#26426;&amp;#34892;&amp;#19994;&amp;#20135;&amp;#19994;&amp;#38142;&amp;#20998;&amp;#26512;&lt;/b&gt;&lt;/div&gt;&lt;div&gt;7.1 &amp;nbsp;&amp;#26080;&amp;#20154;&amp;#26426;&amp;#33322;&amp;#31354;&amp;#21457;&amp;#21160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6080;&amp;#20154;&amp;#26426;&amp;#33322;&amp;#31354;&amp;#21457;&amp;#21160;&amp;#26426;&amp;#19978;&amp;#28216;&amp;#34892;&amp;#19994;&amp;#20998;&amp;#26512;&lt;/div&gt;&lt;div&gt;7.2.1&amp;nbsp;&amp;#26080;&amp;#20154;&amp;#26426;&amp;#33322;&amp;#31354;&amp;#21457;&amp;#21160;&amp;#26426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6080;&amp;#20154;&amp;#26426;&amp;#33322;&amp;#31354;&amp;#21457;&amp;#21160;&amp;#26426;&amp;#34892;&amp;#19994;&amp;#30340;&amp;#24433;&amp;#21709;&lt;/div&gt;&lt;div&gt;7.3 &amp;nbsp;&amp;#26080;&amp;#20154;&amp;#26426;&amp;#33322;&amp;#31354;&amp;#21457;&amp;#21160;&amp;#26426;&amp;#19979;&amp;#28216;&amp;#34892;&amp;#19994;&amp;#20998;&amp;#26512;&lt;/div&gt;&lt;div&gt;7.3.1&amp;nbsp;&amp;#26080;&amp;#20154;&amp;#26426;&amp;#33322;&amp;#31354;&amp;#21457;&amp;#21160;&amp;#26426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6080;&amp;#20154;&amp;#26426;&amp;#33322;&amp;#31354;&amp;#21457;&amp;#21160;&amp;#26426;&amp;#34892;&amp;#19994;&amp;#30340;&amp;#24433;&amp;#21709;&lt;/div&gt;&lt;div&gt;&lt;b&gt;&amp;nbsp;&lt;/b&gt;&lt;/div&gt;&lt;div&gt;&lt;b&gt;&amp;#31532;&amp;#20843;&amp;#31456;&lt;/b&gt;&lt;b&gt;&amp;nbsp;&lt;/b&gt;&lt;b&gt;&amp;#25105;&amp;#22269;&amp;#26080;&amp;#20154;&amp;#26426;&amp;#33322;&amp;#31354;&amp;#21457;&amp;#21160;&amp;#26426;&amp;#34892;&amp;#19994;&amp;#28192;&amp;#36947;&amp;#20998;&amp;#26512;&amp;#21450;&amp;#31574;&amp;#30053;&lt;/b&gt;&lt;/div&gt;&lt;div&gt;8.1 &amp;nbsp;&amp;#26080;&amp;#20154;&amp;#26426;&amp;#33322;&amp;#31354;&amp;#21457;&amp;#21160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6080;&amp;#20154;&amp;#26426;&amp;#33322;&amp;#31354;&amp;#21457;&amp;#21160;&amp;#26426;&amp;#34892;&amp;#19994;&amp;#30340;&amp;#24433;&amp;#21709;&lt;/div&gt;&lt;div&gt;8.1.3&amp;nbsp;&amp;#20027;&amp;#35201;&amp;#26080;&amp;#20154;&amp;#26426;&amp;#33322;&amp;#31354;&amp;#21457;&amp;#21160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6080;&amp;#20154;&amp;#26426;&amp;#33322;&amp;#31354;&amp;#21457;&amp;#21160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6080;&amp;#20154;&amp;#26426;&amp;#33322;&amp;#31354;&amp;#21457;&amp;#21160;&amp;#26426;&amp;#34892;&amp;#19994;&amp;#33829;&amp;#38144;&amp;#31574;&amp;#30053;&amp;#20998;&amp;#26512;&lt;/div&gt;&lt;div&gt;8.3.1&amp;nbsp;&amp;#20013;&amp;#22269;&amp;#26080;&amp;#20154;&amp;#26426;&amp;#33322;&amp;#31354;&amp;#21457;&amp;#21160;&amp;#26426;&amp;#33829;&amp;#38144;&amp;#27010;&amp;#20917;&lt;/div&gt;&lt;div&gt;8.3.2&amp;nbsp;&amp;#26080;&amp;#20154;&amp;#26426;&amp;#33322;&amp;#31354;&amp;#21457;&amp;#21160;&amp;#26426;&amp;#33829;&amp;#38144;&amp;#31574;&amp;#30053;&amp;#25506;&amp;#35752;&lt;/div&gt;&lt;div&gt;8.3.3&amp;nbsp;&amp;#26080;&amp;#20154;&amp;#26426;&amp;#33322;&amp;#31354;&amp;#21457;&amp;#21160;&amp;#26426;&amp;#33829;&amp;#38144;&amp;#21457;&amp;#23637;&amp;#36235;&amp;#21183;&lt;/div&gt;&lt;div&gt;&lt;b&gt;&amp;nbsp;&lt;/b&gt;&lt;/div&gt;&lt;div&gt;&lt;b&gt;&amp;#31532;&amp;#20061;&amp;#31456;&lt;/b&gt;&lt;b&gt;&amp;nbsp;&lt;/b&gt;&lt;b&gt;&amp;#25105;&amp;#22269;&amp;#26080;&amp;#20154;&amp;#26426;&amp;#33322;&amp;#31354;&amp;#21457;&amp;#21160;&amp;#26426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6080;&amp;#20154;&amp;#26426;&amp;#33322;&amp;#31354;&amp;#21457;&amp;#21160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6080;&amp;#20154;&amp;#26426;&amp;#33322;&amp;#31354;&amp;#21457;&amp;#21160;&amp;#26426;&amp;#34892;&amp;#19994;&amp;#20225;&amp;#19994;&amp;#38388;&amp;#31454;&amp;#20105;&amp;#26684;&amp;#23616;&amp;#20998;&amp;#26512;&lt;/div&gt;&lt;div&gt;9.1.3&amp;nbsp;&amp;#26080;&amp;#20154;&amp;#26426;&amp;#33322;&amp;#31354;&amp;#21457;&amp;#21160;&amp;#26426;&amp;#34892;&amp;#19994;&amp;#38598;&amp;#20013;&amp;#24230;&amp;#20998;&amp;#26512;&lt;/div&gt;&lt;div&gt;9.1.4&amp;nbsp;&amp;#26080;&amp;#20154;&amp;#26426;&amp;#33322;&amp;#31354;&amp;#21457;&amp;#21160;&amp;#26426;&amp;#34892;&amp;#19994;SWOT&amp;#20998;&amp;#26512;&lt;/div&gt;&lt;div&gt;9.2 &amp;nbsp;&amp;#20013;&amp;#22269;&amp;#26080;&amp;#20154;&amp;#26426;&amp;#33322;&amp;#31354;&amp;#21457;&amp;#21160;&amp;#26426;&amp;#34892;&amp;#19994;&amp;#31454;&amp;#20105;&amp;#26684;&amp;#23616;&amp;#32508;&amp;#36848;&lt;/div&gt;&lt;div&gt;9.2.1&amp;nbsp;&amp;#26080;&amp;#20154;&amp;#26426;&amp;#33322;&amp;#31354;&amp;#21457;&amp;#21160;&amp;#26426;&amp;#34892;&amp;#19994;&amp;#31454;&amp;#20105;&amp;#27010;&amp;#20917;&lt;/div&gt;&lt;div&gt;&amp;#65288;1&amp;#65289;&amp;#20013;&amp;#22269;&amp;#26080;&amp;#20154;&amp;#26426;&amp;#33322;&amp;#31354;&amp;#21457;&amp;#21160;&amp;#26426;&amp;#34892;&amp;#19994;&amp;#31454;&amp;#20105;&amp;#26684;&amp;#23616;&lt;/div&gt;&lt;div&gt;&amp;#65288;2&amp;#65289;&amp;#26080;&amp;#20154;&amp;#26426;&amp;#33322;&amp;#31354;&amp;#21457;&amp;#21160;&amp;#26426;&amp;#34892;&amp;#19994;&amp;#26410;&amp;#26469;&amp;#31454;&amp;#20105;&amp;#26684;&amp;#23616;&amp;#21644;&amp;#29305;&amp;#28857;&lt;/div&gt;&lt;div&gt;&amp;#65288;3&amp;#65289;&amp;#26080;&amp;#20154;&amp;#26426;&amp;#33322;&amp;#31354;&amp;#21457;&amp;#21160;&amp;#26426;&amp;#24066;&amp;#22330;&amp;#36827;&amp;#20837;&amp;#21450;&amp;#31454;&amp;#20105;&amp;#23545;&amp;#25163;&amp;#20998;&amp;#26512;&lt;/div&gt;&lt;div&gt;9.2.2&amp;nbsp;&amp;#20013;&amp;#22269;&amp;#26080;&amp;#20154;&amp;#26426;&amp;#33322;&amp;#31354;&amp;#21457;&amp;#21160;&amp;#26426;&amp;#34892;&amp;#19994;&amp;#31454;&amp;#20105;&amp;#21147;&amp;#20998;&amp;#26512;&lt;/div&gt;&lt;div&gt;&amp;#65288;1&amp;#65289;&amp;#25105;&amp;#22269;&amp;#26080;&amp;#20154;&amp;#26426;&amp;#33322;&amp;#31354;&amp;#21457;&amp;#21160;&amp;#26426;&amp;#34892;&amp;#19994;&amp;#31454;&amp;#20105;&amp;#21147;&amp;#21078;&amp;#26512;&lt;/div&gt;&lt;div&gt;&amp;#65288;2&amp;#65289;&amp;#25105;&amp;#22269;&amp;#26080;&amp;#20154;&amp;#26426;&amp;#33322;&amp;#31354;&amp;#21457;&amp;#21160;&amp;#26426;&amp;#20225;&amp;#19994;&amp;#24066;&amp;#22330;&amp;#31454;&amp;#20105;&amp;#30340;&amp;#20248;&amp;#21183;&lt;/div&gt;&lt;div&gt;&amp;#65288;3&amp;#65289;&amp;#22269;&amp;#20869;&amp;#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6426;&amp;#33322;&amp;#31354;&amp;#21457;&amp;#21160;&amp;#26426;&amp;#20225;&amp;#19994;&amp;#31454;&amp;#20105;&amp;#33021;&amp;#21147;&amp;#25552;&amp;#21319;&amp;#36884;&amp;#24452;&lt;/div&gt;&lt;div&gt;9.2.3&amp;nbsp;&amp;#26080;&amp;#20154;&amp;#26426;&amp;#33322;&amp;#31354;&amp;#21457;&amp;#21160;&amp;#26426;&amp;#24066;&amp;#22330;&amp;#31454;&amp;#20105;&amp;#31574;&amp;#30053;&amp;#20998;&amp;#26512;&lt;/div&gt;&lt;div&gt;&lt;b&gt;&amp;nbsp;&lt;/b&gt;&lt;/div&gt;&lt;div&gt;&lt;b&gt;&amp;#31532;&amp;#21313;&amp;#31456;&lt;/b&gt;&lt;b&gt;&amp;nbsp;&lt;/b&gt;&lt;b&gt;&amp;#26080;&amp;#20154;&amp;#26426;&amp;#33322;&amp;#31354;&amp;#21457;&amp;#21160;&amp;#26426;&amp;#34892;&amp;#19994;&amp;#39046;&amp;#20808;&amp;#20225;&amp;#19994;&amp;#32463;&amp;#33829;&amp;#24418;&amp;#21183;&amp;#20998;&amp;#26512;&lt;/b&gt;&lt;/div&gt;&lt;div&gt;10.1 &amp;nbsp;Rotax (&amp;#22885;&amp;#22320;&amp;#21033;)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Sachs (&amp;#24503;&amp;#22269;)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Williams Iterrstional (&amp;#32654;&amp;#22269;)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2599;&amp;#32599;(&amp;#33521;&amp;#22269;)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8669;&amp;#23612;&amp;#38886;&amp;#23572;&amp;#65288;&amp;#32654;&amp;#22269;&amp;#65289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&amp;#38669;&amp;#23612;&amp;#20107;&amp;#23572;&amp;#25110;&amp;#36890;&amp;#29992;&amp;#30005;&amp;#27668;&amp;#65288;&amp;#32654;&amp;#22269;&amp;#65289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26080;&amp;#20154;&amp;#26426;&amp;#33322;&amp;#31354;&amp;#21457;&amp;#21160;&amp;#26426;&amp;#34892;&amp;#19994;&amp;#25237;&amp;#36164;&amp;#21069;&amp;#26223;&lt;/b&gt;&lt;/div&gt;&lt;div&gt;11.1 &amp;nbsp;2024-2030&amp;#24180;&amp;#26080;&amp;#20154;&amp;#26426;&amp;#33322;&amp;#31354;&amp;#21457;&amp;#21160;&amp;#26426;&amp;#24066;&amp;#22330;&amp;#21457;&amp;#23637;&amp;#21069;&amp;#26223;&lt;/div&gt;&lt;div&gt;11.1.1 &amp;nbsp;2024-2030&amp;#24180;&amp;#26080;&amp;#20154;&amp;#26426;&amp;#33322;&amp;#31354;&amp;#21457;&amp;#21160;&amp;#26426;&amp;#24066;&amp;#22330;&amp;#21457;&amp;#23637;&amp;#28508;&amp;#21147;&lt;/div&gt;&lt;div&gt;11.1.2 &amp;nbsp;2024-2030&amp;#24180;&amp;#26080;&amp;#20154;&amp;#26426;&amp;#33322;&amp;#31354;&amp;#21457;&amp;#21160;&amp;#26426;&amp;#24066;&amp;#22330;&amp;#21457;&amp;#23637;&amp;#21069;&amp;#26223;&amp;#23637;&amp;#26395;&lt;/div&gt;&lt;div&gt;11.1.3 &amp;nbsp;2024-2030&amp;#24180;&amp;#26080;&amp;#20154;&amp;#26426;&amp;#33322;&amp;#31354;&amp;#21457;&amp;#21160;&amp;#26426;&amp;#32454;&amp;#20998;&amp;#34892;&amp;#19994;&amp;#21457;&amp;#23637;&amp;#21069;&amp;#26223;&amp;#20998;&amp;#26512;&lt;/div&gt;&lt;div&gt;11.2 &amp;nbsp;2024-2030&amp;#24180;&amp;#26080;&amp;#20154;&amp;#26426;&amp;#33322;&amp;#31354;&amp;#21457;&amp;#21160;&amp;#26426;&amp;#24066;&amp;#22330;&amp;#21457;&amp;#23637;&amp;#36235;&amp;#21183;&amp;#39044;&amp;#27979;&lt;/div&gt;&lt;div&gt;11.2.1 &amp;nbsp;2024-2030&amp;#24180;&amp;#26080;&amp;#20154;&amp;#26426;&amp;#33322;&amp;#31354;&amp;#21457;&amp;#21160;&amp;#26426;&amp;#34892;&amp;#19994;&amp;#21457;&amp;#23637;&amp;#36235;&amp;#21183;&lt;/div&gt;&lt;div&gt;11.2.2 &amp;nbsp;2024-2030&amp;#24180;&amp;#26080;&amp;#20154;&amp;#26426;&amp;#33322;&amp;#31354;&amp;#21457;&amp;#21160;&amp;#26426;&amp;#24066;&amp;#22330;&amp;#35268;&amp;#27169;&amp;#39044;&amp;#27979;&lt;/div&gt;&lt;div&gt;11.2.3 &amp;nbsp;2024-2030&amp;#24180;&amp;#26080;&amp;#20154;&amp;#26426;&amp;#33322;&amp;#31354;&amp;#21457;&amp;#21160;&amp;#26426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6080;&amp;#20154;&amp;#26426;&amp;#33322;&amp;#31354;&amp;#21457;&amp;#21160;&amp;#26426;&amp;#34892;&amp;#19994;&amp;#20379;&amp;#38656;&amp;#39044;&amp;#27979;&lt;/div&gt;&lt;div&gt;11.3.1 &amp;nbsp;2024-2030&amp;#24180;&amp;#20013;&amp;#22269;&amp;#26080;&amp;#20154;&amp;#26426;&amp;#33322;&amp;#31354;&amp;#21457;&amp;#21160;&amp;#26426;&amp;#34892;&amp;#19994;&amp;#20379;&amp;#32473;&amp;#39044;&amp;#27979;&lt;/div&gt;&lt;div&gt;11.3.2 &amp;nbsp;2024-2030&amp;#24180;&amp;#20013;&amp;#22269;&amp;#26080;&amp;#20154;&amp;#26426;&amp;#33322;&amp;#31354;&amp;#21457;&amp;#21160;&amp;#26426;&amp;#34892;&amp;#19994;&amp;#38656;&amp;#27714;&amp;#39044;&amp;#27979;&lt;/div&gt;&lt;div&gt;11.3.3 &amp;nbsp;2024-2030&amp;#24180;&amp;#20013;&amp;#22269;&amp;#26080;&amp;#20154;&amp;#26426;&amp;#33322;&amp;#31354;&amp;#21457;&amp;#21160;&amp;#2642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26080;&amp;#20154;&amp;#26426;&amp;#33322;&amp;#31354;&amp;#21457;&amp;#21160;&amp;#26426;&amp;#34892;&amp;#19994;&amp;#25237;&amp;#36164;&amp;#26426;&amp;#20250;&lt;/b&gt;&lt;/div&gt;&lt;div&gt;12.1 &amp;nbsp;&amp;#26080;&amp;#20154;&amp;#26426;&amp;#33322;&amp;#31354;&amp;#21457;&amp;#21160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6080;&amp;#20154;&amp;#26426;&amp;#33322;&amp;#31354;&amp;#21457;&amp;#21160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6080;&amp;#20154;&amp;#26426;&amp;#33322;&amp;#31354;&amp;#21457;&amp;#21160;&amp;#26426;&amp;#34892;&amp;#19994;&amp;#25237;&amp;#36164;&amp;#25112;&amp;#30053;&amp;#30740;&amp;#31350;&lt;/b&gt;&lt;/div&gt;&lt;div&gt;13.1 &amp;nbsp;&amp;#26080;&amp;#20154;&amp;#26426;&amp;#33322;&amp;#31354;&amp;#21457;&amp;#21160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6080;&amp;#20154;&amp;#26426;&amp;#33322;&amp;#31354;&amp;#21457;&amp;#21160;&amp;#26426;&amp;#21697;&amp;#29260;&amp;#30340;&amp;#25112;&amp;#30053;&amp;#24605;&amp;#32771;&lt;/div&gt;&lt;div&gt;13.2.1&amp;nbsp;&amp;#26080;&amp;#20154;&amp;#26426;&amp;#33322;&amp;#31354;&amp;#21457;&amp;#21160;&amp;#26426;&amp;#21697;&amp;#29260;&amp;#30340;&amp;#37325;&amp;#35201;&amp;#24615;&lt;/div&gt;&lt;div&gt;13.2.2&amp;nbsp;&amp;#26080;&amp;#20154;&amp;#26426;&amp;#33322;&amp;#31354;&amp;#21457;&amp;#21160;&amp;#26426;&amp;#23454;&amp;#26045;&amp;#21697;&amp;#29260;&amp;#25112;&amp;#30053;&amp;#30340;&amp;#24847;&amp;#20041;&lt;/div&gt;&lt;div&gt;13.2.3&amp;nbsp;&amp;#26080;&amp;#20154;&amp;#26426;&amp;#33322;&amp;#31354;&amp;#21457;&amp;#21160;&amp;#26426;&amp;#20225;&amp;#19994;&amp;#21697;&amp;#29260;&amp;#30340;&amp;#29616;&amp;#29366;&amp;#20998;&amp;#26512;&lt;/div&gt;&lt;div&gt;13.2.4&amp;nbsp;&amp;#25105;&amp;#22269;&amp;#26080;&amp;#20154;&amp;#26426;&amp;#33322;&amp;#31354;&amp;#21457;&amp;#21160;&amp;#26426;&amp;#20225;&amp;#19994;&amp;#30340;&amp;#21697;&amp;#29260;&amp;#25112;&amp;#30053;&lt;/div&gt;&lt;div&gt;13.2.5&amp;nbsp;&amp;#26080;&amp;#20154;&amp;#26426;&amp;#33322;&amp;#31354;&amp;#21457;&amp;#21160;&amp;#26426;&amp;#21697;&amp;#29260;&amp;#25112;&amp;#30053;&amp;#31649;&amp;#29702;&amp;#30340;&amp;#31574;&amp;#30053;&lt;/div&gt;&lt;div&gt;13.3 &amp;nbsp;&amp;#26080;&amp;#20154;&amp;#26426;&amp;#33322;&amp;#31354;&amp;#21457;&amp;#21160;&amp;#26426;&amp;#32463;&amp;#33829;&amp;#31574;&amp;#30053;&amp;#20998;&amp;#26512;&lt;/div&gt;&lt;div&gt;13.3.1&amp;nbsp;&amp;#26080;&amp;#20154;&amp;#26426;&amp;#33322;&amp;#31354;&amp;#21457;&amp;#21160;&amp;#26426;&amp;#24066;&amp;#22330;&amp;#32454;&amp;#20998;&amp;#31574;&amp;#30053;&lt;/div&gt;&lt;div&gt;13.3.2&amp;nbsp;&amp;#26080;&amp;#20154;&amp;#26426;&amp;#33322;&amp;#31354;&amp;#21457;&amp;#21160;&amp;#26426;&amp;#24066;&amp;#22330;&amp;#21019;&amp;#26032;&amp;#31574;&amp;#30053;&lt;/div&gt;&lt;div&gt;13.3.3&amp;nbsp;&amp;#21697;&amp;#29260;&amp;#23450;&amp;#20301;&amp;#19982;&amp;#21697;&amp;#31867;&amp;#35268;&amp;#21010;&lt;/div&gt;&lt;div&gt;13.3.4&amp;nbsp;&amp;#26080;&amp;#20154;&amp;#26426;&amp;#33322;&amp;#31354;&amp;#21457;&amp;#21160;&amp;#26426;&amp;#26032;&amp;#20135;&amp;#21697;&amp;#24046;&amp;#24322;&amp;#21270;&amp;#25112;&amp;#30053;&lt;/div&gt;&lt;div&gt;13.4 &amp;nbsp;&amp;#26080;&amp;#20154;&amp;#26426;&amp;#33322;&amp;#31354;&amp;#21457;&amp;#21160;&amp;#26426;&amp;#34892;&amp;#19994;&amp;#25237;&amp;#36164;&amp;#25112;&amp;#30053;&amp;#30740;&amp;#31350;&lt;/div&gt;&lt;div&gt;13.4.1 &amp;nbsp;2022&amp;#24180;&amp;#26080;&amp;#20154;&amp;#26426;&amp;#33322;&amp;#31354;&amp;#21457;&amp;#21160;&amp;#26426;&amp;#34892;&amp;#19994;&amp;#25237;&amp;#36164;&amp;#25112;&amp;#30053;&lt;/div&gt;&lt;div&gt;13.4.2 &amp;nbsp;2024-2030&amp;#24180;&amp;#26080;&amp;#20154;&amp;#26426;&amp;#33322;&amp;#31354;&amp;#21457;&amp;#21160;&amp;#2642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6080;&amp;#20154;&amp;#26426;&amp;#33322;&amp;#31354;&amp;#21457;&amp;#21160;&amp;#26426;&amp;#34892;&amp;#19994;&amp;#30740;&amp;#31350;&amp;#32467;&amp;#35770;&lt;/div&gt;&lt;div&gt;14.2 &amp;nbsp;&amp;#26080;&amp;#20154;&amp;#26426;&amp;#33322;&amp;#31354;&amp;#21457;&amp;#21160;&amp;#26426;&amp;#34892;&amp;#19994;&amp;#25237;&amp;#36164;&amp;#20215;&amp;#20540;&amp;#35780;&amp;#20272;&lt;/div&gt;&lt;div&gt;14.3 &amp;nbsp;&amp;#26080;&amp;#20154;&amp;#26426;&amp;#33322;&amp;#31354;&amp;#21457;&amp;#21160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7.html"&gt;http://www.cction.com/report/202407/46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