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41;&amp;#21161;&amp;#29983;&amp;#27542;&amp;#29992;&amp;#3364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41;&amp;#21161;&amp;#29983;&amp;#27542;&amp;#29992;&amp;#3364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41;&amp;#21161;&amp;#29983;&amp;#27542;&amp;#29992;&amp;#3364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3.html"&gt;http://www.cction.com/report/202401/43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46;&amp;#21069;&amp;#20013;&amp;#22269;&amp;#37319;&amp;#21462;&amp;#20154;&amp;#24037;&amp;#25480;&amp;#31934;&amp;#19982;&amp;#35797;&amp;#31649;&amp;#23156;&amp;#20799;&amp;#25163;&amp;#27573;&amp;#36827;&amp;#34892;&amp;#27835;&amp;#30103;&amp;#30340;&amp;#27604;&amp;#20363;&amp;#20998;&amp;#21035;&amp;#20026;27%&amp;#21644;73%&amp;#65288;7:19&amp;#65289;&amp;#12290;&amp;#25105;&amp;#20204;&amp;#21462;&amp;#24517;&amp;#39035;&amp;#20511;&amp;#21161;&amp;#36741;&amp;#21161;&amp;#29983;&amp;#27542;&amp;#25216;&amp;#26415;&amp;#22919;&amp;#22899;770&amp;#19975;-924&amp;#19975;&amp;#20154;&amp;#24179;&amp;#22343;&amp;#25968;&amp;#65292;&amp;#21363;&amp;#32422;&amp;#26377;847&amp;#19975;&amp;#20154;&amp;#30340;&amp;#26377;&amp;#27835;&amp;#30103;&amp;#38656;&amp;#27714;&amp;#65292;&amp;#25130;&amp;#33267;2017&amp;#24180;&amp;#25105;&amp;#22269;&amp;#32047;&amp;#31215;&amp;#23436;&amp;#25104;&amp;#36741;&amp;#21161;&amp;#29983;&amp;#27542;&amp;#21608;&amp;#26399;&amp;#25968;232&amp;#19975;&amp;#20363;&amp;#65292;&amp;#27835;&amp;#24840;&amp;#32422;105&amp;#19975;&amp;#20154;&amp;#65292;&amp;#22240;&amp;#27492;&amp;#35745;&amp;#31639;&amp;#20013;&amp;#22269;&amp;#24635;&amp;#35745;&amp;#26377;&amp;#32422;742&amp;#19975;&amp;#20154;&amp;#26377;&amp;#28508;&amp;#22312;&amp;#20154;&amp;#24037;&amp;#36741;&amp;#21161;&amp;#29983;&amp;#27542;&amp;#38656;&amp;#27714;&amp;#12290;&amp;#20154;&amp;#24037;&amp;#25480;&amp;#31934;&amp;#24179;&amp;#22343;&amp;#27835;&amp;#30103;&amp;#21608;&amp;#26399;3&amp;#20010;&amp;#21608;&amp;#26399;&amp;#65292;&amp;#27599;&amp;#20010;&amp;#21608;&amp;#26399;&amp;#36153;&amp;#29992;&amp;#32422;5000&amp;#20803;&amp;#65292;&amp;#35797;&amp;#31649;&amp;#23156;&amp;#20799;&amp;#27835;&amp;#30103;&amp;#21608;&amp;#26399;2&amp;#20010;&amp;#21608;&amp;#26399;&amp;#65292;&amp;#27599;&amp;#20010;&amp;#21608;&amp;#26399;&amp;#27835;&amp;#30103;&amp;#36153;&amp;#29992;&amp;#32422;4&amp;#19975;&amp;#20803;-6&amp;#19975;&amp;#20803;&amp;#65288;&amp;#21462;&amp;#24179;&amp;#22343;&amp;#25968;5&amp;#19975;&amp;#20803;&amp;#65289;&amp;#65292;&amp;#25105;&amp;#20204;&amp;#27979;&amp;#31639;&amp;#20840;&amp;#22269;&amp;#23384;&amp;#37327;&amp;#24066;&amp;#22330;&amp;#23558;&amp;#36798;&amp;#21040;&amp;#32422;5717&amp;#20159;&amp;#20803;&amp;#65292;&amp;#20173;&amp;#26159;&amp;#19968;&amp;#29255;&amp;#34013;&amp;#28023;&amp;#24066;&amp;#22330;&amp;#12290;&lt;/p&gt;&lt;div&gt;&amp;nbsp; &amp;nbsp; &amp;nbsp; &amp;nbsp;&amp;nbsp;&amp;#20013;&amp;#20225;&amp;#39038;&amp;#38382;&amp;#32593;&amp;#21457;&amp;#24067;&amp;#30340;&amp;#12298;2024-2030&amp;#24180;&amp;#20013;&amp;#22269;&amp;#36741;&amp;#21161;&amp;#29983;&amp;#27542;&amp;#29992;&amp;#33647;&amp;#20135;&amp;#19994;&amp;#21457;&amp;#23637;&amp;#29616;&amp;#29366;&amp;#19982;&amp;#25112;&amp;#30053;&amp;#21672;&amp;#35810;&amp;#25253;&amp;#21578;&amp;#12299;&amp;#20849;&amp;#20845;&amp;#31456;&amp;#12290;&amp;#39318;&amp;#20808;&amp;#20171;&amp;#32461;&amp;#20102;&amp;#36741;&amp;#21161;&amp;#29983;&amp;#27542;&amp;#29992;&amp;#33647;&amp;#34892;&amp;#19994;&amp;#24066;&amp;#22330;&amp;#21457;&amp;#23637;&amp;#29615;&amp;#22659;&amp;#12289;&amp;#36741;&amp;#21161;&amp;#29983;&amp;#27542;&amp;#29992;&amp;#33647;&amp;#25972;&amp;#20307;&amp;#36816;&amp;#34892;&amp;#24577;&amp;#21183;&amp;#31561;&amp;#65292;&amp;#25509;&amp;#30528;&amp;#20998;&amp;#26512;&amp;#20102;&amp;#36741;&amp;#21161;&amp;#29983;&amp;#27542;&amp;#29992;&amp;#33647;&amp;#34892;&amp;#19994;&amp;#24066;&amp;#22330;&amp;#36816;&amp;#34892;&amp;#30340;&amp;#29616;&amp;#29366;&amp;#65292;&amp;#28982;&amp;#21518;&amp;#20171;&amp;#32461;&amp;#20102;&amp;#36741;&amp;#21161;&amp;#29983;&amp;#27542;&amp;#29992;&amp;#33647;&amp;#24066;&amp;#22330;&amp;#31454;&amp;#20105;&amp;#26684;&amp;#23616;&amp;#12290;&amp;#38543;&amp;#21518;&amp;#65292;&amp;#25253;&amp;#21578;&amp;#23545;&amp;#36741;&amp;#21161;&amp;#29983;&amp;#27542;&amp;#29992;&amp;#33647;&amp;#20570;&amp;#20102;&amp;#37325;&amp;#28857;&amp;#20225;&amp;#19994;&amp;#32463;&amp;#33829;&amp;#29366;&amp;#20917;&amp;#20998;&amp;#26512;&amp;#65292;&amp;#26368;&amp;#21518;&amp;#20998;&amp;#26512;&amp;#20102;&amp;#36741;&amp;#21161;&amp;#29983;&amp;#27542;&amp;#29992;&amp;#33647;&amp;#34892;&amp;#19994;&amp;#21457;&amp;#23637;&amp;#36235;&amp;#21183;&amp;#19982;&amp;#25237;&amp;#36164;&amp;#39044;&amp;#27979;&amp;#12290;&amp;#24744;&amp;#33509;&amp;#24819;&amp;#23545;&amp;#36741;&amp;#21161;&amp;#29983;&amp;#27542;&amp;#29992;&amp;#33647;&amp;#20135;&amp;#19994;&amp;#26377;&amp;#20010;&amp;#31995;&amp;#32479;&amp;#30340;&amp;#20102;&amp;#35299;&amp;#25110;&amp;#32773;&amp;#24819;&amp;#25237;&amp;#36164;&amp;#36741;&amp;#21161;&amp;#29983;&amp;#27542;&amp;#29992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lt;/b&gt;&amp;#31532;1&amp;#31456;&lt;b&gt;&amp;#20013;&amp;#22269;&lt;/b&gt;&lt;b&gt;&lt;a href="http://www.ibaogao.com/baogao/12243091E2019.html"&gt;&amp;#36741;&amp;#21161;&amp;#29983;&amp;#27542;&amp;#29992;&amp;#33647;&lt;/a&gt;&lt;/b&gt;&lt;b&gt;&amp;#34892;&amp;#19994;&amp;#21457;&amp;#23637;&amp;#32508;&amp;#36848;&lt;/b&gt;&lt;/div&gt;  &lt;div&gt;1.1&amp;#36741;&amp;#21161;&amp;#29983;&amp;#27542;&amp;#29992;&amp;#33647;&amp;#34892;&amp;#19994;&amp;#27010;&amp;#36848;&lt;/div&gt;  &lt;div&gt;1.1.1&amp;#36741;&amp;#21161;&amp;#29983;&amp;#27542;&amp;#29992;&amp;#33647;&amp;#30340;&amp;#19994;&amp;#21153;&amp;#33539;&amp;#22260;&lt;/div&gt;  &lt;div&gt;1.1.2&amp;#36741;&amp;#21161;&amp;#29983;&amp;#27542;&amp;#29992;&amp;#33647;&amp;#30340;&amp;#29305;&amp;#24449;&amp;#20998;&amp;#26512;&lt;/div&gt;  &lt;div&gt;1.2&amp;#36741;&amp;#21161;&amp;#29983;&amp;#27542;&amp;#29992;&amp;#33647;&amp;#34892;&amp;#19994;&amp;#21457;&amp;#23637;&amp;#29615;&amp;#22659;&amp;#20998;&amp;#26512;&lt;/div&gt;  &lt;div&gt;1.2.1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&amp;#34892;&amp;#19994;&amp;#32463;&amp;#27982;&amp;#29615;&amp;#22659;&amp;#20998;&amp;#26512;&lt;/div&gt;  &lt;div&gt;1.2.3&amp;#34892;&amp;#19994;&amp;#31038;&amp;#20250;&amp;#29615;&amp;#22659;&amp;#20998;&amp;#26512;&lt;/div&gt;  &lt;div&gt;1.2.4&amp;#34892;&amp;#19994;&amp;#25216;&amp;#26415;&amp;#29615;&amp;#22659;&amp;#20998;&amp;#26512;&lt;/div&gt;  &lt;div&gt;1.2.5&amp;#34892;&amp;#19994;&amp;#21457;&amp;#23637;&amp;#26426;&amp;#36935;&amp;#19982;&amp;#23041;&amp;#32961;&amp;#20998;&amp;#26512;&lt;/div&gt;  &lt;div&gt;&lt;b&gt;&amp;nbsp;&lt;/b&gt;&lt;/div&gt;  &lt;div&gt;&lt;b&gt;&amp;#31532;&lt;/b&gt;&lt;b&gt;2&lt;/b&gt;&lt;b&gt;&amp;#31456;&lt;/b&gt;&lt;b&gt;&amp;#20013;&amp;#22269;&amp;#36741;&amp;#21161;&amp;#29983;&amp;#27542;&amp;#29992;&amp;#33647;&amp;#34892;&amp;#19994;&amp;#20379;&amp;#32473;&amp;#29366;&amp;#20917;&amp;#19982;&amp;#31454;&amp;#20105;&amp;#20998;&amp;#26512;&lt;/b&gt;&lt;/div&gt;  &lt;div&gt;2.1&amp;#20013;&amp;#22269;&amp;#36741;&amp;#21161;&amp;#29983;&amp;#27542;&amp;#29992;&amp;#33647;&amp;#34892;&amp;#19994;&amp;#20379;&amp;#32473;&amp;#29366;&amp;#20917;&amp;#20998;&amp;#26512;&lt;/div&gt;  &lt;div&gt;2.1.1&amp;#20013;&amp;#22269;&amp;#36741;&amp;#21161;&amp;#29983;&amp;#27542;&amp;#29992;&amp;#33647;&amp;#25968;&amp;#37327;&amp;#35268;&amp;#27169;&amp;#32479;&amp;#35745;&lt;/div&gt;  &lt;div&gt;&amp;#65288;1&amp;#65289;&amp;#36741;&amp;#21161;&amp;#29983;&amp;#27542;&amp;#29992;&amp;#33647;&amp;#25968;&amp;#37327;&amp;#22686;&amp;#38271;&amp;#24773;&amp;#20917;&lt;/div&gt;  &lt;div&gt;&amp;#65288;2&amp;#65289;&amp;#36741;&amp;#21161;&amp;#29983;&amp;#27542;&amp;#29992;&amp;#33647;&amp;#20998;&amp;#24067;&amp;#32467;&amp;#26500;&amp;#32479;&amp;#35745;&lt;/div&gt;  &lt;div&gt;2.1.2&amp;#20013;&amp;#22269;&amp;#36741;&amp;#21161;&amp;#29983;&amp;#27542;&amp;#29992;&amp;#33647;&amp;#24202;&amp;#20301;&amp;#25968;&amp;#32479;&amp;#35745;&lt;/div&gt;  &lt;div&gt;2.1.3&amp;#20013;&amp;#22269;&amp;#36741;&amp;#21161;&amp;#29983;&amp;#27542;&amp;#29992;&amp;#33647;&amp;#21355;&amp;#29983;&amp;#20154;&amp;#21592;&amp;#32479;&amp;#35745;&lt;/div&gt;  &lt;div&gt;&amp;#65288;1&amp;#65289;&amp;#36741;&amp;#21161;&amp;#29983;&amp;#27542;&amp;#29992;&amp;#33647;&amp;#21355;&amp;#29983;&amp;#20154;&amp;#21592;&amp;#25968;&amp;#37327;&amp;#22686;&amp;#38271;&amp;#24773;&amp;#20917;&lt;/div&gt;  &lt;div&gt;&amp;#65288;2&amp;#65289;&amp;#36741;&amp;#21161;&amp;#29983;&amp;#27542;&amp;#29992;&amp;#33647;&amp;#21355;&amp;#29983;&amp;#20154;&amp;#21592;&amp;#26500;&amp;#25104;&lt;/div&gt;  &lt;div&gt;&amp;#65288;3&amp;#65289;&amp;#30524;&amp;#31185;&amp;#25191;&amp;#19994;&amp;#21307;&amp;#24072;&amp;#26500;&amp;#25104;&lt;/div&gt;  &lt;div&gt;2.1.4&amp;#20013;&amp;#22269;&amp;#36741;&amp;#21161;&amp;#29983;&amp;#27542;&amp;#29992;&amp;#33647;&amp;#21307;&amp;#30103;&amp;#35774;&amp;#22791;&amp;#32479;&amp;#35745;&lt;/div&gt;  &lt;div&gt;&amp;#65288;1&amp;#65289;&amp;#36741;&amp;#21161;&amp;#29983;&amp;#27542;&amp;#29992;&amp;#33647;&amp;#35774;&amp;#22791;&amp;#20215;&amp;#20540;&amp;#21450;&amp;#21488;&amp;#25968;&lt;/div&gt;  &lt;div&gt;&amp;#65288;2&amp;#65289;&amp;#36741;&amp;#21161;&amp;#29983;&amp;#27542;&amp;#29992;&amp;#33647;&amp;#35774;&amp;#22791;&amp;#21488;&amp;#25968;&amp;#26500;&amp;#25104;&lt;/div&gt;  &lt;div&gt;2.1.5&amp;#20013;&amp;#22269;&amp;#36741;&amp;#21161;&amp;#29983;&amp;#27542;&amp;#29992;&amp;#33647;&amp;#24314;&amp;#31569;&amp;#38754;&amp;#31215;&amp;#32479;&amp;#35745;&lt;/div&gt;  &lt;div&gt;&amp;#65288;1&amp;#65289;&amp;#36741;&amp;#21161;&amp;#29983;&amp;#27542;&amp;#29992;&amp;#33647;&amp;#24314;&amp;#31569;&amp;#38754;&amp;#31215;&lt;/div&gt;  &lt;div&gt;&amp;#65288;2&amp;#65289;&amp;#36741;&amp;#21161;&amp;#29983;&amp;#27542;&amp;#29992;&amp;#33647;&amp;#24314;&amp;#31569;&amp;#38754;&amp;#31215;&amp;#26500;&amp;#25104;&lt;/div&gt;  &lt;div&gt;2.2&amp;#20013;&amp;#22269;&amp;#27665;&amp;#33829;&amp;#36741;&amp;#21161;&amp;#29983;&amp;#27542;&amp;#29992;&amp;#33647;&amp;#21457;&amp;#23637;&amp;#35268;&amp;#27169;&amp;#20998;&amp;#26512;&lt;/div&gt;  &lt;div&gt;2.2.1&amp;#20013;&amp;#22269;&amp;#27665;&amp;#33829;&amp;#36741;&amp;#21161;&amp;#29983;&amp;#27542;&amp;#29992;&amp;#33647;&amp;#25968;&amp;#37327;&amp;#32479;&amp;#35745;&lt;/div&gt;  &lt;div&gt;2.2.2&amp;#20013;&amp;#22269;&amp;#27665;&amp;#33829;&amp;#36741;&amp;#21161;&amp;#29983;&amp;#27542;&amp;#29992;&amp;#33647;&amp;#24202;&amp;#20301;&amp;#25968;&amp;#32479;&amp;#35745;&lt;/div&gt;  &lt;div&gt;2.2.3&amp;#20013;&amp;#22269;&amp;#27665;&amp;#33829;&amp;#36741;&amp;#21161;&amp;#29983;&amp;#27542;&amp;#29992;&amp;#33647;&amp;#21457;&amp;#23637;&amp;#20248;&amp;#21155;&amp;#21183;&lt;/div&gt;  &lt;div&gt;2.2.4&amp;#20013;&amp;#22269;&amp;#27665;&amp;#33829;&amp;#36741;&amp;#21161;&amp;#29983;&amp;#27542;&amp;#29992;&amp;#33647;&amp;#21457;&amp;#23637;&amp;#21069;&amp;#26223;&amp;#23637;&amp;#26395;&lt;/div&gt;  &lt;div&gt;2.3&amp;#20013;&amp;#22269;&amp;#36741;&amp;#21161;&amp;#29983;&amp;#27542;&amp;#29992;&amp;#33647;&amp;#34892;&amp;#19994;&amp;#31454;&amp;#20105;&amp;#29366;&amp;#20917;&amp;#20998;&amp;#26512;&lt;/div&gt;  &lt;div&gt;2.3.1&amp;#20013;&amp;#22269;&amp;#36741;&amp;#21161;&amp;#29983;&amp;#27542;&amp;#29992;&amp;#33647;&amp;#34892;&amp;#19994;&amp;#31454;&amp;#20105;&amp;#29616;&amp;#29366;&lt;/div&gt;  &lt;div&gt;2.3.2&amp;#20013;&amp;#22269;&amp;#36741;&amp;#21161;&amp;#29983;&amp;#27542;&amp;#29992;&amp;#33647;&amp;#26680;&amp;#24515;&amp;#31454;&amp;#20105;&amp;#21147;&amp;#20998;&amp;#26512;&lt;/div&gt;  &lt;div&gt;2.3.3&amp;#20013;&amp;#22269;&amp;#36741;&amp;#21161;&amp;#29983;&amp;#27542;&amp;#29992;&amp;#33647;&amp;#25237;&amp;#36164;&amp;#20860;&amp;#24182;&amp;#37325;&amp;#32452;&amp;#20998;&amp;#26512;&lt;/div&gt;  &lt;div&gt;&lt;b&gt;&amp;nbsp;&lt;/b&gt;&lt;/div&gt;  &lt;div&gt;&lt;b&gt;&amp;#31532;&lt;/b&gt;&lt;b&gt;3&lt;/b&gt;&lt;b&gt;&amp;#31456;&lt;/b&gt;&lt;b&gt;&amp;#20013;&amp;#22269;&amp;#36741;&amp;#21161;&amp;#29983;&amp;#27542;&amp;#29992;&amp;#33647;&amp;#34892;&amp;#19994;&amp;#38656;&amp;#27714;&amp;#29366;&amp;#20917;&amp;#20998;&amp;#26512;&lt;/b&gt;&lt;/div&gt;  &lt;div&gt;3.1&amp;#20013;&amp;#22269;&amp;#36741;&amp;#21161;&amp;#29983;&amp;#27542;&amp;#29992;&amp;#33647;&amp;#26381;&amp;#21153;&amp;#38656;&amp;#27714;&amp;#29616;&amp;#29366;&lt;/div&gt;  &lt;div&gt;3.1.1&amp;#36741;&amp;#21161;&amp;#29983;&amp;#27542;&amp;#29992;&amp;#33647;&amp;#38376;&amp;#35786;&amp;#26381;&amp;#21153;&amp;#25910;&amp;#20837;&lt;/div&gt;  &lt;div&gt;3.1.2&amp;#36741;&amp;#21161;&amp;#29983;&amp;#27542;&amp;#29992;&amp;#33647;&amp;#38376;&amp;#35786;&amp;#26381;&amp;#21153;&amp;#20998;&amp;#26512;&lt;/div&gt;  &lt;div&gt;3.1.3&amp;#36741;&amp;#21161;&amp;#29983;&amp;#27542;&amp;#29992;&amp;#33647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&amp;#36741;&amp;#21161;&amp;#29983;&amp;#27542;&amp;#29992;&amp;#33647;&amp;#24202;&amp;#20301;&amp;#21033;&amp;#29992;&amp;#20998;&amp;#26512;&lt;/div&gt;  &lt;div&gt;3.2&amp;#20013;&amp;#22269;&amp;#36741;&amp;#21161;&amp;#29983;&amp;#27542;&amp;#29992;&amp;#33647;&amp;#26381;&amp;#21153;&amp;#38656;&amp;#27714;&amp;#39044;&amp;#27979;&lt;/div&gt;  &lt;div&gt;3.2.1&amp;#36741;&amp;#21161;&amp;#29983;&amp;#27542;&amp;#29992;&amp;#33647;&amp;#38376;&amp;#35786;&amp;#26381;&amp;#21153;&amp;#38656;&amp;#27714;&amp;#39044;&amp;#27979;&lt;/div&gt;  &lt;div&gt;3.2.2&amp;#36741;&amp;#21161;&amp;#29983;&amp;#27542;&amp;#29992;&amp;#33647;&amp;#20303;&amp;#38498;&amp;#26381;&amp;#21153;&amp;#38656;&amp;#27714;&amp;#39044;&amp;#27979;&lt;/div&gt;  &lt;div&gt;&lt;b&gt;&amp;nbsp;&lt;/b&gt;&lt;/div&gt;  &lt;div&gt;&lt;b&gt;&amp;#31532;&lt;/b&gt;&lt;b&gt;4&lt;/b&gt;&lt;b&gt;&amp;#31456;&lt;/b&gt;&lt;b&gt;&amp;#20013;&amp;#22269;&amp;#37325;&amp;#28857;&amp;#30465;&amp;#24066;&amp;#36741;&amp;#21161;&amp;#29983;&amp;#27542;&amp;#29992;&amp;#33647;&amp;#34892;&amp;#19994;&amp;#21457;&amp;#23637;&amp;#20998;&amp;#26512;&lt;/b&gt;&lt;/div&gt;  &lt;div&gt;4.1&amp;#21271;&amp;#20140;&amp;#24066;&amp;#36741;&amp;#21161;&amp;#29983;&amp;#27542;&amp;#29992;&amp;#33647;&amp;#34892;&amp;#19994;&amp;#21457;&amp;#23637;&amp;#20998;&amp;#26512;&lt;/div&gt;  &lt;div&gt;4.1.1&amp;#21271;&amp;#20140;&amp;#24066;&amp;#36741;&amp;#21161;&amp;#29983;&amp;#27542;&amp;#29992;&amp;#33647;&amp;#21457;&amp;#23637;&amp;#29615;&amp;#22659;&amp;#20998;&amp;#26512;&lt;/div&gt;  &lt;div&gt;4.1.2&amp;#21271;&amp;#20140;&amp;#24066;&amp;#36741;&amp;#21161;&amp;#29983;&amp;#27542;&amp;#29992;&amp;#33647;&amp;#21457;&amp;#23637;&amp;#35268;&amp;#27169;&amp;#20998;&amp;#26512;&lt;/div&gt;  &lt;div&gt;4.1.3&amp;#21271;&amp;#20140;&amp;#24066;&amp;#36741;&amp;#21161;&amp;#29983;&amp;#27542;&amp;#29992;&amp;#33647;&amp;#38656;&amp;#27714;&amp;#24773;&amp;#20917;&amp;#20998;&amp;#26512;&lt;/div&gt;  &lt;div&gt;4.1.4&amp;#21271;&amp;#20140;&amp;#24066;&amp;#36741;&amp;#21161;&amp;#29983;&amp;#27542;&amp;#29992;&amp;#33647;&amp;#21457;&amp;#23637;&amp;#21069;&amp;#26223;&amp;#20998;&amp;#26512;&lt;/div&gt;  &lt;div&gt;4.2&amp;#19978;&amp;#28023;&amp;#24066;&amp;#36741;&amp;#21161;&amp;#29983;&amp;#27542;&amp;#29992;&amp;#33647;&amp;#34892;&amp;#19994;&amp;#21457;&amp;#23637;&amp;#20998;&amp;#26512;&lt;/div&gt;  &lt;div&gt;4.2.1&amp;#19978;&amp;#28023;&amp;#24066;&amp;#36741;&amp;#21161;&amp;#29983;&amp;#27542;&amp;#29992;&amp;#33647;&amp;#21457;&amp;#23637;&amp;#29615;&amp;#22659;&amp;#20998;&amp;#26512;&lt;/div&gt;  &lt;div&gt;4.2.2&amp;#19978;&amp;#28023;&amp;#24066;&amp;#36741;&amp;#21161;&amp;#29983;&amp;#27542;&amp;#29992;&amp;#33647;&amp;#21457;&amp;#23637;&amp;#35268;&amp;#27169;&amp;#20998;&amp;#26512;&lt;/div&gt;  &lt;div&gt;4.2.3&amp;#19978;&amp;#28023;&amp;#24066;&amp;#36741;&amp;#21161;&amp;#29983;&amp;#27542;&amp;#29992;&amp;#33647;&amp;#38656;&amp;#27714;&amp;#24773;&amp;#20917;&amp;#20998;&amp;#26512;&lt;/div&gt;  &lt;div&gt;4.2.4&amp;#19978;&amp;#28023;&amp;#24066;&amp;#36741;&amp;#21161;&amp;#29983;&amp;#27542;&amp;#29992;&amp;#33647;&amp;#21457;&amp;#23637;&amp;#21069;&amp;#26223;&amp;#20998;&amp;#26512;&lt;/div&gt;  &lt;div&gt;4.3&amp;#24191;&amp;#19996;&amp;#30465;&amp;#36741;&amp;#21161;&amp;#29983;&amp;#27542;&amp;#29992;&amp;#33647;&amp;#34892;&amp;#19994;&amp;#21457;&amp;#23637;&amp;#20998;&amp;#26512;&lt;/div&gt;  &lt;div&gt;4.3.1&amp;#24191;&amp;#19996;&amp;#30465;&amp;#36741;&amp;#21161;&amp;#29983;&amp;#27542;&amp;#29992;&amp;#33647;&amp;#21457;&amp;#23637;&amp;#29615;&amp;#22659;&amp;#20998;&amp;#26512;&lt;/div&gt;  &lt;div&gt;4.3.2&amp;#24191;&amp;#19996;&amp;#30465;&amp;#36741;&amp;#21161;&amp;#29983;&amp;#27542;&amp;#29992;&amp;#33647;&amp;#21457;&amp;#23637;&amp;#35268;&amp;#27169;&amp;#20998;&amp;#26512;&lt;/div&gt;  &lt;div&gt;4.3.3&amp;#24191;&amp;#19996;&amp;#30465;&amp;#36741;&amp;#21161;&amp;#29983;&amp;#27542;&amp;#29992;&amp;#33647;&amp;#38656;&amp;#27714;&amp;#24773;&amp;#20917;&amp;#20998;&amp;#26512;&lt;/div&gt;  &lt;div&gt;4.3.4&amp;#24191;&amp;#19996;&amp;#30465;&amp;#36741;&amp;#21161;&amp;#29983;&amp;#27542;&amp;#29992;&amp;#33647;&amp;#21457;&amp;#23637;&amp;#21069;&amp;#26223;&amp;#20998;&amp;#26512;&lt;/div&gt;  &lt;div&gt;4.4&amp;#23665;&amp;#19996;&amp;#30465;&amp;#36741;&amp;#21161;&amp;#29983;&amp;#27542;&amp;#29992;&amp;#33647;&amp;#34892;&amp;#19994;&amp;#21457;&amp;#23637;&amp;#20998;&amp;#26512;&lt;/div&gt;  &lt;div&gt;4.4.1&amp;#23665;&amp;#19996;&amp;#30465;&amp;#36741;&amp;#21161;&amp;#29983;&amp;#27542;&amp;#29992;&amp;#33647;&amp;#21457;&amp;#23637;&amp;#29615;&amp;#22659;&amp;#20998;&amp;#26512;&lt;/div&gt;  &lt;div&gt;4.4.2&amp;#23665;&amp;#19996;&amp;#30465;&amp;#36741;&amp;#21161;&amp;#29983;&amp;#27542;&amp;#29992;&amp;#33647;&amp;#21457;&amp;#23637;&amp;#35268;&amp;#27169;&amp;#20998;&amp;#26512;&lt;/div&gt;  &lt;div&gt;4.4.3&amp;#23665;&amp;#19996;&amp;#30465;&amp;#36741;&amp;#21161;&amp;#29983;&amp;#27542;&amp;#29992;&amp;#33647;&amp;#38656;&amp;#27714;&amp;#24773;&amp;#20917;&amp;#20998;&amp;#26512;&lt;/div&gt;  &lt;div&gt;4.4.4&amp;#23665;&amp;#19996;&amp;#30465;&amp;#36741;&amp;#21161;&amp;#29983;&amp;#27542;&amp;#29992;&amp;#33647;&amp;#21457;&amp;#23637;&amp;#21069;&amp;#26223;&amp;#20998;&amp;#26512;&lt;/div&gt;  &lt;div&gt;4.5&amp;#22235;&amp;#24029;&amp;#30465;&amp;#36741;&amp;#21161;&amp;#29983;&amp;#27542;&amp;#29992;&amp;#33647;&amp;#34892;&amp;#19994;&amp;#21457;&amp;#23637;&amp;#20998;&amp;#26512;&lt;/div&gt;  &lt;div&gt;4.5.1&amp;#22235;&amp;#24029;&amp;#30465;&amp;#36741;&amp;#21161;&amp;#29983;&amp;#27542;&amp;#29992;&amp;#33647;&amp;#21457;&amp;#23637;&amp;#29615;&amp;#22659;&amp;#20998;&amp;#26512;&lt;/div&gt;  &lt;div&gt;4.5.2&amp;#22235;&amp;#24029;&amp;#30465;&amp;#36741;&amp;#21161;&amp;#29983;&amp;#27542;&amp;#29992;&amp;#33647;&amp;#21457;&amp;#23637;&amp;#35268;&amp;#27169;&amp;#20998;&amp;#26512;&lt;/div&gt;  &lt;div&gt;4.5.3&amp;#22235;&amp;#24029;&amp;#30465;&amp;#36741;&amp;#21161;&amp;#29983;&amp;#27542;&amp;#29992;&amp;#33647;&amp;#38656;&amp;#27714;&amp;#24773;&amp;#20917;&amp;#20998;&amp;#26512;&lt;/div&gt;  &lt;div&gt;4.5.4&amp;#22235;&amp;#24029;&amp;#30465;&amp;#36741;&amp;#21161;&amp;#29983;&amp;#27542;&amp;#29992;&amp;#33647;&amp;#21457;&amp;#23637;&amp;#21069;&amp;#26223;&amp;#20998;&amp;#26512;&lt;/div&gt;  &lt;div&gt;4.6&amp;#27993;&amp;#27743;&amp;#30465;&amp;#36741;&amp;#21161;&amp;#29983;&amp;#27542;&amp;#29992;&amp;#33647;&amp;#34892;&amp;#19994;&amp;#21457;&amp;#23637;&amp;#20998;&amp;#26512;&lt;/div&gt;  &lt;div&gt;4.6.1&amp;#27993;&amp;#27743;&amp;#30465;&amp;#36741;&amp;#21161;&amp;#29983;&amp;#27542;&amp;#29992;&amp;#33647;&amp;#21457;&amp;#23637;&amp;#29615;&amp;#22659;&amp;#20998;&amp;#26512;&lt;/div&gt;  &lt;div&gt;4.6.2&amp;#27993;&amp;#27743;&amp;#30465;&amp;#36741;&amp;#21161;&amp;#29983;&amp;#27542;&amp;#29992;&amp;#33647;&amp;#21457;&amp;#23637;&amp;#35268;&amp;#27169;&amp;#20998;&amp;#26512;&lt;/div&gt;  &lt;div&gt;4.6.3&amp;#27993;&amp;#27743;&amp;#30465;&amp;#36741;&amp;#21161;&amp;#29983;&amp;#27542;&amp;#29992;&amp;#33647;&amp;#38656;&amp;#27714;&amp;#24773;&amp;#20917;&amp;#20998;&amp;#26512;&lt;/div&gt;  &lt;div&gt;4.6.4&amp;#27993;&amp;#27743;&amp;#30465;&amp;#36741;&amp;#21161;&amp;#29983;&amp;#27542;&amp;#29992;&amp;#33647;&amp;#21457;&amp;#23637;&amp;#21069;&amp;#26223;&amp;#20998;&amp;#26512;&lt;/div&gt;  &lt;div&gt;&lt;b&gt;&amp;nbsp;&lt;/b&gt;&lt;/div&gt;  &lt;div&gt;&lt;b&gt;&amp;#31532;&lt;/b&gt;&lt;b&gt;5&lt;/b&gt;&lt;b&gt;&amp;#31456;&lt;/b&gt;&lt;b&gt;&amp;#20013;&amp;#22269;&amp;#36741;&amp;#21161;&amp;#29983;&amp;#27542;&amp;#29992;&amp;#33647;&amp;#34892;&amp;#19994;&amp;#39046;&amp;#20808;&amp;#20010;&amp;#26696;&amp;#20998;&amp;#26512;&lt;/b&gt;&lt;/div&gt;  &lt;div&gt;5.1&amp;#20013;&amp;#22269;&amp;#36741;&amp;#21161;&amp;#29983;&amp;#27542;&amp;#29992;&amp;#33647;&amp;#24635;&amp;#20307;&amp;#21457;&amp;#23637;&amp;#29366;&amp;#20917;&amp;#20998;&amp;#26512;&lt;/div&gt;  &lt;div&gt;5.2&amp;#20013;&amp;#22269;&amp;#36741;&amp;#21161;&amp;#29983;&amp;#27542;&amp;#29992;&amp;#33647;&amp;#39046;&amp;#20808;&amp;#20010;&amp;#26696;&amp;#32463;&amp;#33829;&amp;#24773;&amp;#20917;&amp;#20998;&amp;#26512;&lt;/div&gt;  &lt;div&gt;5.2.1&amp;#40664;&amp;#20811;&amp;#38634;&amp;#20848;&amp;#35834;&lt;/div&gt;  &lt;div&gt;&amp;#65288;1&amp;#65289;&amp;#20225;&amp;#19994;&amp;#21457;&amp;#23637;&amp;#31616;&amp;#20917;&amp;#20998;&amp;#26512;&lt;/div&gt;  &lt;div&gt;&amp;#65288;2&amp;#65289;&amp;#20225;&amp;#19994;&amp;#19979;&amp;#23646;&amp;#21307;&amp;#38498;&amp;#20998;&amp;#26512;&lt;/div&gt;  &lt;div&gt;&amp;#65288;3&amp;#65289;&amp;#20225;&amp;#19994;&amp;#35774;&amp;#22791;&amp;#35268;&amp;#27169;&amp;#21450;&amp;#27700;&amp;#24179;&lt;/div&gt;  &lt;div&gt;&amp;#65288;4&amp;#65289;&amp;#20225;&amp;#19994;&amp;#25216;&amp;#26415;&amp;#20154;&amp;#21592;&amp;#35268;&amp;#27169;&amp;#21450;&amp;#27700;&amp;#24179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5.2.2&amp;#37329;&amp;#36187;&amp;#33647;&amp;#19994;&lt;/div&gt;  &lt;div&gt;&amp;#65288;1&amp;#65289;&amp;#21307;&amp;#38498;&amp;#21457;&amp;#23637;&amp;#31616;&amp;#20917;&amp;#20998;&amp;#26512;&lt;/div&gt;  &lt;div&gt;&amp;#65288;2&amp;#65289;&amp;#21307;&amp;#38498;&amp;#25216;&amp;#26415;&amp;#35774;&amp;#22791;&amp;#27700;&amp;#24179;&lt;/div&gt;  &lt;div&gt;&amp;#65288;3&amp;#65289;&amp;#21307;&amp;#38498;&amp;#20154;&amp;#21147;&amp;#36164;&amp;#28304;&amp;#35268;&amp;#27169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&amp;#65288;6&amp;#65289;&amp;#21307;&amp;#38498;&amp;#26368;&amp;#26032;&amp;#21457;&amp;#23637;&amp;#21160;&amp;#21521;&amp;#20998;&amp;#26512;&lt;/div&gt;  &lt;div&gt;5.2.3&amp;#20029;&amp;#29664;&amp;#38598;&amp;#22242;&lt;/div&gt;  &lt;div&gt;&amp;#65288;1&amp;#65289;&amp;#21307;&amp;#38498;&amp;#21457;&amp;#23637;&amp;#31616;&amp;#20917;&amp;#20998;&amp;#26512;&lt;/div&gt;  &lt;div&gt;&amp;#65288;2&amp;#65289;&amp;#21307;&amp;#38498;&amp;#25216;&amp;#26415;&amp;#35774;&amp;#22791;&amp;#27700;&amp;#24179;&lt;/div&gt;  &lt;div&gt;&amp;#65288;3&amp;#65289;&amp;#21307;&amp;#38498;&amp;#20154;&amp;#21147;&amp;#36164;&amp;#28304;&amp;#35268;&amp;#27169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&amp;#65288;6&amp;#65289;&amp;#21307;&amp;#38498;&amp;#26368;&amp;#26032;&amp;#21457;&amp;#23637;&amp;#21160;&amp;#21521;&amp;#20998;&amp;#26512;&lt;/div&gt;  &lt;div&gt;5.2.4IBSA&lt;/div&gt;  &lt;div&gt;&amp;#65288;1&amp;#65289;&amp;#21307;&amp;#38498;&amp;#21457;&amp;#23637;&amp;#31616;&amp;#20917;&amp;#20998;&amp;#26512;&lt;/div&gt;  &lt;div&gt;&amp;#65288;2&amp;#65289;&amp;#21307;&amp;#38498;&amp;#25216;&amp;#26415;&amp;#35774;&amp;#22791;&amp;#27700;&amp;#24179;&lt;/div&gt;  &lt;div&gt;&amp;#65288;3&amp;#65289;&amp;#21307;&amp;#38498;&amp;#20154;&amp;#21147;&amp;#36164;&amp;#28304;&amp;#35268;&amp;#27169;&lt;/div&gt;  &lt;div&gt;&amp;#65288;4&amp;#65289;&amp;#21307;&amp;#38498;&amp;#32463;&amp;#33829;&amp;#26381;&amp;#21153;&amp;#24773;&amp;#20917;&lt;/div&gt;  &lt;div&gt;&amp;#65288;5&amp;#65289;&amp;#21307;&amp;#38498;&amp;#32463;&amp;#33829;&amp;#20248;&amp;#21155;&amp;#21183;&amp;#20998;&amp;#26512;&lt;/div&gt;  &lt;div&gt;&amp;#65288;6&amp;#65289;&amp;#21307;&amp;#38498;&amp;#26368;&amp;#26032;&amp;#21457;&amp;#23637;&amp;#21160;&amp;#21521;&amp;#20998;&amp;#26512;&lt;/div&gt;  &lt;div&gt;5.2.5&amp;#21338;&amp;#29233;&amp;#21307;&amp;#30103;&amp;#38598;&amp;#22242;&lt;/div&gt;  &lt;div&gt;&amp;#65288;1&amp;#65289;&amp;#20225;&amp;#19994;&amp;#21457;&amp;#23637;&amp;#31616;&amp;#20917;&amp;#20998;&amp;#26512;&lt;/div&gt;  &lt;div&gt;&amp;#65288;2&amp;#65289;&amp;#20225;&amp;#19994;&amp;#19979;&amp;#23646;&amp;#21307;&amp;#38498;&amp;#20998;&amp;#26512;&lt;/div&gt;  &lt;div&gt;&amp;#65288;3&amp;#65289;&amp;#20225;&amp;#19994;&amp;#35774;&amp;#22791;&amp;#35268;&amp;#27169;&amp;#21450;&amp;#27700;&amp;#24179;&lt;/div&gt;  &lt;div&gt;&amp;#65288;4&amp;#65289;&amp;#20225;&amp;#19994;&amp;#25216;&amp;#26415;&amp;#20154;&amp;#21592;&amp;#35268;&amp;#27169;&amp;#21450;&amp;#27700;&amp;#24179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5237;&amp;#34701;&amp;#36164;&amp;#20998;&amp;#26512;&lt;/div&gt;  &lt;div&gt;&amp;#65288;8&amp;#65289;&amp;#20225;&amp;#19994;&amp;#26368;&amp;#26032;&amp;#21457;&amp;#23637;&amp;#21160;&amp;#21521;&amp;#20998;&amp;#26512;&lt;/div&gt;  &lt;div&gt;&lt;b&gt;&amp;nbsp;&lt;/b&gt;&lt;/div&gt;  &lt;div&gt;&lt;b&gt;&amp;#31532;&lt;/b&gt;&lt;b&gt;6&lt;/b&gt;&lt;b&gt;&amp;#31456;&lt;/b&gt;&lt;b&gt;&amp;#36741;&amp;#21161;&amp;#29983;&amp;#27542;&amp;#29992;&amp;#33647;&amp;#34892;&amp;#19994;&amp;#21457;&amp;#23637;&amp;#21069;&amp;#26223;&amp;#39044;&amp;#27979;&amp;#19982;&amp;#25237;&amp;#36164;&amp;#24314;&amp;#35758;&lt;/b&gt;&lt;/div&gt;  &lt;div&gt;6.1&amp;#36741;&amp;#21161;&amp;#29983;&amp;#27542;&amp;#29992;&amp;#33647;&amp;#34892;&amp;#19994;&amp;#21457;&amp;#23637;&amp;#21069;&amp;#26223;&amp;#39044;&amp;#27979;&lt;/div&gt;  &lt;div&gt;6.1.1&amp;#34892;&amp;#19994;&amp;#29983;&amp;#21629;&amp;#21608;&amp;#26399;&amp;#20998;&amp;#26512;&lt;/div&gt;  &lt;div&gt;6.1.2&amp;#34892;&amp;#19994;&amp;#21457;&amp;#23637;&amp;#21069;&amp;#26223;&amp;#39044;&amp;#27979;&lt;/div&gt;  &lt;div&gt;6.1.3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34892;&amp;#19994;&amp;#31454;&amp;#20105;&amp;#36235;&amp;#21183;&amp;#39044;&amp;#27979;&lt;/div&gt;  &lt;div&gt;6.2&amp;#36741;&amp;#21161;&amp;#29983;&amp;#27542;&amp;#29992;&amp;#33647;&amp;#34892;&amp;#19994;&amp;#25237;&amp;#36164;&amp;#28508;&amp;#21147;&amp;#20998;&amp;#26512;&lt;/div&gt;  &lt;div&gt;6.2.1&amp;#34892;&amp;#19994;&amp;#36827;&amp;#20837;&amp;#22721;&amp;#22418;&amp;#20998;&amp;#26512;&lt;/div&gt;  &lt;div&gt;&amp;#65288;1&amp;#65289;&amp;#24066;&amp;#22330;&amp;#20934;&amp;#20837;&amp;#22721;&amp;#22418;&lt;/div&gt;  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164;&amp;#37329;&amp;#22721;&amp;#22418;&lt;/div&gt;  &lt;div&gt;6.2.2&amp;#34892;&amp;#19994;&amp;#25237;&amp;#36164;&amp;#21560;&amp;#24341;&amp;#21147;&amp;#20998;&amp;#26512;&lt;/div&gt;  &lt;div&gt;&amp;#65288;1&amp;#65289;&amp;#24066;&amp;#22330;&amp;#31354;&amp;#38388;&amp;#20998;&amp;#26512;&lt;/div&gt;  &lt;div&gt;&amp;#65288;2&amp;#65289;&amp;#30408;&amp;#21033;&amp;#33021;&amp;#21147;&amp;#20998;&amp;#26512;&lt;/div&gt;  &lt;div&gt;&amp;#65288;3&amp;#65289;&amp;#20844;&amp;#31435;&amp;#21307;&amp;#38498;&amp;#37325;&amp;#35270;&amp;#31243;&amp;#24230;&lt;/div&gt;  &lt;div&gt;6.2.3&amp;#36741;&amp;#21161;&amp;#29983;&amp;#27542;&amp;#29992;&amp;#33647;&amp;#24066;&amp;#22330;&amp;#21487;&amp;#22797;&amp;#21046;&amp;#24615;&amp;#20998;&amp;#26512;&lt;/div&gt;  &lt;div&gt;6.2.4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&amp;#36741;&amp;#21161;&amp;#29983;&amp;#27542;&amp;#29992;&amp;#33647;&amp;#34892;&amp;#19994;&amp;#25237;&amp;#36164;&amp;#31574;&amp;#30053;&amp;#19982;&amp;#24314;&amp;#35758;&lt;/div&gt;  &lt;div&gt;6.3.1&amp;#34892;&amp;#19994;&amp;#25237;&amp;#36164;&amp;#20215;&amp;#20540;&amp;#20998;&amp;#26512;&lt;/div&gt;  &lt;div&gt;6.3.2&amp;#34892;&amp;#19994;&amp;#25237;&amp;#36164;&amp;#26426;&amp;#20250;&amp;#20998;&amp;#26512;&lt;/div&gt;  &lt;div&gt;6.3.3&amp;#34892;&amp;#19994;&amp;#25237;&amp;#36164;&amp;#31574;&amp;#30053;&amp;#19982;&amp;#24314;&amp;#35758;&lt;/div&gt;  &lt;div&gt;&lt;b&gt;&amp;#37096;&amp;#20998;&lt;/b&gt;&lt;/div&gt;  &lt;div&gt;&lt;b&gt;&amp;nbsp;&lt;/b&gt;&lt;/div&gt;  &lt;div&gt;&lt;b&gt;&amp;#22270;&amp;#34920;&amp;#30446;&amp;#24405;&amp;#65306;&lt;/b&gt;&lt;/div&gt;  &lt;div&gt;&amp;#22270;&amp;#34920;1&amp;#65306;2024-2030&amp;#24180;&amp;#25105;&amp;#22269;&amp;#24179;&amp;#22343;&amp;#32946;&amp;#40836;&amp;#22919;&amp;#22899;&amp;#20154;&amp;#25968;&amp;#65288;&amp;#21333;&amp;#20301;&amp;#65306;&amp;#19975;&amp;#20154;&amp;#65289;&lt;/div&gt;  &lt;div&gt;&amp;#22270;&amp;#34920;2&amp;#65306;2024-2030&amp;#24180;&amp;#25105;&amp;#22269;&amp;#32946;&amp;#40836;&amp;#22919;&amp;#22899;&amp;#22522;&amp;#25968;&amp;#22686;&amp;#22823;&amp;#65288;&amp;#21333;&amp;#20301;&amp;#65306;&amp;#20159;&amp;#20154;&amp;#65289;&lt;/div&gt;  &lt;div&gt;&amp;#22270;&amp;#34920;3&amp;#65306;2024-2030&amp;#24180;&amp;#25105;&amp;#22269;&amp;#22919;&amp;#22899;&amp;#24179;&amp;#22343;&amp;#29983;&amp;#32946;&amp;#24180;&amp;#40836;&amp;#36208;&amp;#21183;&amp;#65288;&amp;#21333;&amp;#20301;&amp;#65306;&amp;#23681;&amp;#65289;&lt;/div&gt;  &lt;div&gt;&amp;#22270;&amp;#34920;4&amp;#65306;&amp;#25105;&amp;#22269;&amp;#19981;&amp;#23381;&amp;#19981;&amp;#32946;&amp;#20154;&amp;#32676;&amp;#30340;&amp;#20027;&amp;#35201;&amp;#21407;&amp;#22240;&lt;/div&gt;  &lt;div&gt;&amp;#22270;&amp;#34920;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div&gt;  &lt;div&gt;&amp;#22270;&amp;#34920;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div&gt;  &lt;div&gt;&amp;#22270;&amp;#34920;7&amp;#65306;2024-2030&amp;#24180;&amp;#25105;&amp;#22269;&amp;#19981;&amp;#23381;&amp;#19981;&amp;#32946;&amp;#29575;&amp;#25345;&amp;#32493;&amp;#25552;&amp;#21319;&amp;#65288;&amp;#21333;&amp;#20301;&amp;#65306;%&amp;#65289;&lt;/div&gt;  &lt;div&gt;&amp;#22270;&amp;#34920;8&amp;#65306;&amp;#25972;&amp;#20307;&amp;#35282;&amp;#24230;&amp;#19981;&amp;#23381;&amp;#19981;&amp;#32946;&amp;#20027;&amp;#35201;&amp;#35786;&amp;#27835;&amp;#25163;&amp;#27573;&lt;/div&gt;  &lt;div&gt;&amp;#22270;&amp;#34920;9&amp;#65306;&amp;#36741;&amp;#21161;&amp;#29983;&amp;#27542;&amp;#29992;&amp;#33647;&amp;#25216;&amp;#26415;&amp;#26041;&amp;#21521;&amp;#23545;&amp;#19981;&amp;#23381;&amp;#19981;&amp;#32946;&amp;#30340;&amp;#27835;&amp;#30103;&amp;#26041;&amp;#27861;&lt;/div&gt;  &lt;div&gt;&amp;#22270;&amp;#34920;10&amp;#65306;&amp;#19981;&amp;#23381;&amp;#19981;&amp;#32946;&amp;#21508;&amp;#35786;&amp;#30103;&amp;#26041;&amp;#27861;&amp;#24576;&amp;#23381;&amp;#29575;&amp;#23545;&amp;#27604;&amp;#65288;&amp;#21333;&amp;#20301;&amp;#65306;%&amp;#65289;&lt;/div&gt;  &lt;div&gt;&amp;#22270;&amp;#34920;11&amp;#65306;&amp;#25105;&amp;#22269;&amp;#19981;&amp;#23381;&amp;#19981;&amp;#32946;&amp;#22827;&amp;#22919;&amp;#30340;&amp;#27835;&amp;#30103;&amp;#36335;&amp;#24452;&lt;/div&gt;  &lt;div&gt;&amp;#22270;&amp;#34920;12&amp;#65306;&amp;#36741;&amp;#21161;&amp;#29983;&amp;#27542;&amp;#29992;&amp;#33647;&amp;#35786;&amp;#30103;&amp;#36807;&amp;#31243;&lt;/div&gt;  &lt;div&gt;&amp;#22270;&amp;#34920;13&amp;#65306;&amp;#36741;&amp;#21161;&amp;#29983;&amp;#27542;&amp;#29992;&amp;#33647;&amp;#30340;&amp;#25216;&amp;#26415;&amp;#20998;&amp;#31867;&lt;/div&gt;  &lt;div&gt;&amp;#22270;&amp;#34920;14&amp;#65306;2024-2030&amp;#24180;&amp;#20013;&amp;#22269;&amp;#36741;&amp;#21161;&amp;#29983;&amp;#27542;&amp;#29992;&amp;#33647;&amp;#24066;&amp;#22330;&amp;#35268;&amp;#27169;&amp;#65288;&amp;#21333;&amp;#20301;&amp;#65306;&amp;#20159;&amp;#20803;&amp;#65289;&lt;/div&gt;  &lt;div&gt;&amp;#22270;&amp;#34920;15&amp;#65306;2024-2030&amp;#24180;&amp;#20013;&amp;#22269;&amp;#36741;&amp;#21161;&amp;#29983;&amp;#27542;&amp;#29992;&amp;#33647;&amp;#21608;&amp;#26399;&amp;#25968;&amp;#37327;&amp;#65288;&amp;#21333;&amp;#20301;&amp;#65306;&amp;#19975;&amp;#20363;&amp;#65292;%&amp;#65289;&lt;/div&gt;  &lt;div&gt;&amp;#22270;&amp;#34920;16&amp;#65306;2024-2030&amp;#24180;&amp;#20013;&amp;#22269;&amp;#35797;&amp;#31649;&amp;#23156;&amp;#20799;&amp;#21462;&amp;#21365;&amp;#21608;&amp;#26399;&amp;#25968;&amp;#37327;&amp;#65288;&amp;#21333;&amp;#20301;&amp;#65306;&amp;#19975;&amp;#20363;&amp;#65292;%&amp;#65289;&lt;/div&gt;  &lt;div&gt;&amp;#22270;&amp;#34920;17&amp;#65306;2024-2030&amp;#24180;&amp;#20013;&amp;#22269;&amp;#36741;&amp;#21161;&amp;#29983;&amp;#27542;&amp;#29992;&amp;#33647;&amp;#20020;&amp;#24202;&amp;#22922;&amp;#23072;&amp;#21608;&amp;#26399;&amp;#25968;&amp;#37327;&amp;#65288;&amp;#21333;&amp;#20301;&amp;#65306;&amp;#19975;&amp;#20363;&amp;#65292;%&amp;#65289;&lt;/div&gt;  &lt;div&gt;&amp;#22270;&amp;#34920;18&amp;#65306;&amp;#20013;&amp;#22269;&amp;#21307;&amp;#38498;&amp;#35797;&amp;#31649;&amp;#23156;&amp;#20799;&amp;#30340;&amp;#36153;&amp;#29992;&amp;#26500;&amp;#25104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93.html"&gt;http://www.cction.com/report/202401/43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