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3740;&amp;#29273;&amp;#31185;&amp;#27880;&amp;#23556;&amp;#3802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3740;&amp;#29273;&amp;#31185;&amp;#27880;&amp;#23556;&amp;#3802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3740;&amp;#29273;&amp;#31185;&amp;#27880;&amp;#23556;&amp;#3802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61.html"&gt;http://www.cction.com/report/202405/45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0;&amp;#33740;&amp;#29273;&amp;#31185;&amp;#27880;&amp;#23556;&amp;#38024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6080;&amp;#33740;&amp;#29273;&amp;#31185;&amp;#27880;&amp;#23556;&amp;#38024;&amp;#34892;&amp;#19994;&amp;#24066;&amp;#22330;&amp;#21457;&amp;#23637;&amp;#29615;&amp;#22659;&amp;#12289;&amp;#26080;&amp;#33740;&amp;#29273;&amp;#31185;&amp;#27880;&amp;#23556;&amp;#38024;&amp;#25972;&amp;#20307;&amp;#36816;&amp;#34892;&amp;#24577;&amp;#21183;&amp;#31561;&amp;#65292;&amp;#25509;&amp;#30528;&amp;#20998;&amp;#26512;&amp;#20102;&amp;#26080;&amp;#33740;&amp;#29273;&amp;#31185;&amp;#27880;&amp;#23556;&amp;#38024;&amp;#34892;&amp;#19994;&amp;#24066;&amp;#22330;&amp;#36816;&amp;#34892;&amp;#30340;&amp;#29616;&amp;#29366;&amp;#65292;&amp;#28982;&amp;#21518;&amp;#20171;&amp;#32461;&amp;#20102;&amp;#26080;&amp;#33740;&amp;#29273;&amp;#31185;&amp;#27880;&amp;#23556;&amp;#38024;&amp;#24066;&amp;#22330;&amp;#31454;&amp;#20105;&amp;#26684;&amp;#23616;&amp;#12290;&amp;#38543;&amp;#21518;&amp;#65292;&amp;#25253;&amp;#21578;&amp;#23545;&amp;#26080;&amp;#33740;&amp;#29273;&amp;#31185;&amp;#27880;&amp;#23556;&amp;#38024;&amp;#20570;&amp;#20102;&amp;#37325;&amp;#28857;&amp;#20225;&amp;#19994;&amp;#32463;&amp;#33829;&amp;#29366;&amp;#20917;&amp;#20998;&amp;#26512;&amp;#65292;&amp;#26368;&amp;#21518;&amp;#20998;&amp;#26512;&amp;#20102;&amp;#26080;&amp;#33740;&amp;#29273;&amp;#31185;&amp;#27880;&amp;#23556;&amp;#38024;&amp;#34892;&amp;#19994;&amp;#21457;&amp;#23637;&amp;#36235;&amp;#21183;&amp;#19982;&amp;#25237;&amp;#36164;&amp;#39044;&amp;#27979;&amp;#12290;&amp;#24744;&amp;#33509;&amp;#24819;&amp;#23545;&amp;#26080;&amp;#33740;&amp;#29273;&amp;#31185;&amp;#27880;&amp;#23556;&amp;#38024;&amp;#20135;&amp;#19994;&amp;#26377;&amp;#20010;&amp;#31995;&amp;#32479;&amp;#30340;&amp;#20102;&amp;#35299;&amp;#25110;&amp;#32773;&amp;#24819;&amp;#25237;&amp;#36164;&amp;#26080;&amp;#33740;&amp;#29273;&amp;#31185;&amp;#27880;&amp;#23556;&amp;#3802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6080;&amp;#33740;&amp;#29273;&amp;#31185;&amp;#27880;&amp;#23556;&amp;#38024;&amp;#34892;&amp;#19994;&amp;#30028;&amp;#23450;&lt;/b&gt;&lt;/div&gt;  &lt;div&gt;&amp;#31532;&amp;#19968;&amp;#33410; &amp;#26080;&amp;#33740;&amp;#29273;&amp;#31185;&amp;#27880;&amp;#23556;&amp;#38024;&amp;#34892;&amp;#19994;&amp;#23450;&amp;#20041;&lt;/div&gt;  &lt;div&gt;&amp;#31532;&amp;#20108;&amp;#33410; &amp;#26080;&amp;#33740;&amp;#29273;&amp;#31185;&amp;#27880;&amp;#23556;&amp;#38024;&amp;#34892;&amp;#19994;&amp;#22522;&amp;#26412;&amp;#29305;&amp;#28857;&lt;/div&gt;  &lt;div&gt;&amp;#31532;&amp;#19977;&amp;#33410; &amp;#26080;&amp;#33740;&amp;#29273;&amp;#31185;&amp;#27880;&amp;#23556;&amp;#38024;&amp;#20135;&amp;#19994;&amp;#38142;&amp;#20998;&amp;#26512;&lt;/div&gt;  &lt;div&gt;&lt;b&gt;&amp;nbsp;&lt;/b&gt;&lt;/div&gt;  &lt;div&gt;&lt;b&gt;&amp;#31532;&amp;#20108;&amp;#31456;&lt;/b&gt;&lt;b&gt;&amp;nbsp;&lt;/b&gt;&lt;b&gt;&amp;#20013;&amp;#22269;&amp;#26080;&amp;#33740;&amp;#29273;&amp;#31185;&amp;#27880;&amp;#23556;&amp;#38024;&amp;#34892;&amp;#19994;&amp;#21457;&amp;#23637;&amp;#29615;&amp;#22659;&amp;#20998;&amp;#26512;&lt;/b&gt;&lt;/div&gt;  &lt;div&gt;&amp;#31532;&amp;#19968;&amp;#33410; &amp;#26080;&amp;#33740;&amp;#29273;&amp;#31185;&amp;#27880;&amp;#23556;&amp;#38024;&amp;#34892;&amp;#19994;&amp;#32463;&amp;#27982;&amp;#29615;&amp;#22659;&amp;#20998;&amp;#26512;&lt;/div&gt;  &lt;div&gt;&amp;#31532;&amp;#20108;&amp;#33410; &amp;#26080;&amp;#33740;&amp;#29273;&amp;#31185;&amp;#27880;&amp;#23556;&amp;#38024;&amp;#34892;&amp;#19994;&amp;#25919;&amp;#31574;&amp;#29615;&amp;#22659;&amp;#20998;&amp;#26512;&lt;/div&gt;  &lt;div&gt;&amp;#19968;&amp;#12289;&amp;#26080;&amp;#33740;&amp;#29273;&amp;#31185;&amp;#27880;&amp;#23556;&amp;#38024;&amp;#34892;&amp;#19994;&amp;#30456;&amp;#20851;&amp;#25919;&amp;#31574;&lt;/div&gt;  &lt;div&gt;&amp;#20108;&amp;#12289;&amp;#26080;&amp;#33740;&amp;#29273;&amp;#31185;&amp;#27880;&amp;#23556;&amp;#38024;&amp;#34892;&amp;#19994;&amp;#30456;&amp;#20851;&amp;#26631;&amp;#20934;&lt;/div&gt;  &lt;div&gt;&amp;#31532;&amp;#19977;&amp;#33410; &amp;#26080;&amp;#33740;&amp;#29273;&amp;#31185;&amp;#27880;&amp;#23556;&amp;#38024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26080;&amp;#33740;&amp;#29273;&amp;#31185;&amp;#27880;&amp;#23556;&amp;#38024;&amp;#34892;&amp;#19994;&amp;#21457;&amp;#23637;&amp;#27010;&amp;#20917;&lt;/b&gt;&lt;/div&gt;  &lt;div&gt;&amp;#31532;&amp;#19968;&amp;#33410; &amp;#22269;&amp;#22806;&amp;#26080;&amp;#33740;&amp;#29273;&amp;#31185;&amp;#27880;&amp;#23556;&amp;#38024;&amp;#34892;&amp;#19994;&amp;#21457;&amp;#23637;&amp;#21382;&amp;#31243;&lt;/div&gt;  &lt;div&gt;&amp;#31532;&amp;#20108;&amp;#33410; &amp;#22269;&amp;#22806;&amp;#26080;&amp;#33740;&amp;#29273;&amp;#31185;&amp;#27880;&amp;#23556;&amp;#38024;&amp;#34892;&amp;#19994;&amp;#21457;&amp;#23637;&amp;#29616;&amp;#29366;&lt;/div&gt;  &lt;div&gt;&lt;b&gt;&amp;nbsp;&lt;/b&gt;&lt;/div&gt;  &lt;div&gt;&lt;b&gt;&amp;#31532;&amp;#22235;&amp;#31456;&lt;/b&gt;&lt;b&gt;&amp;nbsp;&lt;/b&gt;&lt;b&gt;&amp;#20013;&amp;#22269;&amp;#26080;&amp;#33740;&amp;#29273;&amp;#31185;&amp;#27880;&amp;#23556;&amp;#38024;&amp;#34892;&amp;#19994;&amp;#29616;&amp;#29366;&amp;#20998;&amp;#26512;&lt;/b&gt;&lt;/div&gt;  &lt;div&gt;&amp;#31532;&amp;#19968;&amp;#33410; &amp;#26080;&amp;#33740;&amp;#29273;&amp;#31185;&amp;#27880;&amp;#23556;&amp;#38024;&amp;#34892;&amp;#19994;&amp;#21457;&amp;#23637;&amp;#29305;&amp;#28857;&lt;/div&gt;  &lt;div&gt;&amp;#31532;&amp;#20108;&amp;#33410; &amp;#20013;&amp;#22269;&amp;#26080;&amp;#33740;&amp;#29273;&amp;#31185;&amp;#27880;&amp;#23556;&amp;#38024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26080;&amp;#33740;&amp;#29273;&amp;#31185;&amp;#27880;&amp;#23556;&amp;#38024;&amp;#34892;&amp;#19994;&amp;#24066;&amp;#22330;&amp;#20379;&amp;#38656;&amp;#29366;&amp;#20917;&amp;#20998;&amp;#26512;&lt;/b&gt;&lt;/div&gt;  &lt;div&gt;&amp;#31532;&amp;#19968;&amp;#33410; &amp;#20013;&amp;#22269;&amp;#26080;&amp;#33740;&amp;#29273;&amp;#31185;&amp;#27880;&amp;#23556;&amp;#38024;&amp;#24066;&amp;#22330;&amp;#20379;&amp;#32473;&amp;#29366;&amp;#20917;&lt;/div&gt;  &lt;div&gt;&amp;#31532;&amp;#20108;&amp;#33410; &amp;#20013;&amp;#22269;&amp;#26080;&amp;#33740;&amp;#29273;&amp;#31185;&amp;#27880;&amp;#23556;&amp;#38024;&amp;#24066;&amp;#22330;&amp;#38656;&amp;#27714;&amp;#29366;&amp;#20917;&lt;/div&gt;  &lt;div&gt;&amp;#19968;&amp;#12289;&amp;#20013;&amp;#22269;&amp;#26080;&amp;#33740;&amp;#29273;&amp;#31185;&amp;#27880;&amp;#23556;&amp;#38024;&amp;#38656;&amp;#27714;&amp;#20998;&amp;#26512;&lt;/div&gt;  &lt;div&gt;&amp;#20108;&amp;#12289;&amp;#20013;&amp;#22269;&amp;#26080;&amp;#33740;&amp;#29273;&amp;#31185;&amp;#27880;&amp;#23556;&amp;#38024;&amp;#38656;&amp;#27714;&amp;#39044;&amp;#27979;&lt;/div&gt;  &lt;div&gt;&amp;#31532;&amp;#19977;&amp;#33410; &amp;#26080;&amp;#33740;&amp;#29273;&amp;#31185;&amp;#27880;&amp;#23556;&amp;#38024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26080;&amp;#33740;&amp;#29273;&amp;#31185;&amp;#27880;&amp;#23556;&amp;#38024;&amp;#34892;&amp;#19994;&amp;#25216;&amp;#26415;&amp;#21457;&amp;#23637;&amp;#29616;&amp;#29366;&amp;#21450;&amp;#36235;&amp;#21183;&lt;/b&gt;&lt;/div&gt;  &lt;div&gt;&amp;#31532;&amp;#19968;&amp;#33410; &amp;#24403;&amp;#21069;&amp;#20013;&amp;#22269;&amp;#26080;&amp;#33740;&amp;#29273;&amp;#31185;&amp;#27880;&amp;#23556;&amp;#38024;&amp;#25216;&amp;#26415;&amp;#21457;&amp;#23637;&amp;#29616;&amp;#29366;&lt;/div&gt;  &lt;div&gt;&amp;#31532;&amp;#20108;&amp;#33410; &amp;#25552;&amp;#39640;&amp;#20013;&amp;#22269;&amp;#26080;&amp;#33740;&amp;#29273;&amp;#31185;&amp;#27880;&amp;#23556;&amp;#38024;&amp;#25216;&amp;#26415;&amp;#30340;&amp;#23545;&amp;#31574;&lt;/div&gt;  &lt;div&gt;&amp;#31532;&amp;#19977;&amp;#33410; &amp;#26080;&amp;#33740;&amp;#29273;&amp;#31185;&amp;#27880;&amp;#23556;&amp;#38024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26080;&amp;#33740;&amp;#29273;&amp;#31185;&amp;#27880;&amp;#23556;&amp;#38024;&amp;#25152;&amp;#23646;&amp;#34892;&amp;#19994;&amp;#36827;&amp;#12289;&amp;#20986;&amp;#21475;&amp;#24773;&amp;#20917;&lt;/b&gt;&lt;/div&gt;  &lt;div&gt;&amp;#31532;&amp;#19968;&amp;#33410; &amp;#26080;&amp;#33740;&amp;#29273;&amp;#31185;&amp;#27880;&amp;#23556;&amp;#38024;&amp;#25152;&amp;#23646;&amp;#34892;&amp;#19994;&amp;#36827;&amp;#21475;&amp;#20998;&amp;#26512;&lt;/div&gt;  &lt;div&gt;&amp;#31532;&amp;#20108;&amp;#33410; &amp;#26080;&amp;#33740;&amp;#29273;&amp;#31185;&amp;#27880;&amp;#23556;&amp;#38024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26080;&amp;#33740;&amp;#29273;&amp;#31185;&amp;#27880;&amp;#23556;&amp;#38024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26080;&amp;#33740;&amp;#29273;&amp;#31185;&amp;#27880;&amp;#23556;&amp;#38024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26080;&amp;#33740;&amp;#29273;&amp;#31185;&amp;#27880;&amp;#23556;&amp;#38024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6080;&amp;#33740;&amp;#29273;&amp;#31185;&amp;#27880;&amp;#23556;&amp;#38024;&amp;#25152;&amp;#23646;&amp;#34892;&amp;#19994;&amp;#20027;&amp;#35201;&amp;#25968;&amp;#25454;&amp;#30417;&amp;#27979;&amp;#20998;&amp;#26512;&lt;/b&gt;&lt;/div&gt;  &lt;div&gt;&amp;#31532;&amp;#19968;&amp;#33410; 2024-2030&amp;#24180;&amp;#26080;&amp;#33740;&amp;#29273;&amp;#31185;&amp;#27880;&amp;#23556;&amp;#38024;&amp;#25152;&amp;#23646;&amp;#34892;&amp;#19994;&amp;#20607;&amp;#20538;&amp;#33021;&amp;#21147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6080;&amp;#33740;&amp;#29273;&amp;#31185;&amp;#27880;&amp;#23556;&amp;#38024;&amp;#25152;&amp;#23646;&amp;#34892;&amp;#19994;&amp;#30408;&amp;#21033;&amp;#33021;&amp;#21147;&amp;#20998;&amp;#26512;&lt;/div&gt;  &lt;div&gt;&amp;#31532;&amp;#19977;&amp;#33410; 2024-2030&amp;#24180;&amp;#20013;&amp;#22269;&amp;#26080;&amp;#33740;&amp;#29273;&amp;#31185;&amp;#27880;&amp;#23556;&amp;#38024;&amp;#25152;&amp;#23646;&amp;#34892;&amp;#19994;&amp;#21457;&amp;#23637;&amp;#33021;&amp;#21147;&lt;/div&gt;  &lt;div&gt;&amp;#31532;&amp;#22235;&amp;#33410; 2024-2030&amp;#24180;&amp;#20013;&amp;#22269;&amp;#26080;&amp;#33740;&amp;#29273;&amp;#31185;&amp;#27880;&amp;#23556;&amp;#38024;&amp;#35268;&amp;#27169;&amp;#20225;&amp;#19994;&amp;#32479;&amp;#35745;&lt;/div&gt;  &lt;div&gt;&lt;b&gt;&amp;nbsp;&lt;/b&gt;&lt;/div&gt;  &lt;div&gt;&lt;b&gt;&amp;#31532;&amp;#21313;&amp;#19968;&amp;#31456;&lt;/b&gt;&lt;b&gt;&amp;nbsp;&lt;/b&gt;&lt;b&gt;&amp;#26080;&amp;#33740;&amp;#29273;&amp;#31185;&amp;#27880;&amp;#23556;&amp;#38024;&amp;#34892;&amp;#19994;&amp;#31454;&amp;#20105;&amp;#26684;&amp;#23616;&amp;#20998;&amp;#26512;&lt;/b&gt;&lt;/div&gt;  &lt;div&gt;&amp;#31532;&amp;#19968;&amp;#33410; &amp;#20013;&amp;#22269;&amp;#26080;&amp;#33740;&amp;#29273;&amp;#31185;&amp;#27880;&amp;#23556;&amp;#38024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26080;&amp;#33740;&amp;#29273;&amp;#31185;&amp;#27880;&amp;#23556;&amp;#38024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26080;&amp;#33740;&amp;#29273;&amp;#31185;&amp;#27880;&amp;#23556;&amp;#38024;&amp;#24066;&amp;#22330;&amp;#38598;&amp;#20013;&amp;#24230;&amp;#20998;&amp;#26512;&lt;/div&gt;  &lt;div&gt;&amp;#19968;&amp;#12289;&amp;#22269;&amp;#20869;&amp;#26080;&amp;#33740;&amp;#29273;&amp;#31185;&amp;#27880;&amp;#23556;&amp;#38024;&amp;#20225;&amp;#19994;&amp;#20998;&amp;#24067;&lt;/div&gt;  &lt;div&gt;&amp;#20108;&amp;#12289;&amp;#22269;&amp;#20869;&amp;#26080;&amp;#33740;&amp;#29273;&amp;#31185;&amp;#27880;&amp;#23556;&amp;#38024;&amp;#20225;&amp;#19994;&amp;#24066;&amp;#22330;&amp;#38598;&amp;#20013;&amp;#24230;&lt;/div&gt;  &lt;div&gt;&amp;#19977;&amp;#12289;&amp;#22269;&amp;#20869;&amp;#26080;&amp;#33740;&amp;#29273;&amp;#31185;&amp;#27880;&amp;#23556;&amp;#38024;&amp;#28040;&amp;#36153;&amp;#21306;&amp;#22495;&amp;#20998;&amp;#24067;&lt;/div&gt;  &lt;div&gt;&lt;b&gt;&amp;nbsp;&lt;/b&gt;&lt;/div&gt;  &lt;div&gt;&lt;b&gt;&amp;#31532;&amp;#21313;&amp;#20108;&amp;#31456;&lt;/b&gt;&lt;b&gt;&amp;nbsp;&lt;/b&gt;&lt;b&gt;&amp;#26080;&amp;#33740;&amp;#29273;&amp;#31185;&amp;#27880;&amp;#23556;&amp;#38024;&amp;#34892;&amp;#19994;&amp;#37325;&amp;#28857;&amp;#20225;&amp;#19994;&amp;#35843;&amp;#30740;&amp;#20998;&amp;#26512;&lt;/b&gt;&lt;/div&gt;  &lt;div&gt;&amp;#31532;&amp;#19968;&amp;#33410; &amp;#38889;&amp;#22269;Biodent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19978;&amp;#28023;&amp;#24247;&amp;#24503;&amp;#33713;&amp;#20225;&amp;#19994;&amp;#21457;&amp;#23637;&amp;#38598;&amp;#22242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3665;&amp;#19996;&amp;#26032;&amp;#21326;&amp;#23433;&amp;#24471;&amp;#21307;&amp;#30103;&amp;#29992;&amp;#2169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1830;&amp;#19992;&amp;#38597;&amp;#24247;&amp;#21475;&amp;#33108;&amp;#21307;&amp;#3849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26080;&amp;#33740;&amp;#29273;&amp;#31185;&amp;#27880;&amp;#23556;&amp;#38024;&amp;#21457;&amp;#23637;&amp;#31574;&amp;#30053;&amp;#20998;&amp;#26512;&lt;/b&gt;&lt;/div&gt;  &lt;div&gt;&amp;#31532;&amp;#19968;&amp;#33410; &amp;#26080;&amp;#33740;&amp;#29273;&amp;#31185;&amp;#27880;&amp;#23556;&amp;#3802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6080;&amp;#33740;&amp;#29273;&amp;#31185;&amp;#27880;&amp;#23556;&amp;#38024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26080;&amp;#33740;&amp;#29273;&amp;#31185;&amp;#27880;&amp;#23556;&amp;#38024;&amp;#34892;&amp;#19994;&amp;#21457;&amp;#23637;&amp;#26426;&amp;#20250;&amp;#19982;&amp;#39118;&amp;#38505;&amp;#23545;&amp;#31574;&lt;/b&gt;&lt;/div&gt;  &lt;div&gt;&amp;#31532;&amp;#19968;&amp;#33410; 2024-2030&amp;#24180;&amp;#20013;&amp;#22269;&amp;#26080;&amp;#33740;&amp;#29273;&amp;#31185;&amp;#27880;&amp;#23556;&amp;#38024;&amp;#34892;&amp;#19994;&amp;#25237;&amp;#36164;&amp;#29615;&amp;#22659;&amp;#20998;&amp;#26512;&lt;/div&gt;  &lt;div&gt;&amp;#31532;&amp;#20108;&amp;#33410; &amp;#26080;&amp;#33740;&amp;#29273;&amp;#31185;&amp;#27880;&amp;#23556;&amp;#38024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#26080;&amp;#33740;&amp;#29273;&amp;#31185;&amp;#27880;&amp;#23556;&amp;#3802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6080;&amp;#33740;&amp;#29273;&amp;#31185;&amp;#27880;&amp;#23556;&amp;#38024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61.html"&gt;http://www.cction.com/report/202405/45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