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1163;&amp;#21512;&amp;#21464;&amp;#36895;&amp;#3166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1163;&amp;#21512;&amp;#21464;&amp;#36895;&amp;#3166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1163;&amp;#21512;&amp;#21464;&amp;#36895;&amp;#3166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62.html"&gt;http://www.cction.com/report/202405/458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DCT&amp;#26159;&amp;#33521;&amp;#25991;Dual Clutch Transmission&amp;#30340;&amp;#31616;&amp;#20889;&amp;#65292;&amp;#20013;&amp;#25991;&amp;#30452;&amp;#35793;&amp;#20026;&amp;ldquo;&amp;#21452;&amp;#31163;&amp;#21512;&amp;#21464;&amp;#36895;&amp;#22120;&amp;rdquo;&amp;#65288;&amp;#19982;DSG&amp;ldquo;&amp;#30452;&amp;#25509;&amp;#25442;&amp;#25377;&amp;#21464;&amp;#36895;&amp;#22120;&amp;rdquo;&amp;#30456;&amp;#21516;&amp;#65292;&amp;#20294;DSG&amp;#21482;&amp;#26159;&amp;#22823;&amp;#20247;&amp;#20844;&amp;#21496;&amp;#30340;&amp;#21483;&amp;#27861;&amp;#65289;&amp;#65292;&amp;#22240;&amp;#20854;&amp;#26159;&amp;#36890;&amp;#36807;&amp;#20004;&amp;#22871;&amp;#31163;&amp;#21512;&amp;#22120;&amp;#24037;&amp;#20316;&amp;#65292;&amp;#25152;&amp;#20197;&amp;#19968;&amp;#33324;&amp;#34987;&amp;#31216;&amp;#20026;&amp;#21452;&amp;#31163;&amp;#21512;&amp;#21464;&amp;#36895;&amp;#22120;&amp;#12290;&lt;/p&gt;&lt;div&gt;&amp;nbsp;&amp;nbsp;&amp;nbsp;&amp;nbsp;&amp;nbsp;&amp;nbsp;&amp;nbsp; &amp;#31163;&amp;#21512;&amp;#22120;&amp;#20301;&amp;#20110;&amp;#21457;&amp;#21160;&amp;#26426;&amp;#19982;&amp;#21464;&amp;#36895;&amp;#22120;&amp;#20043;&amp;#38388;&amp;#65292;&amp;#26159;&amp;#21457;&amp;#21160;&amp;#26426;&amp;#19982;&amp;#21464;&amp;#36895;&amp;#22120;&amp;#21160;&amp;#21147;&amp;#20256;&amp;#36882;&amp;#30340;&amp;ldquo;&amp;#24320;&amp;#20851;&amp;rdquo;&amp;#65292;&amp;#23427;&amp;#26159;&amp;#19968;&amp;#31181;&amp;#26082;&amp;#33021;&amp;#20256;&amp;#36882;&amp;#21160;&amp;#21147;&amp;#65292;&amp;#21448;&amp;#33021;&amp;#20999;&amp;#26029;&amp;#21160;&amp;#21147;&amp;#30340;&amp;#20256;&amp;#21160;&amp;#26426;&amp;#26500;&amp;#12290;&lt;/div&gt;  &lt;div&gt;&amp;nbsp;&amp;nbsp;&amp;nbsp;&amp;nbsp;&amp;nbsp;&amp;nbsp;&amp;nbsp; &amp;#20013;&amp;#20225;&amp;#39038;&amp;#38382;&amp;#32593;&amp;#21457;&amp;#24067;&amp;#30340;&amp;#12298;2024-2030&amp;#24180;&amp;#20013;&amp;#22269;&amp;#21452;&amp;#31163;&amp;#21512;&amp;#21464;&amp;#36895;&amp;#31665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1452;&amp;#31163;&amp;#21512;&amp;#21464;&amp;#36895;&amp;#31665;&amp;#34892;&amp;#19994;&amp;#24066;&amp;#22330;&amp;#21457;&amp;#23637;&amp;#29615;&amp;#22659;&amp;#12289;&amp;#21452;&amp;#31163;&amp;#21512;&amp;#21464;&amp;#36895;&amp;#31665;&amp;#25972;&amp;#20307;&amp;#36816;&amp;#34892;&amp;#24577;&amp;#21183;&amp;#31561;&amp;#65292;&amp;#25509;&amp;#30528;&amp;#20998;&amp;#26512;&amp;#20102;&amp;#21452;&amp;#31163;&amp;#21512;&amp;#21464;&amp;#36895;&amp;#31665;&amp;#34892;&amp;#19994;&amp;#24066;&amp;#22330;&amp;#36816;&amp;#34892;&amp;#30340;&amp;#29616;&amp;#29366;&amp;#65292;&amp;#28982;&amp;#21518;&amp;#20171;&amp;#32461;&amp;#20102;&amp;#21452;&amp;#31163;&amp;#21512;&amp;#21464;&amp;#36895;&amp;#31665;&amp;#24066;&amp;#22330;&amp;#31454;&amp;#20105;&amp;#26684;&amp;#23616;&amp;#12290;&amp;#38543;&amp;#21518;&amp;#65292;&amp;#25253;&amp;#21578;&amp;#23545;&amp;#21452;&amp;#31163;&amp;#21512;&amp;#21464;&amp;#36895;&amp;#31665;&amp;#20570;&amp;#20102;&amp;#37325;&amp;#28857;&amp;#20225;&amp;#19994;&amp;#32463;&amp;#33829;&amp;#29366;&amp;#20917;&amp;#20998;&amp;#26512;&amp;#65292;&amp;#26368;&amp;#21518;&amp;#20998;&amp;#26512;&amp;#20102;&amp;#21452;&amp;#31163;&amp;#21512;&amp;#21464;&amp;#36895;&amp;#31665;&amp;#34892;&amp;#19994;&amp;#21457;&amp;#23637;&amp;#36235;&amp;#21183;&amp;#19982;&amp;#25237;&amp;#36164;&amp;#39044;&amp;#27979;&amp;#12290;&amp;#24744;&amp;#33509;&amp;#24819;&amp;#23545;&amp;#21452;&amp;#31163;&amp;#21512;&amp;#21464;&amp;#36895;&amp;#31665;&amp;#20135;&amp;#19994;&amp;#26377;&amp;#20010;&amp;#31995;&amp;#32479;&amp;#30340;&amp;#20102;&amp;#35299;&amp;#25110;&amp;#32773;&amp;#24819;&amp;#25237;&amp;#36164;&amp;#21452;&amp;#31163;&amp;#21512;&amp;#21464;&amp;#36895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452;&amp;#31163;&amp;#21512;&amp;#21464;&amp;#36895;&amp;#31665;&amp;#34892;&amp;#19994;&amp;#30028;&amp;#23450;&lt;/div&gt;  &lt;div&gt;&amp;#31532;&amp;#19968;&amp;#33410; &amp;#21452;&amp;#31163;&amp;#21512;&amp;#21464;&amp;#36895;&amp;#31665;&amp;#34892;&amp;#19994;&amp;#23450;&amp;#20041;&lt;/div&gt;  &lt;div&gt;&amp;#31532;&amp;#20108;&amp;#33410; &amp;#21452;&amp;#31163;&amp;#21512;&amp;#21464;&amp;#36895;&amp;#31665;&amp;#34892;&amp;#19994;&amp;#29305;&amp;#28857;&amp;#20998;&amp;#26512;&lt;/div&gt;  &lt;div&gt;&amp;#31532;&amp;#19977;&amp;#33410; &amp;#21452;&amp;#31163;&amp;#21512;&amp;#21464;&amp;#36895;&amp;#31665;&amp;#20135;&amp;#19994;&amp;#38142;&amp;#20998;&amp;#26512;&lt;/div&gt;  &lt;div&gt;&amp;nbsp;&lt;/div&gt;  &lt;div&gt;&amp;#31532;&amp;#20108;&amp;#31456; &amp;#22269;&amp;#38469;&amp;#21452;&amp;#31163;&amp;#21512;&amp;#21464;&amp;#36895;&amp;#31665;&amp;#34892;&amp;#19994;&amp;#21457;&amp;#23637;&amp;#24577;&amp;#21183;&amp;#20998;&amp;#26512;&lt;/div&gt;  &lt;div&gt;&amp;#31532;&amp;#19968;&amp;#33410; &amp;#22269;&amp;#38469;&amp;#21452;&amp;#31163;&amp;#21512;&amp;#21464;&amp;#36895;&amp;#31665;&amp;#34892;&amp;#19994;&amp;#24635;&amp;#20307;&amp;#24773;&amp;#20917;&lt;/div&gt;  &lt;div&gt;&amp;#31532;&amp;#20108;&amp;#33410; &amp;#21452;&amp;#31163;&amp;#21512;&amp;#21464;&amp;#36895;&amp;#31665;&amp;#34892;&amp;#19994;&amp;#37325;&amp;#28857;&amp;#24066;&amp;#22330;&amp;#20998;&amp;#26512;&lt;/div&gt;  &lt;div&gt;&amp;#31532;&amp;#19977;&amp;#33410; &amp;#22269;&amp;#38469;&amp;#21452;&amp;#31163;&amp;#21512;&amp;#21464;&amp;#36895;&amp;#31665;&amp;#34892;&amp;#19994;&amp;#21457;&amp;#23637;&amp;#21069;&amp;#26223;&amp;#39044;&amp;#27979;&lt;/div&gt;  &lt;div&gt;&amp;nbsp;&lt;/div&gt;  &lt;div&gt;&amp;#31532;&amp;#19977;&amp;#31456; &amp;#20013;&amp;#22269;&amp;#21452;&amp;#31163;&amp;#21512;&amp;#21464;&amp;#36895;&amp;#31665;&amp;#34892;&amp;#19994;&amp;#21457;&amp;#23637;&amp;#29615;&amp;#22659;&amp;#20998;&amp;#26512;&lt;/div&gt;  &lt;div&gt;&amp;#31532;&amp;#19968;&amp;#33410; &amp;#21452;&amp;#31163;&amp;#21512;&amp;#21464;&amp;#36895;&amp;#31665;&amp;#34892;&amp;#19994;&amp;#32463;&amp;#27982;&amp;#29615;&amp;#22659;&amp;#20998;&amp;#26512;&lt;/div&gt;  &lt;div&gt;&amp;#31532;&amp;#20108;&amp;#33410; &amp;#21452;&amp;#31163;&amp;#21512;&amp;#21464;&amp;#36895;&amp;#31665;&amp;#34892;&amp;#19994;&amp;#25919;&amp;#31574;&amp;#29615;&amp;#22659;&amp;#20998;&amp;#26512;&lt;/div&gt;  &lt;div&gt;&amp;nbsp;&lt;/div&gt;  &lt;div&gt;&amp;#31532;&amp;#22235;&amp;#31456; &amp;#21452;&amp;#31163;&amp;#21512;&amp;#21464;&amp;#36895;&amp;#31665;&amp;#34892;&amp;#19994;&amp;#25216;&amp;#26415;&amp;#21457;&amp;#23637;&amp;#29616;&amp;#29366;&amp;#21450;&amp;#36235;&amp;#21183;&lt;/div&gt;  &lt;div&gt;&amp;#31532;&amp;#19968;&amp;#33410; &amp;#24403;&amp;#21069;&amp;#25105;&amp;#22269;&amp;#21452;&amp;#31163;&amp;#21512;&amp;#21464;&amp;#36895;&amp;#31665;&amp;#25216;&amp;#26415;&amp;#21457;&amp;#23637;&amp;#29616;&amp;#29366;&lt;/div&gt;  &lt;div&gt;&amp;#31532;&amp;#20108;&amp;#33410; &amp;#20013;&amp;#22806;&amp;#21452;&amp;#31163;&amp;#21512;&amp;#21464;&amp;#36895;&amp;#31665;&amp;#25216;&amp;#26415;&amp;#24046;&amp;#36317;&amp;#21450;&amp;#20135;&amp;#29983;&amp;#24046;&amp;#36317;&amp;#30340;&amp;#20027;&amp;#35201;&amp;#21407;&amp;#22240;&amp;#20998;&amp;#26512;&lt;/div&gt;  &lt;div&gt;&amp;#31532;&amp;#19977;&amp;#33410; &amp;#25105;&amp;#22269;&amp;#21452;&amp;#31163;&amp;#21512;&amp;#21464;&amp;#36895;&amp;#31665;&amp;#30740;&amp;#21457;&amp;#12289;&amp;#35774;&amp;#35745;&amp;#21457;&amp;#23637;&amp;#36235;&amp;#21183;&lt;/div&gt;  &lt;div&gt;&amp;nbsp;&lt;/div&gt;  &lt;div&gt;&amp;#31532;&amp;#20116;&amp;#31456; &amp;#20013;&amp;#22269;&amp;#21452;&amp;#31163;&amp;#21512;&amp;#21464;&amp;#36895;&amp;#31665;&amp;#34892;&amp;#19994;&amp;#24066;&amp;#22330;&amp;#20379;&amp;#38656;&amp;#29366;&amp;#20917;&amp;#20998;&amp;#26512;&lt;/div&gt;  &lt;div&gt;&amp;#31532;&amp;#19968;&amp;#33410; 2020&amp;#24180;&amp;#20013;&amp;#22269;&amp;#21452;&amp;#31163;&amp;#21512;&amp;#21464;&amp;#36895;&amp;#31665;&amp;#34892;&amp;#19994;&amp;#24066;&amp;#22330;&amp;#24773;&amp;#20917;&lt;/div&gt;  &lt;div&gt;&amp;#31532;&amp;#20108;&amp;#33410; &amp;#20013;&amp;#22269;&amp;#21452;&amp;#31163;&amp;#21512;&amp;#21464;&amp;#36895;&amp;#31665;&amp;#34892;&amp;#19994;&amp;#24066;&amp;#22330;&amp;#38656;&amp;#27714;&amp;#29366;&amp;#20917;&lt;/div&gt;  &lt;div&gt;&amp;#19968;&amp;#12289;2024-2030&amp;#24180;&amp;#21452;&amp;#31163;&amp;#21512;&amp;#21464;&amp;#36895;&amp;#31665;&amp;#34892;&amp;#19994;&amp;#24066;&amp;#22330;&amp;#38656;&amp;#27714;&amp;#24773;&amp;#20917;&lt;/div&gt;  &lt;div&gt;&amp;#20108;&amp;#12289;2024-2030&amp;#24180;&amp;#21452;&amp;#31163;&amp;#21512;&amp;#21464;&amp;#36895;&amp;#31665;&amp;#34892;&amp;#19994;&amp;#24066;&amp;#22330;&amp;#38656;&amp;#27714;&amp;#39044;&amp;#27979;&lt;/div&gt;  &lt;div&gt;&amp;#31532;&amp;#19977;&amp;#33410; &amp;#20013;&amp;#22269;&amp;#21452;&amp;#31163;&amp;#21512;&amp;#21464;&amp;#36895;&amp;#31665;&amp;#34892;&amp;#19994;&amp;#24066;&amp;#22330;&amp;#20379;&amp;#32473;&amp;#29366;&amp;#20917;&lt;/div&gt;  &lt;div&gt;&amp;#19968;&amp;#12289;2024-2030&amp;#24180;&amp;#21452;&amp;#31163;&amp;#21512;&amp;#21464;&amp;#36895;&amp;#31665;&amp;#34892;&amp;#19994;&amp;#24066;&amp;#22330;&amp;#20379;&amp;#32473;&amp;#24773;&amp;#20917;&lt;/div&gt;  &lt;div&gt;&amp;#20108;&amp;#12289;2024-2030&amp;#24180;&amp;#21452;&amp;#31163;&amp;#21512;&amp;#21464;&amp;#36895;&amp;#31665;&amp;#34892;&amp;#19994;&amp;#24066;&amp;#22330;&amp;#20379;&amp;#32473;&amp;#39044;&amp;#27979;&lt;/div&gt;  &lt;div&gt;&amp;#31532;&amp;#22235;&amp;#33410; &amp;#21452;&amp;#31163;&amp;#21512;&amp;#21464;&amp;#36895;&amp;#31665;&amp;#34892;&amp;#19994;&amp;#24066;&amp;#22330;&amp;#20379;&amp;#38656;&amp;#24179;&amp;#34913;&amp;#29366;&amp;#20917;&lt;/div&gt;  &lt;div&gt;&amp;nbsp;&lt;/div&gt;  &lt;div&gt;&amp;#31532;&amp;#20845;&amp;#31456; &amp;#21452;&amp;#31163;&amp;#21512;&amp;#21464;&amp;#36895;&amp;#31665;&amp;#25152;&amp;#23646;&amp;#34892;&amp;#19994;&amp;#32463;&amp;#27982;&amp;#36816;&amp;#34892;&amp;#20998;&amp;#26512;&lt;/div&gt;  &lt;div&gt;&amp;#31532;&amp;#19968;&amp;#33410; 2024-2030&amp;#24180;&amp;#21452;&amp;#31163;&amp;#21512;&amp;#21464;&amp;#36895;&amp;#31665;&amp;#25152;&amp;#23646;&amp;#34892;&amp;#19994;&amp;#20607;&amp;#20538;&amp;#33021;&amp;#21147;&amp;#20998;&amp;#26512;&lt;/div&gt;  &lt;div&gt;&amp;#31532;&amp;#20108;&amp;#33410; 2024-2030&amp;#24180;&amp;#21452;&amp;#31163;&amp;#21512;&amp;#21464;&amp;#36895;&amp;#31665;&amp;#25152;&amp;#23646;&amp;#34892;&amp;#19994;&amp;#30408;&amp;#21033;&amp;#33021;&amp;#21147;&amp;#20998;&amp;#26512;&lt;/div&gt;  &lt;div&gt;&amp;#31532;&amp;#19977;&amp;#33410; 2024-2030&amp;#24180;&amp;#21452;&amp;#31163;&amp;#21512;&amp;#21464;&amp;#36895;&amp;#31665;&amp;#25152;&amp;#23646;&amp;#34892;&amp;#19994;&amp;#21457;&amp;#23637;&amp;#33021;&amp;#21147;&amp;#20998;&amp;#26512;&lt;/div&gt;  &lt;div&gt;&amp;#31532;&amp;#22235;&amp;#33410; 2024-2030&amp;#24180;&amp;#21452;&amp;#31163;&amp;#21512;&amp;#21464;&amp;#36895;&amp;#31665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1452;&amp;#31163;&amp;#21512;&amp;#21464;&amp;#36895;&amp;#31665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1452;&amp;#31163;&amp;#21512;&amp;#21464;&amp;#36895;&amp;#31665;&amp;#34892;&amp;#19994;&amp;#20135;&amp;#21697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452;&amp;#31163;&amp;#21512;&amp;#21464;&amp;#36895;&amp;#31665;&amp;#24066;&amp;#22330;&amp;#20215;&amp;#26684;&amp;#29305;&amp;#24449;&lt;/div&gt;  &lt;div&gt;&amp;#31532;&amp;#20108;&amp;#33410; &amp;#24433;&amp;#21709;&amp;#21452;&amp;#31163;&amp;#21512;&amp;#21464;&amp;#36895;&amp;#31665;&amp;#24066;&amp;#22330;&amp;#20215;&amp;#26684;&amp;#22240;&amp;#32032;&amp;#20998;&amp;#26512;&lt;/div&gt;  &lt;div&gt;&amp;#31532;&amp;#19977;&amp;#33410; &amp;#26410;&amp;#26469;&amp;#21452;&amp;#31163;&amp;#21512;&amp;#21464;&amp;#36895;&amp;#31665;&amp;#24066;&amp;#22330;&amp;#20215;&amp;#26684;&amp;#36208;&amp;#21183;&amp;#39044;&amp;#27979;&lt;/div&gt;  &lt;div&gt;&amp;nbsp;&lt;/div&gt;  &lt;div&gt;&amp;#31532;&amp;#20061;&amp;#31456; 2024-2030&amp;#24180;&amp;#21452;&amp;#31163;&amp;#21512;&amp;#21464;&amp;#36895;&amp;#31665;&amp;#34892;&amp;#19994;&amp;#19978;&amp;#12289;&amp;#19979;&amp;#28216;&amp;#24066;&amp;#22330;&amp;#20998;&amp;#26512;&lt;/div&gt;  &lt;div&gt;&amp;#31532;&amp;#19968;&amp;#33410; &amp;#21452;&amp;#31163;&amp;#21512;&amp;#21464;&amp;#36895;&amp;#31665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1452;&amp;#31163;&amp;#21512;&amp;#21464;&amp;#36895;&amp;#31665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 &amp;#21452;&amp;#31163;&amp;#21512;&amp;#21464;&amp;#36895;&amp;#31665;&amp;#34892;&amp;#19994;&amp;#37325;&amp;#28857;&amp;#20225;&amp;#19994;&amp;#35843;&amp;#30740;&amp;#20998;&amp;#26512;&lt;/div&gt;  &lt;div&gt;&amp;#31532;&amp;#19968;&amp;#33410; &amp;#19978;&amp;#27773;&amp;#21464;&amp;#36895;&amp;#22120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21338;&amp;#26684;&amp;#21326;&amp;#32435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19996;&amp;#39118;&amp;#26684;&amp;#29305;&amp;#25289;&amp;#20811;&amp;#27773;&amp;#36710;&amp;#21464;&amp;#36895;&amp;#31665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25463;&amp;#23386;&amp;#20256;&amp;#21160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6477;&amp;#24030;&amp;#20381;&amp;#32500;&amp;#26607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845;&amp;#33410; &amp;#29616;&amp;#20195;&amp;#25705;&amp;#27604;&amp;#2603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1;&amp;#33410; &amp;#26684;&amp;#29305;&amp;#25289;&amp;#2081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nbsp;&lt;/div&gt;  &lt;div&gt;&amp;#31532;&amp;#21313;&amp;#19968;&amp;#31456; &amp;#21452;&amp;#31163;&amp;#21512;&amp;#21464;&amp;#36895;&amp;#31665;&amp;#34892;&amp;#19994;&amp;#39118;&amp;#38505;&amp;#21450;&amp;#23545;&amp;#31574;&lt;/div&gt;  &lt;div&gt;&amp;#31532;&amp;#19968;&amp;#33410; 2024-2030&amp;#24180;&amp;#21452;&amp;#31163;&amp;#21512;&amp;#21464;&amp;#36895;&amp;#31665;&amp;#34892;&amp;#19994;&amp;#21457;&amp;#23637;&amp;#29615;&amp;#22659;&amp;#20998;&amp;#26512;&lt;/div&gt;  &lt;div&gt;&amp;#31532;&amp;#20108;&amp;#33410; 2024-2030&amp;#24180;&amp;#21452;&amp;#31163;&amp;#21512;&amp;#21464;&amp;#36895;&amp;#3166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1452;&amp;#31163;&amp;#21512;&amp;#21464;&amp;#36895;&amp;#3166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1452;&amp;#31163;&amp;#21512;&amp;#21464;&amp;#36895;&amp;#3166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 &amp;#21452;&amp;#31163;&amp;#21512;&amp;#21464;&amp;#36895;&amp;#31665;&amp;#34892;&amp;#19994;&amp;#21457;&amp;#23637;&amp;#21450;&amp;#31454;&amp;#20105;&amp;#31574;&amp;#30053;&amp;#20998;&amp;#26512;&lt;/div&gt;  &lt;div&gt;&amp;#31532;&amp;#19968;&amp;#33410; 2024-2030&amp;#24180;&amp;#21452;&amp;#31163;&amp;#21512;&amp;#21464;&amp;#36895;&amp;#3166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452;&amp;#31163;&amp;#21512;&amp;#21464;&amp;#36895;&amp;#31665;&amp;#20225;&amp;#19994;&amp;#31454;&amp;#20105;&amp;#31574;&amp;#30053;&amp;#20998;&amp;#26512;&lt;/div&gt;  &lt;div&gt;&amp;#19968;&amp;#12289;&amp;#25552;&amp;#39640;&amp;#25105;&amp;#22269;&amp;#21452;&amp;#31163;&amp;#21512;&amp;#21464;&amp;#36895;&amp;#31665;&amp;#20225;&amp;#19994;&amp;#26680;&amp;#24515;&amp;#31454;&amp;#20105;&amp;#21147;&amp;#30340;&amp;#23545;&amp;#31574;&lt;/div&gt;  &lt;div&gt;&amp;#20108;&amp;#12289;&amp;#24433;&amp;#21709;&amp;#21452;&amp;#31163;&amp;#21512;&amp;#21464;&amp;#36895;&amp;#31665;&amp;#20225;&amp;#19994;&amp;#26680;&amp;#24515;&amp;#31454;&amp;#20105;&amp;#21147;&amp;#30340;&amp;#22240;&amp;#32032;&lt;/div&gt;  &lt;div&gt;&amp;#19977;&amp;#12289;&amp;#25552;&amp;#39640;&amp;#21452;&amp;#31163;&amp;#21512;&amp;#21464;&amp;#36895;&amp;#31665;&amp;#20225;&amp;#19994;&amp;#31454;&amp;#20105;&amp;#21147;&amp;#30340;&amp;#31574;&amp;#30053;&lt;/div&gt;  &lt;div&gt;&amp;#31532;&amp;#19977;&amp;#33410; &amp;#23545;&amp;#25105;&amp;#22269;&amp;#21452;&amp;#31163;&amp;#21512;&amp;#21464;&amp;#36895;&amp;#31665;&amp;#21697;&amp;#29260;&amp;#30340;&amp;#25112;&amp;#30053;&amp;#24605;&amp;#32771;&lt;/div&gt;  &lt;div&gt;&amp;#19968;&amp;#12289;&amp;#21452;&amp;#31163;&amp;#21512;&amp;#21464;&amp;#36895;&amp;#31665;&amp;#23454;&amp;#26045;&amp;#21697;&amp;#29260;&amp;#25112;&amp;#30053;&amp;#30340;&amp;#24847;&amp;#20041;&lt;/div&gt;  &lt;div&gt;&amp;#20108;&amp;#12289;&amp;#25105;&amp;#22269;&amp;#21452;&amp;#31163;&amp;#21512;&amp;#21464;&amp;#36895;&amp;#31665;&amp;#20225;&amp;#19994;&amp;#30340;&amp;#21697;&amp;#29260;&amp;#25112;&amp;#30053;&lt;/div&gt;  &lt;div&gt;&amp;nbsp;&lt;/div&gt;  &lt;div&gt;&amp;#31532;&amp;#21313;&amp;#19977;&amp;#31456; &amp;#21452;&amp;#31163;&amp;#21512;&amp;#21464;&amp;#36895;&amp;#31665;&amp;#34892;&amp;#19994;&amp;#21457;&amp;#23637;&amp;#21069;&amp;#26223;&amp;#21450;&amp;#25237;&amp;#36164;&amp;#24314;&amp;#35758;&lt;/div&gt;  &lt;div&gt;&amp;#31532;&amp;#19968;&amp;#33410; 2024-2030&amp;#24180;&amp;#21452;&amp;#31163;&amp;#21512;&amp;#21464;&amp;#36895;&amp;#31665;&amp;#34892;&amp;#19994;&amp;#24066;&amp;#22330;&amp;#21069;&amp;#26223;&amp;#23637;&amp;#26395;&lt;/div&gt;  &lt;div&gt;&amp;#31532;&amp;#20108;&amp;#33410; 2024-2030&amp;#24180;&amp;#21452;&amp;#31163;&amp;#21512;&amp;#21464;&amp;#36895;&amp;#31665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1452;&amp;#31163;&amp;#21512;&amp;#21464;&amp;#36895;&amp;#31665;&amp;#39033;&amp;#30446;&amp;#25237;&amp;#36164;&amp;#24314;&amp;#35758;&lt;/div&gt;  &lt;div&gt;&amp;#19968;&amp;#12289;&amp;#25237;&amp;#36164;&amp;#29615;&amp;#22659;&amp;#32771;&amp;#23519;&amp;#65288;&amp;#65289;&lt;/div&gt;  &lt;div&gt;&amp;#20108;&amp;#12289;&amp;#25237;&amp;#36164;&amp;#26041;&amp;#21521;&amp;#24314;&amp;#35758;&lt;/div&gt;  &lt;div&gt;&amp;#19977;&amp;#12289;&amp;#21452;&amp;#31163;&amp;#21512;&amp;#21464;&amp;#36895;&amp;#31665;&amp;#39033;&amp;#30446;&amp;#27880;&amp;#24847;&amp;#20107;&amp;#39033;&lt;/div&gt;  &lt;div&gt;&amp;#31532;&amp;#22235;&amp;#33410; &amp;#21452;&amp;#31163;&amp;#21512;&amp;#21464;&amp;#36895;&amp;#3166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62.html"&gt;http://www.cction.com/report/202405/458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