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8754;&amp;#25163;&amp;#32541;&amp;#32650;&amp;#32466;&amp;#22823;&amp;#3491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8754;&amp;#25163;&amp;#32541;&amp;#32650;&amp;#32466;&amp;#22823;&amp;#3491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8754;&amp;#25163;&amp;#32541;&amp;#32650;&amp;#32466;&amp;#22823;&amp;#3491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30.html"&gt;http://www.cction.com/report/202312/42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2;&amp;#38754;&amp;#25163;&amp;#32541;&amp;#32650;&amp;#32466;&amp;#22823;&amp;#3491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452;&amp;#38754;&amp;#25163;&amp;#32541;&amp;#32650;&amp;#32466;&amp;#22823;&amp;#34915;&amp;#34892;&amp;#19994;&amp;#21457;&amp;#23637;&amp;#32508;&amp;#36848;&lt;/div&gt;  &lt;div align="left"&gt;1.1 &amp;#21452;&amp;#38754;&amp;#25163;&amp;#32541;&amp;#32650;&amp;#32466;&amp;#22823;&amp;#34915;&amp;#34892;&amp;#19994;&amp;#25253;&amp;#21578;&amp;#30740;&amp;#31350;&amp;#33539;&amp;#22260;&lt;/div&gt;  &lt;div align="left"&gt;1.1.1 &amp;#21452;&amp;#38754;&amp;#25163;&amp;#32541;&amp;#32650;&amp;#32466;&amp;#22823;&amp;#34915;&amp;#34892;&amp;#19994;&amp;#19987;&amp;#19994;&amp;#21517;&amp;#35789;&amp;#35299;&amp;#37322;&lt;/div&gt;  &lt;div align="left"&gt;1.1.2 &amp;#21452;&amp;#38754;&amp;#25163;&amp;#32541;&amp;#32650;&amp;#32466;&amp;#22823;&amp;#34915;&amp;#34892;&amp;#19994;&amp;#30740;&amp;#31350;&amp;#33539;&amp;#22260;&amp;#30028;&amp;#23450;&lt;/div&gt;  &lt;div align="left"&gt;1.1.3 &amp;#21452;&amp;#38754;&amp;#25163;&amp;#32541;&amp;#32650;&amp;#32466;&amp;#22823;&amp;#34915;&amp;#34892;&amp;#19994;&amp;#20998;&amp;#26512;&amp;#26694;&amp;#26550;&amp;#31616;&amp;#20171;&lt;/div&gt;  &lt;div align="left"&gt;1.1.4 &amp;#21452;&amp;#38754;&amp;#25163;&amp;#32541;&amp;#32650;&amp;#32466;&amp;#22823;&amp;#34915;&amp;#34892;&amp;#19994;&amp;#20998;&amp;#26512;&amp;#24037;&amp;#20855;&amp;#20171;&amp;#32461;&lt;/div&gt;  &lt;div align="left"&gt;1.2 &amp;#21452;&amp;#38754;&amp;#25163;&amp;#32541;&amp;#32650;&amp;#32466;&amp;#22823;&amp;#34915;&amp;#34892;&amp;#19994;&amp;#23450;&amp;#20041;&amp;#21450;&amp;#20998;&amp;#31867;&lt;/div&gt;  &lt;div align="left"&gt;1.2.1 &amp;#21452;&amp;#38754;&amp;#25163;&amp;#32541;&amp;#32650;&amp;#32466;&amp;#22823;&amp;#34915;&amp;#34892;&amp;#19994;&amp;#27010;&amp;#24565;&amp;#21450;&amp;#23450;&amp;#20041;&lt;/div&gt;  &lt;div align="left"&gt;1.2.2 &amp;#21452;&amp;#38754;&amp;#25163;&amp;#32541;&amp;#32650;&amp;#32466;&amp;#22823;&amp;#34915;&amp;#34892;&amp;#19994;&amp;#20027;&amp;#35201;&amp;#20135;&amp;#21697;&amp;#20998;&amp;#31867;&lt;/div&gt;  &lt;div align="left"&gt;1.3 &amp;#21452;&amp;#38754;&amp;#25163;&amp;#32541;&amp;#32650;&amp;#32466;&amp;#22823;&amp;#34915;&amp;#34892;&amp;#19994;&amp;#20135;&amp;#19994;&amp;#38142;&amp;#20998;&amp;#26512;&lt;/div&gt;  &lt;div align="left"&gt;1.3.1 &amp;#21452;&amp;#38754;&amp;#25163;&amp;#32541;&amp;#32650;&amp;#32466;&amp;#22823;&amp;#34915;&amp;#34892;&amp;#19994;&amp;#25152;&amp;#22788;&amp;#20135;&amp;#19994;&amp;#38142;&amp;#31616;&amp;#20171;&lt;/div&gt;  &lt;div align="left"&gt;1.3.2 &amp;#21452;&amp;#38754;&amp;#25163;&amp;#32541;&amp;#32650;&amp;#32466;&amp;#22823;&amp;#34915;&amp;#34892;&amp;#19994;&amp;#20135;&amp;#19994;&amp;#38142;&amp;#19978;&amp;#28216;&amp;#20998;&amp;#26512;&lt;/div&gt;  &lt;div align="left"&gt;1.3.3 &amp;#21452;&amp;#38754;&amp;#25163;&amp;#32541;&amp;#32650;&amp;#32466;&amp;#22823;&amp;#34915;&amp;#34892;&amp;#19994;&amp;#20135;&amp;#19994;&amp;#38142;&amp;#19979;&amp;#28216;&amp;#20998;&amp;#26512;&lt;/div&gt;  &lt;div align="left"&gt;&amp;nbsp;&lt;/div&gt;  &lt;div align="left"&gt;&amp;#31532;&amp;#20108;&amp;#31456; &amp;#22269;&amp;#22806;&amp;#21452;&amp;#38754;&amp;#25163;&amp;#32541;&amp;#32650;&amp;#32466;&amp;#22823;&amp;#34915;&amp;#34892;&amp;#19994;&amp;#21457;&amp;#23637;&amp;#32463;&amp;#39564;&amp;#20511;&amp;#37492;&lt;/div&gt;  &lt;div align="left"&gt;2.1 &amp;#32654;&amp;#22269;&amp;#21452;&amp;#38754;&amp;#25163;&amp;#32541;&amp;#32650;&amp;#32466;&amp;#22823;&amp;#34915;&amp;#34892;&amp;#19994;&amp;#21457;&amp;#23637;&amp;#32463;&amp;#39564;&amp;#19982;&amp;#21551;&amp;#31034;&lt;/div&gt;  &lt;div align="left"&gt;2.1.1 &amp;#32654;&amp;#22269;&amp;#21452;&amp;#38754;&amp;#25163;&amp;#32541;&amp;#32650;&amp;#32466;&amp;#22823;&amp;#34915;&amp;#34892;&amp;#19994;&amp;#21457;&amp;#23637;&amp;#29616;&amp;#29366;&amp;#20998;&amp;#26512;&lt;/div&gt;  &lt;div align="left"&gt;2.1.2 &amp;#32654;&amp;#22269;&amp;#21452;&amp;#38754;&amp;#25163;&amp;#32541;&amp;#32650;&amp;#32466;&amp;#22823;&amp;#34915;&amp;#34892;&amp;#19994;&amp;#36816;&amp;#33829;&amp;#27169;&amp;#24335;&amp;#20998;&amp;#26512;&lt;/div&gt;  &lt;div align="left"&gt;2.1.3 &amp;#32654;&amp;#22269;&amp;#21452;&amp;#38754;&amp;#25163;&amp;#32541;&amp;#32650;&amp;#32466;&amp;#22823;&amp;#34915;&amp;#34892;&amp;#19994;&amp;#21457;&amp;#23637;&amp;#32463;&amp;#39564;&amp;#20511;&amp;#37492;&lt;/div&gt;  &lt;div align="left"&gt;2.1.4 &amp;#32654;&amp;#22269;&amp;#21452;&amp;#38754;&amp;#25163;&amp;#32541;&amp;#32650;&amp;#32466;&amp;#22823;&amp;#34915;&amp;#34892;&amp;#19994;&amp;#23545;&amp;#25105;&amp;#22269;&amp;#30340;&amp;#21551;&amp;#31034;&lt;/div&gt;  &lt;div align="left"&gt;2.2 &amp;#26085;&amp;#26412;&amp;#21452;&amp;#38754;&amp;#25163;&amp;#32541;&amp;#32650;&amp;#32466;&amp;#22823;&amp;#34915;&amp;#34892;&amp;#19994;&amp;#21457;&amp;#23637;&amp;#32463;&amp;#39564;&amp;#19982;&amp;#21551;&amp;#31034;&lt;/div&gt;  &lt;div align="left"&gt;2.2.1 &amp;#26085;&amp;#26412;&amp;#21452;&amp;#38754;&amp;#25163;&amp;#32541;&amp;#32650;&amp;#32466;&amp;#22823;&amp;#34915;&amp;#34892;&amp;#19994;&amp;#36816;&amp;#20316;&amp;#27169;&amp;#24335;&lt;/div&gt;  &lt;div align="left"&gt;2.2.2 &amp;#26085;&amp;#26412;&amp;#21452;&amp;#38754;&amp;#25163;&amp;#32541;&amp;#32650;&amp;#32466;&amp;#22823;&amp;#34915;&amp;#34892;&amp;#19994;&amp;#21457;&amp;#23637;&amp;#32463;&amp;#39564;&amp;#20998;&amp;#26512;&lt;/div&gt;  &lt;div align="left"&gt;2.2.3 &amp;#26085;&amp;#26412;&amp;#21452;&amp;#38754;&amp;#25163;&amp;#32541;&amp;#32650;&amp;#32466;&amp;#22823;&amp;#34915;&amp;#34892;&amp;#19994;&amp;#23545;&amp;#25105;&amp;#22269;&amp;#30340;&amp;#21551;&amp;#31034;&lt;/div&gt;  &lt;div align="left"&gt;2.3 &amp;#38889;&amp;#22269;&amp;#21452;&amp;#38754;&amp;#25163;&amp;#32541;&amp;#32650;&amp;#32466;&amp;#22823;&amp;#34915;&amp;#34892;&amp;#19994;&amp;#21457;&amp;#23637;&amp;#32463;&amp;#39564;&amp;#19982;&amp;#21551;&amp;#31034;&lt;/div&gt;  &lt;div align="left"&gt;2.3.1 &amp;#38889;&amp;#22269;&amp;#21452;&amp;#38754;&amp;#25163;&amp;#32541;&amp;#32650;&amp;#32466;&amp;#22823;&amp;#34915;&amp;#34892;&amp;#19994;&amp;#36816;&amp;#20316;&amp;#27169;&amp;#24335;&lt;/div&gt;  &lt;div align="left"&gt;2.3.2 &amp;#38889;&amp;#22269;&amp;#21452;&amp;#38754;&amp;#25163;&amp;#32541;&amp;#32650;&amp;#32466;&amp;#22823;&amp;#34915;&amp;#34892;&amp;#19994;&amp;#21457;&amp;#23637;&amp;#32463;&amp;#39564;&amp;#20998;&amp;#26512;&lt;/div&gt;  &lt;div align="left"&gt;2.3.3 &amp;#38889;&amp;#22269;&amp;#21452;&amp;#38754;&amp;#25163;&amp;#32541;&amp;#32650;&amp;#32466;&amp;#22823;&amp;#34915;&amp;#34892;&amp;#19994;&amp;#23545;&amp;#25105;&amp;#22269;&amp;#30340;&amp;#21551;&amp;#31034;&lt;/div&gt;  &lt;div align="left"&gt;2.4 &amp;#27431;&amp;#30431;&amp;#21452;&amp;#38754;&amp;#25163;&amp;#32541;&amp;#32650;&amp;#32466;&amp;#22823;&amp;#34915;&amp;#34892;&amp;#19994;&amp;#21457;&amp;#23637;&amp;#32463;&amp;#39564;&amp;#19982;&amp;#21551;&amp;#31034;&lt;/div&gt;  &lt;div align="left"&gt;2.4.1 &amp;#27431;&amp;#30431;&amp;#21452;&amp;#38754;&amp;#25163;&amp;#32541;&amp;#32650;&amp;#32466;&amp;#22823;&amp;#34915;&amp;#34892;&amp;#19994;&amp;#36816;&amp;#20316;&amp;#27169;&amp;#24335;&lt;/div&gt;  &lt;div align="left"&gt;2.4.2 &amp;#27431;&amp;#30431;&amp;#21452;&amp;#38754;&amp;#25163;&amp;#32541;&amp;#32650;&amp;#32466;&amp;#22823;&amp;#34915;&amp;#34892;&amp;#19994;&amp;#21457;&amp;#23637;&amp;#32463;&amp;#39564;&amp;#20998;&amp;#26512;&lt;/div&gt;  &lt;div align="left"&gt;2.4.3 &amp;#27431;&amp;#30431;&amp;#21452;&amp;#38754;&amp;#25163;&amp;#32541;&amp;#32650;&amp;#32466;&amp;#22823;&amp;#34915;&amp;#34892;&amp;#19994;&amp;#23545;&amp;#25105;&amp;#22269;&amp;#30340;&amp;#21551;&amp;#31034;&lt;/div&gt;  &lt;div align="left"&gt;&amp;nbsp;&lt;/div&gt;  &lt;div align="left"&gt;&amp;#31532;&amp;#19977;&amp;#31456; &amp;#20013;&amp;#22269;&amp;#21452;&amp;#38754;&amp;#25163;&amp;#32541;&amp;#32650;&amp;#32466;&amp;#22823;&amp;#34915;&amp;#34892;&amp;#19994;&amp;#21457;&amp;#23637;&amp;#29615;&amp;#22659;&amp;#20998;&amp;#26512;&lt;/div&gt;  &lt;div align="left"&gt;3.1 &amp;#21452;&amp;#38754;&amp;#25163;&amp;#32541;&amp;#32650;&amp;#32466;&amp;#22823;&amp;#34915;&amp;#34892;&amp;#19994;&amp;#25919;&amp;#31574;&amp;#29615;&amp;#22659;&amp;#20998;&amp;#26512;&lt;/div&gt;  &lt;div align="left"&gt;3.1.1 &amp;#21452;&amp;#38754;&amp;#25163;&amp;#32541;&amp;#32650;&amp;#32466;&amp;#22823;&amp;#34915;&amp;#34892;&amp;#19994;&amp;#30417;&amp;#31649;&amp;#20307;&amp;#31995;&lt;/div&gt;  &lt;div align="left"&gt;3.1.2 &amp;#21452;&amp;#38754;&amp;#25163;&amp;#32541;&amp;#32650;&amp;#32466;&amp;#22823;&amp;#34915;&amp;#34892;&amp;#19994;&amp;#20135;&amp;#21697;&amp;#35268;&amp;#21010;&lt;/div&gt;  &lt;div align="left"&gt;3.1.3 &amp;#21452;&amp;#38754;&amp;#25163;&amp;#32541;&amp;#32650;&amp;#32466;&amp;#22823;&amp;#34915;&amp;#34892;&amp;#19994;&amp;#24067;&amp;#23616;&amp;#35268;&amp;#21010;&lt;/div&gt;  &lt;div align="left"&gt;3.1.4 &amp;#21452;&amp;#38754;&amp;#25163;&amp;#32541;&amp;#32650;&amp;#32466;&amp;#22823;&amp;#34915;&amp;#34892;&amp;#19994;&amp;#20225;&amp;#19994;&amp;#35268;&amp;#21010;&lt;/div&gt;  &lt;div align="left"&gt;3.2 &amp;#21452;&amp;#38754;&amp;#25163;&amp;#32541;&amp;#32650;&amp;#32466;&amp;#22823;&amp;#34915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1452;&amp;#38754;&amp;#25163;&amp;#32541;&amp;#32650;&amp;#32466;&amp;#22823;&amp;#34915;&amp;#34892;&amp;#19994;&amp;#25216;&amp;#26415;&amp;#29615;&amp;#22659;&amp;#20998;&amp;#26512;&lt;/div&gt;  &lt;div align="left"&gt;3.3.1 &amp;#21452;&amp;#38754;&amp;#25163;&amp;#32541;&amp;#32650;&amp;#32466;&amp;#22823;&amp;#34915;&amp;#34892;&amp;#19994;&amp;#19987;&amp;#21033;&amp;#30003;&amp;#35831;&amp;#25968;&amp;#20998;&amp;#26512;&lt;/div&gt;  &lt;div align="left"&gt;3.3.2 &amp;#21452;&amp;#38754;&amp;#25163;&amp;#32541;&amp;#32650;&amp;#32466;&amp;#22823;&amp;#34915;&amp;#34892;&amp;#19994;&amp;#19987;&amp;#21033;&amp;#30003;&amp;#35831;&amp;#20154;&amp;#20998;&amp;#26512;&lt;/div&gt;  &lt;div align="left"&gt;3.3.3 &amp;#21452;&amp;#38754;&amp;#25163;&amp;#32541;&amp;#32650;&amp;#32466;&amp;#22823;&amp;#34915;&amp;#34892;&amp;#19994;&amp;#28909;&amp;#38376;&amp;#19987;&amp;#21033;&amp;#25216;&amp;#26415;&amp;#20998;&amp;#26512;&lt;/div&gt;  &lt;div align="left"&gt;3.4 &amp;#21452;&amp;#38754;&amp;#25163;&amp;#32541;&amp;#32650;&amp;#32466;&amp;#22823;&amp;#34915;&amp;#34892;&amp;#19994;&amp;#28040;&amp;#36153;&amp;#29615;&amp;#22659;&amp;#20998;&amp;#26512;&lt;/div&gt;  &lt;div align="left"&gt;3.4.1 &amp;#21452;&amp;#38754;&amp;#25163;&amp;#32541;&amp;#32650;&amp;#32466;&amp;#22823;&amp;#34915;&amp;#34892;&amp;#19994;&amp;#28040;&amp;#36153;&amp;#24577;&amp;#24230;&amp;#35843;&amp;#26597;&lt;/div&gt;  &lt;div align="left"&gt;3.4.2 &amp;#21452;&amp;#38754;&amp;#25163;&amp;#32541;&amp;#32650;&amp;#32466;&amp;#22823;&amp;#34915;&amp;#34892;&amp;#19994;&amp;#28040;&amp;#36153;&amp;#39537;&amp;#21160;&amp;#20998;&amp;#26512;&lt;/div&gt;  &lt;div align="left"&gt;3.4.3 &amp;#21452;&amp;#38754;&amp;#25163;&amp;#32541;&amp;#32650;&amp;#32466;&amp;#22823;&amp;#34915;&amp;#34892;&amp;#19994;&amp;#28040;&amp;#36153;&amp;#38656;&amp;#27714;&amp;#29305;&amp;#28857;&lt;/div&gt;  &lt;div align="left"&gt;3.4.4 &amp;#21452;&amp;#38754;&amp;#25163;&amp;#32541;&amp;#32650;&amp;#32466;&amp;#22823;&amp;#34915;&amp;#34892;&amp;#19994;&amp;#28040;&amp;#36153;&amp;#32676;&amp;#20307;&amp;#20998;&amp;#26512;&lt;/div&gt;  &lt;div align="left"&gt;3.4.5 &amp;#21452;&amp;#38754;&amp;#25163;&amp;#32541;&amp;#32650;&amp;#32466;&amp;#22823;&amp;#34915;&amp;#34892;&amp;#19994;&amp;#28040;&amp;#36153;&amp;#34892;&amp;#20026;&amp;#20998;&amp;#26512;&lt;/div&gt;  &lt;div align="left"&gt;3.4.6 &amp;#21452;&amp;#38754;&amp;#25163;&amp;#32541;&amp;#32650;&amp;#32466;&amp;#22823;&amp;#34915;&amp;#34892;&amp;#19994;&amp;#28040;&amp;#36153;&amp;#208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8857;&amp;#20998;&amp;#26512;&lt;/div&gt;  &lt;div align="left"&gt;3.4.7 &amp;#21452;&amp;#38754;&amp;#25163;&amp;#32541;&amp;#32650;&amp;#32466;&amp;#22823;&amp;#34915;&amp;#34892;&amp;#19994;&amp;#28040;&amp;#36153;&amp;#21306;&amp;#22495;&amp;#20998;&amp;#24067;&lt;/div&gt;  &lt;div align="left"&gt;&amp;nbsp;&lt;/div&gt;  &lt;div align="left"&gt;&amp;#31532;&amp;#22235;&amp;#31456; &amp;#20013;&amp;#22269;&amp;#21452;&amp;#38754;&amp;#25163;&amp;#32541;&amp;#32650;&amp;#32466;&amp;#22823;&amp;#34915;&amp;#34892;&amp;#19994;&amp;#24066;&amp;#22330;&amp;#21457;&amp;#23637;&amp;#29616;&amp;#29366;&amp;#20998;&amp;#26512;&lt;/div&gt;  &lt;div align="left"&gt;4.1 &amp;#21452;&amp;#38754;&amp;#25163;&amp;#32541;&amp;#32650;&amp;#32466;&amp;#22823;&amp;#34915;&amp;#34892;&amp;#19994;&amp;#21457;&amp;#23637;&amp;#27010;&amp;#20917;&lt;/div&gt;  &lt;div align="left"&gt;4.1.1 &amp;#21452;&amp;#38754;&amp;#25163;&amp;#32541;&amp;#32650;&amp;#32466;&amp;#22823;&amp;#34915;&amp;#34892;&amp;#19994;&amp;#24066;&amp;#22330;&amp;#35268;&amp;#27169;&amp;#20998;&amp;#26512;&lt;/div&gt;  &lt;div align="left"&gt;4.1.2 &amp;#21452;&amp;#38754;&amp;#25163;&amp;#32541;&amp;#32650;&amp;#32466;&amp;#22823;&amp;#34915;&amp;#34892;&amp;#19994;&amp;#31454;&amp;#20105;&amp;#26684;&amp;#23616;&amp;#20998;&amp;#26512;&lt;/div&gt;  &lt;div align="left"&gt;4.1.3 &amp;#21452;&amp;#38754;&amp;#25163;&amp;#32541;&amp;#32650;&amp;#32466;&amp;#22823;&amp;#34915;&amp;#34892;&amp;#19994;&amp;#21457;&amp;#23637;&amp;#21069;&amp;#26223;&amp;#39044;&amp;#27979;&lt;/div&gt;  &lt;div align="left"&gt;4.2 &amp;#21452;&amp;#38754;&amp;#25163;&amp;#32541;&amp;#32650;&amp;#32466;&amp;#22823;&amp;#34915;&amp;#34892;&amp;#19994;&amp;#20379;&amp;#38656;&amp;#29366;&amp;#20917;&amp;#20998;&amp;#26512;&lt;/div&gt;  &lt;div align="left"&gt;4.2.1 &amp;#21452;&amp;#38754;&amp;#25163;&amp;#32541;&amp;#32650;&amp;#32466;&amp;#22823;&amp;#34915;&amp;#34892;&amp;#19994;&amp;#20379;&amp;#32473;&amp;#29366;&amp;#20917;&amp;#20998;&amp;#26512;&lt;/div&gt;  &lt;div align="left"&gt;4.2.2 &amp;#21452;&amp;#38754;&amp;#25163;&amp;#32541;&amp;#32650;&amp;#32466;&amp;#22823;&amp;#34915;&amp;#34892;&amp;#19994;&amp;#38656;&amp;#27714;&amp;#29366;&amp;#20917;&amp;#20998;&amp;#26512;&lt;/div&gt;  &lt;div align="left"&gt;4.2.3 &amp;#21452;&amp;#38754;&amp;#25163;&amp;#32541;&amp;#32650;&amp;#32466;&amp;#22823;&amp;#34915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1452;&amp;#38754;&amp;#25163;&amp;#32541;&amp;#32650;&amp;#32466;&amp;#22823;&amp;#34915;&amp;#34892;&amp;#19994;&amp;#32463;&amp;#27982;&amp;#25351;&amp;#26631;&amp;#20998;&amp;#26512;&lt;/div&gt;  &lt;div align="left"&gt;4.3.1 &amp;#21452;&amp;#38754;&amp;#25163;&amp;#32541;&amp;#32650;&amp;#32466;&amp;#22823;&amp;#34915;&amp;#34892;&amp;#19994;&amp;#20135;&amp;#38144;&amp;#33021;&amp;#21147;&amp;#20998;&amp;#26512;&lt;/div&gt;  &lt;div align="left"&gt;4.3.2 &amp;#21452;&amp;#38754;&amp;#25163;&amp;#32541;&amp;#32650;&amp;#32466;&amp;#22823;&amp;#34915;&amp;#34892;&amp;#19994;&amp;#30408;&amp;#21033;&amp;#33021;&amp;#21147;&amp;#20998;&amp;#26512;&lt;/div&gt;  &lt;div align="left"&gt;4.3.3 &amp;#21452;&amp;#38754;&amp;#25163;&amp;#32541;&amp;#32650;&amp;#32466;&amp;#22823;&amp;#34915;&amp;#34892;&amp;#19994;&amp;#36816;&amp;#33829;&amp;#33021;&amp;#21147;&amp;#20998;&amp;#26512;&lt;/div&gt;  &lt;div align="left"&gt;4.3.4 &amp;#21452;&amp;#38754;&amp;#25163;&amp;#32541;&amp;#32650;&amp;#32466;&amp;#22823;&amp;#34915;&amp;#34892;&amp;#19994;&amp;#20607;&amp;#20538;&amp;#33021;&amp;#21147;&amp;#20998;&amp;#26512;&lt;/div&gt;  &lt;div align="left"&gt;4.3.5 &amp;#21452;&amp;#38754;&amp;#25163;&amp;#32541;&amp;#32650;&amp;#32466;&amp;#22823;&amp;#34915;&amp;#34892;&amp;#19994;&amp;#21457;&amp;#23637;&amp;#33021;&amp;#21147;&amp;#20998;&amp;#26512;&lt;/div&gt;  &lt;div align="left"&gt;4.4 &amp;#21452;&amp;#38754;&amp;#25163;&amp;#32541;&amp;#32650;&amp;#32466;&amp;#22823;&amp;#34915;&amp;#34892;&amp;#19994;&amp;#36827;&amp;#20986;&amp;#21475;&amp;#24066;&amp;#22330;&amp;#20998;&amp;#26512;&lt;/div&gt;  &lt;div align="left"&gt;4.4.1 &amp;#21452;&amp;#38754;&amp;#25163;&amp;#32541;&amp;#32650;&amp;#32466;&amp;#22823;&amp;#34915;&amp;#34892;&amp;#19994;&amp;#36827;&amp;#20986;&amp;#21475;&amp;#32508;&amp;#36848;&lt;/div&gt;  &lt;div align="left"&gt;4.4.2 &amp;#21452;&amp;#38754;&amp;#25163;&amp;#32541;&amp;#32650;&amp;#32466;&amp;#22823;&amp;#34915;&amp;#34892;&amp;#19994;&amp;#36827;&amp;#21475;&amp;#24066;&amp;#22330;&amp;#20998;&amp;#26512;&lt;/div&gt;  &lt;div align="left"&gt;4.4.3 &amp;#21452;&amp;#38754;&amp;#25163;&amp;#32541;&amp;#32650;&amp;#32466;&amp;#22823;&amp;#34915;&amp;#34892;&amp;#19994;&amp;#20986;&amp;#21475;&amp;#24066;&amp;#22330;&amp;#20998;&amp;#26512;&lt;/div&gt;  &lt;div align="left"&gt;4.4.4 &amp;#21452;&amp;#38754;&amp;#25163;&amp;#32541;&amp;#32650;&amp;#32466;&amp;#22823;&amp;#34915;&amp;#34892;&amp;#19994;&amp;#36827;&amp;#20986;&amp;#21475;&amp;#21069;&amp;#26223;&amp;#39044;&amp;#27979;&lt;/div&gt;  &lt;div align="left"&gt;&amp;nbsp;&lt;/div&gt;  &lt;div align="left"&gt;&amp;#31532;&amp;#20116;&amp;#31456; &amp;#20013;&amp;#22269;&amp;#21452;&amp;#38754;&amp;#25163;&amp;#32541;&amp;#32650;&amp;#32466;&amp;#22823;&amp;#34915;&amp;#34892;&amp;#19994;&amp;#24066;&amp;#22330;&amp;#31454;&amp;#20105;&amp;#26684;&amp;#23616;&amp;#20998;&amp;#26512;&lt;/div&gt;  &lt;div align="left"&gt;5.1 &amp;#21452;&amp;#38754;&amp;#25163;&amp;#32541;&amp;#32650;&amp;#32466;&amp;#22823;&amp;#34915;&amp;#34892;&amp;#19994;&amp;#31454;&amp;#20105;&amp;#26684;&amp;#23616;&amp;#20998;&amp;#26512;&lt;/div&gt;  &lt;div align="left"&gt;5.1.1 &amp;#21452;&amp;#38754;&amp;#25163;&amp;#32541;&amp;#32650;&amp;#32466;&amp;#22823;&amp;#34915;&amp;#34892;&amp;#19994;&amp;#21306;&amp;#22495;&amp;#20998;&amp;#24067;&amp;#26684;&amp;#23616;&lt;/div&gt;  &lt;div align="left"&gt;5.1.2 &amp;#21452;&amp;#38754;&amp;#25163;&amp;#32541;&amp;#32650;&amp;#32466;&amp;#22823;&amp;#34915;&amp;#34892;&amp;#19994;&amp;#20225;&amp;#19994;&amp;#35268;&amp;#27169;&amp;#26684;&amp;#23616;&lt;/div&gt;  &lt;div align="left"&gt;5.1.3 &amp;#21452;&amp;#38754;&amp;#25163;&amp;#32541;&amp;#32650;&amp;#32466;&amp;#22823;&amp;#34915;&amp;#34892;&amp;#19994;&amp;#20225;&amp;#19994;&amp;#24615;&amp;#36136;&amp;#26684;&amp;#23616;&lt;/div&gt;  &lt;div align="left"&gt;5.2 &amp;#21452;&amp;#38754;&amp;#25163;&amp;#32541;&amp;#32650;&amp;#32466;&amp;#22823;&amp;#34915;&amp;#34892;&amp;#19994;&amp;#31454;&amp;#20105;&amp;#20116;&amp;#21147;&amp;#20998;&amp;#26512;&lt;/div&gt;  &lt;div align="left"&gt;5.2.1 &amp;#21452;&amp;#38754;&amp;#25163;&amp;#32541;&amp;#32650;&amp;#32466;&amp;#22823;&amp;#34915;&amp;#34892;&amp;#19994;&amp;#19978;&amp;#28216;&amp;#35758;&amp;#20215;&amp;#33021;&amp;#21147;&lt;/div&gt;  &lt;div align="left"&gt;5.2.2 &amp;#21452;&amp;#38754;&amp;#25163;&amp;#32541;&amp;#32650;&amp;#32466;&amp;#22823;&amp;#34915;&amp;#34892;&amp;#19994;&amp;#19979;&amp;#28216;&amp;#35758;&amp;#20215;&amp;#33021;&amp;#21147;&lt;/div&gt;  &lt;div align="left"&gt;5.2.3 &amp;#21452;&amp;#38754;&amp;#25163;&amp;#32541;&amp;#32650;&amp;#32466;&amp;#22823;&amp;#34915;&amp;#34892;&amp;#19994;&amp;#26032;&amp;#36827;&amp;#20837;&amp;#32773;&amp;#23041;&amp;#32961;&lt;/div&gt;  &lt;div align="left"&gt;5.2.4 &amp;#21452;&amp;#38754;&amp;#25163;&amp;#32541;&amp;#32650;&amp;#32466;&amp;#22823;&amp;#34915;&amp;#34892;&amp;#19994;&amp;#26367;&amp;#20195;&amp;#20135;&amp;#21697;&amp;#23041;&amp;#32961;&lt;/div&gt;  &lt;div align="left"&gt;5.2.5 &amp;#21452;&amp;#38754;&amp;#25163;&amp;#32541;&amp;#32650;&amp;#32466;&amp;#22823;&amp;#34915;&amp;#34892;&amp;#19994;&amp;#34892;&amp;#19994;&amp;#20869;&amp;#37096;&amp;#31454;&amp;#20105;&lt;/div&gt;  &lt;div align="left"&gt;5.3 &amp;#21452;&amp;#38754;&amp;#25163;&amp;#32541;&amp;#32650;&amp;#32466;&amp;#22823;&amp;#34915;&amp;#34892;&amp;#19994;&amp;#37325;&amp;#28857;&amp;#20225;&amp;#19994;&amp;#31454;&amp;#20105;&amp;#31574;&amp;#30053;&amp;#20998;&amp;#26512;&lt;/div&gt;  &lt;div align="left"&gt;5.4 &amp;#21452;&amp;#38754;&amp;#25163;&amp;#32541;&amp;#32650;&amp;#32466;&amp;#22823;&amp;#34915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&amp;#21452;&amp;#38754;&amp;#25163;&amp;#32541;&amp;#32650;&amp;#32466;&amp;#22823;&amp;#34915;&amp;#34892;&amp;#19994;&amp;#37325;&amp;#28857;&amp;#21306;&amp;#22495;&amp;#24066;&amp;#22330;&amp;#31454;&amp;#20105;&amp;#21147;&amp;#20998;&amp;#26512;&lt;/div&gt;  &lt;div align="left"&gt;6.1 &amp;#20013;&amp;#22269;&amp;#21452;&amp;#38754;&amp;#25163;&amp;#32541;&amp;#32650;&amp;#32466;&amp;#22823;&amp;#34915;&amp;#34892;&amp;#19994;&amp;#21306;&amp;#22495;&amp;#24066;&amp;#22330;&amp;#27010;&amp;#20917;&lt;/div&gt;  &lt;div align="left"&gt;6.1.1 &amp;#21452;&amp;#38754;&amp;#25163;&amp;#32541;&amp;#32650;&amp;#32466;&amp;#22823;&amp;#34915;&amp;#34892;&amp;#19994;&amp;#20135;&amp;#20540;&amp;#20998;&amp;#24067;&amp;#24773;&amp;#20917;&lt;/div&gt;  &lt;div align="left"&gt;6.1.2 &amp;#21452;&amp;#38754;&amp;#25163;&amp;#32541;&amp;#32650;&amp;#32466;&amp;#22823;&amp;#34915;&amp;#34892;&amp;#19994;&amp;#24066;&amp;#22330;&amp;#20998;&amp;#24067;&amp;#24773;&amp;#20917;&lt;/div&gt;  &lt;div align="left"&gt;6.1.3 &amp;#21452;&amp;#38754;&amp;#25163;&amp;#32541;&amp;#32650;&amp;#32466;&amp;#22823;&amp;#34915;&amp;#34892;&amp;#19994;&amp;#21033;&amp;#28070;&amp;#20998;&amp;#24067;&amp;#24773;&amp;#20917;&lt;/div&gt;  &lt;div align="left"&gt;6.2 &amp;#21326;&amp;#19996;&amp;#22320;&amp;#21306;&amp;#21452;&amp;#38754;&amp;#25163;&amp;#32541;&amp;#32650;&amp;#32466;&amp;#22823;&amp;#34915;&amp;#34892;&amp;#19994;&amp;#38656;&amp;#27714;&amp;#20998;&amp;#26512;&lt;/div&gt;  &lt;div align="left"&gt;6.2.1 &amp;#19978;&amp;#28023;&amp;#24066;&amp;#21452;&amp;#38754;&amp;#25163;&amp;#32541;&amp;#32650;&amp;#32466;&amp;#22823;&amp;#34915;&amp;#34892;&amp;#19994;&amp;#38656;&amp;#27714;&amp;#20998;&amp;#26512;&lt;/div&gt;  &lt;div align="left"&gt;6.2.2 &amp;#27743;&amp;#33487;&amp;#30465;&amp;#21452;&amp;#38754;&amp;#25163;&amp;#32541;&amp;#32650;&amp;#32466;&amp;#22823;&amp;#34915;&amp;#34892;&amp;#19994;&amp;#38656;&amp;#27714;&amp;#20998;&amp;#26512;&lt;/div&gt;  &lt;div align="left"&gt;6.2.3 &amp;#23665;&amp;#19996;&amp;#30465;&amp;#21452;&amp;#38754;&amp;#25163;&amp;#32541;&amp;#32650;&amp;#32466;&amp;#22823;&amp;#34915;&amp;#34892;&amp;#19994;&amp;#38656;&amp;#27714;&amp;#20998;&amp;#26512;&lt;/div&gt;  &lt;div align="left"&gt;6.2.4 &amp;#27993;&amp;#27743;&amp;#30465;&amp;#21452;&amp;#38754;&amp;#25163;&amp;#32541;&amp;#32650;&amp;#32466;&amp;#22823;&amp;#34915;&amp;#34892;&amp;#19994;&amp;#38656;&amp;#27714;&amp;#20998;&amp;#26512;&lt;/div&gt;  &lt;div align="left"&gt;6.2.5 &amp;#23433;&amp;#24509;&amp;#30465;&amp;#21452;&amp;#38754;&amp;#25163;&amp;#32541;&amp;#32650;&amp;#32466;&amp;#22823;&amp;#34915;&amp;#34892;&amp;#19994;&amp;#38656;&amp;#27714;&amp;#20998;&amp;#26512;&lt;/div&gt;  &lt;div align="left"&gt;6.2.6 &amp;#31119;&amp;#24314;&amp;#30465;&amp;#21452;&amp;#38754;&amp;#25163;&amp;#32541;&amp;#32650;&amp;#32466;&amp;#22823;&amp;#34915;&amp;#34892;&amp;#19994;&amp;#38656;&amp;#27714;&amp;#20998;&amp;#26512;&lt;/div&gt;  &lt;div align="left"&gt;6.3 &amp;#21326;&amp;#21335;&amp;#22320;&amp;#21306;&amp;#21452;&amp;#38754;&amp;#25163;&amp;#32541;&amp;#32650;&amp;#32466;&amp;#22823;&amp;#34915;&amp;#34892;&amp;#19994;&amp;#38656;&amp;#27714;&amp;#20998;&amp;#26512;&lt;/div&gt;  &lt;div align="left"&gt;6.3.1 &amp;#24191;&amp;#19996;&amp;#30465;&amp;#21452;&amp;#38754;&amp;#25163;&amp;#32541;&amp;#32650;&amp;#32466;&amp;#22823;&amp;#34915;&amp;#34892;&amp;#19994;&amp;#38656;&amp;#27714;&amp;#20998;&amp;#26512;&lt;/div&gt;  &lt;div align="left"&gt;6.3.2 &amp;#24191;&amp;#35199;&amp;#30465;&amp;#21452;&amp;#38754;&amp;#25163;&amp;#32541;&amp;#32650;&amp;#32466;&amp;#22823;&amp;#34915;&amp;#34892;&amp;#19994;&amp;#38656;&amp;#27714;&amp;#20998;&amp;#26512;&lt;/div&gt;  &lt;div align="left"&gt;6.3.3 &amp;#28023;&amp;#21335;&amp;#30465;&amp;#21452;&amp;#38754;&amp;#25163;&amp;#32541;&amp;#32650;&amp;#32466;&amp;#22823;&amp;#34915;&amp;#34892;&amp;#19994;&amp;#38656;&amp;#27714;&amp;#20998;&amp;#26512;&lt;/div&gt;  &lt;div align="left"&gt;6.4 &amp;#21326;&amp;#20013;&amp;#22320;&amp;#21306;&amp;#21452;&amp;#38754;&amp;#25163;&amp;#32541;&amp;#32650;&amp;#32466;&amp;#22823;&amp;#34915;&amp;#34892;&amp;#19994;&amp;#38656;&amp;#27714;&amp;#20998;&amp;#26512;&lt;/div&gt;  &lt;div align="left"&gt;6.4.1 &amp;#28246;&amp;#21335;&amp;#30465;&amp;#21452;&amp;#38754;&amp;#25163;&amp;#32541;&amp;#32650;&amp;#32466;&amp;#22823;&amp;#34915;&amp;#34892;&amp;#19994;&amp;#38656;&amp;#27714;&amp;#20998;&amp;#26512;&lt;/div&gt;  &lt;div align="left"&gt;6.4.2 &amp;#28246;&amp;#21271;&amp;#30465;&amp;#21452;&amp;#38754;&amp;#25163;&amp;#32541;&amp;#32650;&amp;#32466;&amp;#22823;&amp;#34915;&amp;#34892;&amp;#19994;&amp;#38656;&amp;#27714;&amp;#20998;&amp;#26512;&lt;/div&gt;  &lt;div align="left"&gt;6.4.3 &amp;#27827;&amp;#21335;&amp;#30465;&amp;#21452;&amp;#38754;&amp;#25163;&amp;#32541;&amp;#32650;&amp;#32466;&amp;#22823;&amp;#34915;&amp;#34892;&amp;#19994;&amp;#38656;&amp;#27714;&amp;#20998;&amp;#26512;&lt;/div&gt;  &lt;div align="left"&gt;6.5 &amp;#21326;&amp;#21271;&amp;#22320;&amp;#21306;&amp;#21452;&amp;#38754;&amp;#25163;&amp;#32541;&amp;#32650;&amp;#32466;&amp;#22823;&amp;#34915;&amp;#34892;&amp;#19994;&amp;#38656;&amp;#27714;&amp;#20998;&amp;#26512;&lt;/div&gt;  &lt;div align="left"&gt;6.5.1 &amp;#21271;&amp;#20140;&amp;#24066;&amp;#21452;&amp;#38754;&amp;#25163;&amp;#32541;&amp;#32650;&amp;#32466;&amp;#22823;&amp;#34915;&amp;#34892;&amp;#19994;&amp;#38656;&amp;#27714;&amp;#20998;&amp;#26512;&lt;/div&gt;  &lt;div align="left"&gt;6.5.2 &amp;#23665;&amp;#35199;&amp;#30465;&amp;#21452;&amp;#38754;&amp;#25163;&amp;#32541;&amp;#32650;&amp;#32466;&amp;#22823;&amp;#349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 &amp;#22825;&amp;#27941;&amp;#24066;&amp;#21452;&amp;#38754;&amp;#25163;&amp;#32541;&amp;#32650;&amp;#32466;&amp;#22823;&amp;#34915;&amp;#34892;&amp;#19994;&amp;#38656;&amp;#27714;&amp;#20998;&amp;#26512;&lt;/div&gt;  &lt;div align="left"&gt;6.5.4 &amp;#27827;&amp;#21271;&amp;#30465;&amp;#21452;&amp;#38754;&amp;#25163;&amp;#32541;&amp;#32650;&amp;#32466;&amp;#22823;&amp;#34915;&amp;#34892;&amp;#19994;&amp;#38656;&amp;#27714;&amp;#20998;&amp;#26512;&lt;/div&gt;  &lt;div align="left"&gt;6.6 &amp;#19996;&amp;#21271;&amp;#22320;&amp;#21306;&amp;#21452;&amp;#38754;&amp;#25163;&amp;#32541;&amp;#32650;&amp;#32466;&amp;#22823;&amp;#34915;&amp;#34892;&amp;#19994;&amp;#38656;&amp;#27714;&amp;#20998;&amp;#26512;&lt;/div&gt;  &lt;div align="left"&gt;6.6.1 &amp;#36797;&amp;#23425;&amp;#30465;&amp;#21452;&amp;#38754;&amp;#25163;&amp;#32541;&amp;#32650;&amp;#32466;&amp;#22823;&amp;#34915;&amp;#34892;&amp;#19994;&amp;#38656;&amp;#27714;&amp;#20998;&amp;#26512;&lt;/div&gt;  &lt;div align="left"&gt;6.6.2 &amp;#21513;&amp;#26519;&amp;#30465;&amp;#21452;&amp;#38754;&amp;#25163;&amp;#32541;&amp;#32650;&amp;#32466;&amp;#22823;&amp;#34915;&amp;#34892;&amp;#19994;&amp;#38656;&amp;#27714;&amp;#20998;&amp;#26512;&lt;/div&gt;  &lt;div align="left"&gt;6.6.3 &amp;#40657;&amp;#40857;&amp;#27743;&amp;#21452;&amp;#38754;&amp;#25163;&amp;#32541;&amp;#32650;&amp;#32466;&amp;#22823;&amp;#34915;&amp;#34892;&amp;#19994;&amp;#38656;&amp;#27714;&amp;#20998;&amp;#26512;&lt;/div&gt;  &lt;div align="left"&gt;6.7 &amp;#35199;&amp;#21335;&amp;#22320;&amp;#21306;&amp;#21452;&amp;#38754;&amp;#25163;&amp;#32541;&amp;#32650;&amp;#32466;&amp;#22823;&amp;#34915;&amp;#34892;&amp;#19994;&amp;#38656;&amp;#27714;&amp;#20998;&amp;#26512;&lt;/div&gt;  &lt;div align="left"&gt;6.7.1 &amp;#37325;&amp;#24198;&amp;#24066;&amp;#21452;&amp;#38754;&amp;#25163;&amp;#32541;&amp;#32650;&amp;#32466;&amp;#22823;&amp;#34915;&amp;#34892;&amp;#19994;&amp;#38656;&amp;#27714;&amp;#20998;&amp;#26512;&lt;/div&gt;  &lt;div align="left"&gt;6.7.2 &amp;#24029;&amp;#30465;&amp;#21452;&amp;#38754;&amp;#25163;&amp;#32541;&amp;#32650;&amp;#32466;&amp;#22823;&amp;#34915;&amp;#34892;&amp;#19994;&amp;#38656;&amp;#27714;&amp;#20998;&amp;#26512;&lt;/div&gt;  &lt;div align="left"&gt;6.7.3 &amp;#20113;&amp;#21335;&amp;#30465;&amp;#21452;&amp;#38754;&amp;#25163;&amp;#32541;&amp;#32650;&amp;#32466;&amp;#22823;&amp;#34915;&amp;#34892;&amp;#19994;&amp;#38656;&amp;#27714;&amp;#20998;&amp;#26512;&lt;/div&gt;  &lt;div align="left"&gt;6.8 &amp;#35199;&amp;#21271;&amp;#22320;&amp;#21306;&amp;#21452;&amp;#38754;&amp;#25163;&amp;#32541;&amp;#32650;&amp;#32466;&amp;#22823;&amp;#34915;&amp;#34892;&amp;#19994;&amp;#38656;&amp;#27714;&amp;#20998;&amp;#26512;&lt;/div&gt;  &lt;div align="left"&gt;6.8.1 &amp;#38485;&amp;#35199;&amp;#30465;&amp;#21452;&amp;#38754;&amp;#25163;&amp;#32541;&amp;#32650;&amp;#32466;&amp;#22823;&amp;#34915;&amp;#34892;&amp;#19994;&amp;#38656;&amp;#27714;&amp;#20998;&amp;#26512;&lt;/div&gt;  &lt;div align="left"&gt;6.8.2 &amp;#26032;&amp;#30086;&amp;#30465;&amp;#21452;&amp;#38754;&amp;#25163;&amp;#32541;&amp;#32650;&amp;#32466;&amp;#22823;&amp;#34915;&amp;#34892;&amp;#19994;&amp;#38656;&amp;#27714;&amp;#20998;&amp;#26512;&lt;/div&gt;  &lt;div align="left"&gt;6.8.3 &amp;#29976;&amp;#32899;&amp;#30465;&amp;#21452;&amp;#38754;&amp;#25163;&amp;#32541;&amp;#32650;&amp;#32466;&amp;#22823;&amp;#34915;&amp;#34892;&amp;#19994;&amp;#38656;&amp;#27714;&amp;#20998;&amp;#26512;&lt;/div&gt;  &lt;div align="left"&gt;&amp;nbsp;&lt;/div&gt;  &lt;div align="left"&gt;&amp;#31532;&amp;#19971;&amp;#31456; &amp;#20013;&amp;#22269;&amp;#21452;&amp;#38754;&amp;#25163;&amp;#32541;&amp;#32650;&amp;#32466;&amp;#22823;&amp;#34915;&amp;#34892;&amp;#19994;&amp;#31454;&amp;#20105;&amp;#23545;&amp;#25163;&amp;#32463;&amp;#33829;&amp;#29366;&amp;#20917;&amp;#20998;&amp;#26512;&lt;/div&gt;  &lt;div align="left"&gt;7.1 &amp;#21452;&amp;#38754;&amp;#25163;&amp;#32541;&amp;#32650;&amp;#32466;&amp;#22823;&amp;#34915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1452;&amp;#38754;&amp;#25163;&amp;#32541;&amp;#32650;&amp;#32466;&amp;#22823;&amp;#34915;&amp;#34892;&amp;#19994;&amp;#38144;&amp;#21806;&amp;#25910;&amp;#20837;&amp;#29366;&amp;#20917;&lt;/div&gt;  &lt;div align="left"&gt;7.1.3 &amp;#21452;&amp;#38754;&amp;#25163;&amp;#32541;&amp;#32650;&amp;#32466;&amp;#22823;&amp;#34915;&amp;#34892;&amp;#19994;&amp;#36164;&amp;#20135;&amp;#24635;&amp;#39069;&amp;#29366;&amp;#20917;&lt;/div&gt;  &lt;div align="left"&gt;7.1.4 &amp;#21452;&amp;#38754;&amp;#25163;&amp;#32541;&amp;#32650;&amp;#32466;&amp;#22823;&amp;#34915;&amp;#34892;&amp;#19994;&amp;#21033;&amp;#28070;&amp;#24635;&amp;#39069;&amp;#29366;&amp;#20917;&lt;/div&gt;  &lt;div align="left"&gt;7.2 &amp;#21452;&amp;#38754;&amp;#25163;&amp;#32541;&amp;#32650;&amp;#32466;&amp;#22823;&amp;#34915;&amp;#34892;&amp;#19994;&amp;#31454;&amp;#20105;&amp;#23545;&amp;#25163;&amp;#32463;&amp;#33829;&amp;#29366;&amp;#20917;&amp;#20998;&amp;#26512;&lt;/div&gt;  &lt;div align="left"&gt;7.2.1 &amp;#20869;&amp;#33945;&amp;#21476;&amp;#37122;&amp;#23572;&amp;#22810;&amp;#26031;&amp;#36164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2 &amp;#21271;&amp;#20140;&amp;#38634;&amp;#33714;&amp;#32650;&amp;#3246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3 &amp;#20869;&amp;#33945;&amp;#21476;&amp;#40575;&amp;#29579;&amp;#32650;&amp;#3246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4 &amp;#32500;&amp;#20449;&amp;#32650;&amp;#3246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5 &amp;#26032;&amp;#30086;&amp;#22825;&amp;#23665;&amp;#27611;&amp;#32442;&amp;#3245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6 &amp;#27827;&amp;#21271;&amp;#28165;&amp;#27827;&amp;#20813;&amp;#30343;&amp;#32650;&amp;#32466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7 &amp;#22823;&amp;#21776;&amp;#26381;&amp;#3928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8 &amp;#20869;&amp;#33945;&amp;#21476;&amp;#19996;&amp;#27849;&amp;#21046;&amp;#349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9 &amp;#39321;&amp;#28207;&amp;#26790;&amp;#29305;&amp;#23047;&amp;#36828;&amp;#199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7.2.10 &amp;#28246;&amp;#24030;&amp;#31859;&amp;#30343;&amp;#32650;&amp;#32466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nbsp;&lt;/div&gt;  &lt;div align="left"&gt;&amp;#31532;&amp;#20843;&amp;#31456; &amp;#20013;&amp;#22269;&amp;#21452;&amp;#38754;&amp;#25163;&amp;#32541;&amp;#32650;&amp;#32466;&amp;#22823;&amp;#34915;&amp;#34892;&amp;#19994;&amp;#21457;&amp;#23637;&amp;#39044;&amp;#27979;&amp;#21450;&amp;#25237;&amp;#34701;&amp;#36164;&amp;#20998;&amp;#26512;&lt;/div&gt;  &lt;div align="left"&gt;8.1 &amp;#20013;&amp;#22269;&amp;#21452;&amp;#38754;&amp;#25163;&amp;#32541;&amp;#32650;&amp;#32466;&amp;#22823;&amp;#34915;&amp;#34892;&amp;#19994;&amp;#21457;&amp;#23637;&amp;#36235;&amp;#21183;&lt;/div&gt;  &lt;div align="left"&gt;8.1.1 &amp;#21452;&amp;#38754;&amp;#25163;&amp;#32541;&amp;#32650;&amp;#32466;&amp;#22823;&amp;#34915;&amp;#34892;&amp;#19994;&amp;#24066;&amp;#22330;&amp;#35268;&amp;#27169;&amp;#39044;&amp;#27979;&lt;/div&gt;  &lt;div align="left"&gt;8.1.2 &amp;#21452;&amp;#38754;&amp;#25163;&amp;#32541;&amp;#32650;&amp;#32466;&amp;#22823;&amp;#34915;&amp;#34892;&amp;#19994;&amp;#24066;&amp;#22330;&amp;#32467;&amp;#26500;&amp;#39044;&amp;#27979;&lt;/div&gt;  &lt;div align="left"&gt;8.1.3 &amp;#21452;&amp;#38754;&amp;#25163;&amp;#32541;&amp;#32650;&amp;#32466;&amp;#22823;&amp;#34915;&amp;#34892;&amp;#19994;&amp;#20225;&amp;#19994;&amp;#25968;&amp;#37327;&amp;#39044;&amp;#27979;&lt;/div&gt;  &lt;div align="left"&gt;8.2 &amp;#21452;&amp;#38754;&amp;#25163;&amp;#32541;&amp;#32650;&amp;#32466;&amp;#22823;&amp;#34915;&amp;#34892;&amp;#19994;&amp;#25237;&amp;#36164;&amp;#29305;&amp;#24615;&amp;#20998;&amp;#26512;&lt;/div&gt;  &lt;div align="left"&gt;8.2.1 &amp;#21452;&amp;#38754;&amp;#25163;&amp;#32541;&amp;#32650;&amp;#32466;&amp;#22823;&amp;#34915;&amp;#34892;&amp;#19994;&amp;#36827;&amp;#20837;&amp;#22721;&amp;#22418;&amp;#20998;&amp;#26512;&lt;/div&gt;  &lt;div align="left"&gt;8.2.2 &amp;#21452;&amp;#38754;&amp;#25163;&amp;#32541;&amp;#32650;&amp;#32466;&amp;#22823;&amp;#34915;&amp;#34892;&amp;#19994;&amp;#25237;&amp;#36164;&amp;#39118;&amp;#38505;&amp;#20998;&amp;#26512;&lt;/div&gt;  &lt;div align="left"&gt;8.3 &amp;#21452;&amp;#38754;&amp;#25163;&amp;#32541;&amp;#32650;&amp;#32466;&amp;#22823;&amp;#34915;&amp;#34892;&amp;#19994;&amp;#25237;&amp;#36164;&amp;#28508;&amp;#21147;&amp;#19982;&amp;#24314;&amp;#35758;&lt;/div&gt;  &lt;div align="left"&gt;8.3.1 &amp;#21452;&amp;#38754;&amp;#25163;&amp;#32541;&amp;#32650;&amp;#32466;&amp;#22823;&amp;#3491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1452;&amp;#38754;&amp;#25163;&amp;#32541;&amp;#32650;&amp;#32466;&amp;#22823;&amp;#34915;&amp;#34892;&amp;#19994;&amp;#33829;&amp;#38144;&amp;#31574;&amp;#30053;&amp;#20998;&amp;#26512;&lt;/div&gt;  &lt;div align="left"&gt;8.3.3 &amp;#21452;&amp;#38754;&amp;#25163;&amp;#32541;&amp;#32650;&amp;#32466;&amp;#22823;&amp;#34915;&amp;#34892;&amp;#19994;&amp;#25237;&amp;#36164;&amp;#24314;&amp;#35758;&lt;/div&gt;  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 align="left"&gt;9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1452;&amp;#38754;&amp;#25163;&amp;#32541;&amp;#32650;&amp;#32466;&amp;#22823;&amp;#34915;&amp;#34892;&amp;#19994;&amp;#20998;&amp;#31867;&amp;#21015;&amp;#34920;&lt;/div&gt;  &lt;div align="left"&gt;&amp;#22270;&amp;#34920;3&amp;#65306;&amp;#21452;&amp;#38754;&amp;#25163;&amp;#32541;&amp;#32650;&amp;#32466;&amp;#22823;&amp;#34915;&amp;#34892;&amp;#19994;&amp;#25152;&amp;#22788;&amp;#20135;&amp;#19994;&amp;#38142;&amp;#31034;&amp;#24847;&amp;#22270;&lt;/div&gt;  &lt;div align="left"&gt;&amp;#22270;&amp;#34920;4&amp;#65306;&amp;#32654;&amp;#22269;&amp;#21452;&amp;#38754;&amp;#25163;&amp;#32541;&amp;#32650;&amp;#32466;&amp;#22823;&amp;#34915;&amp;#34892;&amp;#19994;&amp;#21457;&amp;#23637;&amp;#32463;&amp;#39564;&amp;#21015;&amp;#34920;&lt;/div&gt;  &lt;div align="left"&gt;&amp;#22270;&amp;#34920;5&amp;#65306;&amp;#32654;&amp;#22269;&amp;#21452;&amp;#38754;&amp;#25163;&amp;#32541;&amp;#32650;&amp;#32466;&amp;#22823;&amp;#34915;&amp;#34892;&amp;#19994;&amp;#23545;&amp;#25105;&amp;#22269;&amp;#30340;&amp;#21551;&amp;#31034;&amp;#21015;&amp;#34920;&lt;/div&gt;  &lt;div align="left"&gt;&amp;#22270;&amp;#34920;6&amp;#65306;&amp;#26085;&amp;#26412;&amp;#21452;&amp;#38754;&amp;#25163;&amp;#32541;&amp;#32650;&amp;#32466;&amp;#22823;&amp;#34915;&amp;#34892;&amp;#19994;&amp;#21457;&amp;#23637;&amp;#32463;&amp;#39564;&amp;#21015;&amp;#34920;&lt;/div&gt;  &lt;div align="left"&gt;&amp;#22270;&amp;#34920;7&amp;#65306;&amp;#26085;&amp;#26412;&amp;#21452;&amp;#38754;&amp;#25163;&amp;#32541;&amp;#32650;&amp;#32466;&amp;#22823;&amp;#34915;&amp;#34892;&amp;#19994;&amp;#23545;&amp;#25105;&amp;#22269;&amp;#30340;&amp;#21551;&amp;#31034;&amp;#21015;&amp;#34920;&lt;/div&gt;  &lt;div align="left"&gt;&amp;#22270;&amp;#34920;8&amp;#65306;&amp;#38889;&amp;#22269;&amp;#21452;&amp;#38754;&amp;#25163;&amp;#32541;&amp;#32650;&amp;#32466;&amp;#22823;&amp;#34915;&amp;#34892;&amp;#19994;&amp;#21457;&amp;#23637;&amp;#32463;&amp;#39564;&amp;#21015;&amp;#34920;&lt;/div&gt;  &lt;div align="left"&gt;&amp;#22270;&amp;#34920;9&amp;#65306;&amp;#38889;&amp;#22269;&amp;#21452;&amp;#38754;&amp;#25163;&amp;#32541;&amp;#32650;&amp;#32466;&amp;#22823;&amp;#34915;&amp;#34892;&amp;#19994;&amp;#23545;&amp;#25105;&amp;#22269;&amp;#30340;&amp;#21551;&amp;#31034;&amp;#21015;&amp;#34920;&lt;/div&gt;  &lt;div align="left"&gt;&amp;#22270;&amp;#34920;10&amp;#65306;&amp;#27431;&amp;#30431;&amp;#21452;&amp;#38754;&amp;#25163;&amp;#32541;&amp;#32650;&amp;#32466;&amp;#22823;&amp;#34915;&amp;#34892;&amp;#19994;&amp;#21457;&amp;#23637;&amp;#32463;&amp;#39564;&amp;#21015;&amp;#34920;&lt;/div&gt;  &lt;div align="left"&gt;&amp;#22270;&amp;#34920;11&amp;#65306;&amp;#27431;&amp;#30431;&amp;#21452;&amp;#38754;&amp;#25163;&amp;#32541;&amp;#32650;&amp;#32466;&amp;#22823;&amp;#34915;&amp;#34892;&amp;#19994;&amp;#23545;&amp;#25105;&amp;#22269;&amp;#30340;&amp;#21551;&amp;#31034;&amp;#21015;&amp;#34920;&lt;/div&gt;  &lt;div align="left"&gt;&amp;#22270;&amp;#34920;12&amp;#65306;&amp;#20013;&amp;#22269;&amp;#21452;&amp;#38754;&amp;#25163;&amp;#32541;&amp;#32650;&amp;#32466;&amp;#22823;&amp;#34915;&amp;#34892;&amp;#19994;&amp;#30417;&amp;#31649;&amp;#20307;&amp;#31995;&amp;#31034;&amp;#24847;&amp;#22270;&lt;/div&gt;  &lt;div align="left"&gt;&amp;#22270;&amp;#34920;13&amp;#65306;&amp;#21452;&amp;#38754;&amp;#25163;&amp;#32541;&amp;#32650;&amp;#32466;&amp;#22823;&amp;#34915;&amp;#34892;&amp;#19994;&amp;#30417;&amp;#31649;&amp;#37325;&amp;#28857;&amp;#21015;&amp;#34920;&lt;/div&gt;  &lt;div align="left"&gt;&amp;#22270;&amp;#34920;14&amp;#65306;&amp;#20013;&amp;#22269;GDP&amp;#22686;&amp;#38271;&amp;#36208;&amp;#21183;&amp;#22270;&amp;#65288;&amp;#21333;&amp;#20301;&amp;#65306;&amp;#19975;&amp;#20159;&amp;#20803;&amp;#65292;%&amp;#65289;&lt;/div&gt;  &lt;div align="left"&gt;&amp;#22270;&amp;#34920;15&amp;#65306;&amp;#21452;&amp;#38754;&amp;#25163;&amp;#32541;&amp;#32650;&amp;#32466;&amp;#22823;&amp;#34915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30.html"&gt;http://www.cction.com/report/202312/42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