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445;&amp;#385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445;&amp;#385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445;&amp;#385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4.html"&gt;http://www.cction.com/report/202310/41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19994;&amp;#20445;&amp;#38505;&amp;#26159;&amp;#25351;&amp;#20026;&amp;#20892;&amp;#19994;&amp;#29983;&amp;#20135;&amp;#32773;&amp;#22312;&amp;#20174;&amp;#20107;&amp;#31181;&amp;#26893;&amp;#19994;&amp;#21644;&amp;#20859;&amp;#27542;&amp;#19994;&amp;#29983;&amp;#20135;&amp;#36807;&amp;#31243;&amp;#20013;&amp;#65292;&amp;#23545;&amp;#36973;&amp;#21463;&amp;#33258;&amp;#28982;&amp;#28798;&amp;#23475;&amp;#21644;&amp;#24847;&amp;#22806;&amp;#20107;&amp;#25925;&amp;#25152;&amp;#36896;&amp;#25104;&amp;#30340;&amp;#32463;&amp;#27982;&amp;#25439;&amp;#22833;&amp;#25552;&amp;#20379;&amp;#20445;&amp;#38556;&amp;#30340;&amp;#19968;&amp;#31181;&amp;#20445;&amp;#38505;&amp;#12290;&amp;#20892;&amp;#19994;&amp;#20445;&amp;#38505;&amp;#20316;&amp;#20026;&amp;#25206;&amp;#25345;&amp;#20892;&amp;#19994;&amp;#21457;&amp;#23637;&amp;#30340;&amp;#25919;&amp;#31574;&amp;#24037;&amp;#20855;&amp;#65292;&amp;#26159;&amp;#35299;&amp;#20915;&amp;#25105;&amp;#22269;&amp;ldquo;&amp;#19977;&amp;#20892;&amp;rdquo;&amp;#38382;&amp;#39064;&amp;#30340;&amp;#19968;&amp;#39033;&amp;#37325;&amp;#35201;&amp;#25514;&amp;#26045;&amp;#12290;&amp;#24314;&amp;#31435;&amp;#24182;&amp;#23436;&amp;#21892;&amp;#20892;&amp;#19994;&amp;#20445;&amp;#38505;&amp;#21046;&amp;#24230;&amp;#65292;&amp;#23545;&amp;#20110;&amp;#20581;&amp;#20840;&amp;#25105;&amp;#22269;&amp;#20892;&amp;#19994;&amp;#39118;&amp;#38505;&amp;#31649;&amp;#29702;&amp;#20307;&amp;#21046;&amp;#65292;&amp;#25552;&amp;#39640;&amp;#20892;&amp;#19994;&amp;#25239;&amp;#39118;&amp;#38505;&amp;#33021;&amp;#21147;&amp;#65292;&amp;#25512;&amp;#36827;&amp;#20892;&amp;#19994;&amp;#20135;&amp;#19994;&amp;#21270;&amp;#32463;&amp;#33829;&amp;#21644;&amp;#24066;&amp;#22330;&amp;#21270;&amp;#21457;&amp;#23637;&amp;#65292;&amp;#20855;&amp;#26377;&amp;#37325;&amp;#35201;&amp;#24847;&amp;#20041;&amp;#12290;&lt;/p&gt;&lt;div&gt;&amp;#24403;&amp;#21069;&amp;#25105;&amp;#22269;&amp;#20892;&amp;#19994;&amp;#20445;&amp;#38505;&amp;#19994;&amp;#21153;&amp;#35268;&amp;#27169;&amp;#31283;&amp;#23621;&amp;#20122;&amp;#27954;&amp;#31532;&amp;#19968;&amp;#12289;&amp;#19990;&amp;#30028;&amp;#31532;&amp;#20108;&amp;#12290;&lt;/div&gt;  &lt;div&gt;2021&amp;#24180;6&amp;#26376;30&amp;#26085;&amp;#65292;&amp;#36130;&amp;#25919;&amp;#37096;&amp;#12289;&amp;#20892;&amp;#19994;&amp;#20892;&amp;#26449;&amp;#37096;&amp;#12289;&amp;#38134;&amp;#20445;&amp;#30417;&amp;#20250;&amp;#32852;&amp;#21512;&amp;#21457;&amp;#24067;&amp;#12298;&amp;#20851;&amp;#20110;&amp;#25193;&amp;#22823;&amp;#19977;&amp;#22823;&amp;#31918;&amp;#39135;&amp;#20316;&amp;#29289;&amp;#23436;&amp;#20840;&amp;#25104;&amp;#26412;&amp;#20445;&amp;#38505;&amp;#21644;&amp;#31181;&amp;#26893;&amp;#25910;&amp;#20837;&amp;#20445;&amp;#38505;&amp;#23454;&amp;#26045;&amp;#33539;&amp;#22260;&amp;#30340;&amp;#36890;&amp;#30693;&amp;#12299;&amp;#65292;&amp;#36890;&amp;#36807;&amp;#25193;&amp;#22823;&amp;#19977;&amp;#22823;&amp;#31918;&amp;#39135;&amp;#20316;&amp;#29289;&amp;#23436;&amp;#20840;&amp;#25104;&amp;#26412;&amp;#20445;&amp;#38505;&amp;#21644;&amp;#31181;&amp;#26893;&amp;#25910;&amp;#20837;&amp;#20445;&amp;#38505;&amp;#23454;&amp;#26045;&amp;#33539;&amp;#22260;&amp;#65292;&amp;#36827;&amp;#19968;&amp;#27493;&amp;#22686;&amp;#24378;&amp;#20892;&amp;#19994;&amp;#20445;&amp;#38505;&amp;#20135;&amp;#21697;&amp;#21560;&amp;#24341;&amp;#21147;&amp;#65292;&amp;#21161;&amp;#21147;&amp;#20581;&amp;#20840;&amp;#31526;&amp;#21512;&amp;#25105;&amp;#22269;&amp;#20892;&amp;#19994;&amp;#21457;&amp;#23637;&amp;#29305;&amp;#28857;&amp;#30340;&amp;#25903;&amp;#25345;&amp;#20445;&amp;#25252;&amp;#25919;&amp;#31574;&amp;#20307;&amp;#31995;&amp;#21644;&amp;#20892;&amp;#26449;&amp;#37329;&amp;#34701;&amp;#26381;&amp;#21153;&amp;#20307;&amp;#31995;&amp;#65292;&amp;#31283;&amp;#23450;&amp;#31181;&amp;#31918;&amp;#20892;&amp;#27665;&amp;#25910;&amp;#30410;&amp;#65292;&amp;#25903;&amp;#25345;&amp;#29616;&amp;#20195;&amp;#20892;&amp;#19994;&amp;#21457;&amp;#23637;&amp;#65292;&amp;#20445;&amp;#38556;&amp;#22269;&amp;#23478;&amp;#31918;&amp;#39135;&amp;#23433;&amp;#20840;&amp;#12290;2021&amp;#24180;7&amp;#26376;22&amp;#26085;&amp;#65292;&amp;#20026;&amp;#35268;&amp;#33539;&amp;#20877;&amp;#20445;&amp;#38505;&amp;#19994;&amp;#21153;&amp;#32463;&amp;#33829;&amp;#65292;&amp;#26377;&amp;#25928;&amp;#38450;&amp;#33539;&amp;#21270;&amp;#35299;&amp;#39118;&amp;#38505;&amp;#65292;&amp;#25512;&amp;#21160;&amp;#20877;&amp;#20445;&amp;#38505;&amp;#24066;&amp;#22330;&amp;#39640;&amp;#36136;&amp;#37327;&amp;#21457;&amp;#23637;&amp;#65292;&amp;#20013;&amp;#22269;&amp;#38134;&amp;#20445;&amp;#30417;&amp;#20250;&amp;#21457;&amp;#24067;&amp;#20102;&amp;#26032;&amp;#20462;&amp;#35746;&amp;#30340;&amp;#12298;&amp;#20877;&amp;#20445;&amp;#38505;&amp;#19994;&amp;#21153;&amp;#31649;&amp;#29702;&amp;#35268;&amp;#23450;&amp;#12299;&amp;#65292;&amp;#27492;&amp;#27425;&amp;#20462;&amp;#35746;&amp;#24037;&amp;#20316;&amp;#36143;&amp;#24443;&amp;#20102;&amp;#24378;&amp;#21270;&amp;#20877;&amp;#20445;&amp;#38505;&amp;#39118;&amp;#38505;&amp;#31649;&amp;#29702;&amp;#32844;&amp;#33021;&amp;#12289;&amp;#21152;&amp;#24378;&amp;#20877;&amp;#20445;&amp;#38505;&amp;#19994;&amp;#21153;&amp;#39118;&amp;#38505;&amp;#38450;&amp;#25511;&amp;#12289;&amp;#35268;&amp;#33539;&amp;#20877;&amp;#20445;&amp;#38505;&amp;#32463;&amp;#33829;&amp;#34892;&amp;#20026;&amp;#12289;&amp;#20419;&amp;#36827;&amp;#20877;&amp;#20445;&amp;#38505;&amp;#24066;&amp;#22330;&amp;#21457;&amp;#23637;&amp;#30340;&amp;#31934;&amp;#31070;&amp;#12290;2021&amp;#24180;12&amp;#26376;31&amp;#26085;&amp;#65292;&amp;#36130;&amp;#25919;&amp;#37096;&amp;#20462;&amp;#35746;&amp;#21360;&amp;#21457;&amp;#12298;&amp;#20013;&amp;#22830;&amp;#36130;&amp;#25919;&amp;#20892;&amp;#19994;&amp;#20445;&amp;#38505;&amp;#20445;&amp;#36153;&amp;#34917;&amp;#36148;&amp;#31649;&amp;#29702;&amp;#21150;&amp;#27861;&amp;#12299;&amp;#65292;&amp;#20854;&amp;#20013;&amp;#25552;&amp;#20986;&amp;#20892;&amp;#19994;&amp;#20445;&amp;#38505;&amp;#24037;&amp;#20316;&amp;#24212;&amp;#36981;&amp;#24490;&amp;#25919;&amp;#24220;&amp;#24341;&amp;#23548;&amp;#12289;&amp;#24066;&amp;#22330;&amp;#36816;&amp;#20316;&amp;#12289;&amp;#33258;&amp;#20027;&amp;#33258;&amp;#24895;&amp;#12289;&amp;#21327;&amp;#21516;&amp;#25512;&amp;#36827;&amp;#30340;&amp;#21407;&amp;#21017;&amp;#12290;&amp;#20892;&amp;#19994;&amp;#20445;&amp;#38505;&amp;#20445;&amp;#36153;&amp;#34917;&amp;#36148;&amp;#24037;&amp;#20316;&amp;#23454;&amp;#34892;&amp;#36130;&amp;#25919;&amp;#25903;&amp;#25345;&amp;#12289;&amp;#20998;&amp;#32423;&amp;#36127;&amp;#36131;&amp;#12289;&amp;#39044;&amp;#31639;&amp;#32422;&amp;#26463;&amp;#12289;&amp;#25919;&amp;#31574;&amp;#21327;&amp;#21516;&amp;#12289;&amp;#32489;&amp;#25928;&amp;#23548;&amp;#21521;&amp;#12289;&amp;#24800;&amp;#21450;&amp;#20892;&amp;#25143;&amp;#30340;&amp;#21407;&amp;#21017;&amp;#12290;2022&amp;#24180;2&amp;#26376;17&amp;#26085;&amp;#65292;&amp;#20013;&amp;#22269;&amp;#38134;&amp;#20445;&amp;#30417;&amp;#20250;&amp;#21360;&amp;#21457;&amp;#12298;&amp;#20892;&amp;#19994;&amp;#20445;&amp;#38505;&amp;#25215;&amp;#20445;&amp;#29702;&amp;#36180;&amp;#31649;&amp;#29702;&amp;#21150;&amp;#27861;&amp;#12299;&amp;#30340;&amp;#36890;&amp;#30693;&amp;#65292;&amp;#20197;&amp;#27492;&amp;#35268;&amp;#33539;&amp;#20892;&amp;#19994;&amp;#20445;&amp;#38505;&amp;#25215;&amp;#20445;&amp;#29702;&amp;#36180;&amp;#34892;&amp;#20026;&amp;#65292;&amp;#20999;&amp;#23454;&amp;#20445;&amp;#25252;&amp;#20892;&amp;#19994;&amp;#20445;&amp;#38505;&amp;#27963;&amp;#21160;&amp;#24403;&amp;#20107;&amp;#20154;&amp;#21512;&amp;#27861;&amp;#26435;&amp;#30410;&amp;#65292;&amp;#20419;&amp;#36827;&amp;#20892;&amp;#19994;&amp;#20445;&amp;#38505;&amp;#39640;&amp;#36136;&amp;#37327;&amp;#21457;&amp;#23637;&amp;#12290;2022&amp;#24180;&amp;#20013;&amp;#22830;&amp;#19968;&amp;#21495;&amp;#25991;&amp;#20214;&amp;#25351;&amp;#20986;&amp;#65292;&amp;#31215;&amp;#26497;&amp;#21457;&amp;#23637;&amp;#20892;&amp;#19994;&amp;#20445;&amp;#38505;&amp;#21644;&amp;#20877;&amp;#20445;&amp;#38505;&amp;#12290;2022&amp;#24180;4&amp;#26376;&amp;#65292;&amp;#20013;&amp;#22269;&amp;#38134;&amp;#20445;&amp;#30417;&amp;#20250;&amp;#21360;&amp;#21457;&amp;#30340;&amp;#12298;&amp;#20851;&amp;#20110;2022&amp;#24180;&amp;#38134;&amp;#34892;&amp;#19994;&amp;#20445;&amp;#38505;&amp;#19994;&amp;#26381;&amp;#21153;&amp;#20840;&amp;#38754;&amp;#25512;&amp;#36827;&amp;#20065;&amp;#26449;&amp;#25391;&amp;#20852;&amp;#37325;&amp;#28857;&amp;#24037;&amp;#20316;&amp;#30340;&amp;#36890;&amp;#30693;&amp;#12299;&amp;#24378;&amp;#35843;&amp;#65292;&amp;#35201;&amp;ldquo;&amp;#22686;&amp;#24378;&amp;#20445;&amp;#38505;&amp;#26381;&amp;#21153;&amp;#20065;&amp;#26449;&amp;#25391;&amp;#20852;&amp;#21151;&amp;#33021;&amp;#20316;&amp;#29992;&amp;rdquo;&amp;#12290;2023&amp;#24180;2&amp;#26376;8&amp;#26085;&amp;#65292;&amp;#25454;&amp;#20840;&amp;#22269;&amp;#20892;&amp;#19994;&amp;#20445;&amp;#38505;&amp;#25968;&amp;#25454;&amp;#20449;&amp;#24687;&amp;#31995;&amp;#32479;&amp;#32479;&amp;#35745;&amp;#65292;2022&amp;#24180;&amp;#65292;&amp;#25105;&amp;#22269;&amp;#20892;&amp;#19994;&amp;#20445;&amp;#38505;&amp;#20026;1.67&amp;#20159;&amp;#25143;&amp;#27425;&amp;#20892;&amp;#25143;&amp;#25552;&amp;#20379;&amp;#39118;&amp;#38505;&amp;#20445;&amp;#38556;5.46&amp;#19975;&amp;#20159;&amp;#20803;&amp;#65292;&amp;#20892;&amp;#19994;&amp;#20445;&amp;#38505;&amp;#25903;&amp;#20892;&amp;#12289;&amp;#24800;&amp;#20892;&amp;#12289;&amp;#23500;&amp;#20892;&amp;#12289;&amp;#24378;&amp;#20892;&amp;#20316;&amp;#29992;&amp;#36827;&amp;#19968;&amp;#27493;&amp;#21457;&amp;#25381;&amp;#12290;&amp;#20840;&amp;#24180;&amp;#23454;&amp;#29616;&amp;#20892;&amp;#19994;&amp;#20445;&amp;#38505;&amp;#20445;&amp;#36153;&amp;#35268;&amp;#27169;1192&amp;#20159;&amp;#20803;&amp;#65292;&amp;#21516;&amp;#27604;&amp;#22686;&amp;#38271;23%&amp;#65292;&amp;#24041;&amp;#22266;&amp;#25105;&amp;#22269;&amp;#20892;&amp;#19994;&amp;#20445;&amp;#38505;&amp;#20445;&amp;#36153;&amp;#35268;&amp;#27169;&amp;#20840;&amp;#29699;&amp;#31532;&amp;#19968;&amp;#22320;&amp;#20301;&amp;#12290;&amp;#20854;&amp;#20013;&amp;#65292;&amp;#20013;&amp;#22830;&amp;#36130;&amp;#25919;&amp;#25320;&amp;#20184;&amp;#20892;&amp;#19994;&amp;#20445;&amp;#38505;&amp;#20445;&amp;#36153;&amp;#34917;&amp;#36148;434.53&amp;#20159;&amp;#20803;&amp;#65292;&amp;#21516;&amp;#27604;&amp;#22686;&amp;#38271;30.3%&amp;#12290;&lt;/div&gt;  &lt;div&gt;&amp;#24403;&amp;#21069;&amp;#25105;&amp;#22269;&amp;#20445;&amp;#25345;&amp;#31918;&amp;#39135;&amp;#31283;&amp;#23450;&amp;#21457;&amp;#23637;&amp;#30340;&amp;#20219;&amp;#21153;&amp;#26356;&amp;#21152;&amp;#32321;&amp;#37325;&amp;#65292;&amp;#20445;&amp;#25345;&amp;#20892;&amp;#20135;&amp;#21697;&amp;#36136;&amp;#37327;&amp;#36827;&amp;#19968;&amp;#27493;&amp;#25552;&amp;#21319;&amp;#21644;&amp;#35268;&amp;#36991;&amp;#32463;&amp;#33829;&amp;#39118;&amp;#38505;&amp;#30340;&amp;#35201;&amp;#27714;&amp;#26356;&amp;#21152;&amp;#36843;&amp;#20999;&amp;#12290;&amp;#26410;&amp;#26469;&amp;#20960;&amp;#24180;&amp;#65292;&amp;#35201;&amp;#36827;&amp;#19968;&amp;#27493;&amp;#22831;&amp;#23454;&amp;#20892;&amp;#19994;&amp;#20445;&amp;#38505;&amp;#30340;&amp;#21457;&amp;#23637;&amp;#22522;&amp;#30784;&amp;#65292;&amp;#19981;&amp;#26029;&amp;#25552;&amp;#39640;&amp;#21019;&amp;#26032;&amp;#21644;&amp;#26381;&amp;#21153;&amp;#33021;&amp;#21147;&amp;#65292;&amp;#23558;&amp;#22823;&amp;#23447;&amp;#20892;&amp;#20135;&amp;#21697;&amp;#22522;&amp;#26412;&amp;#32435;&amp;#20837;&amp;#20892;&amp;#19994;&amp;#20445;&amp;#38505;&amp;#65292;&amp;#20027;&amp;#20135;&amp;#21306;&amp;#30340;&amp;#31918;&amp;#39135;&amp;#26825;&amp;#27833;&amp;#20316;&amp;#29289;&amp;#25237;&amp;#20445;&amp;#29575;&amp;#25552;&amp;#39640;&amp;#21040;60%&amp;#24038;&amp;#21491;&amp;#65307;&amp;#24378;&amp;#21270;&amp;#20445;&amp;#38505;&amp;#30417;&amp;#31649;&amp;#26426;&amp;#21046;&amp;#24314;&amp;#35774;&amp;#65292;&amp;#35268;&amp;#33539;&amp;#20892;&amp;#19994;&amp;#20445;&amp;#38505;&amp;#32463;&amp;#33829;&amp;#34892;&amp;#20026;&amp;#65292;&amp;#24314;&amp;#35774;&amp;#27604;&amp;#36739;&amp;#20581;&amp;#20840;&amp;#30340;&amp;#20892;&amp;#19994;&amp;#20445;&amp;#38505;&amp;#39118;&amp;#38505;&amp;#20998;&amp;#25955;&amp;#26426;&amp;#21046;&amp;#65292;&amp;#36208;&amp;#20986;&amp;#19968;&amp;#26465;&amp;#20855;&amp;#26377;&amp;#20013;&amp;#22269;&amp;#29305;&amp;#33394;&amp;#30340;&amp;#20892;&amp;#19994;&amp;#20445;&amp;#38505;&amp;#21457;&amp;#23637;&amp;#36947;&amp;#36335;&amp;#12290;&lt;/div&gt;  &lt;div&gt;&amp;#20013;&amp;#20225;&amp;#39038;&amp;#38382;&amp;#32593;&amp;#21457;&amp;#24067;&amp;#30340;&amp;#12298;2024-2030&amp;#24180;&amp;#20013;&amp;#22269;&amp;#20892;&amp;#19994;&amp;#20445;&amp;#38505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0892;&amp;#19994;&amp;#20445;&amp;#38505;&amp;#30340;&amp;#23450;&amp;#20041;&amp;#12289;&amp;#29305;&amp;#24449;&amp;#12289;&amp;#20998;&amp;#31867;&amp;#31561;&amp;#65292;&amp;#25509;&amp;#30528;&amp;#20998;&amp;#26512;&amp;#20102;&amp;#19990;&amp;#30028;&amp;#20892;&amp;#19994;&amp;#20445;&amp;#38505;&amp;#19994;&amp;#30340;&amp;#27010;&amp;#20917;&amp;#21644;&amp;#20013;&amp;#22269;&amp;#20892;&amp;#19994;&amp;#20445;&amp;#38505;&amp;#34892;&amp;#19994;&amp;#30340;&amp;#21457;&amp;#23637;&amp;#29616;&amp;#29366;&amp;#12290;&amp;#38543;&amp;#21518;&amp;#65292;&amp;#25253;&amp;#21578;&amp;#23545;&amp;#20892;&amp;#38505;&amp;#19994;&amp;#20570;&amp;#20102;&amp;#32463;&amp;#33829;&amp;#26426;&amp;#26500;&amp;#21450;&amp;#27169;&amp;#24335;&amp;#21457;&amp;#23637;&amp;#20998;&amp;#26512;&amp;#12289;&amp;#25919;&amp;#31574;&amp;#24615;&amp;#20892;&amp;#19994;&amp;#20445;&amp;#38505;&amp;#20998;&amp;#26512;&amp;#12289;&amp;#21306;&amp;#22495;&amp;#21457;&amp;#23637;&amp;#20998;&amp;#26512;&amp;#21450;&amp;#25237;&amp;#36164;&amp;#20998;&amp;#26512;&amp;#12290;&amp;#26368;&amp;#21518;&amp;#65292;&amp;#25253;&amp;#21578;&amp;#23545;&amp;#20892;&amp;#19994;&amp;#20445;&amp;#38505;&amp;#19994;&amp;#30340;&amp;#21457;&amp;#23637;&amp;#21069;&amp;#26223;&amp;#21450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20445;&amp;#38505;&amp;#30417;&amp;#30563;&amp;#31649;&amp;#29702;&amp;#22996;&amp;#21592;&amp;#20250;&amp;#12289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39038;&amp;#38382;&amp;#32593;&amp;#12289;&amp;#20013;&amp;#20225;&amp;#39038;&amp;#38382;&amp;#32593;&amp;#24066;&amp;#22330;&amp;#35843;&amp;#26597;&amp;#20013;&amp;#24515;&amp;#12289;&amp;#20013;&amp;#22269;&amp;#20445;&amp;#3850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92;&amp;#19994;&amp;#20445;&amp;#38505;&amp;#34892;&amp;#19994;&amp;#26377;&amp;#20010;&amp;#31995;&amp;#32479;&amp;#28145;&amp;#20837;&amp;#30340;&amp;#20102;&amp;#35299;&amp;#12289;&amp;#25110;&amp;#32773;&amp;#24819;&amp;#25237;&amp;#36164;&amp;#20892;&amp;#38505;&amp;#1999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92;&amp;#19994;&amp;#20445;&amp;#38505;&amp;#30456;&amp;#20851;&amp;#27010;&amp;#36848;&lt;/div&gt;  &lt;div&gt;1.1&amp;#12288;&amp;#20892;&amp;#19994;&amp;#20445;&amp;#38505;&amp;#30340;&amp;#27010;&amp;#24565;&amp;#38416;&amp;#37322;&lt;/div&gt;  &lt;div&gt;1.1.1&amp;#12288;&amp;#20892;&amp;#19994;&amp;#20445;&amp;#38505;&amp;#30340;&amp;#23450;&amp;#20041;&lt;/div&gt;  &lt;div&gt;1.1.2&amp;#12288;&amp;#20892;&amp;#19994;&amp;#20445;&amp;#38505;&amp;#30340;&amp;#38656;&amp;#27714;&lt;/div&gt;  &lt;div&gt;1.1.3&amp;#12288;&amp;#20892;&amp;#19994;&amp;#20445;&amp;#38505;&amp;#30340;&amp;#32463;&amp;#33829;&amp;#21407;&amp;#21017;&lt;/div&gt;  &lt;div&gt;1.1.4&amp;#12288;&amp;#20892;&amp;#19994;&amp;#20445;&amp;#38505;&amp;#30340;&amp;#32463;&amp;#33829;&amp;#27169;&amp;#24335;&lt;/div&gt;  &lt;div&gt;1.2&amp;#12288;&amp;#20892;&amp;#19994;&amp;#20445;&amp;#38505;&amp;#30340;&amp;#20998;&amp;#31867;&lt;/div&gt;  &lt;div&gt;1.2.1&amp;#12288;&amp;#25353;&amp;#20892;&amp;#19994;&amp;#31181;&amp;#31867;&lt;/div&gt;  &lt;div&gt;1.2.2&amp;#12288;&amp;#25353;&amp;#21361;&amp;#38505;&amp;#24615;&amp;#36136;&lt;/div&gt;  &lt;div&gt;1.2.3&amp;#12288;&amp;#25353;&amp;#36180;&amp;#20184;&amp;#21150;&amp;#27861;&lt;/div&gt;  &lt;div&gt;1.2.4&amp;#12288;&amp;#25353;&amp;#20445;&amp;#38505;&amp;#36131;&amp;#20219;&amp;#33539;&amp;#22260;&lt;/div&gt;  &lt;div&gt;1.3&amp;#12288;&amp;#25919;&amp;#31574;&amp;#24615;&amp;#20892;&amp;#19994;&amp;#20445;&amp;#38505;&amp;#21644;&amp;#21830;&amp;#19994;&amp;#24615;&amp;#20892;&amp;#19994;&amp;#20445;&amp;#38505;&amp;#30340;&amp;#21306;&amp;#21035;&lt;/div&gt;  &lt;div&gt;1.3.1&amp;#12288;&amp;#32463;&amp;#33829;&amp;#20027;&amp;#20307;&amp;#19981;&amp;#21516;&lt;/div&gt;  &lt;div&gt;1.3.2&amp;#12288;&amp;#34917;&amp;#36148;&amp;#24773;&amp;#20917;&amp;#19981;&amp;#21516;&lt;/div&gt;  &lt;div&gt;1.3.3&amp;#12288;&amp;#36816;&amp;#20316;&amp;#26426;&amp;#21046;&amp;#19981;&amp;#21516;&lt;/div&gt;  &lt;div&gt;1.3.4&amp;#12288;&amp;#24378;&amp;#21046;&amp;#31243;&amp;#24230;&amp;#19981;&amp;#21516;&lt;/div&gt;  &lt;div&gt;1.3.5&amp;#12288;&amp;#32463;&amp;#33829;&amp;#39033;&amp;#30446;&amp;#19981;&amp;#21516;&lt;/div&gt;  &lt;div&gt;&amp;nbsp;&lt;/div&gt;  &lt;div&gt;&amp;#31532;&amp;#20108;&amp;#31456;&amp;#12288;2021-2023&amp;#24180;&amp;#22269;&amp;#22806;&amp;#20892;&amp;#19994;&amp;#20445;&amp;#38505;&amp;#34892;&amp;#19994;&amp;#30340;&amp;#21457;&amp;#23637;&lt;/div&gt;  &lt;div&gt;2.1&amp;#12288;&amp;#19990;&amp;#30028;&amp;#20892;&amp;#19994;&amp;#20445;&amp;#38505;&amp;#21457;&amp;#23637;&amp;#27010;&amp;#20917;&lt;/div&gt;  &lt;div&gt;2.1.1&amp;#12288;&amp;#22269;&amp;#22806;&amp;#20892;&amp;#19994;&amp;#20445;&amp;#38505;&amp;#32463;&amp;#33829;&amp;#27169;&amp;#24335;&lt;/div&gt;  &lt;div&gt;2.1.2&amp;#12288;&amp;#22269;&amp;#22806;&amp;#20892;&amp;#19994;&amp;#20445;&amp;#38505;&amp;#21457;&amp;#23637;&amp;#29305;&amp;#28857;&lt;/div&gt;  &lt;div&gt;2.1.3&amp;#12288;&amp;#22269;&amp;#22806;&amp;#20892;&amp;#19994;&amp;#20445;&amp;#38505;&amp;#25919;&amp;#24220;&amp;#24178;&amp;#39044;&lt;/div&gt;  &lt;div&gt;2.1.4&amp;#12288;&amp;#22823;&amp;#28798;&amp;#39118;&amp;#38505;&amp;#20998;&amp;#25955;&amp;#26426;&amp;#21046;&amp;#27604;&amp;#36739;&lt;/div&gt;  &lt;div&gt;2.1.5&amp;#12288;&amp;#22269;&amp;#22806;&amp;#20892;&amp;#19994;&amp;#20445;&amp;#38505;&amp;#32463;&amp;#39564;&amp;#21551;&amp;#31034;&lt;/div&gt;  &lt;div&gt;2.2&amp;#12288;&amp;#32654;&amp;#22269;&lt;/div&gt;  &lt;div&gt;2.2.1&amp;#12288;&amp;#20892;&amp;#19994;&amp;#20445;&amp;#38505;&amp;#21382;&amp;#21490;&amp;#27839;&amp;#38761;&lt;/div&gt;  &lt;div&gt;2.2.2&amp;#12288;&amp;#20892;&amp;#19994;&amp;#20445;&amp;#38505;&amp;#20027;&amp;#35201;&amp;#38505;&amp;#31181;&lt;/div&gt;  &lt;div&gt;2.2.3&amp;#12288;&amp;#20892;&amp;#19994;&amp;#20445;&amp;#38505;&amp;#26426;&amp;#26500;&amp;#32452;&amp;#32455;&lt;/div&gt;  &lt;div&gt;2.2.4&amp;#12288;&amp;#20892;&amp;#19994;&amp;#20445;&amp;#38505;&amp;#36816;&amp;#34892;&amp;#26426;&amp;#21046;&lt;/div&gt;  &lt;div&gt;2.2.5&amp;#12288;&amp;#20892;&amp;#19994;&amp;#20445;&amp;#38505;&amp;#32463;&amp;#39564;&amp;#21551;&amp;#31034;&lt;/div&gt;  &lt;div&gt;2.3&amp;#12288;&amp;#26085;&amp;#26412;&lt;/div&gt;  &lt;div&gt;2.3.1&amp;#12288;&amp;#20892;&amp;#19994;&amp;#20445;&amp;#38505;&amp;#21457;&amp;#23637;&amp;#21382;&amp;#31243;&lt;/div&gt;  &lt;div&gt;2.3.2&amp;#12288;&amp;#20892;&amp;#19994;&amp;#20445;&amp;#38505;&amp;#20027;&amp;#35201;&amp;#29305;&amp;#28857;&lt;/div&gt;  &lt;div&gt;2.3.3&amp;#12288;&amp;#20892;&amp;#19994;&amp;#20445;&amp;#38505;&amp;#36816;&amp;#20316;&amp;#26426;&amp;#21046;&lt;/div&gt;  &lt;div&gt;2.3.4&amp;#12288;&amp;#20892;&amp;#19994;&amp;#20445;&amp;#38505;&amp;#29616;&amp;#23454;&amp;#25928;&amp;#26524;&lt;/div&gt;  &lt;div&gt;2.3.5&amp;#12288;&amp;#20892;&amp;#19994;&amp;#20445;&amp;#38505;&amp;#32463;&amp;#39564;&amp;#21551;&amp;#31034;&lt;/div&gt;  &lt;div&gt;2.4&amp;#12288;&amp;#35199;&amp;#29677;&amp;#29273;&lt;/div&gt;  &lt;div&gt;2.4.1&amp;#12288;&amp;#20892;&amp;#19994;&amp;#20445;&amp;#38505;&amp;#21457;&amp;#23637;&amp;#27010;&amp;#20917;&lt;/div&gt;  &lt;div&gt;2.4.2&amp;#12288;&amp;#20892;&amp;#19994;&amp;#20445;&amp;#38505;&amp;#20307;&amp;#31995;&amp;#26500;&amp;#25104;&lt;/div&gt;  &lt;div&gt;2.4.3&amp;#12288;&amp;#20892;&amp;#19994;&amp;#20445;&amp;#38505;&amp;#27861;&amp;#24459;&amp;#20307;&amp;#31995;&lt;/div&gt;  &lt;div&gt;2.4.4&amp;#12288;&amp;#20892;&amp;#19994;&amp;#20445;&amp;#38505;&amp;#34917;&amp;#36148;&amp;#25919;&amp;#31574;&lt;/div&gt;  &lt;div&gt;2.5&amp;#12288;&amp;#21360;&amp;#24230;&lt;/div&gt;  &lt;div&gt;2.5.1&amp;#12288;&amp;#20892;&amp;#19994;&amp;#20445;&amp;#38505;&amp;#21457;&amp;#23637;&amp;#32972;&amp;#26223;&lt;/div&gt;  &lt;div&gt;2.5.2&amp;#12288;&amp;#20892;&amp;#19994;&amp;#20445;&amp;#38505;&amp;#21457;&amp;#23637;&amp;#21382;&amp;#31243;&lt;/div&gt;  &lt;div&gt;2.5.3&amp;#12288;&amp;#20892;&amp;#19994;&amp;#20445;&amp;#38505;&amp;#20856;&amp;#22411;&amp;#23454;&amp;#20363;&lt;/div&gt;  &lt;div&gt;2.5.4&amp;#12288;&amp;#20892;&amp;#19994;&amp;#20445;&amp;#38505;&amp;#32463;&amp;#39564;&amp;#21551;&amp;#31034;&lt;/div&gt;  &lt;div&gt;&amp;nbsp;&lt;/div&gt;  &lt;div&gt;&amp;#31532;&amp;#19977;&amp;#31456;&amp;#12288;2021-2023&amp;#24180;&amp;#20013;&amp;#22269;&amp;#20892;&amp;#19994;&amp;#20445;&amp;#38505;&amp;#30340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2266;&amp;#23450;&amp;#36164;&amp;#20135;&amp;#25237;&amp;#36164;&lt;/div&gt;  &lt;div&gt;3.1.4&amp;#12288;&amp;#24037;&amp;#19994;&amp;#36816;&amp;#34892;&amp;#24773;&amp;#20917;&lt;/div&gt;  &lt;div&gt;3.1.5&amp;#12288;&amp;#23439;&amp;#35266;&amp;#32463;&amp;#27982;&amp;#23637;&amp;#26395;&lt;/div&gt;  &lt;div&gt;3.2&amp;#12288;&amp;#25919;&amp;#31574;&amp;#27861;&amp;#35268;&amp;#29615;&amp;#22659;&lt;/div&gt;  &lt;div&gt;3.2.1&amp;#12288;&amp;#20892;&amp;#19994;&amp;#20445;&amp;#38505;&amp;#39640;&amp;#36136;&amp;#37327;&amp;#21457;&amp;#23637;&amp;#24847;&amp;#35265;&lt;/div&gt;  &lt;div&gt;3.2.2&amp;#12288;&amp;#20892;&amp;#19994;&amp;#20445;&amp;#38505;&amp;#19994;&amp;#21153;&amp;#32463;&amp;#33829;&amp;#26465;&amp;#20214;&lt;/div&gt;  &lt;div&gt;3.2.3&amp;#12288;&amp;#31918;&amp;#39135;&amp;#20316;&amp;#29289;&amp;#20892;&amp;#19994;&amp;#20445;&amp;#38505;&amp;#25919;&amp;#31574;&lt;/div&gt;  &lt;div&gt;3.2.4&amp;#12288;&amp;#20892;&amp;#38505;&amp;#20445;&amp;#36153;&amp;#34917;&amp;#36148;&amp;#31649;&amp;#29702;&amp;#21150;&amp;#27861;&lt;/div&gt;  &lt;div&gt;3.3&amp;#12288;&amp;#20445;&amp;#38505;&amp;#34892;&amp;#19994;&amp;#29615;&amp;#22659;&lt;/div&gt;  &lt;div&gt;3.3.1&amp;#12288;&amp;#20445;&amp;#38505;&amp;#19994;&amp;#21457;&amp;#23637;&amp;#29616;&amp;#29366;&lt;/div&gt;  &lt;div&gt;3.3.2&amp;#12288;&amp;#20445;&amp;#38505;&amp;#19994;&amp;#30417;&amp;#31649;&amp;#24773;&amp;#20917;&lt;/div&gt;  &lt;div&gt;3.3.3&amp;#12288;&amp;#20445;&amp;#38505;&amp;#19994;&amp;#39118;&amp;#38505;&amp;#20445;&amp;#38556;&lt;/div&gt;  &lt;div&gt;3.3.4&amp;#12288;&amp;#20445;&amp;#38505;&amp;#19994;&amp;#21457;&amp;#23637;&amp;#37325;&amp;#28857;&lt;/div&gt;  &lt;div&gt;3.4&amp;#12288;&amp;#20445;&amp;#38505;&amp;#33829;&amp;#38144;&amp;#29366;&amp;#20917;&lt;/div&gt;  &lt;div&gt;3.4.1&amp;#12288;&amp;#20445;&amp;#38505;&amp;#33829;&amp;#38144;&amp;#30340;&amp;#29305;&amp;#28857;&lt;/div&gt;  &lt;div&gt;3.4.2&amp;#12288;&amp;#20445;&amp;#38505;&amp;#33829;&amp;#38144;&amp;#30340;&amp;#24847;&amp;#20041;&lt;/div&gt;  &lt;div&gt;3.4.3&amp;#12288;&amp;#20445;&amp;#38505;&amp;#33829;&amp;#38144;&amp;#30340;&amp;#21382;&amp;#31243;&lt;/div&gt;  &lt;div&gt;3.4.4&amp;#12288;&amp;#20445;&amp;#38505;&amp;#33829;&amp;#38144;&amp;#26032;&amp;#27169;&amp;#24335;&lt;/div&gt;  &lt;div&gt;3.4.5&amp;#12288;&amp;#20445;&amp;#38505;&amp;#19994;&amp;#33829;&amp;#38144;&amp;#29616;&amp;#29366;&lt;/div&gt;  &lt;div&gt;3.4.6&amp;#12288;&amp;#20445;&amp;#38505;&amp;#33829;&amp;#38144;&amp;#21592;&amp;#30011;&amp;#20687;&lt;/div&gt;  &lt;div&gt;&amp;nbsp;&lt;/div&gt;  &lt;div&gt;&amp;#31532;&amp;#22235;&amp;#31456;&amp;#12288;2021-2023&amp;#24180;&amp;#20013;&amp;#22269;&amp;#20892;&amp;#19994;&amp;#20445;&amp;#38505;&amp;#34892;&amp;#19994;&amp;#30340;&amp;#21457;&amp;#23637;&amp;#20998;&amp;#26512;&lt;/div&gt;  &lt;div&gt;4.1&amp;#12288;&amp;#20013;&amp;#22269;&amp;#20892;&amp;#19994;&amp;#20445;&amp;#38505;&amp;#30340;&amp;#21457;&amp;#23637;&amp;#32508;&amp;#36848;&lt;/div&gt;  &lt;div&gt;4.1.1&amp;#12288;&amp;#20892;&amp;#19994;&amp;#20445;&amp;#38505;&amp;#21457;&amp;#23637;&amp;#21382;&amp;#31243;&lt;/div&gt;  &lt;div&gt;4.1.2&amp;#12288;&amp;#20892;&amp;#19994;&amp;#20445;&amp;#38505;&amp;#21457;&amp;#23637;&amp;#29616;&amp;#29366;&lt;/div&gt;  &lt;div&gt;4.1.3&amp;#12288;&amp;#36130;&amp;#25919;&amp;#34917;&amp;#36148;&amp;#21046;&amp;#24230;&amp;#24773;&amp;#20917;&lt;/div&gt;  &lt;div&gt;4.1.4&amp;#12288;&amp;#20892;&amp;#19994;&amp;#20445;&amp;#38505;&amp;#35268;&amp;#27169;&amp;#20998;&amp;#26512;&lt;/div&gt;  &lt;div&gt;4.1.5&amp;#12288;&amp;#20892;&amp;#19994;&amp;#20445;&amp;#38505;&amp;#31454;&amp;#20105;&amp;#26684;&amp;#23616;&lt;/div&gt;  &lt;div&gt;4.1.6&amp;#12288;&amp;#20892;&amp;#19994;&amp;#20445;&amp;#38505;&amp;#20445;&amp;#38556;&amp;#27700;&amp;#24179;&lt;/div&gt;  &lt;div&gt;4.2&amp;#12288;&amp;#20013;&amp;#22269;&amp;#20892;&amp;#19994;&amp;#20445;&amp;#38505;&amp;#21019;&amp;#26032;&amp;#21457;&amp;#23637;&amp;#20998;&amp;#26512;&lt;/div&gt;  &lt;div&gt;4.2.1&amp;#12288;&amp;#21019;&amp;#26032;&amp;#20892;&amp;#19994;&amp;#20445;&amp;#38505;&amp;#30340;&amp;#20855;&amp;#20307;&amp;#24605;&amp;#36335;&lt;/div&gt;  &lt;div&gt;4.2.2&amp;#12288;&amp;#20892;&amp;#19994;&amp;#20445;&amp;#38505;&amp;#21019;&amp;#26032;&amp;#30340;&amp;#31934;&amp;#20934;&amp;#25206;&amp;#36139;&lt;/div&gt;  &lt;div&gt;4.2.3&amp;#12288;&amp;#20892;&amp;#19994;&amp;#20445;&amp;#38505;&amp;#21019;&amp;#26032;&amp;#30340;&amp;#24433;&amp;#21709;&amp;#20998;&amp;#26512;&lt;/div&gt;  &lt;div&gt;4.2.4&amp;#12288;&amp;#20892;&amp;#19994;&amp;#20445;&amp;#38505;&amp;#21019;&amp;#26032;&amp;#20013;&amp;#30340;&amp;#38382;&amp;#39064;&lt;/div&gt;  &lt;div&gt;4.2.5&amp;#12288;&amp;#20892;&amp;#19994;&amp;#20445;&amp;#38505;&amp;#21019;&amp;#26032;&amp;#25919;&amp;#31574;&amp;#24314;&amp;#35758;&lt;/div&gt;  &lt;div&gt;4.2.6&amp;#12288;&amp;#20892;&amp;#19994;&amp;#20445;&amp;#38505;&amp;#21019;&amp;#26032;&amp;#21457;&amp;#23637;&amp;#24314;&amp;#35758;&lt;/div&gt;  &lt;div&gt;4.3&amp;#12288;&amp;#31185;&amp;#25216;&amp;#21161;&amp;#21147;&amp;#20892;&amp;#19994;&amp;#20445;&amp;#38505;&amp;#39640;&amp;#36136;&amp;#37327;&amp;#21457;&amp;#23637;&amp;#20998;&amp;#26512;&lt;/div&gt;  &lt;div&gt;4.3.1&amp;#12288;&amp;#31185;&amp;#25216;&amp;#36171;&amp;#33021;&amp;#20892;&amp;#19994;&amp;#20445;&amp;#38505;&amp;#30340;&amp;#24847;&amp;#20041;&lt;/div&gt;  &lt;div&gt;4.3.2&amp;#12288;&amp;#20892;&amp;#19994;&amp;#20445;&amp;#38505;&amp;#31185;&amp;#25216;&amp;#29702;&amp;#35770;&amp;#22522;&amp;#30784;&lt;/div&gt;  &lt;div&gt;4.3.3&amp;#12288;&amp;#20892;&amp;#19994;&amp;#20445;&amp;#38505;&amp;#31185;&amp;#25216;&amp;#24212;&amp;#29992;&amp;#20998;&amp;#26512;&lt;/div&gt;  &lt;div&gt;4.3.4&amp;#12288;&amp;#20892;&amp;#19994;&amp;#20445;&amp;#38505;&amp;#26032;&amp;#20852;&amp;#25216;&amp;#26415;&amp;#24212;&amp;#29992;&lt;/div&gt;  &lt;div&gt;4.3.5&amp;#12288;&amp;#20892;&amp;#19994;&amp;#20445;&amp;#38505;&amp;#25968;&amp;#23383;&amp;#21270;&amp;#24212;&amp;#29992;&amp;#20998;&amp;#26512;&lt;/div&gt;  &lt;div&gt;4.4&amp;#12288;&amp;#20013;&amp;#22269;&amp;#20892;&amp;#19994;&amp;#20445;&amp;#38505;&amp;#21457;&amp;#23637;&amp;#23384;&amp;#22312;&amp;#30340;&amp;#38382;&amp;#39064;&lt;/div&gt;  &lt;div&gt;4.4.1&amp;#12288;&amp;#22823;&amp;#25968;&amp;#25454;&amp;#19979;&amp;#20892;&amp;#19994;&amp;#20445;&amp;#38505;&amp;#38754;&amp;#20020;&amp;#30340;&amp;#25361;&amp;#25112;&lt;/div&gt;  &lt;div&gt;4.4.2&amp;#12288;&amp;#20892;&amp;#19994;&amp;#20445;&amp;#38505;&amp;#21457;&amp;#23637;&amp;#23384;&amp;#22312;&amp;#30340;&amp;#20027;&amp;#35201;&amp;#38382;&amp;#3906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4.3&amp;#12288;&amp;#20892;&amp;#19994;&amp;#20445;&amp;#38505;&amp;#26426;&amp;#21046;&amp;#23384;&amp;#22312;&amp;#30340;&amp;#20027;&amp;#35201;&amp;#38382;&amp;#39064;&lt;/div&gt;  &lt;div&gt;4.4.4&amp;#12288;&amp;#26032;&amp;#20892;&amp;#26449;&amp;#24314;&amp;#35774;&amp;#20013;&amp;#20892;&amp;#19994;&amp;#20445;&amp;#38505;&amp;#30340;&amp;#38382;&amp;#39064;&lt;/div&gt;  &lt;div&gt;4.4.5&amp;#12288;&amp;ldquo;&amp;#20114;&amp;#32852;&amp;#32593;+&amp;rdquo;&amp;#20892;&amp;#19994;&amp;#20445;&amp;#38505;&amp;#23384;&amp;#22312;&amp;#30340;&amp;#38382;&amp;#39064;&lt;/div&gt;  &lt;div&gt;4.5&amp;#12288;&amp;#20013;&amp;#22269;&amp;#20892;&amp;#19994;&amp;#20445;&amp;#38505;&amp;#19994;&amp;#30340;&amp;#21457;&amp;#23637;&amp;#31574;&amp;#30053;&lt;/div&gt;  &lt;div&gt;4.5.1&amp;#12288;&amp;ldquo;&amp;#20114;&amp;#32852;&amp;#32593;+&amp;rdquo;&amp;#20892;&amp;#19994;&amp;#20445;&amp;#38505;&amp;#21457;&amp;#23637;&amp;#24314;&amp;#35758;&lt;/div&gt;  &lt;div&gt;4.5.2&amp;#12288;&amp;#20892;&amp;#19994;&amp;#20445;&amp;#38505;&amp;#21161;&amp;#21147;&amp;#20065;&amp;#26449;&amp;#25391;&amp;#20852;&amp;#24314;&amp;#35758;&lt;/div&gt;  &lt;div&gt;4.5.3&amp;#12288;&amp;#25512;&amp;#21160;&amp;#20892;&amp;#19994;&amp;#20445;&amp;#38505;&amp;#25913;&amp;#38761;&amp;#21457;&amp;#23637;&amp;#23545;&amp;#31574;&lt;/div&gt;  &lt;div&gt;4.5.4&amp;#12288;&amp;#20892;&amp;#19994;&amp;#20445;&amp;#38505;&amp;#21161;&amp;#21147;&amp;#20892;&amp;#26449;&amp;#32463;&amp;#27982;&amp;#23545;&amp;#31574;&lt;/div&gt;  &lt;div&gt;4.5.5&amp;#12288;&amp;#20419;&amp;#36827;&amp;#25105;&amp;#22269;&amp;#20892;&amp;#19994;&amp;#20445;&amp;#38505;&amp;#21457;&amp;#23637;&amp;#30340;&amp;#23545;&amp;#31574;&lt;/div&gt;  &lt;div&gt;&amp;nbsp;&lt;/div&gt;  &lt;div&gt;&amp;#31532;&amp;#20116;&amp;#31456;&amp;#12288;2021-2023&amp;#24180;&amp;#20013;&amp;#22269;&amp;#20892;&amp;#19994;&amp;#20445;&amp;#38505;&amp;#32463;&amp;#33829;&amp;#26426;&amp;#26500;&amp;#21450;&amp;#27169;&amp;#24335;&amp;#20998;&amp;#26512;&lt;/div&gt;  &lt;div&gt;5.1&amp;#12288;&amp;#20013;&amp;#22269;&amp;#20892;&amp;#19994;&amp;#20445;&amp;#38505;&amp;#32463;&amp;#33829;&amp;#26426;&amp;#26500;&amp;#21457;&amp;#23637;&amp;#20998;&amp;#26512;&lt;/div&gt;  &lt;div&gt;5.1.1&amp;#12288;&amp;#20892;&amp;#19994;&amp;#20445;&amp;#38505;&amp;#26426;&amp;#26500;&amp;#20307;&amp;#31995;&lt;/div&gt;  &lt;div&gt;5.1.2&amp;#12288;&amp;#30452;&amp;#25509;&amp;#20445;&amp;#38505;&amp;#32463;&amp;#33829;&amp;#26426;&amp;#26500;&lt;/div&gt;  &lt;div&gt;5.1.3&amp;#12288;&amp;#20877;&amp;#20445;&amp;#38505;&amp;#32463;&amp;#33829;&amp;#26426;&amp;#26500;&lt;/div&gt;  &lt;div&gt;5.1.4&amp;#12288;&amp;#20445;&amp;#38505;&amp;#32463;&amp;#32426;&amp;#20844;&amp;#21496;&lt;/div&gt;  &lt;div&gt;5.2&amp;#12288;&amp;#20065;&amp;#26449;&amp;#25391;&amp;#20852;&amp;#32972;&amp;#26223;&amp;#19979;&amp;#20892;&amp;#19994;&amp;#20445;&amp;#38505;&amp;#24040;&amp;#28798;&amp;#39118;&amp;#38505;&amp;#20998;&amp;#25955;&amp;#26426;&amp;#21046;&amp;#20998;&amp;#26512;&lt;/div&gt;  &lt;div&gt;5.2.1&amp;#12288;&amp;#36127;&amp;#38754;&amp;#24433;&amp;#21709;&amp;#20998;&amp;#26512;&lt;/div&gt;  &lt;div&gt;5.2.2&amp;#12288;&amp;#21442;&amp;#19982;&amp;#20027;&amp;#20307;&amp;#20171;&amp;#32461;&lt;/div&gt;  &lt;div&gt;5.2.3&amp;#12288;&amp;#37325;&amp;#28857;&amp;#20445;&amp;#38556;&amp;#39046;&amp;#22495;&lt;/div&gt;  &lt;div&gt;5.2.4&amp;#12288;&amp;#26426;&amp;#21046;&amp;#26694;&amp;#26550;&amp;#35774;&amp;#35745;&lt;/div&gt;  &lt;div&gt;5.2.5&amp;#12288;&amp;#20855;&amp;#20307;&amp;#23454;&amp;#26045;&amp;#36335;&amp;#24452;&lt;/div&gt;  &lt;div&gt;5.3&amp;#12288;&amp;#20013;&amp;#22269;&amp;#20892;&amp;#19994;&amp;#20445;&amp;#38505;&amp;#32463;&amp;#33829;&amp;#26426;&amp;#26500;&amp;#21457;&amp;#23637;&amp;#23384;&amp;#22312;&amp;#30340;&amp;#20849;&amp;#24615;&amp;#38382;&amp;#39064;&lt;/div&gt;  &lt;div&gt;5.3.1&amp;#12288;&amp;#20892;&amp;#19994;&amp;#20445;&amp;#38505;&amp;#25439;&amp;#22833;&amp;#29575;&amp;#39640;&lt;/div&gt;  &lt;div&gt;5.3.2&amp;#12288;&amp;#32570;&amp;#20047;&amp;#27861;&amp;#24459;&amp;#20445;&amp;#38556;&amp;#25206;&amp;#25345;&lt;/div&gt;  &lt;div&gt;5.3.3&amp;#12288;&amp;#38144;&amp;#21806;&amp;#28192;&amp;#36947;&amp;#23384;&amp;#22312;&amp;#38556;&amp;#30861;&lt;/div&gt;  &lt;div&gt;5.4&amp;#12288;&amp;#26500;&amp;#24314;&amp;#20013;&amp;#22269;&amp;#20892;&amp;#19994;&amp;#20445;&amp;#38505;&amp;#32463;&amp;#33829;&amp;#26426;&amp;#26500;&amp;#21457;&amp;#23637;&amp;#26426;&amp;#21046;&amp;#30340;&amp;#23545;&amp;#31574;&amp;#24314;&amp;#35758;&lt;/div&gt;  &lt;div&gt;5.4.1&amp;#12288;&amp;#21152;&amp;#22823;&amp;#25919;&amp;#31574;&amp;#25206;&amp;#25345;&amp;#21147;&amp;#24230;&lt;/div&gt;  &lt;div&gt;5.4.2&amp;#12288;&amp;#25552;&amp;#39640;&amp;#32463;&amp;#33829;&amp;#31649;&amp;#29702;&amp;#27700;&amp;#24179;&lt;/div&gt;  &lt;div&gt;5.4.3&amp;#12288;&amp;#36143;&amp;#24443;&amp;ldquo;&amp;#19977;&amp;#20892;&amp;rdquo;&amp;#26041;&amp;#38024;&amp;#25919;&amp;#31574;&lt;/div&gt;  &lt;div&gt;5.4.4&amp;#12288;&amp;#25512;&amp;#34892;&amp;#32463;&amp;#33829;&amp;#27169;&amp;#24335;&amp;#22810;&amp;#26679;&amp;#21270;&lt;/div&gt;  &lt;div&gt;5.5&amp;#12288;&amp;#20013;&amp;#22269;&amp;#20892;&amp;#19994;&amp;#20445;&amp;#38505;&amp;#32463;&amp;#33829;&amp;#27169;&amp;#24335;&amp;#30340;&amp;#36873;&amp;#25321;&lt;/div&gt;  &lt;div&gt;5.5.1&amp;#12288;&amp;#25919;&amp;#24220;&amp;#20027;&amp;#23548;&amp;#24182;&amp;#30001;&amp;#25919;&amp;#24220;&amp;#32452;&amp;#32455;&amp;#32463;&amp;#33829;&amp;#30340;&amp;#27169;&amp;#24335;&lt;/div&gt;  &lt;div&gt;5.5.2&amp;#12288;&amp;#25919;&amp;#24220;&amp;#25903;&amp;#25345;&amp;#19979;&amp;#30340;&amp;#20892;&amp;#19994;&amp;#20445;&amp;#38505;&amp;#20114;&amp;#27982;&amp;#21512;&amp;#20316;&amp;#31038;&amp;#32463;&amp;#33829;&amp;#27169;&amp;#24335;&lt;/div&gt;  &lt;div&gt;5.5.3&amp;#12288;&amp;#25919;&amp;#24220;&amp;#25903;&amp;#25345;&amp;#19979;&amp;#30340;&amp;#30456;&amp;#20114;&amp;#20445;&amp;#38505;&amp;#20844;&amp;#21496;&amp;#32463;&amp;#33829;&amp;#27169;&amp;#24335;&lt;/div&gt;  &lt;div&gt;5.5.4&amp;#12288;&amp;#25919;&amp;#24220;&amp;#20027;&amp;#23548;&amp;#19979;&amp;#30340;&amp;#21830;&amp;#19994;&amp;#20445;&amp;#38505;&amp;#20844;&amp;#21496;&amp;#32463;&amp;#33829;&amp;#27169;&amp;#24335;&lt;/div&gt;  &lt;div&gt;&amp;nbsp;&lt;/div&gt;  &lt;div&gt;&amp;#31532;&amp;#20845;&amp;#31456;&amp;#12288;2021-2023&amp;#24180;&amp;#25919;&amp;#31574;&amp;#24615;&amp;#20892;&amp;#19994;&amp;#20445;&amp;#38505;&lt;/div&gt;  &lt;div&gt;6.1&amp;#12288;&amp;#25919;&amp;#31574;&amp;#24615;&amp;#20892;&amp;#19994;&amp;#20445;&amp;#38505;&amp;#27010;&amp;#36848;&lt;/div&gt;  &lt;div&gt;6.1.1&amp;#12288;&amp;#25919;&amp;#31574;&amp;#24615;&amp;#20892;&amp;#19994;&amp;#20445;&amp;#38505;&amp;#30340;&amp;#27010;&amp;#24565;&lt;/div&gt;  &lt;div&gt;6.1.2&amp;#12288;&amp;#25919;&amp;#31574;&amp;#24615;&amp;#20892;&amp;#19994;&amp;#20445;&amp;#38505;&amp;#30340;&amp;#29305;&amp;#28857;&lt;/div&gt;  &lt;div&gt;6.1.3&amp;#12288;&amp;#25919;&amp;#31574;&amp;#24615;&amp;#20892;&amp;#19994;&amp;#20445;&amp;#38505;&amp;#21407;&amp;#21017;&amp;#30446;&amp;#26631;&lt;/div&gt;  &lt;div&gt;6.2&amp;#12288;&amp;#20013;&amp;#22269;&amp;#25919;&amp;#31574;&amp;#24615;&amp;#20892;&amp;#19994;&amp;#20445;&amp;#38505;&amp;#30340;&amp;#21457;&amp;#23637;&amp;#27010;&amp;#20917;&lt;/div&gt;  &lt;div&gt;6.2.1&amp;#12288;&amp;#25919;&amp;#31574;&amp;#24615;&amp;#20892;&amp;#19994;&amp;#20445;&amp;#38505;&amp;#23454;&amp;#26045;&amp;#24517;&amp;#35201;&amp;#24615;&lt;/div&gt;  &lt;div&gt;6.2.2&amp;#12288;&amp;#25919;&amp;#31574;&amp;#24615;&amp;#20892;&amp;#19994;&amp;#20445;&amp;#38505;&amp;#21457;&amp;#23637;&amp;#21382;&amp;#31243;&lt;/div&gt;  &lt;div&gt;6.2.3&amp;#12288;&amp;#25919;&amp;#31574;&amp;#24615;&amp;#20892;&amp;#19994;&amp;#20445;&amp;#38505;&amp;#20851;&amp;#27880;&amp;#37325;&amp;#28857;&lt;/div&gt;  &lt;div&gt;6.2.4&amp;#12288;&amp;#25919;&amp;#31574;&amp;#24615;&amp;#20892;&amp;#19994;&amp;#20445;&amp;#38505;&amp;#22269;&amp;#38469;&amp;#35748;&amp;#21487;&amp;#24230;&lt;/div&gt;  &lt;div&gt;6.2.5&amp;#12288;&amp;#21508;&amp;#22320;&amp;#25919;&amp;#31574;&amp;#24615;&amp;#20892;&amp;#19994;&amp;#20445;&amp;#38505;&amp;#30340;&amp;#29616;&amp;#29366;&lt;/div&gt;  &lt;div&gt;6.3&amp;#12288;&amp;#20013;&amp;#22269;&amp;#25919;&amp;#31574;&amp;#24615;&amp;#20892;&amp;#19994;&amp;#20445;&amp;#38505;&amp;#39640;&amp;#36136;&amp;#37327;&amp;#21457;&amp;#23637;&amp;#30340;&amp;#27700;&amp;#24179;&amp;#35780;&amp;#20272;&lt;/div&gt;  &lt;div&gt;6.3.1&amp;#12288;&amp;#25919;&amp;#31574;&amp;#24615;&amp;#20892;&amp;#19994;&amp;#20445;&amp;#38505;&amp;#30340;&amp;#36130;&amp;#25919;&amp;#34917;&amp;#36148;&amp;#25928;&amp;#29575;&lt;/div&gt;  &lt;div&gt;6.3.2&amp;#12288;&amp;#25919;&amp;#31574;&amp;#24615;&amp;#20892;&amp;#19994;&amp;#20445;&amp;#38505;&amp;#30340;&amp;#20135;&amp;#19994;&amp;#20445;&amp;#38556;&amp;#25928;&amp;#26524;&lt;/div&gt;  &lt;div&gt;6.3.3&amp;#12288;&amp;#25919;&amp;#31574;&amp;#24615;&amp;#20892;&amp;#19994;&amp;#20445;&amp;#38505;&amp;#30340;&amp;#20892;&amp;#27665;&amp;#33719;&amp;#30410;&amp;#31243;&amp;#24230;&lt;/div&gt;  &lt;div&gt;6.3.4&amp;#12288;&amp;#25919;&amp;#31574;&amp;#24615;&amp;#20892;&amp;#19994;&amp;#20445;&amp;#38505;&amp;#26426;&amp;#26500;&amp;#32463;&amp;#33829;&amp;#21487;&amp;#25345;&amp;#32493;&amp;#24615;&lt;/div&gt;  &lt;div&gt;6.4&amp;#12288;&amp;#22522;&amp;#20110;&amp;ldquo;&amp;#20114;&amp;#32852;&amp;#32593;+&amp;rdquo;&amp;#32972;&amp;#26223;&amp;#30340;&amp;#25919;&amp;#31574;&amp;#24615;&amp;#20892;&amp;#19994;&amp;#20445;&amp;#38505;&amp;#32463;&amp;#33829;&amp;#27169;&amp;#24335;&amp;#30740;&amp;#31350;&lt;/div&gt;  &lt;div&gt;6.4.1&amp;#12288;&amp;ldquo;&amp;#20114;&amp;#32852;&amp;#32593;+&amp;rdquo;&amp;#25919;&amp;#31574;&amp;#24615;&amp;#20892;&amp;#19994;&amp;#20445;&amp;#38505;&amp;#30740;&amp;#31350;&amp;#32972;&amp;#26223;&lt;/div&gt;  &lt;div&gt;6.4.2&amp;#12288;&amp;ldquo;&amp;#20114;&amp;#32852;&amp;#32593;&amp;#65291;&amp;rdquo;&amp;#25919;&amp;#31574;&amp;#24615;&amp;#20892;&amp;#19994;&amp;#20445;&amp;#38505;&amp;#30740;&amp;#31350;&amp;#32508;&amp;#36848;&lt;/div&gt;  &lt;div&gt;6.4.3&amp;#12288;&amp;ldquo;&amp;#20114;&amp;#32852;&amp;#32593;+&amp;rdquo;&amp;#25919;&amp;#31574;&amp;#24615;&amp;#20892;&amp;#19994;&amp;#20445;&amp;#38505;&amp;#21457;&amp;#23637;&amp;#29616;&amp;#29366;&lt;/div&gt;  &lt;div&gt;6.4.4&amp;#12288;&amp;ldquo;&amp;#20114;&amp;#32852;&amp;#32593;&amp;rdquo;&amp;#25919;&amp;#31574;&amp;#24615;&amp;#20892;&amp;#19994;&amp;#20445;&amp;#38505;&amp;#36807;&amp;#31243;&amp;#20013;&amp;#38382;&amp;#39064;&lt;/div&gt;  &lt;div&gt;6.4.5&amp;#12288;&amp;ldquo;&amp;#20114;&amp;#32852;&amp;#32593;+&amp;rdquo;&amp;#25919;&amp;#31574;&amp;#24615;&amp;#20892;&amp;#19994;&amp;#20445;&amp;#38505;&amp;#20248;&amp;#21270;&amp;#23545;&amp;#31574;&lt;/div&gt;  &lt;div&gt;6.5&amp;#12288;&amp;#20013;&amp;#22269;&amp;#25919;&amp;#31574;&amp;#24615;&amp;#20892;&amp;#19994;&amp;#20445;&amp;#38505;&amp;#23384;&amp;#22312;&amp;#30340;&amp;#38382;&amp;#39064;&amp;#21450;&amp;#23545;&amp;#31574;&lt;/div&gt;  &lt;div&gt;6.5.1&amp;#12288;&amp;#25919;&amp;#31574;&amp;#24615;&amp;#20892;&amp;#19994;&amp;#20445;&amp;#38505;&amp;#20027;&amp;#35201;&amp;#38382;&amp;#39064;&lt;/div&gt;  &lt;div&gt;6.5.2&amp;#12288;&amp;#25919;&amp;#31574;&amp;#24615;&amp;#20892;&amp;#19994;&amp;#20445;&amp;#38505;&amp;#24066;&amp;#22330;&amp;#30701;&amp;#26495;&lt;/div&gt;  &lt;div&gt;6.5.3&amp;#12288;&amp;#25919;&amp;#31574;&amp;#24615;&amp;#20892;&amp;#19994;&amp;#20445;&amp;#38505;&amp;#21457;&amp;#23637;&amp;#23545;&amp;#31574;&lt;/div&gt;  &lt;div&gt;6.5.4&amp;#12288;&amp;#25919;&amp;#31574;&amp;#24615;&amp;#20892;&amp;#19994;&amp;#20445;&amp;#38505;&amp;#30701;&amp;#26495;&amp;#24314;&amp;#35758;&lt;/div&gt;  &lt;div&gt;6.5.5&amp;#12288;&amp;#25919;&amp;#31574;&amp;#24615;&amp;#20892;&amp;#19994;&amp;#20445;&amp;#38505;&amp;#25919;&amp;#31574;&amp;#24314;&amp;#35758;&lt;/div&gt;  &lt;div&gt;&amp;nbsp;&lt;/div&gt;  &lt;div&gt;&amp;#31532;&amp;#19971;&amp;#31456;&amp;#12288;2021-2023&amp;#24180;&amp;#37096;&amp;#20998;&amp;#22320;&amp;#21306;&amp;#20892;&amp;#19994;&amp;#20445;&amp;#38505;&amp;#30340;&amp;#21457;&amp;#23637;&lt;/div&gt;  &lt;div&gt;7.1&amp;#12288;&amp;#24191;&amp;#19996;&lt;/div&gt;  &lt;div&gt;7.1.1&amp;#12288;&amp;#24191;&amp;#19996;&amp;#20892;&amp;#19994;&amp;#20445;&amp;#38505;&amp;#21457;&amp;#23637;&amp;#29616;&amp;#29366;&lt;/div&gt;  &lt;div&gt;7.1.2&amp;#12288;&amp;#24191;&amp;#19996;&amp;#20892;&amp;#19994;&amp;#20445;&amp;#38505;&amp;#30456;&amp;#20851;&amp;#25919;&amp;#31574;&lt;/div&gt;  &lt;div&gt;7.1.3&amp;#12288;&amp;#24191;&amp;#19996;&amp;#20892;&amp;#19994;&amp;#20445;&amp;#38505;&amp;#23384;&amp;#22312;&amp;#38382;&amp;#39064;&lt;/div&gt;  &lt;div&gt;7.1.4&amp;#12288;&amp;#24191;&amp;#19996;&amp;#20892;&amp;#19994;&amp;#20445;&amp;#38505;&amp;#21457;&amp;#23637;&amp;#24314;&amp;#35758;&lt;/div&gt;  &lt;div&gt;7.2&amp;#12288;&amp;#23665;&amp;#19996;&lt;/div&gt;  &lt;div&gt;7.2.1&amp;#12288;&amp;#23665;&amp;#19996;&amp;#20892;&amp;#19994;&amp;#20445;&amp;#38505;&amp;#21457;&amp;#23637;&amp;#29616;&amp;#29366;&lt;/div&gt;  &lt;div&gt;7.2.2&amp;#12288;&amp;#23665;&amp;#19996;&amp;#20892;&amp;#19994;&amp;#20445;&amp;#38505;&amp;#23454;&amp;#26045;&amp;#24847;&amp;#35265;&lt;/div&gt;  &lt;div&gt;7.2.3&amp;#12288;&amp;#23665;&amp;#19996;&amp;#30465;&amp;#20892;&amp;#19994;&amp;#20445;&amp;#38505;&amp;#36151;&amp;#25919;&amp;#31574;&lt;/div&gt;  &lt;div&gt;7.2.4&amp;#12288;&amp;#20892;&amp;#19994;&amp;#20445;&amp;#38505;&amp;#25919;&amp;#31574;&amp;#25193;&amp;#38754;&amp;#25552;&amp;#26631;&lt;/div&gt;  &lt;div&gt;7.2.5&amp;#12288;&amp;#23665;&amp;#19996;&amp;#30465;&amp;#20892;&amp;#19994;&amp;#20445;&amp;#38505;&amp;#21457;&amp;#23637;&amp;#24314;&amp;#35758;&lt;/div&gt;  &lt;div&gt;7.2.6&amp;#12288;&amp;#23665;&amp;#19996;&amp;#20892;&amp;#19994;&amp;#20445;&amp;#38505;&amp;#23384;&amp;#22312;&amp;#30340;&amp;#38382;&amp;#39064;&lt;/div&gt;  &lt;div&gt;7.3&amp;#12288;&amp;#27743;&amp;#33487;&lt;/div&gt;  &lt;div&gt;7.3.1&amp;#12288;&amp;#27743;&amp;#33487;&amp;#20892;&amp;#19994;&amp;#25919;&amp;#31574;&amp;#24615;&amp;#20445;&amp;#38505;&amp;#22522;&amp;#26412;&amp;#24773;&amp;#20917;&lt;/div&gt;  &lt;div&gt;7.3.2&amp;#12288;&amp;#27743;&amp;#33487;&amp;#30465;&amp;#20892;&amp;#19994;&amp;#20445;&amp;#38505;&amp;#31185;&amp;#25216;&amp;#24212;&amp;#29992;&amp;#20998;&amp;#26512;&lt;/div&gt;  &lt;div&gt;7.3.3&amp;#12288;&amp;#27743;&amp;#33487;&amp;#20892;&amp;#19994;&amp;#25919;&amp;#31574;&amp;#24615;&amp;#20445;&amp;#38505;&amp;#21457;&amp;#23637;&amp;#24314;&amp;#35758;&lt;/div&gt;  &lt;div&gt;7.3.4&amp;#12288;&amp;#27743;&amp;#33487;&amp;#30465;&amp;#20892;&amp;#19994;&amp;#20445;&amp;#38505;&amp;#39640;&amp;#36136;&amp;#37327;&amp;#21457;&amp;#23637;&amp;#23545;&amp;#31574;&lt;/div&gt;  &lt;div&gt;7.4&amp;#12288;&amp;#31119;&amp;#24314;&lt;/div&gt;  &lt;div&gt;7.4.1&amp;#12288;&amp;#31119;&amp;#24314;&amp;#20892;&amp;#19994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#12288;&amp;#31119;&amp;#24314;&amp;#20892;&amp;#19994;&amp;#20445;&amp;#38505;&amp;#23454;&amp;#26045;&amp;#26041;&amp;#26696;&lt;/div&gt;  &lt;div&gt;7.4.3&amp;#12288;&amp;#31119;&amp;#24314;&amp;#20892;&amp;#19994;&amp;#20445;&amp;#38505;&amp;#36130;&amp;#25919;&amp;#34917;&amp;#36148;&lt;/div&gt;  &lt;div&gt;7.4.4&amp;#12288;&amp;#31119;&amp;#24314;&amp;#20892;&amp;#19994;&amp;#20445;&amp;#38505;&amp;#25913;&amp;#38761;&amp;#21019;&amp;#26032;&lt;/div&gt;  &lt;div&gt;7.4.5&amp;#12288;&amp;#31119;&amp;#24314;&amp;#20892;&amp;#19994;&amp;#20445;&amp;#38505;&amp;#21457;&amp;#23637;&amp;#26041;&amp;#21521;&lt;/div&gt;  &lt;div&gt;7.5&amp;#12288;&amp;#28246;&amp;#21335;&lt;/div&gt;  &lt;div&gt;7.5.1&amp;#12288;&amp;#28246;&amp;#21335;&amp;#20892;&amp;#19994;&amp;#20445;&amp;#38505;&amp;#21457;&amp;#23637;&amp;#24773;&amp;#20917;&lt;/div&gt;  &lt;div&gt;7.5.2&amp;#12288;&amp;#28246;&amp;#21335;&amp;#20892;&amp;#19994;&amp;#20445;&amp;#38505;&amp;#20027;&amp;#35201;&amp;#25104;&amp;#25928;&lt;/div&gt;  &lt;div&gt;7.5.3&amp;#12288;&amp;#28246;&amp;#21335;&amp;#20892;&amp;#19994;&amp;#20445;&amp;#38505;&amp;#21457;&amp;#23637;&amp;#24605;&amp;#32771;&lt;/div&gt;  &lt;div&gt;7.5.4&amp;#12288;&amp;#28246;&amp;#21335;&amp;#20892;&amp;#38505;&amp;#21161;&amp;#25512;&amp;#26032;&amp;#22411;&amp;#20892;&amp;#19994;&lt;/div&gt;  &lt;div&gt;7.6&amp;#12288;&amp;#20854;&amp;#20182;&amp;#22320;&amp;#21306;&lt;/div&gt;  &lt;div&gt;7.6.1&amp;#12288;&amp;#27993;&amp;#27743;&amp;#20892;&amp;#19994;&amp;#20445;&amp;#38505;&amp;#30456;&amp;#20851;&amp;#25919;&amp;#31574;&lt;/div&gt;  &lt;div&gt;7.6.2&amp;#12288;&amp;#20113;&amp;#21335;&amp;#20892;&amp;#19994;&amp;#20445;&amp;#38505;&amp;#21457;&amp;#23637;&amp;#36335;&amp;#24452;&lt;/div&gt;  &lt;div&gt;7.6.3&amp;#12288;&amp;#29976;&amp;#32899;&amp;#20892;&amp;#19994;&amp;#20445;&amp;#38505;&amp;#21457;&amp;#23637;&amp;#27010;&amp;#20917;&lt;/div&gt;  &lt;div&gt;7.6.4&amp;#12288;&amp;#24191;&amp;#35199;&amp;#20892;&amp;#19994;&amp;#20445;&amp;#38505;&amp;#21457;&amp;#23637;&amp;#24773;&amp;#20917;&lt;/div&gt;  &lt;div&gt;7.6.5&amp;#12288;&amp;#22825;&amp;#27941;&amp;#20892;&amp;#19994;&amp;#20445;&amp;#38505;&amp;#21457;&amp;#23637;&amp;#20998;&amp;#26512;&lt;/div&gt;  &lt;div&gt;7.6.6&amp;#12288;&amp;#27743;&amp;#35199;&amp;#20892;&amp;#19994;&amp;#20445;&amp;#38505;&amp;#35797;&amp;#28857;&amp;#29616;&amp;#29366;&lt;/div&gt;  &lt;div&gt;&amp;nbsp;&lt;/div&gt;  &lt;div&gt;&amp;#31532;&amp;#20843;&amp;#31456;&amp;#12288;&amp;#20892;&amp;#19994;&amp;#20445;&amp;#38505;&amp;#34892;&amp;#19994;&amp;#25237;&amp;#36164;&amp;#20998;&amp;#26512;&lt;/div&gt;  &lt;div&gt;8.1&amp;#12288;&amp;#20892;&amp;#19994;&amp;#20445;&amp;#38505;&amp;#34892;&amp;#19994;&amp;#25237;&amp;#36164;&amp;#21457;&amp;#23637;&amp;#26426;&amp;#36935;&lt;/div&gt;  &lt;div&gt;8.1.1&amp;#12288;&amp;#20445;&amp;#38505;&amp;#34892;&amp;#19994;&amp;#25972;&amp;#20307;&amp;#21069;&amp;#26223;&amp;#21487;&amp;#26399;&lt;/div&gt;  &lt;div&gt;8.1.2&amp;#12288;&amp;#22269;&amp;#23478;&amp;#23545;&amp;#19977;&amp;#20892;&amp;#25919;&amp;#31574;&amp;#30340;&amp;#25903;&amp;#25345;&lt;/div&gt;  &lt;div&gt;8.1.3&amp;#12288;&amp;#20065;&amp;#26449;&amp;#25391;&amp;#20852;&amp;#21161;&amp;#21147;&amp;#20892;&amp;#19994;&amp;#20445;&amp;#38505;&lt;/div&gt;  &lt;div&gt;8.1.4&amp;#12288;&amp;#20892;&amp;#19994;&amp;#37329;&amp;#34701;&amp;#31185;&amp;#25216;&amp;#19981;&amp;#26029;&amp;#21457;&amp;#23637;&lt;/div&gt;  &lt;div&gt;8.2&amp;#12288;&amp;#20892;&amp;#19994;&amp;#20445;&amp;#38505;&amp;#34892;&amp;#19994;&amp;#39118;&amp;#38505;&amp;#25237;&amp;#36164;&amp;#20998;&amp;#26512;&lt;/div&gt;  &lt;div&gt;8.2.1&amp;#12288;&amp;#20892;&amp;#19994;&amp;#39118;&amp;#38505;&amp;#19981;&amp;#30830;&amp;#23450;&amp;#24615;&amp;#22797;&amp;#26434;&amp;#24615;&lt;/div&gt;  &lt;div&gt;8.2.2&amp;#12288;&amp;#20892;&amp;#19994;&amp;#39118;&amp;#38505;&amp;#21457;&amp;#29983;&amp;#20855;&amp;#26377;&amp;#23395;&amp;#33410;&amp;#24615;&lt;/div&gt;  &lt;div&gt;8.2.3&amp;#12288;&amp;#20892;&amp;#19994;&amp;#39118;&amp;#38505;&amp;#20855;&amp;#26377;&amp;#22320;&amp;#22495;&amp;#24615;&lt;/div&gt;  &lt;div&gt;8.2.4&amp;#12288;&amp;#20892;&amp;#19994;&amp;#39118;&amp;#38505;&amp;#20855;&amp;#26377;&amp;#31995;&amp;#32479;&amp;#24615;&lt;/div&gt;  &lt;div&gt;8.3&amp;#12288;&amp;#20892;&amp;#19994;&amp;#20445;&amp;#38505;&amp;#34892;&amp;#19994;&amp;#25237;&amp;#36164;&amp;#24314;&amp;#35758;&lt;/div&gt;  &lt;div&gt;8.3.1&amp;#12288;&amp;#34892;&amp;#19994;&amp;#25237;&amp;#36164;&amp;#24314;&amp;#35758;&lt;/div&gt;  &lt;div&gt;8.3.2&amp;#12288;&amp;#20225;&amp;#19994;&amp;#25237;&amp;#36164;&amp;#24314;&amp;#35758;&lt;/div&gt;  &lt;div&gt;&amp;nbsp;&lt;/div&gt;  &lt;div&gt;&amp;#31532;&amp;#20061;&amp;#31456;&amp;#12288;&amp;#23545;&amp;#20013;&amp;#22269;&amp;#20892;&amp;#19994;&amp;#20445;&amp;#38505;&amp;#34892;&amp;#19994;&amp;#30340;&amp;#21069;&amp;#26223;&amp;#36235;&amp;#21183;&amp;#20998;&amp;#26512;&lt;/div&gt;  &lt;div&gt;9.1&amp;#12288;&amp;#36130;&amp;#20135;&amp;#20445;&amp;#38505;&amp;#19994;&amp;#30340;&amp;#21457;&amp;#23637;&amp;#21069;&amp;#26223;&amp;#21450;&amp;#36235;&amp;#21183;&lt;/div&gt;  &lt;div&gt;9.1.1&amp;#12288;&amp;#20225;&amp;#19994;&amp;#36130;&amp;#20135;&amp;#20445;&amp;#38505;&amp;#21457;&amp;#23637;&amp;#36335;&amp;#24452;&lt;/div&gt;  &lt;div&gt;9.1.2&amp;#12288;&amp;#36130;&amp;#20135;&amp;#20445;&amp;#38505;&amp;#21019;&amp;#26032;&amp;#21457;&amp;#23637;&amp;#26426;&amp;#36935;&lt;/div&gt;  &lt;div&gt;9.1.3&amp;#12288;&amp;#20114;&amp;#32852;&amp;#32593;&amp;#36130;&amp;#20135;&amp;#20445;&amp;#38505;&amp;#26410;&amp;#26469;&amp;#36235;&amp;#21183;&lt;/div&gt;  &lt;div&gt;9.2&amp;#12288;&amp;#20892;&amp;#19994;&amp;#20445;&amp;#38505;&amp;#19994;&amp;#30340;&amp;#21457;&amp;#23637;&amp;#21069;&amp;#26223;&amp;#21450;&amp;#36235;&amp;#21183;&lt;/div&gt;  &lt;div&gt;9.2.1&amp;#12288;RCEP&amp;#20851;&amp;#31995;&amp;#21327;&amp;#35758;&amp;#24102;&amp;#26469;&amp;#30340;&amp;#26426;&amp;#36935;&lt;/div&gt;  &lt;div&gt;9.2.2&amp;#12288;&amp;#20892;&amp;#19994;&amp;#20445;&amp;#38505;&amp;#30340;&amp;#25216;&amp;#26415;&amp;#24212;&amp;#29992;&amp;#36235;&amp;#21183;&lt;/div&gt;  &lt;div&gt;9.2.3&amp;#12288;&amp;#20892;&amp;#19994;&amp;#20445;&amp;#38505;&amp;#30340;&amp;#26410;&amp;#26469;&amp;#21457;&amp;#23637;&amp;#36235;&amp;#21183;&lt;/div&gt;  &lt;div&gt;&amp;#38468;&amp;#24405;&lt;/div&gt;  &lt;div&gt;&amp;#38468;&amp;#24405;&amp;#19968;&amp;#65306;&amp;#20013;&amp;#21326;&amp;#20154;&amp;#27665;&amp;#20849;&amp;#21644;&amp;#22269;&amp;#20445;&amp;#38505;&amp;#27861;&lt;/div&gt;  &lt;div&gt;&amp;#38468;&amp;#24405;&amp;#20108;&amp;#65306;&amp;#20013;&amp;#21326;&amp;#20154;&amp;#27665;&amp;#20849;&amp;#21644;&amp;#22269;&amp;#20892;&amp;#19994;&amp;#27861;&lt;/div&gt;  &lt;div&gt;&amp;#38468;&amp;#24405;&amp;#19977;&amp;#65306;&amp;#20892;&amp;#19994;&amp;#20445;&amp;#38505;&amp;#26465;&amp;#20363;&lt;/div&gt;  &lt;div&gt;&amp;nbsp;&lt;/div&gt;  &lt;div&gt;&amp;#22270;&amp;#34920;&amp;#30446;&amp;#24405;&lt;/div&gt;  &lt;div&gt;&amp;#22270;&amp;#34920;&amp;#12288;&amp;#32654;&amp;#22269;&amp;#25919;&amp;#24220;&amp;#36816;&amp;#33829;&amp;#30340;&amp;#20027;&amp;#35201;&amp;#25910;&amp;#20837;&amp;#20445;&amp;#38505;&amp;#35745;&amp;#21010;&lt;/div&gt;  &lt;div&gt;&amp;#22270;&amp;#34920;&amp;#12288;&amp;#32654;&amp;#22269;&amp;#20892;&amp;#19994;&amp;#20445;&amp;#38505;&amp;#30340;&amp;#28436;&amp;#36827;&amp;#36807;&amp;#31243;&lt;/div&gt;  &lt;div&gt;&amp;#22270;&amp;#34920;&amp;#12288;&amp;#32654;&amp;#22269;&amp;#32852;&amp;#37030;&amp;#20892;&amp;#20316;&amp;#29289;&amp;#20445;&amp;#38505;&amp;#30340;&amp;#32452;&amp;#32455;&amp;#26550;&amp;#26500;&lt;/div&gt;  &lt;div&gt;&amp;#22270;&amp;#34920;&amp;#12288;&amp;#20840;&amp;#20892;&amp;#22330;&amp;#25910;&amp;#20837;&amp;#20445;&amp;#38505;&amp;#30340;&amp;#20445;&amp;#39069;&amp;#35774;&amp;#23450;&lt;/div&gt;  &lt;div&gt;&amp;#22270;&amp;#34920;&amp;#12288;&amp;#26085;&amp;#26412;&amp;#20892;&amp;#19994;&amp;#20445;&amp;#38505;&amp;#25913;&amp;#38761;&amp;#21457;&amp;#23637;&amp;#21382;&amp;#31243;&lt;/div&gt;  &lt;div&gt;&amp;#22270;&amp;#34920;&amp;#12288;&amp;#26085;&amp;#26412;&amp;#20892;&amp;#19994;&amp;#20445;&amp;#38505;&amp;#21046;&amp;#24230;&amp;#32452;&amp;#32455;&amp;#26550;&amp;#26500;&lt;/div&gt;  &lt;div&gt;&amp;#22270;&amp;#34920;&amp;#12288;&amp;#26085;&amp;#26412;&amp;#20849;&amp;#27982;&amp;#21046;&amp;#20892;&amp;#19994;&amp;#20445;&amp;#38505;&amp;#30340;&amp;#25215;&amp;#20445;&amp;#26041;&amp;#24335;&lt;/div&gt;  &lt;div&gt;&amp;#22270;&amp;#34920;&amp;#12288;&amp;#26085;&amp;#26412;&amp;#20849;&amp;#27982;&amp;#21046;&amp;#20892;&amp;#19994;&amp;#20445;&amp;#38505;&amp;#25215;&amp;#20445;&amp;#26041;&amp;#24335;&amp;#26803;&amp;#29702;&amp;#65288;&amp;#25353;&amp;#20135;&amp;#21697;&amp;#65289;&lt;/div&gt;  &lt;div&gt;&amp;#22270;&amp;#34920;&amp;#12288;2021&amp;#24180;4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27-2022&amp;#24180;GDP&amp;#29615;&amp;#27604;&amp;#22686;&amp;#38271;&amp;#36895;&amp;#24230;&lt;/div&gt;  &lt;div&gt;&amp;#22270;&amp;#34920;&amp;#12288;2017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2021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7-2022&amp;#24180;&amp;#20840;&amp;#37096;&amp;#24037;&amp;#19994;&amp;#22686;&amp;#21152;&amp;#20540;&amp;#21450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1-2022&amp;#24180;&amp;#25105;&amp;#22269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09-2022&amp;#24180;&amp;#20013;&amp;#22830;&amp;#21644;&amp;#22320;&amp;#26041;&amp;#25919;&amp;#24220;&amp;#36130;&amp;#25919;&amp;#34917;&amp;#36148;&lt;/div&gt;  &lt;div&gt;&amp;#22270;&amp;#34920;&amp;#12288;2009-2022&amp;#24180;&amp;#20892;&amp;#19994;&amp;#20445;&amp;#38505;&amp;#20445;&amp;#36153;&amp;#24635;&amp;#25910;&amp;#20837;&amp;#21450;&amp;#36180;&amp;#27454;&amp;#25903;&amp;#20986;&lt;/div&gt;  &lt;div&gt;&amp;#22270;&amp;#34920;&amp;#12288;2022&amp;#24180;&amp;#25105;&amp;#22269;&amp;#37096;&amp;#20998;&amp;#20225;&amp;#19994;&amp;#20892;&amp;#19994;&amp;#20445;&amp;#38505;&amp;#20445;&amp;#36153;&amp;#25910;&amp;#20837;&lt;/div&gt;  &lt;div&gt;&amp;#22270;&amp;#34920;&amp;#12288;2022&amp;#24180;&amp;#25105;&amp;#22269;&amp;#37096;&amp;#20998;&amp;#22320;&amp;#21306;&amp;#20892;&amp;#19994;&amp;#20445;&amp;#38505;&amp;#20445;&amp;#36153;&amp;#25910;&amp;#20837;&lt;/div&gt;  &lt;div&gt;&amp;#22270;&amp;#34920;&amp;#12288;2009-2022&amp;#24180;&amp;#25105;&amp;#22269;&amp;#20892;&amp;#19994;&amp;#20445;&amp;#38505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92;&amp;#19994;&amp;#20445;&amp;#38505;&amp;#32463;&amp;#33829;&amp;#26426;&amp;#26500;&amp;#32467;&amp;#26500;&amp;#31034;&amp;#24847;&amp;#22270;&lt;/div&gt;  &lt;div&gt;&amp;#22270;&amp;#34920;&amp;#12288;&amp;#20892;&amp;#19994;&amp;#24040;&amp;#28798;&amp;#39118;&amp;#38505;&amp;#20998;&amp;#25955;&amp;#26426;&amp;#21046;&amp;#30340;&amp;#21442;&amp;#19982;&amp;#20027;&amp;#20307;&amp;#12289;&amp;#21151;&amp;#33021;&amp;#21450;&amp;#20445;&amp;#38556;&amp;#39046;&amp;#22495;&lt;/div&gt;  &lt;div&gt;&amp;#22270;&amp;#34920;&amp;#12288;&amp;#20065;&amp;#26449;&amp;#25391;&amp;#20852;&amp;#32972;&amp;#26223;&amp;#19979;&amp;#20892;&amp;#19994;&amp;#24040;&amp;#28798;&amp;#39118;&amp;#38505;&amp;#20998;&amp;#25955;&amp;#26426;&amp;#21046;&amp;#26694;&amp;#26550;&lt;/div&gt;  &lt;div&gt;&amp;#22270;&amp;#34920;&amp;#12288;&amp;#25919;&amp;#31574;&amp;#24615;&amp;#20892;&amp;#19994;&amp;#20445;&amp;#38505;&amp;#25237;&amp;#20445;&amp;#27969;&amp;#31243;&amp;#31034;&amp;#24847;&amp;#22270;&lt;/div&gt;  &lt;div&gt;&amp;#22270;&amp;#34920;&amp;#12288;&amp;#25919;&amp;#31574;&amp;#24615;&amp;#20892;&amp;#19994;&amp;#20445;&amp;#38505;&amp;#29702;&amp;#36180;&amp;#27969;&amp;#31243;&lt;/div&gt;  &lt;div&gt;&amp;#22270;&amp;#34920;&amp;#12288;2009-2021&amp;#24180;&amp;#25105;&amp;#22269;&amp;#20892;&amp;#19994;&amp;#20445;&amp;#38505;&amp;#20013;&amp;#22830;&amp;#36130;&amp;#25919;&amp;#34917;&amp;#36148;&amp;#19982;&amp;#39118;&amp;#38505;&amp;#20445;&amp;#38556;&amp;#33021;&amp;#21147;&amp;#23545;&amp;#27604;&lt;/div&gt;  &lt;div&gt;&amp;#22270;&amp;#34920;&amp;#12288;2009-2021&amp;#24180;&amp;#25105;&amp;#22269;&amp;#20013;&amp;#22830;&amp;#36130;&amp;#25919;&amp;#34917;&amp;#36148;&amp;#20892;&amp;#19994;&amp;#20445;&amp;#38505;&amp;#25919;&amp;#31574;&amp;#26803;&amp;#29702;&lt;/div&gt;  &lt;div&gt;&amp;#22270;&amp;#34920;&amp;#12288;&amp;#25105;&amp;#22269;&amp;#20027;&amp;#35201;&amp;#20892;&amp;#20316;&amp;#29289;&amp;#25773;&amp;#31181;&amp;#32467;&amp;#26500;&amp;#21464;&amp;#21270;&lt;/div&gt;  &lt;div&gt;&amp;#22270;&amp;#34920;&amp;#12288;&amp;#25105;&amp;#22269;&amp;#31181;&amp;#26893;&amp;#19994;&amp;#20856;&amp;#22411;&amp;#38505;&amp;#31181;&amp;#35206;&amp;#30422;&amp;#24773;&amp;#20917;&lt;/div&gt;  &lt;div&gt;&amp;#22270;&amp;#34920;&amp;#12288;&amp;#20013;&amp;#22269;&amp;#20892;&amp;#33647;&amp;#12289;&amp;#21270;&amp;#32933;&amp;#12289;&amp;#22609;&amp;#26009;&amp;#34180;&amp;#33180;&amp;#12289;&amp;#26612;&amp;#27833;&amp;#20351;&amp;#29992;&amp;#24773;&amp;#20917;&lt;/div&gt;  &lt;div&gt;&amp;#22270;&amp;#34920;&amp;#12288;2009-2021&amp;#24180;&amp;#25105;&amp;#22269;&amp;#20892;&amp;#19994;&amp;#20445;&amp;#38505;&amp;#23454;&amp;#38469;&amp;#34917;&amp;#20607;&amp;#33021;&amp;#21147;&lt;/div&gt;  &lt;div&gt;&amp;#22270;&amp;#34920;&amp;#12288;2009-2021&amp;#24180;&amp;#25105;&amp;#22269;&amp;#20892;&amp;#19994;&amp;#20445;&amp;#38505;&amp;#19982;&amp;#20132;&amp;#24378;&amp;#38505;&amp;#25910;&amp;#25903;&amp;#36180;&amp;#2018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4.html"&gt;http://www.cction.com/report/202310/41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