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17;&amp;#24066;&amp;#20892;&amp;#1999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17;&amp;#24066;&amp;#20892;&amp;#1999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17;&amp;#24066;&amp;#20892;&amp;#1999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0.html"&gt;http://www.cction.com/report/202402/44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ldquo;&amp;#37117;&amp;#24066;&amp;#20892;&amp;#19994;&amp;rdquo;&amp;#30340;&amp;#27010;&amp;#24565;&amp;#65292;&amp;#26159;&amp;#20116;&amp;#12289;&amp;#20845;&amp;#21313;&amp;#24180;&amp;#20195;&amp;#30001;&amp;#32654;&amp;#22269;&amp;#30340;&amp;#19968;&amp;#20123;&amp;#32463;&amp;#27982;&amp;#23398;&amp;#23478;&amp;#39318;&amp;#20808;&amp;#25552;&amp;#20986;&amp;#26469;&amp;#30340;&amp;#12290;&amp;#37117;&amp;#24066;&amp;#20892;&amp;#19994;&amp;#26159;&amp;#25351;&amp;#22320;&amp;#22788;&amp;#37117;&amp;#24066;&amp;#21450;&amp;#20854;&amp;#24310;&amp;#20280;&amp;#22320;&amp;#24102;&amp;#65292;&amp;#32039;&amp;#23494;&amp;#20381;&amp;#25176;&amp;#24182;&amp;#26381;&amp;#21153;&amp;#20110;&amp;#37117;&amp;#24066;&amp;#30340;&amp;#20892;&amp;#19994;&amp;#12290;&amp;#23427;&amp;#26159;&amp;#22823;&amp;#37117;&amp;#24066;&amp;#20013;&amp;#12289;&amp;#37117;&amp;#24066;&amp;#37066;&amp;#21306;&amp;#21644;&amp;#22823;&amp;#37117;&amp;#24066;&amp;#32463;&amp;#27982;&amp;#22280;&amp;#20197;&amp;#20869;&amp;#65292;&amp;#20197;&amp;#36866;&amp;#24212;&amp;#29616;&amp;#20195;&amp;#21270;&amp;#37117;&amp;#24066;&amp;#29983;&amp;#23384;&amp;#19982;&amp;#21457;&amp;#23637;&amp;#38656;&amp;#35201;&amp;#32780;&amp;#24418;&amp;#25104;&amp;#30340;&amp;#29616;&amp;#20195;&amp;#20892;&amp;#19994;&amp;#12290;&amp;#37117;&amp;#24066;&amp;#20892;&amp;#19994;&amp;#26159;&amp;#20197;&amp;#29983;&amp;#24577;&amp;#32511;&amp;#33394;&amp;#20892;&amp;#19994;&amp;#12289;&amp;#35266;&amp;#20809;&amp;#20241;&amp;#38386;&amp;#20892;&amp;#19994;&amp;#12289;&amp;#24066;&amp;#22330;&amp;#21019;&amp;#27719;&amp;#20892;&amp;#19994;&amp;#12289;&amp;#39640;&amp;#31185;&amp;#25216;&amp;#29616;&amp;#20195;&amp;#20892;&amp;#19994;&amp;#20026;&amp;#26631;&amp;#24535;&amp;#65292;&amp;#20197;&amp;#20892;&amp;#19994;&amp;#39640;&amp;#31185;&amp;#25216;&amp;#27494;&amp;#35013;&amp;#30340;&amp;#22253;&amp;#33402;&amp;#21270;&amp;#12289;&amp;#35774;&amp;#26045;&amp;#21270;&amp;#12289;&amp;#24037;&amp;#21378;&amp;#21270;&amp;#29983;&amp;#20135;&amp;#20026;&amp;#20027;&amp;#35201;&amp;#25163;&amp;#27573;&amp;#65292;&amp;#20197;&amp;#22823;&amp;#37117;&amp;#24066;&amp;#24066;&amp;#22330;&amp;#38656;&amp;#27714;&amp;#20026;&amp;#23548;&amp;#21521;&amp;#65292;&amp;#34701;&amp;#29983;&amp;#20135;&amp;#24615;&amp;#12289;&amp;#29983;&amp;#27963;&amp;#24615;&amp;#21644;&amp;#29983;&amp;#24577;&amp;#24615;&amp;#20110;&amp;#19968;&amp;#20307;&amp;#65292;&amp;#39640;&amp;#36136;&amp;#39640;&amp;#25928;&amp;#21644;&amp;#21487;&amp;#25345;&amp;#32493;&amp;#21457;&amp;#23637;&amp;#30456;&amp;#32467;&amp;#21512;&amp;#30340;&amp;#29616;&amp;#20195;&amp;#20892;&amp;#19994;&amp;#12290;&lt;/div&gt;  &lt;div&gt;&amp;#20013;&amp;#20225;&amp;#39038;&amp;#38382;&amp;#32593;&amp;#21457;&amp;#24067;&amp;#30340;&amp;#12298;2024-2030&amp;#24180;&amp;#20013;&amp;#22269;&amp;#37117;&amp;#24066;&amp;#20892;&amp;#19994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7117;&amp;#24066;&amp;#20892;&amp;#19994;&amp;#34892;&amp;#19994;&amp;#24066;&amp;#22330;&amp;#21457;&amp;#23637;&amp;#29615;&amp;#22659;&amp;#12289;&amp;#37117;&amp;#24066;&amp;#20892;&amp;#19994;&amp;#25972;&amp;#20307;&amp;#36816;&amp;#34892;&amp;#24577;&amp;#21183;&amp;#31561;&amp;#65292;&amp;#25509;&amp;#30528;&amp;#20998;&amp;#26512;&amp;#20102;&amp;#37117;&amp;#24066;&amp;#20892;&amp;#19994;&amp;#34892;&amp;#19994;&amp;#24066;&amp;#22330;&amp;#36816;&amp;#34892;&amp;#30340;&amp;#29616;&amp;#29366;&amp;#65292;&amp;#28982;&amp;#21518;&amp;#20171;&amp;#32461;&amp;#20102;&amp;#37117;&amp;#24066;&amp;#20892;&amp;#19994;&amp;#24066;&amp;#22330;&amp;#31454;&amp;#20105;&amp;#26684;&amp;#23616;&amp;#12290;&amp;#38543;&amp;#21518;&amp;#65292;&amp;#25253;&amp;#21578;&amp;#23545;&amp;#37117;&amp;#24066;&amp;#20892;&amp;#19994;&amp;#20570;&amp;#20102;&amp;#37325;&amp;#28857;&amp;#20225;&amp;#19994;&amp;#32463;&amp;#33829;&amp;#29366;&amp;#20917;&amp;#20998;&amp;#26512;&amp;#65292;&amp;#26368;&amp;#21518;&amp;#20998;&amp;#26512;&amp;#20102;&amp;#37117;&amp;#24066;&amp;#20892;&amp;#19994;&amp;#34892;&amp;#19994;&amp;#21457;&amp;#23637;&amp;#36235;&amp;#21183;&amp;#19982;&amp;#25237;&amp;#36164;&amp;#39044;&amp;#27979;&amp;#12290;&amp;#24744;&amp;#33509;&amp;#24819;&amp;#23545;&amp;#37117;&amp;#24066;&amp;#20892;&amp;#19994;&amp;#20135;&amp;#19994;&amp;#26377;&amp;#20010;&amp;#31995;&amp;#32479;&amp;#30340;&amp;#20102;&amp;#35299;&amp;#25110;&amp;#32773;&amp;#24819;&amp;#25237;&amp;#36164;&amp;#37117;&amp;#24066;&amp;#20892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37117;&amp;#24066;&amp;#20892;&amp;#19994;&amp;#34892;&amp;#19994;&amp;#24635;&amp;#27010;&lt;/div&gt;  &lt;div&gt;1.1 &amp;#20013;&amp;#22269;&amp;#37117;&amp;#24066;&amp;#20892;&amp;#19994;&amp;#34892;&amp;#19994;&amp;#21457;&amp;#23637;&amp;#27010;&amp;#36848;&lt;/div&gt;  &lt;div&gt;1.2 &amp;#20013;&amp;#22269;&amp;#37117;&amp;#24066;&amp;#20892;&amp;#19994;&amp;#34892;&amp;#19994;&amp;#21457;&amp;#23637;&amp;#21382;&amp;#31243;&lt;/div&gt;  &lt;div&gt;1.3 2024-2030&amp;#20013;&amp;#22269;&amp;#37117;&amp;#24066;&amp;#20892;&amp;#19994;&amp;#34892;&amp;#19994;&amp;#24066;&amp;#22330;&amp;#35268;&amp;#27169;&lt;/div&gt;  &lt;div&gt;1.4 &amp;#25353;&amp;#31867;&amp;#22411;&amp;#21010;&amp;#20998;&amp;#30340;&amp;#24066;&amp;#22330;&amp;#35268;&amp;#27169;&lt;/div&gt;  &lt;div&gt;1.4.1 2024-2030&amp;#24180;&amp;#20013;&amp;#22269;&amp;#30044;&amp;#29287;&amp;#19994;&amp;#24066;&amp;#22330;&amp;#35268;&amp;#27169;&lt;/div&gt;  &lt;div&gt;1.4.2 2024-2030&amp;#24180;&amp;#20013;&amp;#22269;&amp;#27700;&amp;#20135;&amp;#20859;&amp;#27542;&amp;#24066;&amp;#22330;&amp;#35268;&amp;#27169;&lt;/div&gt;  &lt;div&gt;1.4.3 2024-2030&amp;#24180;&amp;#20013;&amp;#22269;&amp;#20892;&amp;#26519;&amp;#22797;&amp;#21512;&amp;#32463;&amp;#33829;&amp;#24066;&amp;#22330;&amp;#35268;&amp;#27169;&lt;/div&gt;  &lt;div&gt;1.4.4 2024-2030&amp;#24180;&amp;#20013;&amp;#22269;&amp;#22478;&amp;#24066;&amp;#20859;&amp;#34562;&amp;#24066;&amp;#22330;&amp;#35268;&amp;#27169;&lt;/div&gt;  &lt;div&gt;1.4.5 2024-2030&amp;#24180;&amp;#20013;&amp;#22269;&amp;#22253;&amp;#33402;&amp;#24066;&amp;#22330;&amp;#35268;&amp;#27169;&lt;/div&gt;  &lt;div&gt;1.5 &amp;#25353;&amp;#26368;&amp;#32456;&amp;#29992;&amp;#25143;&amp;#21010;&amp;#20998;&amp;#30340;&amp;#24066;&amp;#22330;&amp;#35268;&amp;#27169;&lt;/div&gt;  &lt;div&gt;1.5.1 2024-2030&amp;#24180;&amp;#20013;&amp;#22269;&amp;#37117;&amp;#24066;&amp;#20892;&amp;#19994;&amp;#22312;&amp;#21830;&amp;#19994;&amp;#39046;&amp;#22495;&amp;#30340;&amp;#24066;&amp;#22330;&amp;#35268;&amp;#27169;&lt;/div&gt;  &lt;div&gt;1.5.2 2024-2030&amp;#24180;&amp;#20013;&amp;#22269;&amp;#37117;&amp;#24066;&amp;#20892;&amp;#19994;&amp;#22312;&amp;#31038;&amp;#21306;&amp;#39046;&amp;#22495;&amp;#30340;&amp;#24066;&amp;#22330;&amp;#35268;&amp;#27169;&lt;/div&gt;  &lt;div&gt;1.5.3 2024-2030&amp;#24180;&amp;#20013;&amp;#22269;&amp;#37117;&amp;#24066;&amp;#20892;&amp;#19994;&amp;#22312;&amp;#23478;&amp;#24237;&amp;#33457;&amp;#22253;&amp;#39046;&amp;#22495;&amp;#30340;&amp;#24066;&amp;#22330;&amp;#35268;&amp;#27169;&lt;/div&gt;  &lt;div&gt;1.5.4 2024-2030&amp;#24180;&amp;#20013;&amp;#22269;&amp;#37117;&amp;#24066;&amp;#20892;&amp;#19994;&amp;#22312;&amp;#20225;&amp;#19994;&amp;#39046;&amp;#22495;&amp;#30340;&amp;#24066;&amp;#22330;&amp;#35268;&amp;#27169;&lt;/div&gt;  &lt;div&gt;1.5.5 2024-2030&amp;#24180;&amp;#20013;&amp;#22269;&amp;#37117;&amp;#24066;&amp;#20892;&amp;#19994;&amp;#22312;&amp;#20854;&amp;#20182;&amp;#39046;&amp;#22495;&amp;#30340;&amp;#24066;&amp;#22330;&amp;#35268;&amp;#27169;&lt;/div&gt;  &lt;div&gt;1.6 &amp;#25353;&amp;#22320;&amp;#21306;&amp;#21010;&amp;#20998;&amp;#24066;&amp;#22330;&amp;#35268;&amp;#27169;&lt;/div&gt;  &lt;div&gt;1.6.1 2024-2030&amp;#24180;&amp;#21326;&amp;#21271;&amp;#37117;&amp;#24066;&amp;#20892;&amp;#19994;&amp;#24066;&amp;#22330;&amp;#35268;&amp;#27169;&lt;/div&gt;  &lt;div&gt;1.6.2 2024-2030&amp;#24180;&amp;#21326;&amp;#20013;&amp;#37117;&amp;#24066;&amp;#20892;&amp;#19994;&amp;#24066;&amp;#22330;&amp;#35268;&amp;#27169;&lt;/div&gt;  &lt;div&gt;1.6.3 2024-2030&amp;#24180;&amp;#21326;&amp;#21335;&amp;#37117;&amp;#24066;&amp;#20892;&amp;#19994;&amp;#24066;&amp;#22330;&amp;#35268;&amp;#27169;&lt;/div&gt;  &lt;div&gt;1.6.4 2024-2030&amp;#24180;&amp;#21326;&amp;#19996;&amp;#37117;&amp;#24066;&amp;#20892;&amp;#19994;&amp;#24066;&amp;#22330;&amp;#35268;&amp;#27169;&lt;/div&gt;  &lt;div&gt;1.6.5 2024-2030&amp;#24180;&amp;#19996;&amp;#21271;&amp;#37117;&amp;#24066;&amp;#20892;&amp;#19994;&amp;#24066;&amp;#22330;&amp;#35268;&amp;#27169;&lt;/div&gt;  &lt;div&gt;1.6.6 2024-2030&amp;#24180;&amp;#35199;&amp;#21335;&amp;#37117;&amp;#24066;&amp;#20892;&amp;#19994;&amp;#24066;&amp;#22330;&amp;#35268;&amp;#27169;&lt;/div&gt;  &lt;div&gt;1.6.7 2024-2030&amp;#24180;&amp;#35199;&amp;#21271;&amp;#37117;&amp;#24066;&amp;#20892;&amp;#19994;&amp;#24066;&amp;#22330;&amp;#35268;&amp;#27169;&lt;/div&gt;  &lt;div&gt;&amp;nbsp;&lt;/div&gt;  &lt;div&gt;&amp;#31532;&amp;#20108;&amp;#31456; &amp;#20013;&amp;#22269;&amp;#37117;&amp;#24066;&amp;#20892;&amp;#19994;&amp;#34892;&amp;#19994;&amp;#21457;&amp;#23637;&amp;#29615;&amp;#22659;&lt;/div&gt;  &lt;div&gt;2.1 &amp;#34892;&amp;#19994;&amp;#21457;&amp;#23637;&amp;#29615;&amp;#22659;&amp;#20998;&amp;#26512;&lt;/div&gt;  &lt;div&gt;2.1.1 &amp;#34892;&amp;#19994;&amp;#25216;&amp;#26415;&amp;#21464;&amp;#21270;&amp;#20998;&amp;#26512;&lt;/div&gt;  &lt;div&gt;2.1.2 &amp;#20135;&amp;#19994;&amp;#32452;&amp;#32455;&amp;#21019;&amp;#26032;&amp;#20998;&amp;#26512;&lt;/div&gt;  &lt;div&gt;2.1.3 &amp;#31038;&amp;#20250;&amp;#20064;&amp;#24815;&amp;#21464;&amp;#21270;&amp;#20998;&amp;#26512;&lt;/div&gt;  &lt;div&gt;2.1.4 &amp;#25919;&amp;#24220;&amp;#25919;&amp;#31574;&amp;#21464;&amp;#21270;&amp;#20998;&amp;#26512;&lt;/div&gt;  &lt;div&gt;2.1.5 &amp;#32463;&amp;#27982;&amp;#20840;&amp;#29699;&amp;#21270;&amp;#24433;&amp;#21709;&lt;/div&gt;  &lt;div&gt;2.2 &amp;#22269;&amp;#20869;&amp;#22806;&amp;#34892;&amp;#19994;&amp;#31454;&amp;#20105;&amp;#20998;&amp;#26512;&lt;/div&gt;  &lt;div&gt;2.2.1 2022&amp;#24180;&amp;#22269;&amp;#20869;&amp;#22806;&amp;#37117;&amp;#24066;&amp;#20892;&amp;#19994;&amp;#24066;&amp;#22330;&amp;#29616;&amp;#29366;&amp;#21450;&amp;#31454;&amp;#20105;&amp;#20998;&amp;#26512;&lt;/div&gt;  &lt;div&gt;2.2.2 2022&amp;#24180;&amp;#20013;&amp;#22269;&amp;#37117;&amp;#24066;&amp;#20892;&amp;#19994;&amp;#24066;&amp;#22330;&amp;#29616;&amp;#29366;&amp;#21450;&amp;#31454;&amp;#20105;&amp;#20998;&amp;#26512;&lt;/div&gt;  &lt;div&gt;2.2.3 2022&amp;#24180;&amp;#20013;&amp;#22269;&amp;#37117;&amp;#24066;&amp;#20892;&amp;#19994;&amp;#24066;&amp;#22330;&amp;#38598;&amp;#20013;&amp;#24230;&amp;#20998;&amp;#26512;&lt;/div&gt;  &lt;div&gt;2.3 &amp;#20013;&amp;#22269;&amp;#37117;&amp;#24066;&amp;#20892;&amp;#19994;&amp;#34892;&amp;#19994;&amp;#21457;&amp;#23637;&amp;#20013;&amp;#23384;&amp;#22312;&amp;#30340;&amp;#38382;&amp;#39064;&amp;#21450;&amp;#23545;&amp;#31574;&lt;/div&gt;  &lt;div&gt;2.3.1 &amp;#21046;&amp;#32422;&amp;#34892;&amp;#19994;&amp;#21457;&amp;#23637;&amp;#22240;&amp;#32032;&lt;/div&gt;  &lt;div&gt;2.3.2 &amp;#34892;&amp;#19994;&amp;#21457;&amp;#23637;&amp;#32771;&amp;#34385;&amp;#35201;&amp;#32032;&lt;/div&gt;  &lt;div&gt;2.3.3 &amp;#34892;&amp;#19994;&amp;#21457;&amp;#23637;&amp;#25514;&amp;#26045;&amp;#24314;&amp;#35758;&lt;/div&gt;  &lt;div&gt;2.3.4 &amp;#20013;&amp;#23567;&amp;#20225;&amp;#19994;&amp;#21457;&amp;#23637;&amp;#25112;&amp;#30053;&lt;/div&gt;  &lt;div&gt;&amp;nbsp;&lt;/div&gt;  &lt;div&gt;&amp;#31532;&amp;#19977;&amp;#31456; &amp;#37117;&amp;#24066;&amp;#20892;&amp;#19994;&amp;#34892;&amp;#19994;&amp;#20135;&amp;#19994;&amp;#38142;&amp;#20998;&amp;#26512;&lt;/div&gt;  &lt;div&gt;3.1 &amp;#37117;&amp;#24066;&amp;#20892;&amp;#19994;&amp;#34892;&amp;#19994;&amp;#20135;&amp;#19994;&amp;#38142;&lt;/div&gt;  &lt;div&gt;3.2 &amp;#37117;&amp;#24066;&amp;#20892;&amp;#19994;&amp;#34892;&amp;#19994;&amp;#19978;&amp;#28216;&amp;#34892;&amp;#19994;&amp;#24433;&amp;#21709;&amp;#20998;&amp;#26512;&lt;/div&gt;  &lt;div&gt;3.2.1 &amp;#19978;&amp;#28216;&amp;#34892;&amp;#19994;&amp;#21457;&amp;#23637;&amp;#29616;&amp;#29366;&lt;/div&gt;  &lt;div&gt;3.2.2 &amp;#19978;&amp;#28216;&amp;#34892;&amp;#19994;&amp;#21457;&amp;#23637;&amp;#39044;&amp;#27979;&lt;/div&gt;  &lt;div&gt;3.2.3 &amp;#19978;&amp;#28216;&amp;#34892;&amp;#19994;&amp;#23545;&amp;#26412;&amp;#34892;&amp;#19994;&amp;#30340;&amp;#24433;&amp;#21709;&amp;#20998;&amp;#26512;&lt;/div&gt;  &lt;div&gt;3.3 &amp;#37117;&amp;#24066;&amp;#20892;&amp;#19994;&amp;#34892;&amp;#19994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19979;&amp;#28216;&amp;#34892;&amp;#19994;&amp;#21457;&amp;#23637;&amp;#29616;&amp;#29366;&lt;/div&gt;  &lt;div&gt;3.3.2 &amp;#19979;&amp;#28216;&amp;#34892;&amp;#19994;&amp;#21457;&amp;#23637;&amp;#39044;&amp;#27979;&lt;/div&gt;  &lt;div&gt;3.3.3 &amp;#19979;&amp;#28216;&amp;#34892;&amp;#19994;&amp;#23545;&amp;#26412;&amp;#34892;&amp;#19994;&amp;#30340;&amp;#24433;&amp;#21709;&amp;#20998;&amp;#26512;&lt;/div&gt;  &lt;div&gt;&amp;nbsp;&lt;/div&gt;  &lt;div&gt;&amp;#31532;&amp;#22235;&amp;#31456; &amp;#37117;&amp;#24066;&amp;#20892;&amp;#19994;&amp;#24066;&amp;#22330;&amp;#31867;&amp;#22411;&amp;#32454;&amp;#20998;&lt;/div&gt;  &lt;div&gt;4.1 &amp;#20027;&amp;#35201;&amp;#31867;&amp;#22411;&amp;#20135;&amp;#21697;&amp;#21457;&amp;#23637;&amp;#36235;&amp;#21183;&lt;/div&gt;  &lt;div&gt;4.2 &amp;#20027;&amp;#35201;&amp;#20379;&amp;#24212;&amp;#21830;&amp;#30340;&amp;#21830;&amp;#19994;&amp;#20135;&amp;#21697;&amp;#31867;&amp;#22411;&lt;/div&gt;  &lt;div&gt;4.3 &amp;#20027;&amp;#35201;&amp;#31867;&amp;#22411;&amp;#30340;&amp;#31454;&amp;#20105;&amp;#26684;&amp;#23616;&amp;#20998;&amp;#26512;&lt;/div&gt;  &lt;div&gt;4.4 &amp;#20027;&amp;#35201;&amp;#31867;&amp;#22411;&amp;#24066;&amp;#22330;&amp;#35268;&amp;#27169;&lt;/div&gt;  &lt;div&gt;4.4.1 &amp;#30044;&amp;#29287;&amp;#19994;&amp;#24066;&amp;#22330;&amp;#35268;&amp;#27169;&lt;/div&gt;  &lt;div&gt;4.4.2 &amp;#27700;&amp;#20135;&amp;#20859;&amp;#27542;&amp;#24066;&amp;#22330;&amp;#35268;&amp;#27169;&lt;/div&gt;  &lt;div&gt;4.4.3 &amp;#20892;&amp;#26519;&amp;#22797;&amp;#21512;&amp;#32463;&amp;#33829;&amp;#24066;&amp;#22330;&amp;#35268;&amp;#27169;&lt;/div&gt;  &lt;div&gt;4.4.4 &amp;#22478;&amp;#24066;&amp;#20859;&amp;#34562;&amp;#24066;&amp;#22330;&amp;#35268;&amp;#27169;&lt;/div&gt;  &lt;div&gt;4.4.5 &amp;#22253;&amp;#33402;&amp;#24066;&amp;#22330;&amp;#35268;&amp;#27169;&lt;/div&gt;  &lt;div&gt;&amp;nbsp;&lt;/div&gt;  &lt;div&gt;&amp;#31532;&amp;#20116;&amp;#31456; &amp;#37117;&amp;#24066;&amp;#20892;&amp;#19994;&amp;#24066;&amp;#22330;&amp;#26368;&amp;#32456;&amp;#29992;&amp;#25143;&amp;#32454;&amp;#20998;&lt;/div&gt;  &lt;div&gt;5.1 &amp;#26368;&amp;#32456;&amp;#29992;&amp;#25143;&amp;#30340;&amp;#19979;&amp;#28216;&amp;#23458;&amp;#25143;&amp;#31471;&amp;#20998;&amp;#26512;&lt;/div&gt;  &lt;div&gt;5.2 &amp;#20027;&amp;#35201;&amp;#26368;&amp;#32456;&amp;#29992;&amp;#25143;&amp;#30340;&amp;#31454;&amp;#20105;&amp;#26684;&amp;#23616;&amp;#20998;&amp;#26512;&lt;/div&gt;  &lt;div&gt;5.3 &amp;#20027;&amp;#35201;&amp;#26368;&amp;#32456;&amp;#29992;&amp;#25143;&amp;#30340;&amp;#24066;&amp;#22330;&amp;#28508;&amp;#21147;&amp;#20998;&amp;#26512;&lt;/div&gt;  &lt;div&gt;5.4 &amp;#20027;&amp;#35201;&amp;#26368;&amp;#32456;&amp;#29992;&amp;#25143;&amp;#30340;&amp;#24066;&amp;#22330;&amp;#35268;&amp;#27169;&lt;/div&gt;  &lt;div&gt;5.4.1 &amp;#37117;&amp;#24066;&amp;#20892;&amp;#19994;&amp;#22312;&amp;#21830;&amp;#19994;&amp;#39046;&amp;#22495;&amp;#30340;&amp;#24066;&amp;#22330;&amp;#35268;&amp;#27169;&lt;/div&gt;  &lt;div&gt;5.4.2 &amp;#37117;&amp;#24066;&amp;#20892;&amp;#19994;&amp;#22312;&amp;#31038;&amp;#21306;&amp;#39046;&amp;#22495;&amp;#30340;&amp;#24066;&amp;#22330;&amp;#35268;&amp;#27169;&lt;/div&gt;  &lt;div&gt;5.4.3 &amp;#37117;&amp;#24066;&amp;#20892;&amp;#19994;&amp;#22312;&amp;#23478;&amp;#24237;&amp;#33457;&amp;#22253;&amp;#39046;&amp;#22495;&amp;#30340;&amp;#24066;&amp;#22330;&amp;#35268;&amp;#27169;&lt;/div&gt;  &lt;div&gt;5.4.4 &amp;#37117;&amp;#24066;&amp;#20892;&amp;#19994;&amp;#22312;&amp;#20225;&amp;#19994;&amp;#39046;&amp;#22495;&amp;#30340;&amp;#24066;&amp;#22330;&amp;#35268;&amp;#27169;&lt;/div&gt;  &lt;div&gt;5.4.5 &amp;#37117;&amp;#24066;&amp;#20892;&amp;#19994;&amp;#22312;&amp;#20854;&amp;#20182;&amp;#39046;&amp;#22495;&amp;#30340;&amp;#24066;&amp;#22330;&amp;#35268;&amp;#27169;&lt;/div&gt;  &lt;div&gt;&amp;nbsp;&lt;/div&gt;  &lt;div&gt;&amp;#31532;&amp;#20845;&amp;#31456; &amp;#20013;&amp;#22269;&amp;#20027;&amp;#35201;&amp;#22320;&amp;#21306;&amp;#24066;&amp;#22330;&amp;#20998;&amp;#26512;&lt;/div&gt;  &lt;div&gt;6.1 &amp;#21326;&amp;#21271;&amp;#22320;&amp;#21306;&amp;#37117;&amp;#24066;&amp;#20892;&amp;#19994;&amp;#30340;&amp;#24066;&amp;#22330;&amp;#20998;&amp;#26512;&lt;/div&gt;  &lt;div&gt;6.2 &amp;#21326;&amp;#20013;&amp;#22320;&amp;#21306;&amp;#37117;&amp;#24066;&amp;#20892;&amp;#19994;&amp;#30340;&amp;#24066;&amp;#22330;&amp;#20998;&amp;#26512;&lt;/div&gt;  &lt;div&gt;6.3 &amp;#21326;&amp;#21335;&amp;#22320;&amp;#21306;&amp;#37117;&amp;#24066;&amp;#20892;&amp;#19994;&amp;#24066;&amp;#22330;&amp;#20998;&amp;#26512;&lt;/div&gt;  &lt;div&gt;6.4 &amp;#21326;&amp;#19996;&amp;#22320;&amp;#21306;&amp;#37117;&amp;#24066;&amp;#20892;&amp;#19994;&amp;#24066;&amp;#22330;&amp;#20998;&amp;#26512;&lt;/div&gt;  &lt;div&gt;6.5 &amp;#19996;&amp;#21271;&amp;#22320;&amp;#21306;&amp;#37117;&amp;#24066;&amp;#20892;&amp;#19994;&amp;#24066;&amp;#22330;&amp;#20998;&amp;#26512;&lt;/div&gt;  &lt;div&gt;6.6 &amp;#35199;&amp;#21335;&amp;#22320;&amp;#21306;&amp;#37117;&amp;#24066;&amp;#20892;&amp;#19994;&amp;#30340;&amp;#24066;&amp;#22330;&amp;#20998;&amp;#26512;&lt;/div&gt;  &lt;div&gt;6.7 &amp;#35199;&amp;#21271;&amp;#22320;&amp;#21306;&amp;#37117;&amp;#24066;&amp;#20892;&amp;#19994;&amp;#24066;&amp;#22330;&amp;#20998;&amp;#26512;&lt;/div&gt;  &lt;div&gt;&amp;nbsp;&lt;/div&gt;  &lt;div&gt;&amp;#31532;&amp;#19971;&amp;#31456; &amp;#20027;&amp;#35201;&amp;#20225;&amp;#19994;&lt;/div&gt;  &lt;div&gt;7.1 BrightFarms&lt;/div&gt;  &lt;div&gt;7.1.1&amp;emsp;&amp;#20225;&amp;#19994;&amp;#21457;&amp;#23637;&amp;#27010;&amp;#20917;&lt;/div&gt;  &lt;div&gt;7.1.2&amp;emsp;&amp;#32463;&amp;#33829;&amp;#25928;&amp;#30410;&amp;#20998;&amp;#26512;&lt;/div&gt;  &lt;div&gt;7.1.3&amp;emsp;&amp;#19994;&amp;#21153;&amp;#32463;&amp;#33829;&amp;#20998;&amp;#26512;&lt;/div&gt;  &lt;div&gt;7.1.4&amp;emsp;&amp;#36130;&amp;#21153;&amp;#29366;&amp;#20917;&amp;#20998;&amp;#26512;&lt;/div&gt;  &lt;div&gt;7.2 &amp;#24191;&amp;#19996;&amp;#26223;&amp;#20016;&amp;#25237;&amp;#36164;&amp;#25511;&amp;#32929;&amp;#38598;&amp;#22242;&amp;#26377;&amp;#38480;&amp;#20844;&amp;#21496;&lt;/div&gt;  &lt;div&gt;7.2.1&amp;emsp;&amp;#20225;&amp;#19994;&amp;#21457;&amp;#23637;&amp;#27010;&amp;#20917;&lt;/div&gt;  &lt;div&gt;7.2.2&amp;emsp;&amp;#32463;&amp;#33829;&amp;#25928;&amp;#30410;&amp;#20998;&amp;#26512;&lt;/div&gt;  &lt;div&gt;7.2.3&amp;emsp;&amp;#19994;&amp;#21153;&amp;#32463;&amp;#33829;&amp;#20998;&amp;#26512;&lt;/div&gt;  &lt;div&gt;7.2.4&amp;emsp;&amp;#36130;&amp;#21153;&amp;#29366;&amp;#20917;&amp;#20998;&amp;#26512;&lt;/div&gt;  &lt;div&gt;7.3 &amp;#28145;&amp;#22323;&amp;#24066;&amp;#33756;&amp;#21338;&amp;#22763;&amp;#37117;&amp;#24066;&amp;#20892;&amp;#19994;&amp;#26377;&amp;#38480;&amp;#20844;&amp;#21496;&lt;/div&gt;  &lt;div&gt;7.3.1&amp;emsp;&amp;#20225;&amp;#19994;&amp;#21457;&amp;#23637;&amp;#27010;&amp;#20917;&lt;/div&gt;  &lt;div&gt;7.3.2&amp;emsp;&amp;#32463;&amp;#33829;&amp;#25928;&amp;#30410;&amp;#20998;&amp;#26512;&lt;/div&gt;  &lt;div&gt;7.3.3&amp;emsp;&amp;#19994;&amp;#21153;&amp;#32463;&amp;#33829;&amp;#20998;&amp;#26512;&lt;/div&gt;  &lt;div&gt;7.3.4&amp;emsp;&amp;#36130;&amp;#21153;&amp;#29366;&amp;#20917;&amp;#20998;&amp;#26512;&lt;/div&gt;  &lt;div&gt;7.4 &amp;#37325;&amp;#24198;&amp;#20020;&amp;#31354;&amp;#37117;&amp;#24066;&amp;#20892;&amp;#19994;&amp;#24320;&amp;#21457;&amp;#24314;&amp;#35774;&amp;#26377;&amp;#38480;&amp;#20844;&amp;#21496;&lt;/div&gt;  &lt;div&gt;7.4.1&amp;emsp;&amp;#20225;&amp;#19994;&amp;#21457;&amp;#23637;&amp;#27010;&amp;#20917;&lt;/div&gt;  &lt;div&gt;7.4.2&amp;emsp;&amp;#32463;&amp;#33829;&amp;#25928;&amp;#30410;&amp;#20998;&amp;#26512;&lt;/div&gt;  &lt;div&gt;7.4.3&amp;emsp;&amp;#19994;&amp;#21153;&amp;#32463;&amp;#33829;&amp;#20998;&amp;#26512;&lt;/div&gt;  &lt;div&gt;7.4.4&amp;emsp;&amp;#36130;&amp;#21153;&amp;#29366;&amp;#20917;&amp;#20998;&amp;#26512;&lt;/div&gt;  &lt;div&gt;7.5 &amp;#24191;&amp;#19996;&amp;#30427;&amp;#19990;&amp;#23454;&amp;#19994;&amp;#25511;&amp;#32929;&amp;#26377;&amp;#38480;&amp;#20844;&amp;#21496;&lt;/div&gt;  &lt;div&gt;7.5.1&amp;emsp;&amp;#20225;&amp;#19994;&amp;#21457;&amp;#23637;&amp;#27010;&amp;#20917;&lt;/div&gt;  &lt;div&gt;7.5.2&amp;emsp;&amp;#32463;&amp;#33829;&amp;#25928;&amp;#30410;&amp;#20998;&amp;#26512;&lt;/div&gt;  &lt;div&gt;7.5.3&amp;emsp;&amp;#19994;&amp;#21153;&amp;#32463;&amp;#33829;&amp;#20998;&amp;#26512;&lt;/div&gt;  &lt;div&gt;7.5.4&amp;emsp;&amp;#36130;&amp;#21153;&amp;#29366;&amp;#20917;&amp;#20998;&amp;#26512;&lt;/div&gt;  &lt;div&gt;&amp;nbsp;&lt;/div&gt;  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0.html"&gt;http://www.cction.com/report/202402/44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