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67;&amp;#36947;&amp;#34924;&amp;#30732;&amp;#21488;&amp;#3671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67;&amp;#36947;&amp;#34924;&amp;#30732;&amp;#21488;&amp;#3671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67;&amp;#36947;&amp;#34924;&amp;#30732;&amp;#21488;&amp;#3671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63.html"&gt;http://www.cction.com/report/202405/45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67;&amp;#36947;&amp;#34924;&amp;#30732;&amp;#21488;&amp;#36710;&amp;#26159;&amp;#38567;&amp;#36947;&amp;#26045;&amp;#24037;&amp;#36807;&amp;#31243;&amp;#20108;&amp;#27425;&amp;#34924;&amp;#30732;&amp;#20013;&amp;#24517;&amp;#39035;&amp;#20351;&amp;#29992;&amp;#30340;&amp;#19987;&amp;#29992;&amp;#35774;&amp;#22791;&amp;#65292;&amp;#29992;&amp;#20110;&amp;#23545;&amp;#38567;&amp;#36947;&amp;#20869;&amp;#22721;&amp;#30340;&amp;#30780;&amp;#34924;&amp;#30732;&amp;#26045;&amp;#24037;&amp;#12290;&amp;#30780;&amp;#34924;&amp;#30732;&amp;#21488;&amp;#36710;&amp;#26159;&amp;#38567;&amp;#36947;&amp;#26045;&amp;#24037;&amp;#36807;&amp;#31243;&amp;#20013;&amp;#20108;&amp;#27425;&amp;#34924;&amp;#30732;&amp;#19981;&amp;#21487;&amp;#25110;&amp;#32570;&amp;#30340;&amp;#38750;&amp;#26631;&amp;#20135;&amp;#21697;&amp;#65292;&amp;#20027;&amp;#35201;&amp;#26377;&amp;#31616;&amp;#26131;&amp;#34924;&amp;#30732;&amp;#21488;&amp;#36710;&amp;#12289;&amp;#20840;&amp;#28082;&amp;#21387;&amp;#33258;&amp;#21160;&amp;#34892;&amp;#36208;&amp;#34924;&amp;#30732;&amp;#21488;&amp;#36710;&amp;#21644;&amp;#32593;&amp;#26550;&amp;#24335;&amp;#34924;&amp;#30732;&amp;#21488;&amp;#36710;&amp;#12290;&amp;#20840;&amp;#28082;&amp;#21387;&amp;#34924;&amp;#30732;&amp;#21488;&amp;#36710;&amp;#21448;&amp;#21487;&amp;#20998;&amp;#20026;&amp;#36793;&amp;#39030;&amp;#25329;&amp;#24335;&amp;#12289;&amp;#20840;&amp;#22278;&amp;#38024;&amp;#26753;&amp;#24335;&amp;#12289;&amp;#24213;&amp;#27169;&amp;#38024;&amp;#26753;&amp;#24335;&amp;#12289;&amp;#20840;&amp;#22278;&amp;#31359;&amp;#34892;&amp;#24335;&amp;#31561;&amp;#12290;&amp;#22312;&amp;#27700;&amp;#24037;&amp;#38567;&amp;#36947;&amp;#21644;&amp;#26725;&amp;#26753;&amp;#26045;&amp;#24037;&amp;#20013;&amp;#36824;&amp;#26222;&amp;#36941;&amp;#29992;&amp;#21040;&amp;#25552;&amp;#21319;&amp;#28369;&amp;#27169;&amp;#12289;&amp;#39030;&amp;#21319;&amp;#28369;&amp;#27169;&amp;#21644;&amp;#32763;&amp;#27169;&amp;#31561;&amp;#12290;&lt;/p&gt;&lt;div&gt;&amp;nbsp;&amp;nbsp;&amp;nbsp;&amp;nbsp;&amp;nbsp;&amp;nbsp;&amp;nbsp; &amp;#20013;&amp;#20225;&amp;#39038;&amp;#38382;&amp;#32593;&amp;#21457;&amp;#24067;&amp;#30340;&amp;#12298;2024-2030&amp;#24180;&amp;#20013;&amp;#22269;&amp;#38567;&amp;#36947;&amp;#34924;&amp;#30732;&amp;#21488;&amp;#36710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8567;&amp;#36947;&amp;#34924;&amp;#30732;&amp;#21488;&amp;#36710;&amp;#34892;&amp;#19994;&amp;#24066;&amp;#22330;&amp;#21457;&amp;#23637;&amp;#29615;&amp;#22659;&amp;#12289;&amp;#38567;&amp;#36947;&amp;#34924;&amp;#30732;&amp;#21488;&amp;#36710;&amp;#25972;&amp;#20307;&amp;#36816;&amp;#34892;&amp;#24577;&amp;#21183;&amp;#31561;&amp;#65292;&amp;#25509;&amp;#30528;&amp;#20998;&amp;#26512;&amp;#20102;&amp;#38567;&amp;#36947;&amp;#34924;&amp;#30732;&amp;#21488;&amp;#36710;&amp;#34892;&amp;#19994;&amp;#24066;&amp;#22330;&amp;#36816;&amp;#34892;&amp;#30340;&amp;#29616;&amp;#29366;&amp;#65292;&amp;#28982;&amp;#21518;&amp;#20171;&amp;#32461;&amp;#20102;&amp;#38567;&amp;#36947;&amp;#34924;&amp;#30732;&amp;#21488;&amp;#36710;&amp;#24066;&amp;#22330;&amp;#31454;&amp;#20105;&amp;#26684;&amp;#23616;&amp;#12290;&amp;#38543;&amp;#21518;&amp;#65292;&amp;#25253;&amp;#21578;&amp;#23545;&amp;#38567;&amp;#36947;&amp;#34924;&amp;#30732;&amp;#21488;&amp;#36710;&amp;#20570;&amp;#20102;&amp;#37325;&amp;#28857;&amp;#20225;&amp;#19994;&amp;#32463;&amp;#33829;&amp;#29366;&amp;#20917;&amp;#20998;&amp;#26512;&amp;#65292;&amp;#26368;&amp;#21518;&amp;#20998;&amp;#26512;&amp;#20102;&amp;#38567;&amp;#36947;&amp;#34924;&amp;#30732;&amp;#21488;&amp;#36710;&amp;#34892;&amp;#19994;&amp;#21457;&amp;#23637;&amp;#36235;&amp;#21183;&amp;#19982;&amp;#25237;&amp;#36164;&amp;#39044;&amp;#27979;&amp;#12290;&amp;#24744;&amp;#33509;&amp;#24819;&amp;#23545;&amp;#38567;&amp;#36947;&amp;#34924;&amp;#30732;&amp;#21488;&amp;#36710;&amp;#20135;&amp;#19994;&amp;#26377;&amp;#20010;&amp;#31995;&amp;#32479;&amp;#30340;&amp;#20102;&amp;#35299;&amp;#25110;&amp;#32773;&amp;#24819;&amp;#25237;&amp;#36164;&amp;#38567;&amp;#36947;&amp;#34924;&amp;#30732;&amp;#21488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567;&amp;#36947;&amp;#34924;&amp;#30732;&amp;#21488;&amp;#36710;&amp;#34892;&amp;#19994;&amp;#30028;&amp;#23450;&lt;/div&gt;  &lt;div&gt;&amp;#31532;&amp;#19968;&amp;#33410; &amp;#38567;&amp;#36947;&amp;#34924;&amp;#30732;&amp;#21488;&amp;#36710;&amp;#34892;&amp;#19994;&amp;#23450;&amp;#20041;&lt;/div&gt;  &lt;div&gt;&amp;#31532;&amp;#20108;&amp;#33410; &amp;#38567;&amp;#36947;&amp;#34924;&amp;#30732;&amp;#21488;&amp;#36710;&amp;#34892;&amp;#19994;&amp;#29305;&amp;#28857;&amp;#20998;&amp;#26512;&lt;/div&gt;  &lt;div&gt;&amp;#31532;&amp;#19977;&amp;#33410; &amp;#38567;&amp;#36947;&amp;#34924;&amp;#30732;&amp;#21488;&amp;#36710;&amp;#34892;&amp;#19994;&amp;#21457;&amp;#23637;&amp;#21382;&amp;#31243;&lt;/div&gt;  &lt;div&gt;&amp;#31532;&amp;#22235;&amp;#33410; &amp;#38567;&amp;#36947;&amp;#34924;&amp;#30732;&amp;#21488;&amp;#36710;&amp;#20135;&amp;#19994;&amp;#38142;&amp;#20998;&amp;#26512;&lt;/div&gt;  &lt;div&gt;&amp;#19968;&amp;#12289;&amp;#20135;&amp;#19994;&amp;#38142;&amp;#27169;&amp;#22411;&amp;#20171;&amp;#32461;&lt;/div&gt;  &lt;div&gt;&amp;#20108;&amp;#12289;&amp;#38567;&amp;#36947;&amp;#34924;&amp;#30732;&amp;#21488;&amp;#36710;&amp;#20135;&amp;#19994;&amp;#38142;&amp;#27169;&amp;#22411;&amp;#20998;&amp;#26512;&lt;/div&gt;  &lt;div&gt;&amp;nbsp;&lt;/div&gt;  &lt;div&gt;&amp;#31532;&amp;#20108;&amp;#31456; 2024-2030&amp;#24180;&amp;#22269;&amp;#38469;&amp;#38567;&amp;#36947;&amp;#34924;&amp;#30732;&amp;#21488;&amp;#36710;&amp;#34892;&amp;#19994;&amp;#21457;&amp;#23637;&amp;#24577;&amp;#21183;&amp;#20998;&amp;#26512;&lt;/div&gt;  &lt;div&gt;&amp;#31532;&amp;#19968;&amp;#33410; &amp;#22269;&amp;#38469;&amp;#38567;&amp;#36947;&amp;#34924;&amp;#30732;&amp;#21488;&amp;#36710;&amp;#34892;&amp;#19994;&amp;#24635;&amp;#20307;&amp;#24773;&amp;#20917;&lt;/div&gt;  &lt;div&gt;&amp;#31532;&amp;#20108;&amp;#33410; &amp;#38567;&amp;#36947;&amp;#34924;&amp;#30732;&amp;#21488;&amp;#36710;&amp;#34892;&amp;#19994;&amp;#37325;&amp;#28857;&amp;#24066;&amp;#22330;&amp;#20998;&amp;#26512;&lt;/div&gt;  &lt;div&gt;&amp;#31532;&amp;#19977;&amp;#33410; &amp;#22269;&amp;#38469;&amp;#38567;&amp;#36947;&amp;#34924;&amp;#30732;&amp;#21488;&amp;#36710;&amp;#34892;&amp;#19994;&amp;#21457;&amp;#23637;&amp;#21069;&amp;#26223;&amp;#39044;&amp;#27979;&lt;/div&gt;  &lt;div&gt;&amp;nbsp;&lt;/div&gt;  &lt;div&gt;&amp;#31532;&amp;#19977;&amp;#31456; 2020&amp;#24180;&amp;#20013;&amp;#22269;&amp;#38567;&amp;#36947;&amp;#34924;&amp;#30732;&amp;#21488;&amp;#36710;&amp;#34892;&amp;#19994;&amp;#21457;&amp;#23637;&amp;#29615;&amp;#22659;&amp;#20998;&amp;#26512;&lt;/div&gt;  &lt;div&gt;&amp;#31532;&amp;#19968;&amp;#33410; &amp;#38567;&amp;#36947;&amp;#34924;&amp;#30732;&amp;#21488;&amp;#36710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8567;&amp;#36947;&amp;#34924;&amp;#30732;&amp;#21488;&amp;#36710;&amp;#34892;&amp;#19994;&amp;#25919;&amp;#31574;&amp;#29615;&amp;#22659;&amp;#20998;&amp;#26512;&lt;/div&gt;  &lt;div&gt;&amp;nbsp;&lt;/div&gt;  &lt;div&gt;&amp;#31532;&amp;#22235;&amp;#31456; &amp;#38567;&amp;#36947;&amp;#34924;&amp;#30732;&amp;#21488;&amp;#36710;&amp;#34892;&amp;#19994;&amp;#25216;&amp;#26415;&amp;#21457;&amp;#23637;&amp;#29616;&amp;#29366;&amp;#21450;&amp;#36235;&amp;#21183;&lt;/div&gt;  &lt;div&gt;&amp;#31532;&amp;#19968;&amp;#33410; &amp;#24403;&amp;#21069;&amp;#25105;&amp;#22269;&amp;#38567;&amp;#36947;&amp;#34924;&amp;#30732;&amp;#21488;&amp;#36710;&amp;#25216;&amp;#26415;&amp;#21457;&amp;#23637;&amp;#29616;&amp;#29366;&lt;/div&gt;  &lt;div&gt;&amp;#31532;&amp;#20108;&amp;#33410; &amp;#20013;&amp;#22806;&amp;#38567;&amp;#36947;&amp;#34924;&amp;#30732;&amp;#21488;&amp;#3671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8567;&amp;#36947;&amp;#34924;&amp;#30732;&amp;#21488;&amp;#36710;&amp;#25216;&amp;#26415;&amp;#30340;&amp;#23545;&amp;#31574;&lt;/div&gt;  &lt;div&gt;&amp;#31532;&amp;#22235;&amp;#33410; &amp;#25105;&amp;#22269;&amp;#38567;&amp;#36947;&amp;#34924;&amp;#30732;&amp;#21488;&amp;#36710;&amp;#30740;&amp;#21457;&amp;#12289;&amp;#35774;&amp;#35745;&amp;#21457;&amp;#23637;&amp;#36235;&amp;#21183;&lt;/div&gt;  &lt;div&gt;&amp;nbsp;&lt;/div&gt;  &lt;div&gt;&amp;#31532;&amp;#20116;&amp;#31456; &amp;#20013;&amp;#22269;&amp;#38567;&amp;#36947;&amp;#34924;&amp;#30732;&amp;#21488;&amp;#36710;&amp;#34892;&amp;#19994;&amp;#24066;&amp;#22330;&amp;#20379;&amp;#38656;&amp;#29366;&amp;#20917;&amp;#20998;&amp;#26512;&lt;/div&gt;  &lt;div&gt;&amp;#31532;&amp;#19968;&amp;#33410; 2024-2030&amp;#24180;&amp;#20013;&amp;#22269;&amp;#38567;&amp;#36947;&amp;#34924;&amp;#30732;&amp;#21488;&amp;#36710;&amp;#34892;&amp;#19994;&amp;#24066;&amp;#22330;&amp;#24773;&amp;#20917;&lt;/div&gt;  &lt;div&gt;&amp;#31532;&amp;#20108;&amp;#33410; &amp;#20013;&amp;#22269;&amp;#38567;&amp;#36947;&amp;#34924;&amp;#30732;&amp;#21488;&amp;#36710;&amp;#34892;&amp;#19994;&amp;#24066;&amp;#22330;&amp;#38656;&amp;#27714;&amp;#29366;&amp;#20917;&lt;/div&gt;  &lt;div&gt;&amp;#19968;&amp;#12289;2024-2030&amp;#24180;&amp;#38567;&amp;#36947;&amp;#34924;&amp;#30732;&amp;#21488;&amp;#36710;&amp;#34892;&amp;#19994;&amp;#24066;&amp;#22330;&amp;#38656;&amp;#27714;&amp;#24773;&amp;#20917;&lt;/div&gt;  &lt;div&gt;&amp;#20108;&amp;#12289;2024-2030&amp;#24180;&amp;#38567;&amp;#36947;&amp;#34924;&amp;#30732;&amp;#21488;&amp;#36710;&amp;#34892;&amp;#19994;&amp;#24066;&amp;#22330;&amp;#38656;&amp;#27714;&amp;#39044;&amp;#27979;&lt;/div&gt;  &lt;div&gt;&amp;#31532;&amp;#19977;&amp;#33410; &amp;#20013;&amp;#22269;&amp;#38567;&amp;#36947;&amp;#34924;&amp;#30732;&amp;#21488;&amp;#36710;&amp;#34892;&amp;#19994;&amp;#24066;&amp;#22330;&amp;#20379;&amp;#32473;&amp;#29366;&amp;#20917;&lt;/div&gt;  &lt;div&gt;&amp;#19968;&amp;#12289;2024-2030&amp;#24180;&amp;#38567;&amp;#36947;&amp;#34924;&amp;#30732;&amp;#21488;&amp;#36710;&amp;#34892;&amp;#19994;&amp;#24066;&amp;#22330;&amp;#20379;&amp;#32473;&amp;#24773;&amp;#20917;&lt;/div&gt;  &lt;div&gt;&amp;#20108;&amp;#12289;2024-2030&amp;#24180;&amp;#38567;&amp;#36947;&amp;#34924;&amp;#30732;&amp;#21488;&amp;#36710;&amp;#34892;&amp;#19994;&amp;#24066;&amp;#22330;&amp;#20379;&amp;#32473;&amp;#39044;&amp;#27979;&lt;/div&gt;  &lt;div&gt;&amp;#31532;&amp;#22235;&amp;#33410; &amp;#38567;&amp;#36947;&amp;#34924;&amp;#30732;&amp;#21488;&amp;#36710;&amp;#34892;&amp;#19994;&amp;#24066;&amp;#22330;&amp;#20379;&amp;#38656;&amp;#24179;&amp;#34913;&amp;#29366;&amp;#20917;&lt;/div&gt;  &lt;div&gt;&amp;nbsp;&lt;/div&gt;  &lt;div&gt;&amp;#31532;&amp;#20845;&amp;#31456; 2024-2030&amp;#24180;&amp;#38567;&amp;#36947;&amp;#34924;&amp;#30732;&amp;#21488;&amp;#36710;&amp;#25152;&amp;#23646;&amp;#34892;&amp;#19994;&amp;#32463;&amp;#27982;&amp;#36816;&amp;#34892;&amp;#20998;&amp;#26512;&lt;/div&gt;  &lt;div&gt;&amp;#31532;&amp;#19968;&amp;#33410; 2024-2030&amp;#24180;&amp;#38567;&amp;#36947;&amp;#34924;&amp;#30732;&amp;#21488;&amp;#36710;&amp;#25152;&amp;#23646;&amp;#34892;&amp;#19994;&amp;#20607;&amp;#20538;&amp;#33021;&amp;#21147;&amp;#20998;&amp;#26512;&lt;/div&gt;  &lt;div&gt;&amp;#31532;&amp;#20108;&amp;#33410; 2024-2030&amp;#24180;&amp;#38567;&amp;#36947;&amp;#34924;&amp;#30732;&amp;#21488;&amp;#36710;&amp;#25152;&amp;#23646;&amp;#34892;&amp;#19994;&amp;#30408;&amp;#21033;&amp;#33021;&amp;#21147;&amp;#20998;&amp;#26512;&lt;/div&gt;  &lt;div&gt;&amp;#31532;&amp;#19977;&amp;#33410; 2024-2030&amp;#24180;&amp;#38567;&amp;#36947;&amp;#34924;&amp;#30732;&amp;#21488;&amp;#36710;&amp;#25152;&amp;#23646;&amp;#34892;&amp;#19994;&amp;#21457;&amp;#23637;&amp;#33021;&amp;#21147;&amp;#20998;&amp;#26512;&lt;/div&gt;  &lt;div&gt;&amp;#31532;&amp;#22235;&amp;#33410; 2024-2030&amp;#24180;&amp;#38567;&amp;#36947;&amp;#34924;&amp;#30732;&amp;#21488;&amp;#36710;&amp;#34892;&amp;#19994;&amp;#20225;&amp;#19994;&amp;#25968;&amp;#373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64;&amp;#21270;&amp;#36235;&amp;#21183;&lt;/div&gt;  &lt;div&gt;&amp;nbsp;&lt;/div&gt;  &lt;div&gt;&amp;#31532;&amp;#19971;&amp;#31456; 2024-2030&amp;#24180;&amp;#20013;&amp;#22269;&amp;#38567;&amp;#36947;&amp;#34924;&amp;#30732;&amp;#21488;&amp;#3671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8567;&amp;#36947;&amp;#34924;&amp;#30732;&amp;#21488;&amp;#36710;&amp;#34892;&amp;#19994;&amp;#20135;&amp;#21697;&amp;#20215;&amp;#26684;&amp;#30417;&amp;#27979;&lt;/div&gt;  &lt;div&gt;&amp;#31532;&amp;#19968;&amp;#33410; &amp;#38567;&amp;#36947;&amp;#34924;&amp;#30732;&amp;#21488;&amp;#36710;&amp;#24066;&amp;#22330;&amp;#20215;&amp;#26684;&amp;#29305;&amp;#24449;&lt;/div&gt;  &lt;div&gt;&amp;#31532;&amp;#20108;&amp;#33410; &amp;#24433;&amp;#21709;&amp;#38567;&amp;#36947;&amp;#34924;&amp;#30732;&amp;#21488;&amp;#36710;&amp;#24066;&amp;#22330;&amp;#20215;&amp;#26684;&amp;#22240;&amp;#32032;&amp;#20998;&amp;#26512;&lt;/div&gt;  &lt;div&gt;&amp;#31532;&amp;#19977;&amp;#33410; &amp;#26410;&amp;#26469;&amp;#38567;&amp;#36947;&amp;#34924;&amp;#30732;&amp;#21488;&amp;#36710;&amp;#24066;&amp;#22330;&amp;#20215;&amp;#26684;&amp;#36208;&amp;#21183;&amp;#39044;&amp;#27979;&lt;/div&gt;  &lt;div&gt;&amp;nbsp;&lt;/div&gt;  &lt;div&gt;&amp;#31532;&amp;#20061;&amp;#31456; &amp;#38567;&amp;#36947;&amp;#34924;&amp;#30732;&amp;#21488;&amp;#36710;&amp;#34892;&amp;#19994;&amp;#19978;&amp;#12289;&amp;#19979;&amp;#28216;&amp;#24066;&amp;#22330;&amp;#20998;&amp;#26512;&lt;/div&gt;  &lt;div&gt;&amp;#31532;&amp;#19968;&amp;#33410; &amp;#38567;&amp;#36947;&amp;#34924;&amp;#30732;&amp;#21488;&amp;#36710;&amp;#34892;&amp;#19994;&amp;#19978;&amp;#28216;&lt;/div&gt;  &lt;div&gt;&amp;#31532;&amp;#20108;&amp;#33410; &amp;#38567;&amp;#36947;&amp;#34924;&amp;#30732;&amp;#21488;&amp;#36710;&amp;#34892;&amp;#19994;&amp;#19979;&amp;#28216;&lt;/div&gt;  &lt;div&gt;&amp;nbsp;&lt;/div&gt;  &lt;div&gt;&amp;#31532;&amp;#21313;&amp;#31456; &amp;#38567;&amp;#36947;&amp;#34924;&amp;#30732;&amp;#21488;&amp;#36710;&amp;#34892;&amp;#19994;&amp;#37325;&amp;#28857;&amp;#20225;&amp;#19994;&amp;#21457;&amp;#23637;&amp;#35843;&amp;#30740;&lt;/div&gt;  &lt;div&gt;&amp;#31532;&amp;#19968;&amp;#33410; &amp;#24191;&amp;#27721;&amp;#37329;&amp;#36798;&amp;#38567;&amp;#36947;&amp;#26426;&amp;#2680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27931;&amp;#38451;&amp;#20013;&amp;#38081;&amp;#24378;&amp;#21147;&amp;#26426;&amp;#2680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31119;&amp;#24314;&amp;#20013;&amp;#22825;&amp;#24314;&amp;#24037;&amp;#26426;&amp;#2680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28246;&amp;#21335;&amp;#20116;&amp;#26032;&amp;#38567;&amp;#36947;&amp;#26234;&amp;#33021;&amp;#35013;&amp;#22791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21608;&amp;#21475;&amp;#24066;&amp;#22869;&amp;#27859;&amp;#24037;&amp;#31243;&amp;#26426;&amp;#2680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nbsp;&lt;/div&gt;  &lt;div&gt;&amp;#31532;&amp;#21313;&amp;#19968;&amp;#31456; &amp;#38567;&amp;#36947;&amp;#34924;&amp;#30732;&amp;#21488;&amp;#36710;&amp;#34892;&amp;#19994;&amp;#39118;&amp;#38505;&amp;#21450;&amp;#23545;&amp;#31574;&lt;/div&gt;  &lt;div&gt;&amp;#31532;&amp;#19968;&amp;#33410; 2024-2030&amp;#24180;&amp;#38567;&amp;#36947;&amp;#34924;&amp;#30732;&amp;#21488;&amp;#36710;&amp;#34892;&amp;#19994;&amp;#21457;&amp;#23637;&amp;#29615;&amp;#22659;&amp;#20998;&amp;#26512;&lt;/div&gt;  &lt;div&gt;&amp;#31532;&amp;#20108;&amp;#33410; 2024-2030&amp;#24180;&amp;#38567;&amp;#36947;&amp;#34924;&amp;#30732;&amp;#21488;&amp;#36710;&amp;#34892;&amp;#19994;&amp;#22721;&amp;#22418;&amp;#20998;&amp;#26512;&lt;/div&gt;  &lt;div&gt;&amp;#31532;&amp;#19977;&amp;#33410; &amp;#38567;&amp;#36947;&amp;#34924;&amp;#30732;&amp;#21488;&amp;#36710;&amp;#34892;&amp;#19994;&amp;ldquo;&amp;#27874;&amp;#29305;&amp;#20116;&amp;#21147;&amp;#27169;&amp;#22411;&amp;rdquo;&amp;#20998;&amp;#26512;&lt;/div&gt;  &lt;div&gt;&amp;#31532;&amp;#22235;&amp;#33410; 2024-2030&amp;#24180;&amp;#38567;&amp;#36947;&amp;#34924;&amp;#30732;&amp;#21488;&amp;#3671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8567;&amp;#36947;&amp;#34924;&amp;#30732;&amp;#21488;&amp;#36710;&amp;#34892;&amp;#19994;&amp;#21457;&amp;#23637;&amp;#21450;&amp;#31454;&amp;#20105;&amp;#31574;&amp;#30053;&amp;#20998;&amp;#26512;&lt;/div&gt;  &lt;div&gt;&amp;#31532;&amp;#19968;&amp;#33410; 2024-2030&amp;#24180;&amp;#38567;&amp;#36947;&amp;#34924;&amp;#30732;&amp;#21488;&amp;#3671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567;&amp;#36947;&amp;#34924;&amp;#30732;&amp;#21488;&amp;#36710;&amp;#20225;&amp;#19994;&amp;#31454;&amp;#20105;&amp;#31574;&amp;#30053;&amp;#20998;&amp;#26512;&lt;/div&gt;  &lt;div&gt;&amp;#19968;&amp;#12289;&amp;#25552;&amp;#39640;&amp;#25105;&amp;#22269;&amp;#38567;&amp;#36947;&amp;#34924;&amp;#30732;&amp;#21488;&amp;#36710;&amp;#20225;&amp;#19994;&amp;#26680;&amp;#24515;&amp;#31454;&amp;#20105;&amp;#21147;&amp;#30340;&amp;#23545;&amp;#31574;&lt;/div&gt;  &lt;div&gt;&amp;#20108;&amp;#12289;&amp;#24433;&amp;#21709;&amp;#38567;&amp;#36947;&amp;#34924;&amp;#30732;&amp;#21488;&amp;#36710;&amp;#20225;&amp;#19994;&amp;#26680;&amp;#24515;&amp;#31454;&amp;#20105;&amp;#21147;&amp;#30340;&amp;#22240;&amp;#32032;&lt;/div&gt;  &lt;div&gt;&amp;#19977;&amp;#12289;&amp;#25552;&amp;#39640;&amp;#38567;&amp;#36947;&amp;#34924;&amp;#30732;&amp;#21488;&amp;#36710;&amp;#20225;&amp;#19994;&amp;#31454;&amp;#20105;&amp;#21147;&amp;#30340;&amp;#31574;&amp;#30053;&lt;/div&gt;  &lt;div&gt;&amp;#31532;&amp;#19977;&amp;#33410; &amp;#23545;&amp;#25105;&amp;#22269;&amp;#38567;&amp;#36947;&amp;#34924;&amp;#30732;&amp;#21488;&amp;#36710;&amp;#21697;&amp;#29260;&amp;#30340;&amp;#25112;&amp;#30053;&amp;#24605;&amp;#32771;&lt;/div&gt;  &lt;div&gt;&amp;#19968;&amp;#12289;&amp;#38567;&amp;#36947;&amp;#34924;&amp;#30732;&amp;#21488;&amp;#36710;&amp;#23454;&amp;#26045;&amp;#21697;&amp;#29260;&amp;#25112;&amp;#30053;&amp;#30340;&amp;#24847;&amp;#20041;&lt;/div&gt;  &lt;div&gt;&amp;#20108;&amp;#12289;&amp;#25105;&amp;#22269;&amp;#38567;&amp;#36947;&amp;#34924;&amp;#30732;&amp;#21488;&amp;#36710;&amp;#20225;&amp;#19994;&amp;#30340;&amp;#21697;&amp;#29260;&amp;#25112;&amp;#30053;&lt;/div&gt;  &lt;div&gt;&amp;#19977;&amp;#12289;&amp;#38567;&amp;#36947;&amp;#34924;&amp;#30732;&amp;#21488;&amp;#36710;&amp;#21697;&amp;#29260;&amp;#25112;&amp;#30053;&amp;#31649;&amp;#29702;&amp;#30340;&amp;#31574;&amp;#30053;&lt;/div&gt;  &lt;div&gt;&amp;nbsp;&lt;/div&gt;  &lt;div&gt;&amp;#31532;&amp;#21313;&amp;#19977;&amp;#31456; &amp;#38567;&amp;#36947;&amp;#34924;&amp;#30732;&amp;#21488;&amp;#36710;&amp;#34892;&amp;#19994;&amp;#21457;&amp;#23637;&amp;#21069;&amp;#26223;&amp;#21450;&amp;#25237;&amp;#36164;&amp;#24314;&amp;#35758;&lt;/div&gt;  &lt;div&gt;&amp;#31532;&amp;#19968;&amp;#33410; 2024-2030&amp;#24180;&amp;#38567;&amp;#36947;&amp;#34924;&amp;#30732;&amp;#21488;&amp;#36710;&amp;#34892;&amp;#19994;&amp;#24066;&amp;#22330;&amp;#21069;&amp;#26223;&amp;#23637;&amp;#26395;&lt;/div&gt;  &lt;div&gt;&amp;#31532;&amp;#20108;&amp;#33410; 2024-2030&amp;#24180;&amp;#38567;&amp;#36947;&amp;#34924;&amp;#30732;&amp;#21488;&amp;#36710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38567;&amp;#36947;&amp;#34924;&amp;#30732;&amp;#21488;&amp;#3671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8567;&amp;#36947;&amp;#34924;&amp;#30732;&amp;#21488;&amp;#36710;&amp;#39033;&amp;#30446;&amp;#27880;&amp;#24847;&amp;#20107;&amp;#39033;&lt;/div&gt;  &lt;div&gt;&amp;#31532;&amp;#22235;&amp;#33410; &amp;#38567;&amp;#36947;&amp;#34924;&amp;#30732;&amp;#21488;&amp;#3671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38567;&amp;#36947;&amp;#34924;&amp;#30732;&amp;#21488;&amp;#36710;&amp;#20135;&amp;#19994;&amp;#38142;&amp;#31034;&amp;#24847;&amp;#22270;&lt;/div&gt;  &lt;div&gt;&amp;#22270;&amp;#34920;&amp;#65306;&amp;#38567;&amp;#36947;&amp;#34924;&amp;#30732;&amp;#21488;&amp;#36710;&amp;#20135;&amp;#19994;&amp;#29983;&amp;#21629;&amp;#21608;&amp;#26399;&amp;#19968;&amp;#35272;&amp;#34920;&lt;/div&gt;  &lt;div&gt;&amp;#22270;&amp;#34920;&amp;#65306;&amp;#38567;&amp;#36947;&amp;#34924;&amp;#30732;&amp;#21488;&amp;#36710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8567;&amp;#36947;&amp;#34924;&amp;#30732;&amp;#21488;&amp;#36710;&amp;#19979;&amp;#28216;&amp;#39046;&amp;#22495;&amp;#20013;&amp;#30340;&amp;#24212;&amp;#29992;&amp;#21344;&amp;#27604;&lt;/div&gt;  &lt;div&gt;&amp;#22270;&amp;#34920;&amp;#65306;2024-2030&amp;#24180;&amp;#25105;&amp;#22269;&amp;#38567;&amp;#36947;&amp;#34924;&amp;#30732;&amp;#21488;&amp;#36710;&amp;#20215;&amp;#26684;&lt;/div&gt;  &lt;div&gt;&amp;#22270;&amp;#34920;&amp;#65306;2024-2030&amp;#24180;&amp;#38567;&amp;#36947;&amp;#34924;&amp;#30732;&amp;#21488;&amp;#36710;&amp;#24066;&amp;#22330;&amp;#35268;&amp;#27169;&lt;/div&gt;  &lt;div&gt;&amp;#22270;&amp;#34920;&amp;#65306;2024-2030&amp;#24180;&amp;#20013;&amp;#22269;&amp;#38567;&amp;#36947;&amp;#34924;&amp;#30732;&amp;#21488;&amp;#36710;&amp;#34892;&amp;#19994;&amp;#20135;&amp;#33021;&lt;/div&gt;  &lt;div&gt;&amp;#22270;&amp;#34920;&amp;#65306;2024-2030&amp;#24180;&amp;#38567;&amp;#36947;&amp;#34924;&amp;#30732;&amp;#21488;&amp;#36710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63.html"&gt;http://www.cction.com/report/202405/45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