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38388;&amp;#39057;&amp;#2957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38388;&amp;#39057;&amp;#2957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38388;&amp;#39057;&amp;#2957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5.html"&gt;http://www.cction.com/report/202311/42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02;&amp;#38388;&amp;#39057;&amp;#29575;&amp;#34892;&amp;#19994;&amp;#26159;&amp;#30005;&amp;#23376;&amp;#20449;&amp;#24687;&amp;#21046;&amp;#36896;&amp;#19994;&amp;#30340;&amp;#32454;&amp;#20998;&amp;#23376;&amp;#34892;&amp;#19994;&amp;#65292;&amp;#26102;&amp;#38388;&amp;#39057;&amp;#29575;&amp;#34892;&amp;#19994;&amp;#30340;&amp;#20135;&amp;#21697;&amp;#24418;&amp;#24577;&amp;#20027;&amp;#35201;&amp;#21253;&amp;#25324;&amp;#20004;&amp;#31867;&amp;#65306;1&amp;#65289;&amp;#39057;&amp;#29575;&amp;#31867;&amp;#20135;&amp;#21697;&amp;#65292;&amp;#20026;&amp;#26102;&amp;#38388;&amp;#30340;&amp;#36733;&amp;#20307;&amp;#65292;&amp;#20027;&amp;#35201;&amp;#21253;&amp;#25324;&amp;#21407;&amp;#23376;&amp;#38047;&amp;#12289;&amp;#26230;&amp;#25391;&amp;#12289;&amp;#39057;&amp;#29575;&amp;#32452;&amp;#20214;&amp;#21450;&amp;#35774;&amp;#22791;&amp;#65292;&amp;#20135;&amp;#29983;&amp;#31283;&amp;#23450;&amp;#30340;&amp;#39057;&amp;#29575;&amp;#20449;&amp;#21495;&amp;#65307;2&amp;#65289;&amp;#26102;&amp;#38388;&amp;#21516;&amp;#27493;&amp;#31867;&amp;#20135;&amp;#21697;&amp;#65292;&amp;#21363;&amp;#26102;&amp;#38388;&amp;#21516;&amp;#27493;&amp;#31639;&amp;#27861;&amp;#22312;&amp;#30828;&amp;#20214;&amp;#30340;&amp;#23454;&amp;#29616;&amp;#65292;&amp;#20026;&amp;#26102;&amp;#39057;&amp;#34892;&amp;#19994;&amp;#30340;&amp;#20027;&amp;#35201;&amp;#24212;&amp;#29992;&amp;#65292;&amp;#19968;&amp;#33324;&amp;#24418;&amp;#24577;&amp;#20026;&amp;#25480;&amp;#26102;&amp;#26495;&amp;#21345;&amp;#12289;&amp;#26102;&amp;#38388;&amp;#26381;&amp;#21153;&amp;#22120;&amp;#65292;&amp;#20197;&amp;#31283;&amp;#23450;&amp;#30340;&amp;#20449;&amp;#21495;&amp;#20026;&amp;#22522;&amp;#20934;&amp;#20449;&amp;#21495;&amp;#65292;&amp;#23545;&amp;#36755;&amp;#20837;&amp;#30340;&amp;#20449;&amp;#21495;&amp;#36827;&amp;#34892;&amp;#26657;&amp;#20934;&amp;#12290;&lt;/p&gt;&lt;div&gt;&amp;nbsp;&amp;nbsp;&amp;nbsp;&amp;nbsp;&amp;nbsp;&amp;nbsp;&amp;nbsp; &amp;#20013;&amp;#22269;&amp;#30340;&amp;#26102;&amp;#38388;&amp;#39057;&amp;#29575;&amp;#34892;&amp;#19994;&amp;#21457;&amp;#23637;&amp;#36215;&amp;#27493;&amp;#30456;&amp;#23545;&amp;#36739;&amp;#26089;&amp;#65292;&amp;#19968;&amp;#24230;&amp;#19982;&amp;#32654;&amp;#22269;&amp;#20301;&amp;#20110;&amp;#21516;&amp;#19968;&amp;#25216;&amp;#26415;&amp;#27700;&amp;#24179;&amp;#65292;&amp;#20294;&amp;#30001;&amp;#20110;&amp;#22810;&amp;#31181;&amp;#22240;&amp;#32032;&amp;#21046;&amp;#32422;&amp;#65292;&amp;#20986;&amp;#29616;&amp;#20102;&amp;#36739;&amp;#20026;&amp;#26174;&amp;#33879;&amp;#30340;&amp;#33853;&amp;#21518;&amp;#65292;&amp;#20294;&amp;#38543;&amp;#30528;&amp;#21271;&amp;#26007;&amp;#23548;&amp;#33322;&amp;#24037;&amp;#31243;&amp;#30340;&amp;#24320;&amp;#23637;&amp;#65292;&amp;#25480;&amp;#26102;&amp;#20307;&amp;#31995;&amp;#30340;&amp;#37325;&amp;#35201;&amp;#24615;&amp;#36880;&amp;#28176;&amp;#26174;&amp;#29616;&amp;#65292;&amp;#31227;&amp;#21160;&amp;#36890;&amp;#20449;&amp;#12289;&amp;#20891;&amp;#20107;&amp;#20449;&amp;#24687;&amp;#21270;&amp;#31561;&amp;#39046;&amp;#22495;&amp;#30340;&amp;#21457;&amp;#23637;&amp;#22312;&amp;#24456;&amp;#22823;&amp;#31243;&amp;#24230;&amp;#19978;&amp;#20063;&amp;#25512;&amp;#21160;&amp;#20102;&amp;#25105;&amp;#22269;&amp;#26102;&amp;#38388;&amp;#39057;&amp;#29575;&amp;#34892;&amp;#19994;&amp;#21457;&amp;#23637;&amp;#65292;&amp;#36817;&amp;#20960;&amp;#24180;&amp;#26469;&amp;#65292;&amp;#25105;&amp;#22269;&amp;#30340;&amp;#26102;&amp;#38388;&amp;#39057;&amp;#29575;&amp;#34892;&amp;#19994;&amp;#35268;&amp;#27169;&amp;#31283;&amp;#27493;&amp;#25193;&amp;#22823;&amp;#65292;2022&amp;#24180;&amp;#25105;&amp;#22269;&amp;#26102;&amp;#38388;&amp;#39057;&amp;#29575;&amp;#34892;&amp;#19994;&amp;#24066;&amp;#22330;&amp;#35268;&amp;#27169;&amp;#32422;289.1&amp;#20159;&amp;#20803;&amp;#65292;&amp;#20854;&amp;#20013;&amp;#39057;&amp;#29575;&amp;#31995;&amp;#21015;&amp;#20135;&amp;#21697;&amp;#35268;&amp;#27169;&amp;#32422;232.2&amp;#20159;&amp;#20803;&amp;#65292;&amp;#26102;&amp;#38388;&amp;#21516;&amp;#27493;&amp;#31995;&amp;#21015;&amp;#20135;&amp;#21697;&amp;#35268;&amp;#27169;&amp;#32422;56.9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6102;&amp;#38388;&amp;#39057;&amp;#2957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102;&amp;#38388;&amp;#39057;&amp;#29575;&amp;#34892;&amp;#19994;&amp;#21457;&amp;#23637;&amp;#29615;&amp;#22659;&amp;#65292;&amp;#25509;&amp;#30528;&amp;#20998;&amp;#26512;&amp;#20102;&amp;#26102;&amp;#38388;&amp;#39057;&amp;#29575;&amp;#34892;&amp;#19994;&amp;#24066;&amp;#22330;&amp;#29305;&amp;#28857;&amp;#12289;&amp;#24066;&amp;#22330;&amp;#36816;&amp;#34892;&amp;#29366;&amp;#20917;&amp;#65292;&amp;#28982;&amp;#21518;&amp;#23545;&amp;#26102;&amp;#38388;&amp;#39057;&amp;#29575;&amp;#34892;&amp;#19994;&amp;#20869;&amp;#37325;&amp;#28857;&amp;#20225;&amp;#19994;&amp;#32463;&amp;#33829;&amp;#24773;&amp;#20917;&amp;#36827;&amp;#34892;&amp;#20102;&amp;#20998;&amp;#26512;&amp;#65292;&amp;#26368;&amp;#21518;&amp;#20998;&amp;#26512;&amp;#20102;&amp;#26102;&amp;#38388;&amp;#39057;&amp;#29575;&amp;#34892;&amp;#19994;&amp;#25237;&amp;#36164;&amp;#21069;&amp;#26223;&amp;#12290;&amp;#24744;&amp;#33509;&amp;#24819;&amp;#23545;&amp;#26102;&amp;#38388;&amp;#39057;&amp;#295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6102;&amp;#38388;&amp;#39057;&amp;#2957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07-2022&amp;#24180;&amp;#20013;&amp;#22269;&amp;#23621;&amp;#27665;&amp;#65288;&amp;#28040;&amp;#36153;&amp;#32773;&amp;#65289;&amp;#25910;&amp;#20837;&amp;#24773;&amp;#20917;&lt;/div&gt;  &lt;div&gt;&amp;#19977;&amp;#12289;2007-2022&amp;#24180;&amp;#20013;&amp;#22269;&amp;#22478;&amp;#24066;&amp;#21270;&amp;#29575;&lt;/div&gt;  &lt;div&gt;&amp;#22235;&amp;#12289;2007-2022&amp;#24180;&amp;#20013;&amp;#22269;&amp;#22478;&amp;#24066;&amp;#21450;&amp;#20892;&amp;#26449;&amp;#23621;&amp;#27665;&amp;#24180;&amp;#22343;&amp;#21487;&amp;#25903;&amp;#37197;&amp;#25910;&amp;#20837;&lt;/div&gt;  &lt;div&gt;&amp;#20116;&amp;#12289;2020&amp;#24180;&amp;#20013;&amp;#22269;&amp;#32463;&amp;#27982;&amp;#21457;&amp;#23637;&amp;#39044;&amp;#27979;&amp;#20998;&amp;#26512;&lt;/div&gt;  &lt;div&gt;&amp;#31532;&amp;#20108;&amp;#33410; &amp;#26102;&amp;#38388;&amp;#39057;&amp;#2957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6102;&amp;#38388;&amp;#39057;&amp;#29575;&amp;#34892;&amp;#19994;&amp;#21457;&amp;#23637;&amp;#31038;&amp;#20250;&amp;#29615;&amp;#22659;&amp;#20998;&amp;#26512;&lt;/div&gt;  &lt;div&gt;&amp;nbsp;&lt;/div&gt;  &lt;div&gt;&amp;#31532;&amp;#20108;&amp;#31456; &amp;#26102;&amp;#38388;&amp;#39057;&amp;#29575;&amp;#34892;&amp;#19994;&amp;#21457;&amp;#23637;&amp;#27010;&amp;#36848;&lt;/div&gt;  &lt;div&gt;&amp;#31532;&amp;#19968;&amp;#33410; &amp;#34892;&amp;#19994;&amp;#30028;&amp;#23450;&lt;/div&gt;  &lt;div&gt;&amp;#19968;&amp;#12289;&amp;#26102;&amp;#38388;&amp;#39057;&amp;#29575;&amp;#34892;&amp;#19994;&amp;#23450;&amp;#20041;&amp;#21450;&amp;#20998;&amp;#31867;&lt;/div&gt;  &lt;div&gt;&amp;#20108;&amp;#12289;&amp;#26102;&amp;#38388;&amp;#39057;&amp;#29575;&amp;#34892;&amp;#19994;&amp;#32463;&amp;#27982;&amp;#29305;&amp;#24615;&lt;/div&gt;  &lt;div&gt;&amp;#19977;&amp;#12289;&amp;#26102;&amp;#38388;&amp;#39057;&amp;#29575;&amp;#34892;&amp;#19994;&amp;#20135;&amp;#19994;&amp;#38142;&amp;#31616;&amp;#20171;&lt;/div&gt;  &lt;div&gt;&amp;#31532;&amp;#20108;&amp;#33410; &amp;#26102;&amp;#38388;&amp;#39057;&amp;#29575;&amp;#34892;&amp;#19994;&amp;#21457;&amp;#23637;&amp;#25104;&amp;#29087;&amp;#24230;&lt;/div&gt;  &lt;div&gt;&amp;#19968;&amp;#12289;&amp;#25152;&amp;#23646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6102;&amp;#38388;&amp;#39057;&amp;#29575;&amp;#34892;&amp;#19994;&amp;#30456;&amp;#20851;&amp;#20135;&amp;#19994;&amp;#21160;&amp;#24577;&lt;/div&gt;  &lt;div&gt;&amp;nbsp;&lt;/div&gt;  &lt;div&gt;&amp;#31532;&amp;#19977;&amp;#31456; 2022&amp;#24180;&amp;#20840;&amp;#29699;&amp;#26102;&amp;#38388;&amp;#39057;&amp;#29575;&amp;#34892;&amp;#19994;&amp;#24066;&amp;#22330;&amp;#36816;&amp;#34892;&amp;#24418;&amp;#21183;&amp;#20998;&amp;#26512;&lt;/div&gt;  &lt;div&gt;&amp;#31532;&amp;#19968;&amp;#33410; &amp;#20840;&amp;#29699;&amp;#26102;&amp;#38388;&amp;#39057;&amp;#29575;&amp;#34892;&amp;#19994;&amp;#24066;&amp;#22330;&amp;#36816;&amp;#34892;&amp;#29615;&amp;#22659;&amp;#20998;&amp;#26512;&lt;/div&gt;  &lt;div&gt;&amp;#31532;&amp;#20108;&amp;#33410; &amp;#20840;&amp;#29699;&amp;#26102;&amp;#38388;&amp;#39057;&amp;#29575;&amp;#34892;&amp;#19994;&amp;#24066;&amp;#22330;&amp;#21457;&amp;#23637;&amp;#24773;&amp;#20917;&amp;#20998;&amp;#26512;&lt;/div&gt;  &lt;div&gt;&amp;#19968;&amp;#12289;&amp;#20840;&amp;#29699;&amp;#26102;&amp;#38388;&amp;#39057;&amp;#29575;&amp;#25152;&amp;#23646;&amp;#34892;&amp;#19994;&amp;#24066;&amp;#22330;&amp;#20379;&amp;#38656;&amp;#20998;&amp;#26512;&lt;/div&gt;  &lt;div&gt;&amp;#20108;&amp;#12289;&amp;#20840;&amp;#29699;&amp;#26102;&amp;#38388;&amp;#39057;&amp;#29575;&amp;#34892;&amp;#19994;&amp;#24066;&amp;#22330;&amp;#35268;&amp;#27169;&amp;#20998;&amp;#26512;&lt;/div&gt;  &lt;div&gt;&amp;#19977;&amp;#12289;&amp;#20840;&amp;#29699;&amp;#26102;&amp;#38388;&amp;#39057;&amp;#29575;&amp;#34892;&amp;#19994;&amp;#20027;&amp;#35201;&amp;#22269;&amp;#23478;&amp;#21457;&amp;#23637;&amp;#24773;&amp;#20917;&amp;#20998;&amp;#26512;&lt;/div&gt;  &lt;div&gt;&amp;#31532;&amp;#19977;&amp;#33410; 2024-2030&amp;#24180;&amp;#20840;&amp;#29699;&amp;#26102;&amp;#38388;&amp;#39057;&amp;#29575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6102;&amp;#38388;&amp;#39057;&amp;#29575;&amp;#34892;&amp;#19994;&amp;#25216;&amp;#26415;&amp;#21457;&amp;#23637;&amp;#20998;&amp;#26512;&lt;/div&gt;  &lt;div&gt;&amp;#31532;&amp;#19968;&amp;#33410; &amp;#20013;&amp;#22269;&amp;#26102;&amp;#38388;&amp;#39057;&amp;#29575;&amp;#34892;&amp;#19994;&amp;#25216;&amp;#26415;&amp;#21457;&amp;#23637;&amp;#29616;&amp;#29366;&lt;/div&gt;  &lt;div&gt;&amp;#31532;&amp;#20108;&amp;#33410; &amp;#26102;&amp;#38388;&amp;#39057;&amp;#29575;&amp;#34892;&amp;#19994;&amp;#25216;&amp;#26415;&amp;#29305;&amp;#28857;&amp;#20998;&amp;#26512;&lt;/div&gt;  &lt;div&gt;&amp;#31532;&amp;#19977;&amp;#33410; &amp;#26102;&amp;#38388;&amp;#39057;&amp;#29575;&amp;#34892;&amp;#19994;&amp;#25216;&amp;#26415;&amp;#19987;&amp;#21033;&amp;#24773;&amp;#20917;&lt;/div&gt;  &lt;div&gt;&amp;#19968;&amp;#12289;&amp;#26102;&amp;#38388;&amp;#39057;&amp;#29575;&amp;#34892;&amp;#19994;&amp;#19987;&amp;#21033;&amp;#30003;&amp;#35831;&amp;#25968;&amp;#20998;&amp;#26512;&lt;/div&gt;  &lt;div&gt;&amp;#20108;&amp;#12289;&amp;#26102;&amp;#38388;&amp;#39057;&amp;#29575;&amp;#34892;&amp;#19994;&amp;#19987;&amp;#21033;&amp;#30003;&amp;#35831;&amp;#201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6102;&amp;#38388;&amp;#39057;&amp;#29575;&amp;#34892;&amp;#19994;&amp;#28909;&amp;#38376;&amp;#19987;&amp;#21033;&amp;#25216;&amp;#26415;&amp;#20998;&amp;#26512;&lt;/div&gt;  &lt;div&gt;&amp;#31532;&amp;#22235;&amp;#33410; &amp;#26102;&amp;#38388;&amp;#39057;&amp;#29575;&amp;#34892;&amp;#19994;&amp;#25216;&amp;#26415;&amp;#21457;&amp;#23637;&amp;#36235;&amp;#21183;&amp;#20998;&amp;#26512;&lt;/div&gt;  &lt;div&gt;&amp;nbsp;&lt;/div&gt;  &lt;div&gt;&amp;#31532;&amp;#20116;&amp;#31456; &amp;#25105;&amp;#22269;&amp;#26102;&amp;#38388;&amp;#39057;&amp;#29575;&amp;#34892;&amp;#19994;&amp;#21457;&amp;#23637;&amp;#20998;&amp;#26512;&lt;/div&gt;  &lt;div&gt;&amp;#31532;&amp;#19968;&amp;#33410; 2022&amp;#24180;&amp;#20013;&amp;#22269;&amp;#26102;&amp;#38388;&amp;#39057;&amp;#29575;&amp;#34892;&amp;#19994;&amp;#21457;&amp;#23637;&amp;#29366;&amp;#20917;&lt;/div&gt;  &lt;div&gt;&amp;#19968;&amp;#12289;2022&amp;#24180;&amp;#26102;&amp;#38388;&amp;#39057;&amp;#29575;&amp;#34892;&amp;#19994;&amp;#21457;&amp;#23637;&amp;#29366;&amp;#20917;&amp;#20998;&amp;#26512;&lt;/div&gt;  &lt;div&gt;&amp;#20108;&amp;#12289;2022&amp;#24180;&amp;#20013;&amp;#22269;&amp;#26102;&amp;#38388;&amp;#39057;&amp;#29575;&amp;#34892;&amp;#19994;&amp;#21457;&amp;#23637;&amp;#21160;&amp;#24577;&lt;/div&gt;  &lt;div&gt;&amp;#19977;&amp;#12289;2022&amp;#24180;&amp;#25105;&amp;#22269;&amp;#26102;&amp;#38388;&amp;#39057;&amp;#29575;&amp;#34892;&amp;#19994;&amp;#21457;&amp;#23637;&amp;#28909;&amp;#28857;&lt;/div&gt;  &lt;div&gt;&amp;#22235;&amp;#12289;2022&amp;#24180;&amp;#25105;&amp;#22269;&amp;#26102;&amp;#38388;&amp;#39057;&amp;#29575;&amp;#34892;&amp;#19994;&amp;#23384;&amp;#22312;&amp;#30340;&amp;#38382;&amp;#39064;&lt;/div&gt;  &lt;div&gt;&amp;#31532;&amp;#20108;&amp;#33410; 2022&amp;#24180;&amp;#20013;&amp;#22269;&amp;#26102;&amp;#38388;&amp;#39057;&amp;#29575;&amp;#34892;&amp;#19994;&amp;#24066;&amp;#22330;&amp;#20379;&amp;#38656;&amp;#29366;&amp;#20917;&lt;/div&gt;  &lt;div&gt;&amp;#19968;&amp;#12289;2011-2022&amp;#24180;&amp;#20013;&amp;#22269;&amp;#26102;&amp;#38388;&amp;#39057;&amp;#29575;&amp;#34892;&amp;#19994;&amp;#20379;&amp;#32473;&amp;#20998;&amp;#26512;&lt;/div&gt;  &lt;div&gt;&amp;#20108;&amp;#12289;2011-2022&amp;#24180;&amp;#20013;&amp;#22269;&amp;#26102;&amp;#38388;&amp;#39057;&amp;#29575;&amp;#34892;&amp;#19994;&amp;#24066;&amp;#22330;&amp;#38656;&amp;#27714;&amp;#20998;&amp;#26512;&lt;/div&gt;  &lt;div&gt;&amp;#19977;&amp;#12289;&amp;#20013;&amp;#22269;&amp;#26102;&amp;#38388;&amp;#39057;&amp;#29575;&amp;#34892;&amp;#19994;&amp;#20135;&amp;#21697;&amp;#20215;&amp;#26684;&amp;#20998;&amp;#26512;&lt;/div&gt;  &lt;div&gt;&amp;#22235;&amp;#12289;2011-2022&amp;#24180;&amp;#20013;&amp;#22269;&amp;#26102;&amp;#38388;&amp;#39057;&amp;#29575;&amp;#34892;&amp;#19994;&amp;#24066;&amp;#22330;&amp;#35268;&amp;#27169;&amp;#20998;&amp;#26512;&lt;/div&gt;  &lt;div&gt;&amp;nbsp;&lt;/div&gt;  &lt;div&gt;&amp;#31532;&amp;#20845;&amp;#31456; 2012-2022&amp;#24180;&amp;#20013;&amp;#22269;&amp;#26102;&amp;#38388;&amp;#39057;&amp;#29575;&amp;#25152;&amp;#23646;&amp;#34892;&amp;#19994;&amp;#20027;&amp;#35201;&amp;#25968;&amp;#25454;&amp;#30417;&amp;#27979;&amp;#20998;&amp;#26512;&lt;/div&gt;  &lt;div&gt;&amp;#31532;&amp;#19968;&amp;#33410; 2012-2022&amp;#24180;&amp;#20013;&amp;#22269;&amp;#26102;&amp;#38388;&amp;#39057;&amp;#2957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2-2022&amp;#24180;&amp;#20013;&amp;#22269;&amp;#26102;&amp;#38388;&amp;#39057;&amp;#2957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2-2022&amp;#24180;&amp;#20013;&amp;#22269;&amp;#26102;&amp;#38388;&amp;#39057;&amp;#2957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2-2022&amp;#24180;&amp;#20013;&amp;#22269;&amp;#26102;&amp;#38388;&amp;#39057;&amp;#2957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6102;&amp;#38388;&amp;#39057;&amp;#2957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6102;&amp;#38388;&amp;#39057;&amp;#2957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19977;&amp;#33410; 2022&amp;#24180;&amp;#20013;&amp;#22269;&amp;#26102;&amp;#38388;&amp;#39057;&amp;#2957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2022&amp;#24180;&amp;#26102;&amp;#38388;&amp;#39057;&amp;#29575;&amp;#34892;&amp;#19994;&amp;#20248;&amp;#21183;&amp;#29983;&amp;#20135;&amp;#20225;&amp;#19994;&amp;#31454;&amp;#20105;&amp;#21147;&amp;#20998;&amp;#26512;&lt;/div&gt;  &lt;div&gt;&amp;#31532;&amp;#19968;&amp;#33410; &amp;#25104;&amp;#37117;&amp;#22825;&amp;#22885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1271;&amp;#20140;&amp;#26216;&amp;#26230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494;&amp;#27721;&amp;#20013;&amp;#20803;&amp;#21326;&amp;#3000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2269;&amp;#30005;&amp;#21335;&amp;#2979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7073;&amp;#24030;&amp;#23041;&amp;#31185;&amp;#22982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2-2022&amp;#24180;&amp;#20013;&amp;#22269;&amp;#26102;&amp;#38388;&amp;#39057;&amp;#29575;&amp;#34892;&amp;#19994;&amp;#19978;&amp;#19979;&amp;#28216;&amp;#20998;&amp;#26512;&amp;#21450;&amp;#20854;&amp;#24433;&amp;#21709;&lt;/div&gt;  &lt;div&gt;&amp;#31532;&amp;#19968;&amp;#33410; 2022&amp;#24180;&amp;#20013;&amp;#22269;&amp;#26102;&amp;#38388;&amp;#39057;&amp;#29575;&amp;#34892;&amp;#19994;&amp;#19978;&amp;#28216;&amp;#21457;&amp;#23637;&amp;#21450;&amp;#24433;&amp;#21709;&amp;#20998;&amp;#26512;&lt;/div&gt;  &lt;div&gt;&amp;#19968;&amp;#12289;2022&amp;#24180;&amp;#20013;&amp;#22269;&amp;#26102;&amp;#38388;&amp;#39057;&amp;#29575;&amp;#34892;&amp;#19994;&amp;#19978;&amp;#28216;&amp;#36816;&amp;#34892;&amp;#29616;&amp;#29366;&amp;#20998;&amp;#26512;&lt;/div&gt;  &lt;div&gt;&amp;#20108;&amp;#12289;2024-2030&amp;#24180;&amp;#20013;&amp;#22269;&amp;#26102;&amp;#38388;&amp;#39057;&amp;#2957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6102;&amp;#38388;&amp;#39057;&amp;#29575;&amp;#34892;&amp;#19994;&amp;#19979;&amp;#28216;&amp;#21457;&amp;#23637;&amp;#21450;&amp;#24433;&amp;#21709;&amp;#20998;&amp;#26512;&lt;/div&gt;  &lt;div&gt;&amp;#19968;&amp;#12289;2022&amp;#24180;&amp;#20013;&amp;#22269;&amp;#26102;&amp;#38388;&amp;#39057;&amp;#29575;&amp;#34892;&amp;#19994;&amp;#19979;&amp;#28216;&amp;#36816;&amp;#34892;&amp;#29616;&amp;#29366;&amp;#20998;&amp;#26512;&lt;/div&gt;  &lt;div&gt;&amp;#20108;&amp;#12289;2024-2030&amp;#24180;&amp;#20013;&amp;#22269;&amp;#26102;&amp;#38388;&amp;#39057;&amp;#2957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6102;&amp;#38388;&amp;#39057;&amp;#29575;&amp;#34892;&amp;#19994;&amp;#21457;&amp;#23637;&amp;#21450;&amp;#25237;&amp;#36164;&amp;#21069;&amp;#26223;&amp;#39044;&amp;#27979;&amp;#20998;&amp;#26512;&lt;/div&gt;  &lt;div&gt;&amp;#31532;&amp;#19968;&amp;#33410; 2024-2030&amp;#24180;&amp;#26102;&amp;#38388;&amp;#39057;&amp;#29575;&amp;#34892;&amp;#19994;&amp;#24066;&amp;#22330;&amp;#35268;&amp;#27169;&amp;#39044;&amp;#27979;&amp;#20998;&amp;#26512;&lt;/div&gt;  &lt;div&gt;&amp;#31532;&amp;#20108;&amp;#33410; 2024-2030&amp;#24180;&amp;#26102;&amp;#38388;&amp;#39057;&amp;#29575;&amp;#34892;&amp;#19994;&amp;#20379;&amp;#38656;&amp;#39044;&amp;#27979;&amp;#20998;&amp;#26512;&lt;/div&gt;  &lt;div&gt;&amp;#31532;&amp;#19977;&amp;#33410; &amp;#20013;&amp;#22269;&amp;#26102;&amp;#38388;&amp;#39057;&amp;#2957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6102;&amp;#38388;&amp;#39057;&amp;#29575;&amp;#34892;&amp;#19994;&amp;#21069;&amp;#26223;&amp;#23637;&amp;#26395;&amp;#20998;&amp;#26512;&lt;/div&gt;  &lt;div&gt;&amp;#31532;&amp;#20116;&amp;#33410; 2024-2030&amp;#24180;&amp;#25105;&amp;#22269;&amp;#26102;&amp;#38388;&amp;#39057;&amp;#29575;&amp;#34892;&amp;#19994;&amp;#20135;&amp;#21697;&amp;#20215;&amp;#26684;&amp;#36208;&amp;#21183;&amp;#39044;&amp;#27979;&lt;/div&gt;  &lt;div&gt;&amp;#31532;&amp;#20845;&amp;#33410; 2024-2030&amp;#24180;&amp;#25105;&amp;#22269;&amp;#26102;&amp;#38388;&amp;#39057;&amp;#29575;&amp;#34892;&amp;#19994;&amp;#30408;&amp;#21033;&amp;#33021;&amp;#21147;&amp;#39044;&amp;#27979;&lt;/div&gt;  &lt;div&gt;&amp;nbsp;&lt;/div&gt;  &lt;div&gt;&amp;#31532;&amp;#21313;&amp;#19968;&amp;#31456; 2024-2030&amp;#24180;&amp;#20013;&amp;#22269;&amp;#26102;&amp;#38388;&amp;#39057;&amp;#29575;&amp;#34892;&amp;#19994;&amp;#25237;&amp;#36164;&amp;#39118;&amp;#38505;&amp;#20998;&amp;#26512;&lt;/div&gt;  &lt;div&gt;&amp;#31532;&amp;#19968;&amp;#33410; 2010-2022&amp;#24180;&amp;#20013;&amp;#22269;&amp;#26102;&amp;#38388;&amp;#39057;&amp;#29575;&amp;#34892;&amp;#19994;&amp;#25237;&amp;#36164;&amp;#37329;&amp;#39069;&amp;#20998;&amp;#26512;&lt;/div&gt;  &lt;div&gt;&amp;#19968;&amp;#12289;2010-2022&amp;#24180;&amp;#20013;&amp;#22269;&amp;#26102;&amp;#38388;&amp;#39057;&amp;#29575;&amp;#34892;&amp;#19994;&amp;#20869;&amp;#36164;&amp;#20225;&amp;#19994;&amp;#25237;&amp;#36164;&amp;#37329;&amp;#39069;&amp;#20998;&amp;#26512;&lt;/div&gt;  &lt;div&gt;&amp;#20108;&amp;#12289;2010-2022&amp;#24180;&amp;#20013;&amp;#22269;&amp;#26102;&amp;#38388;&amp;#39057;&amp;#29575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6102;&amp;#38388;&amp;#39057;&amp;#29575;&amp;#34892;&amp;#19994;&amp;#20027;&amp;#35201;&amp;#25237;&amp;#36164;&amp;#39033;&amp;#30446;&amp;#20998;&amp;#26512;&lt;/div&gt;  &lt;div&gt;&amp;#31532;&amp;#19977;&amp;#33410; 2024-2030&amp;#24180;&amp;#20013;&amp;#22269;&amp;#26102;&amp;#38388;&amp;#39057;&amp;#29575;&amp;#34892;&amp;#19994;&amp;#25237;&amp;#36164;&amp;#21608;&amp;#26399;&amp;#20998;&amp;#26512;&lt;/div&gt;  &lt;div&gt;&amp;#31532;&amp;#22235;&amp;#33410; 2024-2030&amp;#24180;&amp;#20013;&amp;#22269;&amp;#26102;&amp;#38388;&amp;#39057;&amp;#2957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6102;&amp;#38388;&amp;#39057;&amp;#29575;&amp;#34892;&amp;#19994;&amp;#21457;&amp;#23637;&amp;#31574;&amp;#30053;&amp;#21450;&amp;#25237;&amp;#36164;&amp;#24314;&amp;#35758;&amp;#20998;&amp;#26512;&lt;/div&gt;  &lt;div&gt;&amp;#31532;&amp;#19968;&amp;#33410; &amp;#26102;&amp;#38388;&amp;#39057;&amp;#29575;&amp;#34892;&amp;#19994;&amp;#21457;&amp;#23637;&amp;#31574;&amp;#30053;&amp;#20998;&amp;#26512;&amp;#65288;)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102;&amp;#38388;&amp;#39057;&amp;#2957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6102;&amp;#38388;&amp;#39057;&amp;#2957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amp;#65288;)&lt;/div&gt;  &lt;div&gt;&amp;#31532;&amp;#22235;&amp;#33410; 2024-2030&amp;#24180;&amp;#20013;&amp;#22269;&amp;#26102;&amp;#38388;&amp;#39057;&amp;#29575;&amp;#34892;&amp;#19994;&amp;#21457;&amp;#23637;&amp;#24314;&amp;#35758;&lt;/div&gt;  &lt;div&gt;&amp;#31532;&amp;#20116;&amp;#33410; 2024-2030&amp;#24180;&amp;#20013;&amp;#22269;&amp;#26102;&amp;#38388;&amp;#39057;&amp;#2957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5.html"&gt;http://www.cction.com/report/202311/42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