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20892;&amp;#20135;&amp;#21697;&amp;#30005;&amp;#21830;&amp;#39135;&amp;#21697;&amp;#23433;&amp;#2084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20892;&amp;#20135;&amp;#21697;&amp;#30005;&amp;#21830;&amp;#39135;&amp;#21697;&amp;#23433;&amp;#2084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20892;&amp;#20135;&amp;#21697;&amp;#30005;&amp;#21830;&amp;#39135;&amp;#21697;&amp;#23433;&amp;#2084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2.html"&gt;http://www.cction.com/report/202402/44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76;&amp;#38543;&amp;#30528;&amp;#26032;&amp;#38646;&amp;#21806;&amp;#21040;&amp;#26469;&amp;#30340;&amp;#27493;&amp;#20240;&amp;#20197;&amp;#21450;&amp;#31038;&amp;#21306;&amp;#22242;&amp;#36141;&amp;#36814;&amp;#26469;&amp;#30340;&amp;#26032;&amp;#39118;&amp;#21475;&amp;#65292;&amp;#30005;&amp;#21830;&amp;#24040;&amp;#22836;&amp;#20204;&amp;#20134;&amp;#32439;&amp;#32439;&amp;#24067;&amp;#23616;&amp;#29983;&amp;#40092;&amp;#30005;&amp;#21830;&amp;#12290;&amp;#38463;&amp;#37324;&amp;#26377;&amp;#30418;&amp;#39532;&amp;#40092;&amp;#29983;&amp;#65292;&amp;#20140;&amp;#19996;&amp;#26377;7Fresh&amp;#65292;&amp;#33487;&amp;#23425;&amp;#26377;&amp;#33487;&amp;#40092;&amp;#29983;&amp;#65292;&amp;#27493;&amp;#27493;&amp;#39640;&amp;#26377;&amp;#40092;&amp;#39135;&amp;#28436;&amp;#20041;&amp;#65292;&amp;#21516;&amp;#19968;&amp;#36187;&amp;#36947;&amp;#35282;&amp;#36880;&amp;#30340;&amp;#36824;&amp;#26377;&amp;#65292;&amp;#32654;&amp;#22242;&amp;#30340;&amp;#23567;&amp;#35937;&amp;#29983;&amp;#40092;&amp;#12289;&amp;#26131;&amp;#26524;&amp;#29983;&amp;#40092;&amp;#12289;&amp;#22825;&amp;#22825;&amp;#26524;&amp;#22253;&amp;#12289;&amp;#22823;&amp;#28070;&amp;#21457;&amp;#20248;&amp;#40092;&amp;#31561;&amp;#12290;&amp;#29983;&amp;#40092;&amp;#30005;&amp;#21830;&amp;#30340;&amp;#25250;&amp;#28393;&amp;#25112;&amp;#26410;&amp;#26469;&amp;#23558;&amp;#26356;&amp;#21152;&amp;#28608;&amp;#28872;&amp;#12290;&lt;/p&gt;&lt;div&gt;&amp;nbsp; &amp;nbsp; &amp;nbsp; &amp;nbsp;&amp;nbsp;&amp;#22269;&amp;#20869;&amp;#29983;&amp;#40092;&amp;#38144;&amp;#21806;&amp;#28192;&amp;#36947;&amp;#20013;&amp;#20892;&amp;#36152;&amp;#24066;&amp;#22330;&amp;#21344;73&amp;#65285;&amp;#65292;&amp;#32780;&amp;#36229;&amp;#24066;&amp;#28192;&amp;#36947;&amp;#28183;&amp;#36879;&amp;#29575;&amp;#20165;&amp;#20026;22&amp;#65285;&amp;#65292;&amp;#30456;&amp;#27604;&amp;#19982;&amp;#21457;&amp;#36798;&amp;#22269;&amp;#23478;70&amp;#65285;&amp;#20197;&amp;#19978;&amp;#30340;&amp;#27700;&amp;#24179;&amp;#65292;&amp;#20173;&amp;#26377;&amp;#36739;&amp;#22823;&amp;#24046;&amp;#36317;&amp;#12290;&amp;#38543;&amp;#30528;&amp;#26032;&amp;#38646;&amp;#21806;&amp;#30340;&amp;#39118;&amp;#21475;&amp;#21038;&amp;#21040;&amp;#20102;&amp;#31038;&amp;#21306;&amp;#29983;&amp;#40092;&amp;#39046;&amp;#22495;&amp;#65292;&amp;#31038;&amp;#21306;&amp;#29983;&amp;#40092;&amp;#36817;&amp;#24180;&amp;#26469;&amp;#20173;&amp;#23494;&amp;#38598;&amp;#24320;&amp;#24215;&amp;#65292;&amp;#19968;&amp;#26159;&amp;#34892;&amp;#19994;&amp;#24040;&amp;#22836;&amp;#38477;&amp;#32500;&amp;#25171;&amp;#20987;&amp;#65292;&amp;#24067;&amp;#23616;&amp;ldquo;&amp;#31038;&amp;#21306;&amp;#29983;&amp;#40092;&amp;rdquo;&amp;#24066;&amp;#22330;&amp;#65292;&amp;#20108;&amp;#26159;&amp;#29983;&amp;#40092;&amp;#20256;&amp;#22855;&amp;#12289;&amp;#38065;&amp;#22823;&amp;#22920;&amp;#20043;&amp;#31867;&amp;#30340;&amp;#23567;&amp;#21697;&amp;#29260;&amp;#20117;&amp;#21943;&amp;#24335;&amp;#29190;&amp;#21457;&amp;#12290;&lt;/div&gt;  &lt;div&gt;&amp;nbsp; &amp;nbsp; &amp;nbsp; &amp;nbsp;&amp;nbsp;&amp;#20013;&amp;#22269;&amp;#29983;&amp;#40092;&amp;#30005;&amp;#21830;&amp;#34892;&amp;#19994;&amp;#21382;&amp;#32463;&amp;#25506;&amp;#32034;&amp;#12289;&amp;#39640;&amp;#36895;&amp;#21457;&amp;#23637;&amp;#12289;&amp;#27927;&amp;#29260;&amp;#65292;&amp;#36827;&amp;#20837;&amp;#21518;&amp;#25104;&amp;#38271;&amp;#26399;&amp;#36716;&amp;#22411;&amp;#21319;&amp;#32423;&amp;#38454;&amp;#27573;&amp;#12290;&amp;#20013;&amp;#22269;&amp;#29983;&amp;#40092;&amp;#30005;&amp;#21830;&amp;#24066;&amp;#22330;&amp;#21457;&amp;#23637;&amp;#36805;&amp;#36895;&amp;#65292;&amp;#24179;&amp;#22343;&amp;#27599;&amp;#24180;&amp;#20445;&amp;#25345;40%&amp;#20197;&amp;#19978;&amp;#30340;&amp;#22686;&amp;#38271;&amp;#29575;&amp;#65292;&amp;#21450;&amp;#33267;2018&amp;#24180;&amp;#65292;&amp;#20854;&amp;#24066;&amp;#22330;&amp;#35268;&amp;#27169;&amp;#24050;&amp;#22686;&amp;#33267;2000&amp;#20159;&amp;#65292;&amp;#26159;&amp;#26032;&amp;#38646;&amp;#21806;&amp;#20013;&amp;#24403;&amp;#20043;&amp;#26080;&amp;#24871;&amp;#30340;&amp;#28508;&amp;#21147;&amp;#32929;&amp;#12290;&lt;/div&gt;  &lt;div&gt;&amp;nbsp; &amp;nbsp; &amp;nbsp; &amp;nbsp;&amp;nbsp;&amp;#20013;&amp;#20225;&amp;#39038;&amp;#38382;&amp;#32593;&amp;#21457;&amp;#24067;&amp;#30340;&amp;#12298;2024-2030&amp;#24180;&amp;#20013;&amp;#22269;&amp;#29983;&amp;#40092;&amp;#20892;&amp;#20135;&amp;#21697;&amp;#30005;&amp;#21830;&amp;#39135;&amp;#21697;&amp;#23433;&amp;#20840;&lt;a name="_Hlk146486118"&gt;&amp;#24066;&amp;#22330;&amp;#35780;&amp;#20272;&amp;#19982;&lt;/a&gt;&amp;#21069;&amp;#26223;&amp;#36235;&amp;#21183;&amp;#25253;&amp;#21578;&amp;#12299;&amp;#20849;&amp;#20843;&amp;#31456;&amp;#12290;&amp;#39318;&amp;#20808;&amp;#20171;&amp;#32461;&amp;#20102;&amp;#20013;&amp;#22269;&amp;#29983;&amp;#40092;&amp;#20892;&amp;#20135;&amp;#21697;&amp;#30005;&amp;#21830;&amp;#39135;&amp;#21697;&amp;#23433;&amp;#20840;&amp;#34892;&amp;#19994;&amp;#24066;&amp;#22330;&amp;#21457;&amp;#23637;&amp;#29615;&amp;#22659;&amp;#12289;&amp;#29983;&amp;#40092;&amp;#20892;&amp;#20135;&amp;#21697;&amp;#30005;&amp;#21830;&amp;#39135;&amp;#21697;&amp;#23433;&amp;#20840;&amp;#25972;&amp;#20307;&amp;#36816;&amp;#34892;&amp;#24577;&amp;#21183;&amp;#31561;&amp;#65292;&amp;#25509;&amp;#30528;&amp;#20998;&amp;#26512;&amp;#20102;&amp;#20013;&amp;#22269;&amp;#29983;&amp;#40092;&amp;#20892;&amp;#20135;&amp;#21697;&amp;#30005;&amp;#21830;&amp;#39135;&amp;#21697;&amp;#23433;&amp;#20840;&amp;#34892;&amp;#19994;&amp;#24066;&amp;#22330;&amp;#36816;&amp;#34892;&amp;#30340;&amp;#29616;&amp;#29366;&amp;#65292;&amp;#28982;&amp;#21518;&amp;#20171;&amp;#32461;&amp;#20102;&amp;#29983;&amp;#40092;&amp;#20892;&amp;#20135;&amp;#21697;&amp;#30005;&amp;#21830;&amp;#39135;&amp;#21697;&amp;#23433;&amp;#20840;&amp;#24066;&amp;#22330;&amp;#31454;&amp;#20105;&amp;#26684;&amp;#23616;&amp;#12290;&amp;#38543;&amp;#21518;&amp;#65292;&amp;#25253;&amp;#21578;&amp;#23545;&amp;#29983;&amp;#40092;&amp;#20892;&amp;#20135;&amp;#21697;&amp;#30005;&amp;#21830;&amp;#39135;&amp;#21697;&amp;#23433;&amp;#20840;&amp;#20570;&amp;#20102;&amp;#37325;&amp;#28857;&amp;#20225;&amp;#19994;&amp;#32463;&amp;#33829;&amp;#29366;&amp;#20917;&amp;#20998;&amp;#26512;&amp;#65292;&amp;#26368;&amp;#21518;&amp;#20998;&amp;#26512;&amp;#20102;&amp;#20013;&amp;#22269;&amp;#29983;&amp;#40092;&amp;#20892;&amp;#20135;&amp;#21697;&amp;#30005;&amp;#21830;&amp;#39135;&amp;#21697;&amp;#23433;&amp;#20840;&amp;#34892;&amp;#19994;&amp;#21457;&amp;#23637;&amp;#36235;&amp;#21183;&amp;#19982;&amp;#25237;&amp;#36164;&amp;#39044;&amp;#27979;&amp;#12290;&amp;#24744;&amp;#33509;&amp;#24819;&amp;#23545;&amp;#29983;&amp;#40092;&amp;#20892;&amp;#20135;&amp;#21697;&amp;#30005;&amp;#21830;&amp;#39135;&amp;#21697;&amp;#23433;&amp;#20840;&amp;#20135;&amp;#19994;&amp;#26377;&amp;#20010;&amp;#31995;&amp;#32479;&amp;#30340;&amp;#20102;&amp;#35299;&amp;#25110;&amp;#32773;&amp;#24819;&amp;#25237;&amp;#36164;&amp;#20013;&amp;#22269;&amp;#29983;&amp;#40092;&amp;#20892;&amp;#20135;&amp;#21697;&amp;#30005;&amp;#21830;&amp;#39135;&amp;#21697;&amp;#23433;&amp;#208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amp;#39135;&amp;#21697;&amp;#23433;&amp;#20840;&amp;#21457;&amp;#23637;&amp;#24773;&amp;#20917;&amp;#20998;&amp;#26512;&lt;/b&gt;&lt;/div&gt;  &lt;div&gt;&amp;#31532;&amp;#19968;&amp;#33410;&amp;#39135;&amp;#21697;&amp;#23433;&amp;#20840;&amp;#21450;&amp;#39135;&amp;#21697;&amp;#28335;&amp;#28304;&amp;#30456;&amp;#20851;&amp;#23450;&amp;#20041;&lt;/div&gt;  &lt;div&gt;&amp;#19968;&amp;#12289;&amp;#39135;&amp;#21697;&amp;#23433;&amp;#20840;&lt;/div&gt;  &lt;div&gt;&amp;#20108;&amp;#12289;&amp;#39135;&amp;#21697;&amp;#28335;&amp;#28304;&lt;/div&gt;  &lt;div&gt;&amp;#31532;&amp;#20108;&amp;#33410;&amp;#20013;&amp;#22269;&amp;#39135;&amp;#21697;&amp;#23433;&amp;#20840;&amp;#29616;&amp;#29366;&amp;#20998;&amp;#26512;&lt;/div&gt;  &lt;div&gt;&amp;#19968;&amp;#12289;&amp;#21508;&amp;#31867;&amp;#33268;&amp;#30149;&amp;#22240;&amp;#32032;&amp;#39135;&amp;#28304;&amp;#24615;&amp;#30142;&amp;#30149;&amp;#29190;&amp;#21457;&amp;#24773;&amp;#20917;&lt;/div&gt;  &lt;div&gt;&amp;#20108;&amp;#12289;&amp;#21508;&amp;#31867;&amp;#22330;&amp;#25152;&amp;#39135;&amp;#28304;&amp;#24615;&amp;#30142;&amp;#30149;&amp;#29190;&amp;#21457;&amp;#24773;&amp;#20917;&lt;/div&gt;  &lt;div&gt;&amp;#19977;&amp;#12289;&amp;#19996;&amp;#12289;&amp;#20013;&amp;#12289;&amp;#35199;&amp;#37096;&amp;#39135;&amp;#28304;&amp;#24615;&amp;#30142;&amp;#30149;&amp;#29190;&amp;#21457;&amp;#24773;&amp;#20917;&lt;/div&gt;  &lt;div&gt;&amp;#22235;&amp;#12289;&amp;#39135;&amp;#21697;&amp;#20013;&amp;#24494;&amp;#29983;&amp;#29289;&amp;#12289;&amp;#21270;&amp;#23398;&amp;#27745;&amp;#26579;&amp;#29289;&amp;#21450;&amp;#26377;&amp;#23475;&amp;#22240;&amp;#32032;&amp;#30417;&amp;#27979;&amp;#24773;&amp;#20917;&lt;/div&gt;  &lt;div&gt;&amp;#20116;&amp;#12289;&amp;#39135;&amp;#21697;&amp;#23433;&amp;#20840;&amp;#22269;&amp;#23478;&amp;#26631;&amp;#20934;&amp;#21046;&amp;#23450;&amp;#20844;&amp;#24067;&amp;#24773;&amp;#20917;&lt;/div&gt;  &lt;div&gt;&amp;#31532;&amp;#19977;&amp;#33410;&amp;#20013;&amp;#22269;&amp;#39135;&amp;#21697;&amp;#23433;&amp;#20840;&amp;#24615;&amp;#38382;&amp;#39064;&amp;#20998;&amp;#26512;&lt;/div&gt;  &lt;div&gt;&amp;#31532;&amp;#22235;&amp;#33410;&amp;#39135;&amp;#21697;&amp;#23433;&amp;#20840;&amp;#39044;&amp;#35686;&amp;#20307;&amp;#31995;&amp;#20998;&amp;#26512;&lt;/div&gt;  &lt;div&gt;&amp;#31532;&amp;#20116;&amp;#33410;&amp;#39135;&amp;#21697;&amp;#36136;&amp;#37327;&amp;#23433;&amp;#20840;&amp;#21487;&amp;#36861;&amp;#36394;&amp;#31995;&amp;#32479;&amp;#20998;&amp;#26512;&lt;/div&gt;  &lt;div&gt;&lt;b&gt;&amp;nbsp;&lt;/b&gt;&lt;/div&gt;  &lt;div&gt;&lt;b&gt;&amp;#31532;&amp;#20108;&amp;#31456;&lt;/b&gt;&lt;b&gt;&amp;#20013;&amp;#22269;&amp;#29983;&amp;#40092;&amp;#20892;&amp;#20135;&amp;#21697;&amp;#30005;&amp;#21830;&amp;#21457;&amp;#23637;&amp;#24773;&amp;#20917;&amp;#20998;&amp;#26512;&lt;/b&gt;&lt;/div&gt;  &lt;div&gt;&amp;#31532;&amp;#19968;&amp;#33410;&amp;#29983;&amp;#40092;&amp;#20892;&amp;#20135;&amp;#21697;&amp;#30005;&amp;#21830;&amp;#21457;&amp;#23637;&amp;#29616;&amp;#29366;&lt;/div&gt;  &lt;div&gt;&amp;#31532;&amp;#20108;&amp;#33410;&amp;#29983;&amp;#40092;&amp;#20892;&amp;#20135;&amp;#21697;&amp;#30005;&amp;#21830;&amp;#24066;&amp;#22330;&amp;#35268;&amp;#27169;&lt;/div&gt;  &lt;div&gt;&amp;#31532;&amp;#19977;&amp;#33410;&amp;#29983;&amp;#40092;&amp;#20892;&amp;#20135;&amp;#21697;&amp;#30005;&amp;#21830;&amp;#36816;&amp;#34892;&amp;#24773;&amp;#20917;&lt;/div&gt;  &lt;div&gt;&amp;#19968;&amp;#12289;&amp;#29983;&amp;#40092;&amp;#20892;&amp;#20135;&amp;#21697;&amp;#30005;&amp;#21830;&amp;#20135;&amp;#21697;&amp;#20379;&amp;#24212;&amp;#38142;&lt;/div&gt;  &lt;div&gt;&amp;#20108;&amp;#12289;&amp;#29983;&amp;#40092;&amp;#20892;&amp;#20135;&amp;#21697;&amp;#30005;&amp;#21830;&amp;#32463;&amp;#33829;&amp;#27169;&amp;#24335;&lt;/div&gt;  &lt;div&gt;&amp;#19977;&amp;#12289;&amp;#29983;&amp;#40092;&amp;#31867;&amp;#30005;&amp;#21830;&amp;#25490;&amp;#34892;&amp;#27036;TOP20&lt;/div&gt;  &lt;div&gt;&amp;#22235;&amp;#12289;&amp;#34092;&amp;#26524;&amp;#31867;&amp;#29983;&amp;#40092;&amp;#20892;&amp;#20135;&amp;#21697;&amp;#30005;&amp;#21830;&amp;#36816;&amp;#33829;&amp;#29305;&amp;#28857;&lt;/div&gt;  &lt;div&gt;&amp;#20116;&amp;#12289;&amp;#34092;&amp;#26524;&amp;#31867;&amp;#29983;&amp;#40092;&amp;#20892;&amp;#20135;&amp;#21697;&amp;#21487;&amp;#36873;&amp;#25321;&amp;#36816;&amp;#33829;&amp;#27169;&amp;#24335;&lt;/div&gt;  &lt;div&gt;&amp;#31532;&amp;#22235;&amp;#33410;&amp;#29983;&amp;#40092;&amp;#20892;&amp;#20135;&amp;#21697;&amp;#30005;&amp;#21830;&amp;#21046;&amp;#32422;&amp;#22240;&amp;#32032;&lt;/div&gt;  &lt;div&gt;&amp;#19968;&amp;#12289;&amp;#28040;&amp;#36153;&amp;#20064;&amp;#24815;&amp;#21644;&amp;#35266;&amp;#24565;&amp;#21046;&amp;#32422;&lt;/div&gt;  &lt;div&gt;&amp;#20108;&amp;#12289;&amp;#20919;&amp;#38142;&amp;#29289;&amp;#27969;&amp;#20307;&amp;#31995;&amp;#24314;&amp;#35774;&amp;#19981;&amp;#23436;&amp;#21892;&lt;/div&gt;  &lt;div&gt;&amp;#19977;&amp;#12289;&amp;#27969;&amp;#36890;&amp;#25104;&amp;#26412;&amp;#36739;&amp;#39640;&lt;/div&gt;  &lt;div&gt;&amp;#22235;&amp;#12289;&amp;#20135;&amp;#21697;&amp;#33258;&amp;#36523;&amp;#38382;&amp;#39064;&lt;/div&gt;  &lt;div&gt;&amp;#20116;&amp;#12289;&amp;#23458;&amp;#25143;&amp;#32676;&amp;#21046;&amp;#32422;&lt;/div&gt;  &lt;div&gt;&amp;#31532;&amp;#20116;&amp;#33410;&amp;#21457;&amp;#36798;&amp;#22269;&amp;#23478;&amp;#21457;&amp;#23637;&amp;#32463;&amp;#39564;&amp;#20511;&amp;#37492;&lt;/div&gt;  &lt;div&gt;&amp;#19968;&amp;#12289;&amp;#24378;&amp;#35843;&amp;#27169;&amp;#24335;&amp;#21019;&amp;#26032;&amp;#21644;&amp;#29305;&amp;#33394;&amp;#21270;&amp;#32463;&amp;#33829;&lt;/div&gt;  &lt;div&gt;&amp;#20108;&amp;#12289;&amp;#24378;&amp;#35843;&amp;#21306;&amp;#22495;&amp;#21270;&amp;#21457;&amp;#23637;&amp;#21644;&amp;#28176;&amp;#36827;&amp;#2433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880;&amp;#37325;&amp;#37319;&amp;#29992;&amp;#20808;&amp;#36827;&amp;#29289;&amp;#27969;&amp;#25216;&amp;#26415;&amp;#21644;&amp;#35774;&amp;#22791;&amp;#30340;&amp;#24212;&amp;#29992;&lt;/div&gt;  &lt;div&gt;&amp;#22235;&amp;#12289;&amp;#25919;&amp;#24220;&amp;#25552;&amp;#20379;&amp;#20840;&amp;#26041;&amp;#20301;&amp;#30340;&amp;#25903;&amp;#25345;&lt;/div&gt;  &lt;div&gt;&amp;#31532;&amp;#20845;&amp;#33410;&amp;#29983;&amp;#40092;&amp;#20892;&amp;#20135;&amp;#21697;&amp;#30005;&amp;#21830;&amp;#21457;&amp;#23637;&amp;#24314;&amp;#35758;&lt;/div&gt;  &lt;div&gt;&amp;#31532;&amp;#19971;&amp;#33410;&amp;#32593;&amp;#36141;&amp;#29983;&amp;#40092;&amp;#20892;&amp;#20135;&amp;#21697;&amp;#30340;&amp;#21457;&amp;#23637;&amp;#36235;&amp;#21183;&lt;/div&gt;  &lt;div&gt;&lt;b&gt;&amp;nbsp;&lt;/b&gt;&lt;/div&gt;  &lt;div&gt;&lt;b&gt;&amp;#31532;&amp;#19977;&amp;#31456;&lt;/b&gt;&lt;b&gt;&amp;#20013;&amp;#22269;&lt;/b&gt;&lt;b&gt;&lt;a href="http://www.ibaogao.com/baogao/03093203952020.html"&gt;&amp;#29983;&amp;#40092;&amp;#20892;&amp;#20135;&amp;#21697;&amp;#30005;&amp;#21830;&amp;#39135;&amp;#21697;&amp;#23433;&amp;#20840;&lt;/a&gt;&lt;/b&gt;&lt;b&gt;&amp;#21457;&amp;#23637;&amp;#29615;&amp;#22659;&amp;#20998;&amp;#26512;&lt;/b&gt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9983;&amp;#40092;&amp;#20892;&amp;#20135;&amp;#21697;&amp;#30005;&amp;#21830;&amp;#39135;&amp;#21697;&amp;#23433;&amp;#20840;&amp;#34892;&amp;#19994;&amp;#25919;&amp;#31574;&amp;#29615;&amp;#22659;&amp;#20998;&amp;#26512;&lt;/div&gt;  &lt;div&gt;&amp;#19968;&amp;#12289;&amp;#34892;&amp;#19994;&amp;#30340;&amp;#20027;&amp;#31649;&amp;#37096;&amp;#38376;&amp;#21450;&amp;#30417;&amp;#31649;&amp;#20307;&amp;#21046;&lt;/div&gt;  &lt;div&gt;&amp;#20108;&amp;#12289;&amp;#34892;&amp;#19994;&amp;#30456;&amp;#20851;&amp;#25919;&amp;#31574;&amp;#20998;&amp;#26512;&lt;/div&gt;  &lt;div&gt;&amp;#19977;&amp;#12289;&amp;#34892;&amp;#19994;&amp;#30456;&amp;#20851;&amp;#26631;&amp;#20934;&amp;#20998;&amp;#26512;&lt;/div&gt;  &lt;div&gt;&amp;#31532;&amp;#19977;&amp;#33410;&amp;#29983;&amp;#40092;&amp;#20892;&amp;#20135;&amp;#21697;&amp;#30005;&amp;#21830;&amp;#39135;&amp;#21697;&amp;#23433;&amp;#20840;&amp;#34892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9135;&amp;#21697;&amp;#25903;&amp;#20986;&amp;#24773;&amp;#20917;&lt;/div&gt;  &lt;div&gt;&amp;#31532;&amp;#22235;&amp;#3341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5163;&amp;#26426;&amp;#32593;&amp;#27665;&amp;#35268;&amp;#27169;&amp;#20998;&amp;#26512;&lt;/div&gt;  &lt;div&gt;&amp;#65288;&amp;#19977;&amp;#65289;&amp;#20998;&amp;#30465;&amp;#32593;&amp;#27665;&amp;#35268;&amp;#27169;&amp;#20998;&amp;#26512;&lt;/div&gt;  &lt;div&gt;&amp;#65288;&amp;#22235;&amp;#65289;&amp;#20892;&amp;#26449;&amp;#32593;&amp;#27665;&amp;#35268;&amp;#27169;&amp;#20998;&amp;#26512;&lt;/div&gt;  &lt;div&gt;&amp;#65288;&amp;#20116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16;&amp;#33410;&amp;#20013;&amp;#22269;&amp;#30005;&amp;#23376;&amp;#21830;&amp;#21153;&amp;#35268;&amp;#27169;&amp;#20998;&amp;#26512;&lt;/div&gt;  &lt;div&gt;&amp;#31532;&amp;#20845;&amp;#33410;&amp;#29983;&amp;#40092;&amp;#20892;&amp;#20135;&amp;#21697;&amp;#34892;&amp;#19994;&amp;#21457;&amp;#23637;&amp;#24773;&amp;#20917;&amp;#20998;&amp;#26512;&lt;/div&gt;  &lt;div&gt;&lt;b&gt;&amp;nbsp;&lt;/b&gt;&lt;/div&gt;  &lt;div&gt;&lt;b&gt;&amp;#31532;&amp;#22235;&amp;#31456;&lt;/b&gt;&lt;b&gt;&amp;#22269;&amp;#20869;&amp;#22806;&amp;#39135;&amp;#21697;&amp;#23433;&amp;#20840;&amp;#30417;&amp;#31649;&amp;#23545;&amp;#27604;&amp;#20998;&amp;#26512;&lt;/b&gt;&lt;/div&gt;  &lt;div&gt;&amp;#31532;&amp;#19968;&amp;#33410;&amp;#22269;&amp;#20869;&amp;#22806;&amp;#39135;&amp;#21697;&amp;#23433;&amp;#20840;&amp;#30417;&amp;#31649;&amp;#27861;&amp;#24459;&amp;#20307;&amp;#31995;&amp;#23545;&amp;#27604;&lt;/div&gt;  &lt;div&gt;&amp;#19968;&amp;#12289;&amp;#32654;&amp;#12289;&amp;#27431;&amp;#12289;&amp;#26085;&amp;#39135;&amp;#21697;&amp;#23433;&amp;#20840;&amp;#30417;&amp;#31649;&amp;#30340;&amp;#27861;&amp;#24459;&amp;#20307;&amp;#31995;&lt;/div&gt;  &lt;div&gt;&amp;#65288;&amp;#19968;&amp;#65289;&amp;#32654;&amp;#22269;&lt;/div&gt;  &lt;div&gt;&amp;#65288;&amp;#20108;&amp;#65289;&amp;#27431;&amp;#30431;&amp;#21450;&amp;#20854;&amp;#25104;&amp;#21592;&amp;#22269;&lt;/div&gt;  &lt;div&gt;&amp;#65288;&amp;#19977;&amp;#65289;&amp;#26085;&amp;#26412;&lt;/div&gt;  &lt;div&gt;&amp;#20108;&amp;#12289;&amp;#32654;&amp;#12289;&amp;#27431;&amp;#12289;&amp;#26085;&amp;#39135;&amp;#21697;&amp;#23433;&amp;#20840;&amp;#30417;&amp;#31649;&amp;#27861;&amp;#24459;&amp;#20307;&amp;#31995;&amp;#24314;&amp;#35774;&amp;#20013;&amp;#30340;&amp;#20808;&amp;#36827;&amp;#32463;&amp;#39564;&lt;/div&gt;  &lt;div&gt;&amp;#19977;&amp;#12289;&amp;#20013;&amp;#22269;&amp;#39135;&amp;#21697;&amp;#23433;&amp;#20840;&amp;#30417;&amp;#31649;&amp;#30340;&amp;#27861;&amp;#24459;&amp;#20307;&amp;#31995;&amp;#29616;&amp;#29366;&amp;#21450;&amp;#19981;&amp;#36275;&lt;/div&gt;  &lt;div&gt;&amp;#22235;&amp;#12289;&amp;#22269;&amp;#22806;&amp;#39135;&amp;#21697;&amp;#23433;&amp;#20840;&amp;#30417;&amp;#31649;&amp;#30340;&amp;#27861;&amp;#24459;&amp;#20307;&amp;#31995;&amp;#32463;&amp;#39564;&amp;#20511;&amp;#37492;&lt;/div&gt;  &lt;div&gt;&amp;#31532;&amp;#20108;&amp;#33410;&amp;#22269;&amp;#20869;&amp;#22806;&amp;#39135;&amp;#21697;&amp;#23433;&amp;#20840;&amp;#30417;&amp;#31649;&amp;#26426;&amp;#26500;&amp;#21450;&amp;#20854;&amp;#36131;&amp;#26435;&lt;/div&gt;  &lt;div&gt;&amp;#19968;&amp;#12289;&amp;#32654;&amp;#22269;&amp;#39135;&amp;#21697;&amp;#23433;&amp;#20840;&amp;#30417;&amp;#31649;&amp;#26426;&amp;#26500;&amp;#21450;&amp;#20854;&amp;#20027;&amp;#35201;&amp;#32844;&amp;#36131;&lt;/div&gt;  &lt;div&gt;&amp;#20108;&amp;#12289;&amp;#28595;&amp;#22823;&amp;#21033;&amp;#20122;&amp;#39135;&amp;#21697;&amp;#23433;&amp;#20840;&amp;#30417;&amp;#31649;&amp;#26426;&amp;#26500;&amp;#21450;&amp;#20854;&amp;#20027;&amp;#35201;&amp;#32844;&amp;#36131;&lt;/div&gt;  &lt;div&gt;&amp;#19977;&amp;#12289;&amp;#26085;&amp;#26412;&amp;#39135;&amp;#21697;&amp;#23433;&amp;#20840;&amp;#30417;&amp;#31649;&amp;#26426;&amp;#26500;&amp;#21450;&amp;#20854;&amp;#20027;&amp;#35201;&amp;#32844;&amp;#36131;&lt;/div&gt;  &lt;div&gt;&amp;#22235;&amp;#12289;&amp;#20013;&amp;#22269;&amp;#39135;&amp;#21697;&amp;#23433;&amp;#20840;&amp;#30417;&amp;#31649;&amp;#26426;&amp;#26500;&amp;#21450;&amp;#20854;&amp;#20027;&amp;#35201;&amp;#32844;&amp;#36131;&lt;/div&gt;  &lt;div&gt;&amp;#20116;&amp;#12289;&amp;#22269;&amp;#20869;&amp;#22806;&amp;#39135;&amp;#21697;&amp;#23433;&amp;#20840;&amp;#30417;&amp;#31649;&amp;#26426;&amp;#26500;&amp;#23545;&amp;#27604;&amp;#20998;&amp;#26512;&lt;/div&gt;  &lt;div&gt;&amp;#20845;&amp;#12289;&amp;#22269;&amp;#22806;&amp;#39135;&amp;#21697;&amp;#23433;&amp;#20840;&amp;#30417;&amp;#31649;&amp;#26426;&amp;#26500;&amp;#32463;&amp;#39564;&amp;#20511;&amp;#37492;&lt;/div&gt;  &lt;div&gt;&amp;#31532;&amp;#19977;&amp;#33410;&amp;#22269;&amp;#20869;&amp;#22806;&amp;#39135;&amp;#21697;&amp;#23433;&amp;#20840;&amp;#30417;&amp;#31649;&amp;#20013;&amp;#30340;&amp;#37325;&amp;#35201;&amp;#24605;&amp;#36335;&amp;#21644;&amp;#26041;&amp;#27861;&lt;/div&gt;  &lt;div&gt;&amp;#19968;&amp;#12289;&amp;#20892;&amp;#20135;&amp;#21697;&amp;#30340;&amp;#24066;&amp;#22330;&amp;#20934;&amp;#20837;&lt;/div&gt;  &lt;div&gt;&amp;#65288;&amp;#19968;&amp;#65289;&amp;#27861;&amp;#22269;&amp;#20892;&amp;#20135;&amp;#21697;&amp;#24066;&amp;#22330;&amp;#20934;&amp;#20837;&amp;#21046;&amp;#24230;&lt;/div&gt;  &lt;div&gt;&amp;#65288;&amp;#20108;&amp;#65289;&amp;#24503;&amp;#22269;&amp;#20892;&amp;#20135;&amp;#21697;&amp;#24066;&amp;#22330;&amp;#20934;&amp;#20837;&amp;#21046;&amp;#24230;&lt;/div&gt;  &lt;div&gt;&amp;#65288;&amp;#19977;&amp;#65289;&amp;#26085;&amp;#26412;&amp;#20892;&amp;#20135;&amp;#21697;&amp;#24066;&amp;#22330;&amp;#20934;&amp;#20837;&amp;#21046;&amp;#24230;&lt;/div&gt;  &lt;div&gt;&amp;#65288;&amp;#22235;&amp;#65289;&amp;#32654;&amp;#22269;&amp;#20892;&amp;#20135;&amp;#21697;&amp;#24066;&amp;#22330;&amp;#20934;&amp;#20837;&amp;#21046;&amp;#24230;&lt;/div&gt;  &lt;div&gt;&amp;#65288;&amp;#20116;&amp;#65289;&amp;#20013;&amp;#22269;&amp;#20892;&amp;#20135;&amp;#21697;&amp;#24066;&amp;#22330;&amp;#20934;&amp;#20837;&amp;#29616;&amp;#29366;&lt;/div&gt;  &lt;div&gt;&amp;#65288;&amp;#20845;&amp;#65289;&amp;#20013;&amp;#22269;&amp;#20892;&amp;#20135;&amp;#21697;&amp;#24066;&amp;#22330;&amp;#20934;&amp;#20837;&amp;#21046;&amp;#24230;&amp;#23384;&amp;#22312;&amp;#30340;&amp;#38382;&amp;#39064;&lt;/div&gt;  &lt;div&gt;&amp;#65288;&amp;#19971;&amp;#65289;&amp;#22269;&amp;#22806;&amp;#20892;&amp;#20135;&amp;#21697;&amp;#24066;&amp;#22330;&amp;#20934;&amp;#20837;&amp;#21046;&amp;#24230;&amp;#30340;&amp;#32463;&amp;#39564;&amp;#21644;&amp;#21551;&amp;#31034;&lt;/div&gt;  &lt;div&gt;&amp;#20108;&amp;#12289;&amp;#39135;&amp;#21697;&amp;#23433;&amp;#20840;&amp;#36136;&amp;#37327;&amp;#20307;&amp;#31995;&amp;#21450;&amp;#20854;&amp;#35748;&amp;#35777;&lt;/div&gt;  &lt;div&gt;&amp;#65288;&amp;#19968;&amp;#65289;HACCP&amp;#31649;&amp;#29702;&amp;#20307;&amp;#31995;&lt;/div&gt;  &lt;div&gt;&amp;#65288;&amp;#20108;&amp;#65289;GMP&amp;#31649;&amp;#29702;&amp;#21046;&amp;#24230;&lt;/div&gt;  &lt;div&gt;&amp;#65288;&amp;#19977;&amp;#65289;5S&amp;#31649;&amp;#29702;&amp;#21046;&amp;#24230;&lt;/div&gt;  &lt;div&gt;&amp;#65288;&amp;#22235;&amp;#65289;&amp;#26377;&amp;#26426;&amp;#39135;&amp;#21697;&amp;#35748;&amp;#35777;&lt;/div&gt;  &lt;div&gt;&amp;#65288;&amp;#20116;&amp;#65289;QS&amp;#36136;&amp;#37327;&amp;#23433;&amp;#20840;&amp;#35748;&amp;#35777;&amp;#21046;&amp;#24230;&lt;/div&gt;  &lt;div&gt;&amp;#19977;&amp;#12289;&amp;#39135;&amp;#21697;&amp;#36136;&amp;#37327;&amp;#23433;&amp;#20840;&amp;#30417;&amp;#27979;&lt;/div&gt;  &lt;div&gt;&amp;#65288;&amp;#19968;&amp;#65289;&amp;#32654;&amp;#22269;&amp;#39135;&amp;#21697;&amp;#36136;&amp;#37327;&amp;#23433;&amp;#20840;&amp;#30417;&amp;#27979;&amp;#29366;&amp;#20917;&lt;/div&gt;  &lt;div&gt;&amp;#65288;&amp;#20108;&amp;#65289;&amp;#20013;&amp;#22269;&amp;#39135;&amp;#21697;&amp;#36136;&amp;#37327;&amp;#23433;&amp;#20840;&amp;#30417;&amp;#27979;&amp;#29366;&amp;#20917;&lt;/div&gt;  &lt;div&gt;&amp;#65288;&amp;#19977;&amp;#65289;&amp;#32654;&amp;#22269;&amp;#39135;&amp;#21697;&amp;#36136;&amp;#37327;&amp;#23433;&amp;#20840;&amp;#30417;&amp;#27979;&amp;#32463;&amp;#39564;&amp;#20511;&amp;#37492;&lt;/div&gt;  &lt;div&gt;&lt;b&gt;&amp;nbsp;&lt;/b&gt;&lt;/div&gt;  &lt;div&gt;&lt;b&gt;&amp;#31532;&amp;#20116;&amp;#31456;&lt;/b&gt;&lt;b&gt;&amp;#20013;&amp;#22269;&amp;#29983;&amp;#40092;&amp;#20892;&amp;#20135;&amp;#21697;&amp;#30005;&amp;#21830;&amp;#39135;&amp;#21697;&amp;#23433;&amp;#20840;&amp;#24066;&amp;#22330;&amp;#36816;&amp;#34892;&lt;/b&gt;&lt;/div&gt;  &lt;div&gt;&amp;#31532;&amp;#19968;&amp;#33410;&amp;#22269;&amp;#20869;&amp;#22806;&amp;#20892;&amp;#20135;&amp;#21697;&amp;#39135;&amp;#21697;&amp;#23433;&amp;#20840;&amp;#30417;&amp;#31649;&amp;#23545;&amp;#27604;&lt;/div&gt;  &lt;div&gt;&amp;#19968;&amp;#12289;&amp;#27431;&amp;#32654;&amp;#39135;&amp;#21697;&amp;#23433;&amp;#20840;&amp;#30417;&amp;#31649;&amp;#20307;&amp;#31995;&amp;#29616;&amp;#29366;&lt;/div&gt;  &lt;div&gt;&amp;#20108;&amp;#12289;&amp;#22269;&amp;#22806;&amp;#20892;&amp;#20135;&amp;#21697;&amp;#39135;&amp;#21697;&amp;#36136;&amp;#37327;&amp;#23433;&amp;#20840;&amp;#30417;&amp;#31649;&amp;#27169;&amp;#24335;&lt;/div&gt;  &lt;div&gt;&amp;#65288;&amp;#19968;&amp;#65289;&amp;#22810;&amp;#37096;&amp;#38376;&amp;#20849;&amp;#21516;&amp;#36127;&amp;#36131;&amp;#27169;&amp;#24335;&lt;/div&gt;  &lt;div&gt;&amp;#65288;&amp;#20108;&amp;#65289;&amp;#21333;&amp;#19968;&amp;#37096;&amp;#38376;&amp;#36127;&amp;#36131;&amp;#27169;&amp;#24335;&lt;/div&gt;  &lt;div&gt;&amp;#19977;&amp;#12289;&amp;#22269;&amp;#22806;&amp;#20892;&amp;#20135;&amp;#21697;&amp;#39135;&amp;#21697;&amp;#36136;&amp;#37327;&amp;#23433;&amp;#20840;&amp;#20445;&amp;#38556;&amp;#20307;&amp;#31995;&lt;/div&gt;  &lt;div&gt;&amp;#65288;&amp;#19968;&amp;#65289;&amp;#23436;&amp;#21892;&amp;#30340;&amp;#26631;&amp;#20934;&amp;#20307;&amp;#31995;&lt;/div&gt;  &lt;div&gt;&amp;#65288;&amp;#20108;&amp;#65289;&amp;#39640;&amp;#25928;&amp;#30340;&amp;#26816;&amp;#39564;&amp;#26816;&amp;#27979;&amp;#20307;&amp;#31995;&lt;/div&gt;  &lt;div&gt;&amp;#65288;&amp;#19977;&amp;#65289;&amp;#20840;&amp;#38754;&amp;#30340;&amp;#39118;&amp;#38505;&amp;#38450;&amp;#33539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35;&amp;#12289;&amp;#23545;&amp;#20013;&amp;#22269;&amp;#20892;&amp;#20135;&amp;#21697;&amp;#36136;&amp;#37327;&amp;#23433;&amp;#20840;&amp;#30417;&amp;#31649;&amp;#30340;&amp;#21551;&amp;#31034;&lt;/div&gt;  &lt;div&gt;&amp;#65288;&amp;#19968;&amp;#65289;&amp;#37325;&amp;#35270;&amp;#31435;&amp;#27861;&lt;/div&gt;  &lt;div&gt;&amp;#65288;&amp;#20108;&amp;#65289;&amp;#26377;&amp;#25928;&amp;#30340;&amp;#30417;&amp;#31649;&amp;#27169;&amp;#24335;&lt;/div&gt;  &lt;div&gt;&amp;#65288;&amp;#19977;&amp;#65289;&amp;#20808;&amp;#36827;&amp;#30340;&amp;#20445;&amp;#38556;&amp;#20307;&amp;#31995;&lt;/div&gt;  &lt;div&gt;&amp;#31532;&amp;#20108;&amp;#33410;&amp;#29983;&amp;#40092;&amp;#20892;&amp;#20135;&amp;#21697;&amp;#39135;&amp;#21697;&amp;#23433;&amp;#20840;&amp;#20107;&amp;#20214;&amp;#20998;&amp;#26512;&lt;/div&gt;  &lt;div&gt;&amp;#19968;&amp;#12289;&amp;#29983;&amp;#40092;&amp;#20892;&amp;#20135;&amp;#21697;&amp;#39135;&amp;#21697;&amp;#23433;&amp;#20840;&amp;#20107;&amp;#20214;&amp;#30340;&amp;#39135;&amp;#21697;&amp;#31181;&amp;#31867;&lt;/div&gt;  &lt;div&gt;&amp;#20108;&amp;#12289;&amp;#29983;&amp;#40092;&amp;#20892;&amp;#20135;&amp;#21697;&amp;#39135;&amp;#21697;&amp;#23433;&amp;#20840;&amp;#20107;&amp;#20214;&amp;#21457;&amp;#29983;&amp;#29615;&amp;#33410;116&lt;/div&gt;  &lt;div&gt;&amp;#19977;&amp;#12289;&amp;#29983;&amp;#40092;&amp;#20892;&amp;#20135;&amp;#21697;&amp;#39135;&amp;#21697;&amp;#23433;&amp;#20840;&amp;#20107;&amp;#20214;&amp;#36131;&amp;#20219;&amp;#20027;&amp;#20307;&lt;/div&gt;  &lt;div&gt;&amp;#22235;&amp;#12289;&amp;#29983;&amp;#40092;&amp;#20892;&amp;#20135;&amp;#21697;&amp;#39135;&amp;#21697;&amp;#23433;&amp;#20840;&amp;#20107;&amp;#20214;&amp;#26412;&amp;#36136;&amp;#21407;&amp;#22240;&lt;/div&gt;  &lt;div&gt;&amp;#31532;&amp;#19977;&amp;#33410;&amp;#29983;&amp;#40092;&amp;#20892;&amp;#20135;&amp;#21697;&amp;#20919;&amp;#38142;&amp;#29289;&amp;#27969;&amp;#39135;&amp;#21697;&amp;#23433;&amp;#20840;&amp;#20998;&amp;#26512;&lt;/div&gt;  &lt;div&gt;&amp;#19968;&amp;#12289;&amp;#29983;&amp;#40092;&amp;#20892;&amp;#20135;&amp;#21697;&amp;#20919;&amp;#38142;&amp;#29289;&amp;#27969;&amp;#39135;&amp;#21697;&amp;#23433;&amp;#20840;&amp;#23384;&amp;#22312;&amp;#30340;&amp;#38382;&amp;#39064;&lt;/div&gt;  &lt;div&gt;&amp;#20108;&amp;#12289;&amp;#29983;&amp;#40092;&amp;#39135;&amp;#21697;&amp;#20919;&amp;#38142;&amp;#29289;&amp;#27969;&amp;#20013;&amp;#39135;&amp;#21697;&amp;#23433;&amp;#20840;&amp;#38382;&amp;#39064;&amp;#30340;&amp;#25104;&amp;#22240;&lt;/div&gt;  &lt;div&gt;&amp;#19977;&amp;#12289;&amp;#21152;&amp;#24378;&amp;#29983;&amp;#40092;&amp;#20892;&amp;#20135;&amp;#21697;&amp;#20919;&amp;#38142;&amp;#29289;&amp;#27969;&amp;#20013;&amp;#39135;&amp;#21697;&amp;#23433;&amp;#20840;&amp;#30340;&amp;#23545;&amp;#31574;&amp;#24314;&amp;#35758;&lt;/div&gt;  &lt;div&gt;&amp;#31532;&amp;#22235;&amp;#33410;&amp;#29983;&amp;#40092;&amp;#20892;&amp;#20135;&amp;#21697;&amp;#30005;&amp;#21830;&amp;#39135;&amp;#21697;&amp;#23433;&amp;#20840;&amp;#38382;&amp;#39064;&amp;#29616;&amp;#29366;&lt;/div&gt;  &lt;div&gt;&amp;#19968;&amp;#12289;&amp;#20892;&amp;#20135;&amp;#21697;&amp;#22312;&amp;#20648;&amp;#23384;&amp;#19982;&amp;#36816;&amp;#36755;&amp;#26041;&amp;#38754;&amp;#23384;&amp;#22312;&amp;#30340;&amp;#38382;&amp;#39064;&lt;/div&gt;  &lt;div&gt;&amp;#20108;&amp;#12289;&amp;#30005;&amp;#21830;&amp;#24179;&amp;#21488;&amp;#20934;&amp;#20837;&amp;#19982;&amp;#30417;&amp;#31649;&amp;#23384;&amp;#22312;&amp;#28431;&amp;#27934;&lt;/div&gt;  &lt;div&gt;&amp;#19977;&amp;#12289;&amp;#30417;&amp;#31649;&amp;#31435;&amp;#27861;&amp;#30340;&amp;#31354;&amp;#30333;&lt;/div&gt;  &lt;div&gt;&amp;#22235;&amp;#12289;&amp;#32463;&amp;#33829;&amp;#20027;&amp;#20307;&amp;#36164;&amp;#36136;&amp;#20449;&amp;#24687;&amp;#27809;&amp;#26377;&amp;#20844;&amp;#24320;&lt;/div&gt;  &lt;div&gt;&amp;#31532;&amp;#20116;&amp;#33410;&amp;#29983;&amp;#40092;&amp;#20892;&amp;#20135;&amp;#21697;&amp;#39135;&amp;#21697;&amp;#23433;&amp;#20840;&amp;#30417;&amp;#31649;&amp;#24314;&amp;#35758;&lt;/div&gt;  &lt;div&gt;&amp;#31532;&amp;#20845;&amp;#33410;&amp;#29983;&amp;#40092;&amp;#20892;&amp;#20135;&amp;#21697;&amp;#30005;&amp;#21830;&amp;#39135;&amp;#21697;&amp;#23433;&amp;#20840;&amp;#24066;&amp;#22330;&amp;#21457;&amp;#23637;&amp;#21160;&amp;#24577;&lt;/div&gt;  &lt;div&gt;&lt;b&gt;&amp;nbsp;&lt;/b&gt;&lt;/div&gt;  &lt;div&gt;&lt;b&gt;&amp;#31532;&amp;#20845;&amp;#31456;&lt;/b&gt;&lt;b&gt;&amp;#30005;&amp;#21830;&amp;#27169;&amp;#24335;&amp;#19979;&amp;#29983;&amp;#40092;&amp;#20892;&amp;#20135;&amp;#21697;&amp;#28335;&amp;#28304;&amp;#20998;&amp;#26512;&lt;/b&gt;&lt;/div&gt;  &lt;div&gt;&amp;#31532;&amp;#19968;&amp;#33410;&amp;#39135;&amp;#21697;&amp;#20840;&amp;#31243;&amp;#28335;&amp;#28304;&amp;#31995;&amp;#32479;&amp;#20998;&amp;#26512;&lt;/div&gt;  &lt;div&gt;&amp;#19968;&amp;#12289;&amp;#39135;&amp;#21697;&amp;#20840;&amp;#31243;&amp;#28335;&amp;#28304;&amp;#31995;&amp;#32479;&amp;#29305;&amp;#28857;&lt;/div&gt;  &lt;div&gt;&amp;#20108;&amp;#12289;&amp;#39135;&amp;#21697;&amp;#20840;&amp;#31243;&amp;#28335;&amp;#28304;&amp;#31995;&amp;#32479;&amp;#24314;&amp;#31435;&amp;#27969;&amp;#31243;&lt;/div&gt;  &lt;div&gt;&amp;#31532;&amp;#20108;&amp;#33410;&amp;#22269;&amp;#22806;&amp;#20892;&amp;#20135;&amp;#21697;&amp;#36136;&amp;#37327;&amp;#24555;&amp;#36895;&amp;#28335;&amp;#28304;&amp;#29616;&amp;#29366;&amp;#21450;&amp;#21551;&amp;#31034;&lt;/div&gt;  &lt;div&gt;&amp;#19968;&amp;#12289;&amp;#21457;&amp;#36798;&amp;#22269;&amp;#23478;&amp;#21644;&amp;#22320;&amp;#21306;&amp;#20892;&amp;#20135;&amp;#21697;&amp;#36136;&amp;#37327;&amp;#24555;&amp;#36895;&amp;#28335;&amp;#28304;&amp;#30340;&amp;#22522;&amp;#26412;&amp;#27169;&amp;#24335;&lt;/div&gt;  &lt;div&gt;&amp;#20108;&amp;#12289;&amp;#21457;&amp;#36798;&amp;#22269;&amp;#23478;&amp;#21644;&amp;#22320;&amp;#21306;&amp;#20892;&amp;#20135;&amp;#21697;&amp;#36136;&amp;#37327;&amp;#24555;&amp;#36895;&amp;#28335;&amp;#28304;&amp;#30340;&amp;#20027;&amp;#35201;&amp;#29305;&amp;#28857;&lt;/div&gt;  &lt;div&gt;&amp;#19977;&amp;#12289;&amp;#21457;&amp;#36798;&amp;#22269;&amp;#23478;&amp;#21644;&amp;#22320;&amp;#21306;&amp;#20892;&amp;#20135;&amp;#21697;&amp;#36136;&amp;#37327;&amp;#24555;&amp;#36895;&amp;#28335;&amp;#28304;&amp;#30340;&amp;#21551;&amp;#31034;&lt;/div&gt;  &lt;div&gt;&amp;#31532;&amp;#19977;&amp;#33410;&amp;#22269;&amp;#20869;&amp;#22806;&amp;#20892;&amp;#20135;&amp;#21697;&amp;#28335;&amp;#28304;&amp;#31995;&amp;#32479;&amp;#20998;&amp;#26512;&lt;/div&gt;  &lt;div&gt;&amp;#19968;&amp;#12289;&amp;#22269;&amp;#22806;&amp;#20892;&amp;#20135;&amp;#21697;&amp;#28335;&amp;#28304;&amp;#31995;&amp;#32479;&amp;#24314;&amp;#31435;&amp;#21450;&amp;#21457;&amp;#23637;&lt;/div&gt;  &lt;div&gt;&amp;#20108;&amp;#12289;&amp;#20013;&amp;#22269;&amp;#20892;&amp;#20135;&amp;#21697;&amp;#28335;&amp;#28304;&amp;#31995;&amp;#32479;&amp;#23384;&amp;#22312;&amp;#30340;&amp;#38382;&amp;#39064;&lt;/div&gt;  &lt;div&gt;&amp;#19977;&amp;#12289;&amp;#20013;&amp;#22269;&amp;#20892;&amp;#20135;&amp;#21697;&amp;#28335;&amp;#28304;&amp;#31995;&amp;#32479;&amp;#25514;&amp;#26045;&amp;#21450;&amp;#24314;&amp;#35758;&lt;/div&gt;  &lt;div&gt;&amp;#31532;&amp;#22235;&amp;#33410;&amp;#20013;&amp;#22269;&amp;#29983;&amp;#40092;&amp;#20892;&amp;#20135;&amp;#21697;&amp;#28335;&amp;#28304;&amp;#20998;&amp;#26512;&lt;/div&gt;  &lt;div&gt;&amp;#19968;&amp;#12289;&amp;#29983;&amp;#40092;&amp;#39135;&amp;#21697;&amp;#20840;&amp;#31243;&amp;#28335;&amp;#28304;&amp;#31995;&amp;#32479;&amp;#20998;&amp;#26512;&lt;/div&gt;  &lt;div&gt;&amp;#20108;&amp;#12289;&amp;#29983;&amp;#40092;&amp;#20892;&amp;#20135;&amp;#21697;&amp;#28335;&amp;#28304;&amp;#26500;&amp;#24819;&lt;/div&gt;  &lt;div&gt;&amp;#19977;&amp;#12289;&amp;#29983;&amp;#40092;&amp;#20892;&amp;#20135;&amp;#21697;&amp;#28335;&amp;#28304;&amp;#26550;&amp;#26500;&lt;/div&gt;  &lt;div&gt;&amp;#31532;&amp;#20116;&amp;#33410;&amp;#30005;&amp;#21830;&amp;#19979;&amp;#29983;&amp;#40092;&amp;#28335;&amp;#28304;&amp;#20043;&amp;#37197;&amp;#36865;&amp;#19982;&amp;#20445;&amp;#40092;&amp;#26500;&amp;#24819;&lt;/div&gt;  &lt;div&gt;&lt;b&gt;&amp;nbsp;&lt;/b&gt;&lt;/div&gt;  &lt;div&gt;&lt;b&gt;&amp;#31532;&amp;#19971;&amp;#31456;&lt;/b&gt;&lt;b&gt;&amp;#20013;&amp;#22269;&amp;#20027;&amp;#35201;&amp;#29983;&amp;#40092;&amp;#20892;&amp;#20135;&amp;#21697;&amp;#30005;&amp;#21830;&amp;#24179;&amp;#21488;&amp;#36816;&amp;#34892;&amp;#20998;&amp;#26512;&lt;/b&gt;&lt;/div&gt;  &lt;div&gt;&amp;#31532;&amp;#19968;&amp;#33410;&amp;#22825;&amp;#29483;&amp;#21830;&amp;#22478;&lt;/div&gt;  &lt;div&gt;&amp;#19968;&amp;#12289;&amp;#32593;&amp;#31449;&amp;#21457;&amp;#23637;&amp;#30340;&amp;#22522;&amp;#26412;&amp;#27010;&amp;#36848;&lt;/div&gt;  &lt;div&gt;&amp;#20108;&amp;#12289;&amp;#32593;&amp;#31449;&amp;#29983;&amp;#40092;&amp;#20892;&amp;#20135;&amp;#21697;&amp;#20998;&amp;#26512;&lt;/div&gt;  &lt;div&gt;&amp;#19977;&amp;#12289;&amp;#24635;&amp;#35206;&amp;#30422;&amp;#20154;&amp;#25968;&amp;#21306;&amp;#22495;&amp;#29305;&amp;#24449;&lt;/div&gt;  &lt;div&gt;&amp;#22235;&amp;#12289;&amp;#24635;&amp;#35775;&amp;#38382;&amp;#27425;&amp;#25968;&amp;#21306;&amp;#22495;&amp;#29305;&amp;#24449;&lt;/div&gt;  &lt;div&gt;&amp;#20116;&amp;#12289;&amp;#24635;&amp;#39029;&amp;#38754;&amp;#27983;&amp;#35272;&amp;#37327;&amp;#21306;&amp;#22495;&amp;#29305;&amp;#24449;&lt;/div&gt;  &lt;div&gt;&amp;#20845;&amp;#12289;&amp;#24635;&amp;#35775;&amp;#38382;&amp;#26102;&amp;#38271;&amp;#21306;&amp;#22495;&amp;#29305;&amp;#24449;&lt;/div&gt;  &lt;div&gt;&amp;#31532;&amp;#20108;&amp;#33410;&amp;#20140;&amp;#19996;&amp;#21830;&amp;#22478;&lt;/div&gt;  &lt;div&gt;&amp;#19968;&amp;#12289;&amp;#32593;&amp;#31449;&amp;#21457;&amp;#23637;&amp;#30340;&amp;#22522;&amp;#26412;&amp;#27010;&amp;#36848;&lt;/div&gt;  &lt;div&gt;&amp;#20108;&amp;#12289;&amp;#32593;&amp;#31449;&amp;#29983;&amp;#40092;&amp;#20892;&amp;#20135;&amp;#21697;&amp;#20998;&amp;#26512;&lt;/div&gt;  &lt;div&gt;&amp;#19977;&amp;#12289;&amp;#24635;&amp;#35206;&amp;#30422;&amp;#20154;&amp;#25968;&amp;#21306;&amp;#22495;&amp;#29305;&amp;#24449;&lt;/div&gt;  &lt;div&gt;&amp;#22235;&amp;#12289;&amp;#24635;&amp;#35775;&amp;#38382;&amp;#27425;&amp;#25968;&amp;#21306;&amp;#22495;&amp;#29305;&amp;#24449;&lt;/div&gt;  &lt;div&gt;&amp;#20116;&amp;#12289;&amp;#24635;&amp;#39029;&amp;#38754;&amp;#27983;&amp;#35272;&amp;#37327;&amp;#21306;&amp;#22495;&amp;#29305;&amp;#24449;&lt;/div&gt;  &lt;div&gt;&amp;#20845;&amp;#12289;&amp;#24635;&amp;#35775;&amp;#38382;&amp;#26102;&amp;#38271;&amp;#21306;&amp;#22495;&amp;#29305;&amp;#24449;&lt;/div&gt;  &lt;div&gt;&amp;#31532;&amp;#19977;&amp;#33410;&amp;#20013;&amp;#31918;&amp;#25105;&amp;#20080;&amp;#32593;&lt;/div&gt;  &lt;div&gt;&amp;#19968;&amp;#12289;&amp;#32593;&amp;#31449;&amp;#21457;&amp;#23637;&amp;#30340;&amp;#22522;&amp;#26412;&amp;#27010;&amp;#36848;&lt;/div&gt;  &lt;div&gt;&amp;#20108;&amp;#12289;&amp;#32593;&amp;#31449;&amp;#29983;&amp;#40092;&amp;#20892;&amp;#20135;&amp;#21697;&amp;#20998;&amp;#26512;&lt;/div&gt;  &lt;div&gt;&amp;#19977;&amp;#12289;&amp;#32593;&amp;#31449;&amp;#20250;&amp;#21592;&amp;#25919;&amp;#31574;&amp;#20998;&amp;#26512;&lt;/div&gt;  &lt;div&gt;&amp;#22235;&amp;#12289;&amp;#32593;&amp;#31449;&amp;#29289;&amp;#27969;&amp;#37197;&amp;#36865;&amp;#24314;&amp;#35774;&lt;/div&gt;  &lt;div&gt;&amp;#20116;&amp;#12289;&amp;#32593;&amp;#31449;&amp;#21806;&amp;#21518;&amp;#26381;&amp;#21153;&amp;#25919;&amp;#31574;&lt;/div&gt;  &lt;div&gt;&amp;#31532;&amp;#22235;&amp;#33410;&amp;#26412;&amp;#26469;&amp;#29983;&amp;#27963;&amp;#32593;&lt;/div&gt;  &lt;div&gt;&amp;#19968;&amp;#12289;&amp;#32593;&amp;#31449;&amp;#21457;&amp;#23637;&amp;#30340;&amp;#22522;&amp;#26412;&amp;#27010;&amp;#36848;&lt;/div&gt;  &lt;div&gt;&amp;#20108;&amp;#12289;&amp;#32593;&amp;#31449;&amp;#29983;&amp;#40092;&amp;#20892;&amp;#20135;&amp;#21697;&amp;#20998;&amp;#26512;&lt;/div&gt;  &lt;div&gt;&amp;#19977;&amp;#12289;&amp;#32593;&amp;#31449;&amp;#29289;&amp;#27969;&amp;#37197;&amp;#36865;&amp;#25919;&amp;#31574;&lt;/div&gt;  &lt;div&gt;&amp;#22235;&amp;#12289;&amp;#32593;&amp;#31449;&amp;#21806;&amp;#21518;&amp;#26381;&amp;#21153;&amp;#20307;&amp;#31995;&lt;/div&gt;  &lt;div&gt;&amp;#31532;&amp;#20116;&amp;#33410;&amp;#22825;&amp;#22825;&amp;#26524;&amp;#22253;&lt;/div&gt;  &lt;div&gt;&amp;#19968;&amp;#12289;&amp;#32593;&amp;#31449;&amp;#21457;&amp;#23637;&amp;#30340;&amp;#22522;&amp;#26412;&amp;#27010;&amp;#36848;&lt;/div&gt;  &lt;div&gt;&amp;#20108;&amp;#12289;&amp;#32593;&amp;#31449;&amp;#29983;&amp;#40092;&amp;#20892;&amp;#20135;&amp;#21697;&amp;#20998;&amp;#26512;&lt;/div&gt;  &lt;div&gt;&amp;#19977;&amp;#12289;&amp;#32593;&amp;#31449;&amp;#29289;&amp;#27969;&amp;#37197;&amp;#36865;&amp;#24314;&amp;#35774;&lt;/div&gt;  &lt;div&gt;&amp;#22235;&amp;#12289;&amp;#32593;&amp;#31449;&amp;#21806;&amp;#21518;&amp;#26381;&amp;#21153;&amp;#20307;&amp;#31995;&lt;/div&gt;  &lt;div&gt;&amp;#31532;&amp;#20845;&amp;#33410;&amp;#26149;&amp;#25773;&amp;#32593;&lt;/div&gt;  &lt;div&gt;&amp;#19968;&amp;#12289;&amp;#32593;&amp;#31449;&amp;#21457;&amp;#23637;&amp;#30340;&amp;#22522;&amp;#26412;&amp;#27010;&amp;#36848;&lt;/div&gt;  &lt;div&gt;&amp;#20108;&amp;#12289;&amp;#32593;&amp;#31449;&amp;#29983;&amp;#40092;&amp;#20892;&amp;#20135;&amp;#21697;&amp;#20998;&amp;#26512;&lt;/div&gt;  &lt;div&gt;&amp;#19977;&amp;#12289;&amp;#32593;&amp;#31449;&amp;#32593;&amp;#36141;&amp;#20248;&amp;#21183;&amp;#20998;&amp;#26512;&lt;/div&gt;  &lt;div&gt;&amp;#22235;&amp;#12289;&amp;#32593;&amp;#31449;&amp;#29289;&amp;#27969;&amp;#37197;&amp;#36865;&amp;#24314;&amp;#35774;&lt;/div&gt;  &lt;div&gt;&amp;#20116;&amp;#12289;&amp;#32593;&amp;#31449;&amp;#21806;&amp;#21518;&amp;#26381;&amp;#21153;&amp;#20307;&amp;#31995;&lt;/div&gt;  &lt;div&gt;&lt;b&gt;&amp;nbsp;&lt;/b&gt;&lt;/div&gt;  &lt;div&gt;&lt;b&gt;&amp;#31532;&amp;#20843;&amp;#31456;&lt;/b&gt;&lt;b&gt;&amp;#20013;&amp;#22269;&amp;#29983;&amp;#40092;&amp;#20892;&amp;#20135;&amp;#21697;&amp;#30005;&amp;#21830;&amp;#39135;&amp;#21697;&amp;#23433;&amp;#20840;&amp;#25237;&amp;#36164;&amp;#21069;&amp;#26223;&amp;#21450;&amp;#25237;&amp;#36164;&amp;#24314;&amp;#35758;&amp;#20998;&amp;#26512;&lt;/b&gt;&lt;/div&gt;  &lt;div&gt;&amp;#31532;&amp;#19968;&amp;#33410;&amp;#20013;&amp;#22269;&amp;#29983;&amp;#40092;&amp;#20892;&amp;#20135;&amp;#21697;&amp;#30005;&amp;#21830;&amp;#39135;&amp;#21697;&amp;#23433;&amp;#20840;&amp;#25237;&amp;#36164;&amp;#21069;&amp;#26223;&lt;/div&gt;  &lt;div&gt;&amp;#31532;&amp;#20108;&amp;#33410;&amp;#20013;&amp;#22269;&amp;#29983;&amp;#40092;&amp;#20892;&amp;#20135;&amp;#21697;&amp;#30005;&amp;#21830;&amp;#39135;&amp;#21697;&amp;#23433;&amp;#20840;&amp;#25237;&amp;#36164;&amp;#26426;&amp;#20250;&lt;/div&gt;  &lt;div&gt;&amp;#31532;&amp;#19977;&amp;#33410;&amp;#20013;&amp;#22269;&amp;#29983;&amp;#40092;&amp;#20892;&amp;#20135;&amp;#21697;&amp;#30005;&amp;#21830;&amp;#39135;&amp;#21697;&amp;#23433;&amp;#20840;&amp;#25237;&amp;#36164;&amp;#24314;&amp;#35758;&lt;/div&gt;  &lt;div&gt;&amp;#19968;&amp;#12289;&amp;#36827;&amp;#19968;&amp;#27493;&amp;#23436;&amp;#21892;&amp;#29289;&amp;#27969;&amp;#31995;&amp;#32479;&lt;/div&gt;  &lt;div&gt;&amp;#20108;&amp;#12289;&amp;#23436;&amp;#21892;&amp;#30005;&amp;#21830;&amp;#24179;&amp;#21488;&amp;#30340;&amp;#20934;&amp;#20837;&amp;#19982;&amp;#30417;&amp;#31649;&lt;/div&gt;  &lt;div&gt;&amp;#19977;&amp;#12289;&amp;#20581;&amp;#20840;&amp;#20892;&amp;#20135;&amp;#21697;&amp;#39135;&amp;#21697;&amp;#23433;&amp;#20840;&amp;#30417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7861;&amp;#24459;&amp;#27861;&amp;#35268;&lt;/div&gt;  &lt;div&gt;&amp;#22235;&amp;#12289;&amp;#21152;&amp;#24378;&amp;#25919;&amp;#24220;&amp;#30417;&amp;#30563;&amp;#21147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2.html"&gt;http://www.cction.com/report/202402/44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