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3.html"&gt;http://www.cction.com/report/202310/41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26159;&amp;#22810;&amp;#23398;&amp;#31185;&amp;#38598;&amp;#25104;&amp;#30340;&amp;#39640;&amp;#26032;&amp;#25216;&amp;#26415;&amp;#20135;&amp;#19994;&amp;#65292;&amp;#28041;&amp;#21450;&amp;#20892;&amp;#19994;&amp;#12289;&amp;#26519;&amp;#19994;&amp;#12289;&amp;#21270;&amp;#23398;&amp;#12289;&amp;#21270;&amp;#24037;&amp;#12289;&amp;#29983;&amp;#29289;&amp;#24037;&amp;#31243;&amp;#12289;&amp;#26118;&amp;#34411;&amp;#12289;&amp;#26893;&amp;#29289;&amp;#30149;&amp;#29702;&amp;#12289;&amp;#26893;&amp;#29289;&amp;#29983;&amp;#29702;&amp;#29983;&amp;#21270;&amp;#12289;&amp;#21355;&amp;#29983;&amp;#27602;&amp;#29702;&amp;#12289;&amp;#29615;&amp;#22659;&amp;#20445;&amp;#25252;&amp;#21450;&amp;#35745;&amp;#31639;&amp;#26426;&amp;#31185;&amp;#23398;&amp;#31561;&amp;#23398;&amp;#31185;&amp;#12290;&amp;#20892;&amp;#33647;&amp;#30340;&amp;#24212;&amp;#29992;&amp;#21450;&amp;#26222;&amp;#21450;&amp;#31243;&amp;#24230;&amp;#19982;&amp;#20892;&amp;#19994;&amp;#30340;&amp;#29616;&amp;#20195;&amp;#21270;&amp;#27700;&amp;#24179;&amp;#21450;&amp;#25972;&amp;#20307;&amp;#32463;&amp;#27982;&amp;#21457;&amp;#23637;&amp;#27700;&amp;#24179;&amp;#25104;&amp;#27491;&amp;#27604;&amp;#65292;&amp;#25104;&amp;#20026;&amp;#29616;&amp;#20195;&amp;#32463;&amp;#27982;&amp;#23588;&amp;#20854;&amp;#26159;&amp;#29616;&amp;#20195;&amp;#20892;&amp;#19994;&amp;#19981;&amp;#21487;&amp;#25110;&amp;#32570;&amp;#30340;&amp;#37325;&amp;#35201;&amp;#32452;&amp;#25104;&amp;#37096;&amp;#20998;&amp;#12290;&lt;/p&gt;&lt;div&gt;&amp;#20135;&amp;#37327;&amp;#26041;&amp;#38754;&amp;#65292;2021&amp;#24180;&amp;#65292;&amp;#20840;&amp;#22269;&amp;#21270;&amp;#23398;&amp;#20892;&amp;#33647;&amp;#21407;&amp;#33647;&amp;#32047;&amp;#35745;&amp;#20135;&amp;#37327;&amp;#20026;249.8&amp;#19975;&amp;#21544;&amp;#65292;&amp;#27604;&amp;#19978;&amp;#24180;&amp;#22686;&amp;#21152;&amp;#20102;35&amp;#19975;&amp;#21544;&amp;#65292;&amp;#20135;&amp;#37327;&amp;#32047;&amp;#35745;&amp;#21516;&amp;#27604;&amp;#22686;&amp;#38271;7.8%&amp;#65307;2022&amp;#24180;1-12&amp;#26376;&amp;#65292;&amp;#20840;&amp;#22269;&amp;#21270;&amp;#23398;&amp;#20892;&amp;#33647;&amp;#21407;&amp;#33647;&amp;#20135;&amp;#37327;249.7&amp;#19975;&amp;#21544;&amp;#65292;&amp;#21516;&amp;#27604;&amp;#19979;&amp;#38477;1.3%&amp;#12290;&amp;#36136;&amp;#37327;&amp;#25277;&amp;#26597;&amp;#24773;&amp;#20917;&amp;#65292;2021&amp;#24180;&amp;#65292;&amp;#20892;&amp;#19994;&amp;#20892;&amp;#26449;&amp;#37096;&amp;#23454;&amp;#38469;&amp;#32435;&amp;#20837;&amp;#32479;&amp;#35745;&amp;#30340;&amp;#26679;&amp;#21697;4865&amp;#20010;&amp;#65292;&amp;#21512;&amp;#26684;&amp;#26679;&amp;#21697;4640&amp;#20010;&amp;#65292;&amp;#24635;&amp;#20307;&amp;#21512;&amp;#26684;&amp;#29575;&amp;#20026;95.4%&amp;#65292;&amp;#27604;2020&amp;#24180;&amp;#20892;&amp;#33647;&amp;#30417;&amp;#30563;&amp;#25277;&amp;#26597;&amp;#24635;&amp;#20307;&amp;#21512;&amp;#26684;&amp;#29575;96.2%&amp;#19979;&amp;#38477;&amp;#20102;0.8&amp;#20010;&amp;#30334;&amp;#20998;&amp;#28857;&amp;#12290;&amp;#19981;&amp;#21512;&amp;#26684;&amp;#26679;&amp;#21697;225&amp;#20010;&amp;#65292;&amp;#19981;&amp;#21512;&amp;#26684;&amp;#29575;&amp;#20026;4.6%&amp;#65292;&amp;#20854;&amp;#20013;&amp;#26816;&amp;#20986;&amp;#20551;&amp;#20892;&amp;#33647;&amp;#65288;&amp;#26631;&amp;#26126;&amp;#30340;&amp;#26377;&amp;#25928;&amp;#25104;&amp;#20998;&amp;#26410;&amp;#26816;&amp;#20986;&amp;#25110;&amp;#25797;&amp;#33258;&amp;#21152;&amp;#20837;&amp;#20854;&amp;#20182;&amp;#20892;&amp;#33647;&amp;#25104;&amp;#20998;&amp;#65289;86&amp;#20010;&amp;#65292;&amp;#21344;&amp;#26816;&amp;#27979;&amp;#26679;&amp;#21697;&amp;#24635;&amp;#25968;&amp;#30340;1.8%&amp;#65292;&amp;#21344;&amp;#19981;&amp;#21512;&amp;#26684;&amp;#26679;&amp;#21697;&amp;#25968;&amp;#30340;38.2%&amp;#12290;&amp;#20892;&amp;#33647;&amp;#30331;&amp;#35760;&amp;#29366;&amp;#20917;&amp;#65292;&amp;#25130;&amp;#33267;2021&amp;#24180;12&amp;#26376;31&amp;#26085;&amp;#65292;&amp;#25105;&amp;#22269;&amp;#22312;&amp;#26377;&amp;#25928;&amp;#30331;&amp;#35760;&amp;#29366;&amp;#24577;&amp;#30340;&amp;#20892;&amp;#33647;&amp;#26377;&amp;#25928;&amp;#25104;&amp;#20998;&amp;#36798;&amp;#21040;745&amp;#20010;&amp;#65288;&amp;#21253;&amp;#25324;&amp;#20165;&amp;#38480;&amp;#20986;&amp;#21475;&amp;#30340;&amp;#26032;&amp;#20892;&amp;#33647;&amp;#65289;&amp;#65292;&amp;#30331;&amp;#35760;&amp;#20135;&amp;#21697;44,603&amp;#20010;&amp;#65288;&amp;#19981;&amp;#21253;&amp;#25324;&amp;#20165;&amp;#38480;&amp;#20986;&amp;#21475;&amp;#20135;&amp;#21697;&amp;#65292;&amp;#19979;&amp;#21516;&amp;#65289;&amp;#65292;&amp;#20854;&amp;#20013;&amp;#22823;&amp;#30000;&amp;#29992;&amp;#20892;&amp;#33647;41,739&amp;#20010;&amp;#65292;&amp;#21355;&amp;#29983;&amp;#29992;&amp;#20892;&amp;#33647;2,864&amp;#20010;&amp;#12290;&lt;/div&gt;  &lt;div&gt;2021&amp;#24180;&amp;#65292;&amp;#20892;&amp;#33647;&amp;#34892;&amp;#19994;&amp;#38144;&amp;#21806;TOP100&amp;#20225;&amp;#19994;&amp;#24635;&amp;#38144;&amp;#21806;&amp;#39069;&amp;#36798;2062.07&amp;#20159;&amp;#20803;&amp;#65292;&amp;#21516;&amp;#27604;&amp;#22686;&amp;#38271;12.31%&amp;#65292;&amp;#22312;&amp;#20840;&amp;#22269;&amp;#20892;&amp;#33647;&amp;#20225;&amp;#19994;&amp;#20013;&amp;#21344;&amp;#27604;&amp;#32422;60%&amp;#65307;&amp;#20837;&amp;#22260;&amp;#38376;&amp;#27099;&amp;#20026;4.51&amp;#20159;&amp;#20803;&amp;#65292;&amp;#19982;2020&amp;#27036;&amp;#21333;&amp;#30456;&amp;#27604;&amp;#22686;&amp;#21152;0.52&amp;#20159;&amp;#20803;&amp;#12290;&amp;#21069;10&amp;#24378;&amp;#38144;&amp;#21806;&amp;#39069;&amp;#36798;793.41&amp;#20159;&amp;#20803;&amp;#65292;&amp;#21516;&amp;#27604;&amp;#22686;&amp;#38271;12.95%&amp;#65292;&amp;#21344;&amp;#30334;&amp;#24378;&amp;#20225;&amp;#19994;&amp;#38144;&amp;#21806;&amp;#24635;&amp;#39069;&amp;#30340;38.48%&amp;#65307;TOP100&amp;#20225;&amp;#19994;&amp;#20013;&amp;#65292;&amp;#38144;&amp;#21806;&amp;#39069;&amp;#36229;&amp;#36807;10&amp;#20159;&amp;#30340;&amp;#20225;&amp;#19994;&amp;#36798;64&amp;#23478;&amp;#65292;&amp;#36739;2020&amp;#27036;&amp;#21333;&amp;#22686;&amp;#21152;5&amp;#23478;&amp;#12290;&lt;/div&gt;  &lt;div&gt;2021&amp;#24180;3&amp;#26376;&amp;#65292;&amp;#20892;&amp;#19994;&amp;#20892;&amp;#26449;&amp;#37096;&amp;#20250;&amp;#21516;&amp;#22269;&amp;#23478;&amp;#21355;&amp;#29983;&amp;#20581;&amp;#24247;&amp;#22996;&amp;#12289;&amp;#24066;&amp;#22330;&amp;#30417;&amp;#31649;&amp;#24635;&amp;#23616;&amp;#21457;&amp;#24067;&amp;#26032;&amp;#29256;&amp;#12298;&amp;#39135;&amp;#21697;&amp;#23433;&amp;#20840;&amp;#22269;&amp;#23478;&amp;#26631;&amp;#20934; &amp;#39135;&amp;#21697;&amp;#20013;&amp;#20892;&amp;#33647;&amp;#26368;&amp;#22823;&amp;#27531;&amp;#30041;&amp;#38480;&amp;#37327;&amp;#12299;&amp;#12290;&amp;#26631;&amp;#20934;&amp;#35268;&amp;#23450;&amp;#20102;564&amp;#31181;&amp;#20892;&amp;#33647;&amp;#22312;376&amp;#31181;&amp;#65288;&amp;#31867;&amp;#65289;&amp;#39135;&amp;#21697;&amp;#20013;10092&amp;#39033;&amp;#26368;&amp;#22823;&amp;#27531;&amp;#30041;&amp;#38480;&amp;#37327;&amp;#65292;&amp;#23436;&amp;#25104;&amp;#20102;&amp;#22269;&amp;#21153;&amp;#38498;&amp;#25209;&amp;#20934;&amp;#30340;&amp;#12298;&amp;#21152;&amp;#24555;&amp;#23436;&amp;#21892;&amp;#25105;&amp;#22269;&amp;#20892;&amp;#33647;&amp;#27531;&amp;#30041;&amp;#26631;&amp;#20934;&amp;#20307;&amp;#31995;&amp;#30340;&amp;#24037;&amp;#20316;&amp;#26041;&amp;#26696;&amp;#12299;&amp;#20013;&amp;#20892;&amp;#33647;&amp;#27531;&amp;#30041;&amp;#26631;&amp;#20934;&amp;#36798;&amp;#21040;1&amp;#19975;&amp;#39033;&amp;#30340;&amp;#30446;&amp;#26631;&amp;#20219;&amp;#21153;&amp;#12290;2022&amp;#24180;1&amp;#26376;&amp;#65292;&amp;#20892;&amp;#19994;&amp;#20892;&amp;#26449;&amp;#37096;&amp;#12289;&amp;#22269;&amp;#23478;&amp;#21457;&amp;#23637;&amp;#25913;&amp;#38761;&amp;#22996;&amp;#12289;&amp;#31185;&amp;#25216;&amp;#37096;&amp;#31561;&amp;#37096;&amp;#38376;&amp;#21360;&amp;#21457;&amp;#20102;&amp;#12298;&amp;ldquo;&amp;#21313;&amp;#22235;&amp;#20116;&amp;rdquo;&amp;#20840;&amp;#22269;&amp;#20892;&amp;#33647;&amp;#20135;&amp;#19994;&amp;#21457;&amp;#23637;&amp;#35268;&amp;#21010;&amp;#12299;&amp;#65292;&amp;#25552;&amp;#20986;&amp;#21040;2025 &amp;#24180;&amp;#65292;&amp;#20892;&amp;#33647;&amp;#20135;&amp;#19994;&amp;#20307;&amp;#31995;&amp;#26356;&amp;#36235;&amp;#23436;&amp;#21892;&amp;#65292;&amp;#20135;&amp;#19994;&amp;#32467;&amp;#26500;&amp;#26356;&amp;#36235;&amp;#21512;&amp;#29702;&amp;#65292;&amp;#23545;&amp;#20892;&amp;#19994;&amp;#29983;&amp;#20135;&amp;#30340;&amp;#25903;&amp;#25745;&amp;#20316;&amp;#29992;&amp;#25345;&amp;#32493;&amp;#22686;&amp;#24378;&amp;#65292; &amp;#32511;&amp;#33394;&amp;#21457;&amp;#23637;&amp;#21644;&amp;#39640;&amp;#36136;&amp;#37327;&amp;#21457;&amp;#23637;&amp;#27700;&amp;#24179;&amp;#19981;&amp;#26029;&amp;#25552;&amp;#21319;&amp;#12290;2022&amp;#24180;5&amp;#26376;&amp;#65292;&amp;#20892;&amp;#19994;&amp;#20892;&amp;#26449;&amp;#37096;&amp;#21150;&amp;#20844;&amp;#21381;&amp;#21457;&amp;#24067;&amp;#20102;&amp;#12298;&amp;#20851;&amp;#20110;&amp;#21152;&amp;#24378;&amp;#20892;&amp;#33647;&amp;#30417;&amp;#30563;&amp;#26816;&amp;#26597;&amp;#30340;&amp;#36890;&amp;#30693;&amp;#12299;&amp;#65292;&amp;#23545;&amp;#20892;&amp;#33647;&amp;#29983;&amp;#20135;&amp;#12289;&amp;#32463;&amp;#33829;&amp;#12289;&amp;#20351;&amp;#29992;&amp;#20197;&amp;#21450;&amp;#32593;&amp;#32476;&amp;#38144;&amp;#21806;&amp;#31561;&amp;#36827;&amp;#34892;&amp;#20102;&amp;#24037;&amp;#20316;&amp;#37096;&amp;#32626;&amp;#65292;&amp;#25351;&amp;#26126;&amp;#30417;&amp;#30563;&amp;#26816;&amp;#26597;&amp;#24037;&amp;#20316;&amp;#35201;&amp;#28857;&amp;#21644;&amp;#26041;&amp;#21521;&amp;#12290;&amp;#24182;&amp;#25552;&amp;#20986;&amp;#65292;&amp;#35201;&amp;#37325;&amp;#28857;&amp;#21152;&amp;#24378;&amp;#23545;&amp;#20892;&amp;#33647;&amp;#21407;&amp;#33647;&amp;#29983;&amp;#20135;&amp;#20225;&amp;#19994;&amp;#12289;&amp;#30334;&amp;#33609;&amp;#26543;&amp;#29983;&amp;#20135;&amp;#20225;&amp;#19994;&amp;#30340;&amp;#30417;&amp;#30563;&amp;#26816;&amp;#26597;&amp;#65292;&amp;#21152;&amp;#24378;&amp;#23545;&amp;#25340;&amp;#22810;&amp;#22810;&amp;#12289;&amp;#25238;&amp;#38899;&amp;#12289;&amp;#24555;&amp;#25163;&amp;#12289;&amp;#24494;&amp;#20449;&amp;#12289;&amp;#28120;&amp;#23453;&amp;#12289;&amp;#22825;&amp;#29483;&amp;#12289;&amp;#20140;&amp;#19996;&amp;#12289;&amp;#19968;&amp;#20137;&amp;#30000;&amp;#31561;&amp;#30005;&amp;#21830;&amp;#24179;&amp;#21488;&amp;#30340;&amp;#30417;&amp;#30563;&amp;#26816;&amp;#26597;&amp;#65292;&amp;#30563;&amp;#20419;&amp;#25351;&amp;#23548;&amp;#30005;&amp;#21830;&amp;#24179;&amp;#21488;&amp;#23545;&amp;#20892;&amp;#33647;&amp;#32463;&amp;#33829;&amp;#21830;&amp;#25143;&amp;#36827;&amp;#34892;&amp;#20005;&amp;#26684;&amp;#23457;&amp;#26680;&amp;#25226;&amp;#20851;&amp;#12290;2022&amp;#24180;12&amp;#26376;&amp;#65292;&amp;#20892;&amp;#19994;&amp;#20892;&amp;#26449;&amp;#37096;&amp;#21360;&amp;#21457;&amp;#20102;&amp;#12298;&amp;#21040;2025&amp;#24180;&amp;#21270;&amp;#23398;&amp;#20892;&amp;#33647;&amp;#20943;&amp;#37327;&amp;#21270;&amp;#34892;&amp;#21160;&amp;#26041;&amp;#26696;&amp;#12299;&amp;#65292;&amp;#25552;&amp;#20986;&amp;#21040;2025&amp;#24180;&amp;#65292;&amp;#24314;&amp;#31435;&amp;#20581;&amp;#20840;&amp;#29615;&amp;#22659;&amp;#21451;&amp;#22909;&amp;#12289;&amp;#29983;&amp;#24577;&amp;#21253;&amp;#23481;&amp;#30340;&amp;#20892;&amp;#20316;&amp;#29289;&amp;#30149;&amp;#34411;&amp;#23475;&amp;#32508;&amp;#21512;&amp;#38450;&amp;#25511;&amp;#25216;&amp;#26415;&amp;#20307;&amp;#31995;&amp;#65292;&amp;#20892;&amp;#33647;&amp;#20351;&amp;#29992;&amp;#21697;&amp;#31181;&amp;#32467;&amp;#26500;&amp;#26356;&amp;#21152;&amp;#21512;&amp;#29702;&amp;#65292;&amp;#31185;&amp;#23398;&amp;#23433;&amp;#20840;&amp;#29992;&amp;#33647;&amp;#25216;&amp;#26415;&amp;#27700;&amp;#24179;&amp;#20840;&amp;#38754;&amp;#25552;&amp;#21319;&amp;#65292;&amp;#21147;&amp;#20105;&amp;#21270;&amp;#23398;&amp;#20892;&amp;#33647;&amp;#20351;&amp;#29992;&amp;#24635;&amp;#37327;&amp;#20445;&amp;#25345;&amp;#25345;&amp;#32493;&amp;#19979;&amp;#38477;&amp;#21183;&amp;#22836;&amp;#12290;&lt;/div&gt;  &lt;div&gt;&amp;#20892;&amp;#33647;&amp;#22312;&amp;#20892;&amp;#19994;&amp;#21450;&amp;#20854;&amp;#23427;&amp;#21508;&amp;#20010;&amp;#39046;&amp;#22495;&amp;#30340;&amp;#24212;&amp;#29992;&amp;#21313;&amp;#20998;&amp;#24191;&amp;#27867;&amp;#65292;&amp;#22312;&amp;#20892;&amp;#19994;&amp;#29983;&amp;#20135;&amp;#20013;&amp;#20855;&amp;#26377;&amp;#19981;&amp;#21487;&amp;#26367;&amp;#20195;&amp;#30340;&amp;#37325;&amp;#35201;&amp;#20316;&amp;#29992;&amp;#65292;&amp;#26159;&amp;#20892;&amp;#19994;&amp;#20016;&amp;#25910;&amp;#21644;&amp;#31918;&amp;#39135;&amp;#23433;&amp;#20840;&amp;#30340;&amp;#37325;&amp;#35201;&amp;#20445;&amp;#35777;&amp;#12290;&amp;#26410;&amp;#26469;&amp;#20960;&amp;#24180;&amp;#20013;&amp;#22269;&amp;#20892;&amp;#33647;&amp;#24066;&amp;#22330;&amp;#23558;&amp;#21576;&amp;#21018;&amp;#24615;&amp;#38271;&amp;#23384;&amp;#12289;&amp;#29702;&amp;#24615;&amp;#22686;&amp;#38271;&amp;#30340;&amp;#21457;&amp;#23637;&amp;#26684;&amp;#23616;&amp;#12290;&lt;/div&gt;  &lt;div&gt;&amp;#20013;&amp;#20225;&amp;#39038;&amp;#38382;&amp;#32593;&amp;#21457;&amp;#24067;&amp;#30340;&amp;#12298;2024-2030&amp;#24180;&amp;#20013;&amp;#22269;&amp;#20892;&amp;#33647;&amp;#34892;&amp;#19994;&amp;#21457;&amp;#23637;&amp;#36235;&amp;#21183;&amp;#19982;&amp;#25237;&amp;#36164;&amp;#21069;&amp;#26223;&amp;#35780;&amp;#20272;&amp;#25253;&amp;#21578;&amp;#12299;&amp;#20849;&amp;#21313;&amp;#20843;&amp;#31456;&amp;#12290;&amp;#39318;&amp;#20808;&amp;#20171;&amp;#32461;&amp;#20102;&amp;#20892;&amp;#33647;&amp;#30340;&amp;#23450;&amp;#20041;&amp;#12289;&amp;#20135;&amp;#19994;&amp;#38142;&amp;#31561;&amp;#30456;&amp;#20851;&amp;#30693;&amp;#35782;&amp;#65292;&amp;#25509;&amp;#30528;&amp;#20998;&amp;#26512;&amp;#20102;&amp;#20840;&amp;#29699;&amp;#20892;&amp;#33647;&amp;#24066;&amp;#22330;&amp;#12289;&amp;#22269;&amp;#20869;&amp;#20892;&amp;#33647;&amp;#34892;&amp;#19994;&amp;#30340;&amp;#21457;&amp;#23637;&amp;#29615;&amp;#22659;&amp;#12289;&amp;#20135;&amp;#19994;&amp;#38142;&amp;#21450;&amp;#21457;&amp;#23637;&amp;#29616;&amp;#29366;&amp;#65292;&amp;#28982;&amp;#21518;&amp;#20855;&amp;#20307;&amp;#20171;&amp;#32461;&amp;#20102;&amp;#21270;&amp;#23398;&amp;#20892;&amp;#33647;&amp;#12289;&amp;#29983;&amp;#29289;&amp;#20892;&amp;#33647;&amp;#12289;&amp;#26432;&amp;#34411;&amp;#21058;&amp;#12289;&amp;#26432;&amp;#33740;&amp;#21058;&amp;#12289;&amp;#38500;&amp;#33609;&amp;#21058;&amp;#30340;&amp;#21457;&amp;#23637;&amp;#12290;&amp;#38543;&amp;#21518;&amp;#65292;&amp;#25253;&amp;#21578;&amp;#38470;&amp;#32493;&amp;#28145;&amp;#20837;&amp;#35299;&amp;#26512;&amp;#20102;&amp;#37325;&amp;#28857;&amp;#22320;&amp;#21306;&amp;#20892;&amp;#33647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637;&amp;#12289;&amp;#20892;&amp;#33647;&amp;#36827;&amp;#20986;&amp;#21475;&amp;#12289;&amp;#20892;&amp;#33647;&amp;#34892;&amp;#19994;&amp;#31454;&amp;#20105;&amp;#12289;&amp;#20892;&amp;#33647;&amp;#24066;&amp;#22330;&amp;#33829;&amp;#38144;&amp;#12289;&amp;#20892;&amp;#33647;&amp;#34892;&amp;#19994;&amp;#29615;&amp;#20445;&amp;#29366;&amp;#20917;&amp;#12289;&amp;#20892;&amp;#33647;&amp;#37325;&amp;#28857;&amp;#20225;&amp;#19994;&amp;#32463;&amp;#33829;&amp;#29366;&amp;#20917;&amp;#65292;&amp;#26368;&amp;#21518;&amp;#20998;&amp;#26512;&amp;#20102;&amp;#20892;&amp;#33647;&amp;#34892;&amp;#19994;&amp;#30340;&amp;#25237;&amp;#36164;&amp;#28508;&amp;#21147;&amp;#21644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892;&amp;#19994;&amp;#37096;&amp;#12289;&amp;#36130;&amp;#25919;&amp;#37096;&amp;#12289;&amp;#20013;&amp;#20225;&amp;#39038;&amp;#38382;&amp;#32593;&amp;#12289;&amp;#24066;&amp;#22330;&amp;#35843;&amp;#26597;&amp;#20013;&amp;#24515;&amp;#12289;&amp;#20013;&amp;#22269;&amp;#20892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33647;&amp;#20135;&amp;#19994;&amp;#26377;&amp;#20010;&amp;#31995;&amp;#32479;&amp;#28145;&amp;#20837;&amp;#30340;&amp;#20102;&amp;#35299;&amp;#12289;&amp;#25110;&amp;#32773;&amp;#24819;&amp;#25237;&amp;#36164;&amp;#20892;&amp;#3364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33647;&amp;#22522;&amp;#26412;&amp;#27010;&amp;#36848;&lt;/div&gt;  &lt;div&gt;1.1&amp;#12288;&amp;#23450;&amp;#20041;&amp;#21450;&amp;#20135;&amp;#19994;&amp;#38142;&amp;#20171;&amp;#32461;&lt;/div&gt;  &lt;div&gt;1.1.1&amp;#12288;&amp;#23450;&amp;#20041;&amp;#21450;&amp;#20998;&amp;#31867;&lt;/div&gt;  &lt;div&gt;1.1.2&amp;#12288;&amp;#32463;&amp;#27982;&amp;#22320;&amp;#20301;&lt;/div&gt;  &lt;div&gt;1.1.3&amp;#12288;&amp;#20135;&amp;#19994;&amp;#38142;&amp;#20998;&amp;#26512;&lt;/div&gt;  &lt;div&gt;1.2&amp;#12288;&amp;#20027;&amp;#35201;&amp;#32454;&amp;#20998;&amp;#20135;&amp;#21697;&lt;/div&gt;  &lt;div&gt;1.2.1&amp;#12288;&amp;#26432;&amp;#34411;&amp;#21058;&lt;/div&gt;  &lt;div&gt;1.2.2&amp;#12288;&amp;#26432;&amp;#33740;&amp;#21058;&lt;/div&gt;  &lt;div&gt;1.2.3&amp;#12288;&amp;#38500;&amp;#33609;&amp;#21058;&lt;/div&gt;  &lt;div&gt;1.3&amp;#12288;&amp;#20013;&amp;#22269;&amp;#20892;&amp;#33647;&amp;#20225;&amp;#19994;&amp;#31867;&amp;#22411;&lt;/div&gt;  &lt;div&gt;1.3.1&amp;#12288;&amp;#20892;&amp;#33647;&amp;#21019;&amp;#21046;&amp;#22411;&lt;/div&gt;  &lt;div&gt;1.3.2&amp;#12288;&amp;#31185;&amp;#25216;&amp;#20808;&amp;#23548;&amp;#22411;&lt;/div&gt;  &lt;div&gt;1.3.3&amp;#12288;&amp;#24066;&amp;#22330;&amp;#23548;&amp;#21521;&amp;#22411;&lt;/div&gt;  &lt;div&gt;1.3.4&amp;#12288;&amp;#25919;&amp;#24220;&amp;#20027;&amp;#23548;&amp;#22411;&lt;/div&gt;  &lt;div&gt;1.3.5&amp;#12288;&amp;#21407;&amp;#33647;&amp;#20986;&amp;#21475;&amp;#22411;&lt;/div&gt;  &lt;div&gt;1.3.6&amp;#12288;&amp;#20135;&amp;#19994;&amp;#27169;&amp;#24335;&amp;#22411;&lt;/div&gt;  &lt;div&gt;&amp;nbsp;&lt;/div&gt;  &lt;div&gt;&amp;#31532;&amp;#20108;&amp;#31456;&amp;#12288;2021-2023&amp;#24180;&amp;#20840;&amp;#29699;&amp;#20892;&amp;#33647;&amp;#24066;&amp;#22330;&amp;#21457;&amp;#23637;&amp;#20998;&amp;#26512;&lt;/div&gt;  &lt;div&gt;2.1&amp;#12288;2021-2023&amp;#24180;&amp;#20840;&amp;#29699;&amp;#20892;&amp;#33647;&amp;#24066;&amp;#22330;&amp;#21457;&amp;#23637;&amp;#27010;&amp;#20917;&lt;/div&gt;  &lt;div&gt;2.1.1&amp;#12288;&amp;#20840;&amp;#29699;&amp;#20892;&amp;#33647;&amp;#21457;&amp;#23637;&amp;#29616;&amp;#29366;&lt;/div&gt;  &lt;div&gt;2.1.2&amp;#12288;&amp;#20840;&amp;#29699;&amp;#20892;&amp;#33647;&amp;#24066;&amp;#22330;&amp;#35268;&amp;#27169;&lt;/div&gt;  &lt;div&gt;2.1.3&amp;#12288;&amp;#20840;&amp;#29699;&amp;#20892;&amp;#33647;&amp;#24066;&amp;#22330;&amp;#32467;&amp;#26500;&lt;/div&gt;  &lt;div&gt;2.1.4&amp;#12288;&amp;#20840;&amp;#29699;&amp;#20892;&amp;#33647;&amp;#21306;&amp;#22495;&amp;#20998;&amp;#24067;&lt;/div&gt;  &lt;div&gt;2.1.5&amp;#12288;&amp;#20840;&amp;#29699;&amp;#20892;&amp;#33647;&amp;#21306;&amp;#22495;&amp;#31454;&amp;#20105;&lt;/div&gt;  &lt;div&gt;2.1.6&amp;#12288;&amp;#20840;&amp;#29699;&amp;#20892;&amp;#33647;&amp;#31454;&amp;#20105;&amp;#26684;&amp;#23616;&lt;/div&gt;  &lt;div&gt;2.1.7&amp;#12288;&amp;#20840;&amp;#29699;&amp;#20892;&amp;#33647;&amp;#19978;&amp;#24066;&amp;#24773;&amp;#20917;&lt;/div&gt;  &lt;div&gt;2.1.8&amp;#12288;&amp;#20840;&amp;#29699;&amp;#20892;&amp;#33647;&amp;#19987;&amp;#21033;&amp;#21040;&amp;#26399;&lt;/div&gt;  &lt;div&gt;2.2&amp;#12288;&amp;#32654;&amp;#22269;&amp;#20892;&amp;#33647;&amp;#24066;&amp;#22330;&amp;#21457;&amp;#23637;&amp;#20998;&amp;#26512;&lt;/div&gt;  &lt;div&gt;2.2.1&amp;#12288;&amp;#32654;&amp;#22269;&amp;#20892;&amp;#33647;&amp;#30417;&amp;#31649;&amp;#27010;&amp;#36848;&lt;/div&gt;  &lt;div&gt;2.2.2&amp;#12288;&amp;#32654;&amp;#22269;&amp;#20892;&amp;#33647;&amp;#25919;&amp;#31574;&amp;#21160;&amp;#24577;&lt;/div&gt;  &lt;div&gt;2.2.3&amp;#12288;&amp;#32654;&amp;#22269;&amp;#20892;&amp;#33647;&amp;#30331;&amp;#35760;&amp;#24773;&amp;#20917;&lt;/div&gt;  &lt;div&gt;2.2.4&amp;#12288;&amp;#20013;&amp;#32654;&amp;#36152;&amp;#26131;&amp;#25112;&amp;#30340;&amp;#24433;&amp;#21709;&lt;/div&gt;  &lt;div&gt;2.3&amp;#12288;&amp;#33521;&amp;#22269;&amp;#20892;&amp;#33647;&amp;#24066;&amp;#22330;&amp;#21457;&amp;#23637;&amp;#20998;&amp;#26512;&lt;/div&gt;  &lt;div&gt;2.3.1&amp;#12288;&amp;#33521;&amp;#22269;&amp;#20892;&amp;#33647;&amp;#25919;&amp;#31574;&amp;#29615;&amp;#22659;&lt;/div&gt;  &lt;div&gt;2.3.2&amp;#12288;&amp;#33521;&amp;#22269;&amp;#20892;&amp;#33647;&amp;#38144;&amp;#21806;&amp;#24773;&amp;#20917;&lt;/div&gt;  &lt;div&gt;2.3.3&amp;#12288;&amp;#33521;&amp;#22269;&amp;#20892;&amp;#33647;&amp;#31105;&amp;#29992;&amp;#21160;&amp;#24577;&lt;/div&gt;  &lt;div&gt;2.3.4&amp;#12288;&amp;#33521;&amp;#22269;&amp;#20892;&amp;#33647;&amp;#20225;&amp;#19994;&amp;#24067;&amp;#23616;&lt;/div&gt;  &lt;div&gt;2.4&amp;#12288;&amp;#20854;&amp;#20182;&amp;#27431;&amp;#27954;&amp;#22320;&amp;#21306;&amp;#20892;&amp;#33647;&amp;#24066;&amp;#22330;&amp;#21457;&amp;#23637;&amp;#20998;&amp;#26512;&lt;/div&gt;  &lt;div&gt;2.4.1&amp;#12288;&amp;#27431;&amp;#27954;&amp;#20892;&amp;#33647;&amp;#25919;&amp;#31574;&amp;#29615;&amp;#22659;&lt;/div&gt;  &lt;div&gt;2.4.2&amp;#12288;&amp;#27431;&amp;#27954;&amp;#20892;&amp;#33647;&amp;#24066;&amp;#22330;&amp;#29616;&amp;#29366;&lt;/div&gt;  &lt;div&gt;2.4.3&amp;#12288;&amp;#27431;&amp;#27954;&amp;#20892;&amp;#33647;&amp;#21306;&amp;#22495;&amp;#20998;&amp;#24067;&lt;/div&gt;  &lt;div&gt;2.4.4&amp;#12288;&amp;#29790;&amp;#22763;&amp;#20892;&amp;#33647;&amp;#24066;&amp;#22330;&amp;#29616;&amp;#29366;&lt;/div&gt;  &lt;div&gt;2.4.5&amp;#12288;&amp;#20912;&amp;#23707;&amp;#20892;&amp;#33647;&amp;#24066;&amp;#22330;&amp;#29616;&amp;#29366;&lt;/div&gt;  &lt;div&gt;2.4.6&amp;#12288;&amp;#25386;&amp;#23041;&amp;#20892;&amp;#33647;&amp;#24066;&amp;#22330;&amp;#29616;&amp;#29366;&lt;/div&gt;  &lt;div&gt;2.4.7&amp;#12288;&amp;#22303;&amp;#32819;&amp;#20854;&amp;#20892;&amp;#33647;&amp;#24066;&amp;#22330;&amp;#29616;&amp;#29366;&lt;/div&gt;  &lt;div&gt;2.4.8&amp;#12288;&amp;#24847;&amp;#22823;&amp;#21033;&amp;#20892;&amp;#33647;&amp;#24066;&amp;#22330;&amp;#29616;&amp;#29366;&lt;/div&gt;  &lt;div&gt;2.5&amp;#12288;&amp;#24052;&amp;#35199;&amp;#20892;&amp;#33647;&amp;#24066;&amp;#22330;&amp;#21457;&amp;#23637;&amp;#20998;&amp;#26512;&lt;/div&gt;  &lt;div&gt;2.5.1&amp;#12288;&amp;#24052;&amp;#35199;&amp;#20892;&amp;#33647;&amp;#24066;&amp;#22330;&amp;#29616;&amp;#29366;&lt;/div&gt;  &lt;div&gt;2.5.2&amp;#12288;&amp;#24052;&amp;#35199;&amp;#20892;&amp;#33647;&amp;#20135;&amp;#21697;&amp;#38144;&amp;#21806;&lt;/div&gt;  &lt;div&gt;2.5.3&amp;#12288;&amp;#24052;&amp;#35199;&amp;#20892;&amp;#33647;&amp;#30331;&amp;#35760;&amp;#24773;&amp;#20917;&lt;/div&gt;  &lt;div&gt;2.5.4&amp;#12288;&amp;#24052;&amp;#35199;&amp;#20892;&amp;#21270;&amp;#20225;&amp;#19994;&amp;#26684;&amp;#23616;&lt;/div&gt;  &lt;div&gt;2.5.5&amp;#12288;&amp;#24052;&amp;#35199;&amp;#20892;&amp;#33647;&amp;#36827;&amp;#21475;&amp;#29366;&amp;#20917;&lt;/div&gt;  &lt;div&gt;2.6&amp;#12288;&amp;#21360;&amp;#24230;&amp;#20892;&amp;#33647;&amp;#24066;&amp;#22330;&amp;#21457;&amp;#23637;&amp;#20998;&amp;#26512;&lt;/div&gt;  &lt;div&gt;2.6.1&amp;#12288;&amp;#21360;&amp;#24230;&amp;#20892;&amp;#33647;&amp;#24066;&amp;#22330;&amp;#38656;&amp;#27714;&lt;/div&gt;  &lt;div&gt;2.6.2&amp;#12288;&amp;#21360;&amp;#24230;&amp;#20892;&amp;#33647;&amp;#29983;&amp;#20135;&amp;#35268;&amp;#27169;&lt;/div&gt;  &lt;div&gt;2.6.3&amp;#12288;&amp;#21360;&amp;#24230;&amp;#20892;&amp;#33647;&amp;#29992;&amp;#33647;&amp;#32467;&amp;#26500;&lt;/div&gt;  &lt;div&gt;2.6.4&amp;#12288;&amp;#21360;&amp;#24230;&amp;#20892;&amp;#33647;&amp;#31454;&amp;#20105;&amp;#26684;&amp;#23616;&lt;/div&gt;  &lt;div&gt;2.6.5&amp;#12288;&amp;#21360;&amp;#24230;&amp;#20892;&amp;#33647;&amp;#36827;&amp;#21475;&amp;#35268;&amp;#27169;&lt;/div&gt;  &lt;div&gt;2.6.6&amp;#12288;&amp;#21360;&amp;#24230;&amp;#20892;&amp;#33647;&amp;#20986;&amp;#21475;&amp;#35268;&amp;#27169;&lt;/div&gt;  &lt;div&gt;2.6.7&amp;#12288;&amp;#20892;&amp;#33647;&amp;#20225;&amp;#19994;&amp;#36164;&amp;#26412;&amp;#24320;&amp;#25903;&lt;/div&gt;  &lt;div&gt;2.6.8&amp;#12288;&amp;#21360;&amp;#24230;&amp;#20892;&amp;#33647;&amp;#31105;&amp;#29992;&amp;#21160;&amp;#24577;&lt;/div&gt;  &lt;div&gt;2.7&amp;#12288;&amp;#20854;&amp;#20182;&amp;#20122;&amp;#27954;&amp;#22320;&amp;#21306;&amp;#20892;&amp;#33647;&amp;#24066;&amp;#22330;&amp;#21457;&amp;#23637;&amp;#20998;&amp;#26512;&lt;/div&gt;  &lt;div&gt;2.7.1&amp;#12288;&amp;#27888;&amp;#22269;&lt;/div&gt;  &lt;div&gt;2.7.2&amp;#12288;&amp;#36234;&amp;#21335;&lt;/div&gt;  &lt;div&gt;2.7.3&amp;#12288;&amp;#38889;&amp;#22269;&lt;/div&gt;  &lt;div&gt;2.7.4&amp;#12288;&amp;#21360;&amp;#23612;&lt;/div&gt;  &lt;div&gt;2.7.5&amp;#12288;&amp;#33778;&amp;#24459;&amp;#23486;&lt;/div&gt;  &lt;div&gt;2.7.6&amp;#12288;&amp;#24052;&amp;#22522;&amp;#26031;&amp;#22374;&lt;/div&gt;  &lt;div&gt;2.7.7&amp;#12288;&amp;#39532;&amp;#26469;&amp;#35199;&amp;#20122;&lt;/div&gt;  &lt;div&gt;2.8&amp;#12288;&amp;#38750;&amp;#27954;&amp;#20892;&amp;#33647;&amp;#24066;&amp;#22330;&amp;#21457;&amp;#23637;&amp;#20998;&amp;#26512;&lt;/div&gt;  &lt;div&gt;2.8.1&amp;#12288;&amp;#22467;&amp;#21450;&lt;/div&gt;  &lt;div&gt;2.8.2&amp;#12288;&amp;#23612;&amp;#26085;&amp;#21033;&amp;#20122;&lt;/div&gt;  &lt;div&gt;2.8.3&amp;#12288;&amp;#22374;&amp;#26705;&amp;#23612;&amp;#20122;&lt;/div&gt;  &lt;div&gt;&amp;nbsp;&lt;/div&gt;  &lt;div&gt;&amp;#31532;&amp;#19977;&amp;#31456;&amp;#12288;2021-2023&amp;#24180;&amp;#20013;&amp;#22269;&amp;#20892;&amp;#33647;&amp;#34892;&amp;#19994;&amp;#21457;&amp;#23637;&amp;#29615;&amp;#22659;&amp;#20998;&amp;#26512;&lt;/div&gt;  &lt;div&gt;3.1&amp;#12288;&amp;#32463;&amp;#27982;&amp;#29615;&amp;#22659;&amp;#20998;&amp;#26512;&lt;/div&gt;  &lt;div&gt;3.1.1&amp;#12288;&amp;#22269;&amp;#20869;&amp;#29983;&amp;#20135;&amp;#24635;&amp;#20540;&lt;/div&gt;  &lt;div&gt;3.1.2&amp;#12288;&amp;#24037;&amp;#19994;&amp;#36816;&amp;#34892;&amp;#24773;&amp;#20917;&lt;/div&gt;  &lt;div&gt;3.1.3&amp;#12288;&amp;#22266;&amp;#23450;&amp;#36164;&amp;#20135;&amp;#25237;&amp;#36164;&lt;/div&gt;  &lt;div&gt;3.1.4&amp;#12288;&amp;#31038;&amp;#20250;&amp;#28040;&amp;#36153;&amp;#21697;&amp;#38646;&amp;#21806;&amp;#39069;&lt;/div&gt;  &lt;div&gt;3.1.5&amp;#12288;&amp;#23545;&amp;#22806;&amp;#36152;&amp;#26131;&amp;#21457;&amp;#23637;&amp;#24418;&amp;#21183;&lt;/div&gt;  &lt;div&gt;3.1.6&amp;#12288;&amp;#23439;&amp;#35266;&amp;#32463;&amp;#27982;&amp;#23637;&amp;#26395;&lt;/div&gt;  &lt;div&gt;3.2&amp;#12288;&amp;#25919;&amp;#31574;&amp;#29615;&amp;#22659;&amp;#20998;&amp;#26512;&lt;/div&gt;  &lt;div&gt;3.2.1&amp;#12288;&amp;#20892;&amp;#33647;&amp;#34892;&amp;#19994;&amp;#20027;&amp;#31649;&amp;#37096;&amp;#38376;&lt;/div&gt;  &lt;div&gt;3.2.2&amp;#12288;&amp;#20892;&amp;#33647;&amp;#31649;&amp;#29702;&amp;#24037;&amp;#20316;&amp;#35201;&amp;#28857;&lt;/div&gt;  &lt;div&gt;3.2.3&amp;#12288;&amp;#36827;&amp;#20986;&amp;#21475;&amp;#20892;&amp;#33647;&amp;#31649;&amp;#29702;&amp;#21517;&amp;#24405;&lt;/div&gt;  &lt;div&gt;3.2.4&amp;#12288;&amp;#20892;&amp;#33647;&amp;#20986;&amp;#21475;&amp;#32446;&amp;#22256;&amp;#25919;&amp;#31574;&lt;/div&gt;  &lt;div&gt;3.2.5&amp;#12288;&amp;#20892;&amp;#33647;&amp;#24191;&amp;#21578;&amp;#23457;&amp;#26597;&amp;#21457;&amp;#24067;&amp;#35268;&amp;#23450;&lt;/div&gt;  &lt;div&gt;3.2.6&amp;#12288;&amp;#20892;&amp;#33647;&amp;#21033;&amp;#29992;&amp;#29575;&amp;#30000;&amp;#38388;&amp;#27979;&amp;#23450;&amp;#26631;&amp;#20934;&lt;/div&gt;  &lt;div&gt;3.2.7&amp;#12288;&amp;#20892;&amp;#33647;&amp;#30331;&amp;#35760;&amp;#35797;&amp;#39564;&amp;#22791;&amp;#26696;&amp;#31649;&amp;#29702;&amp;#26032;&amp;#35268;&lt;/div&gt;  &lt;div&gt;3.2.8&amp;#12288;&amp;#20892;&amp;#33647;&amp;#21253;&amp;#35013;&amp;#24223;&amp;#24323;&amp;#29289;&amp;#22238;&amp;#25910;&amp;#31649;&amp;#29702;&amp;#21150;&amp;#27861;&lt;/div&gt;  &lt;div&gt;3.2.9&amp;#12288;&amp;#20892;&amp;#33647;&amp;#30331;&amp;#35760;&amp;#23457;&amp;#25209;&amp;#32511;&amp;#33394;&amp;#36890;&amp;#36947;&amp;#31649;&amp;#29702;&amp;#25514;&amp;#26045;&lt;/div&gt;  &lt;div&gt;3.2.10&amp;#12288;&amp;#39135;&amp;#21697;&amp;#20013;&amp;#20892;&amp;#33647;&amp;#26368;&amp;#22823;&amp;#27531;&amp;#30041;&amp;#38480;&amp;#37327;&amp;#26631;&amp;#20934;&lt;/div&gt;  &lt;div&gt;3.3&amp;#12288;&amp;#31038;&amp;#20250;&amp;#29615;&amp;#22659;&amp;#20998;&amp;#26512;&lt;/div&gt;  &lt;div&gt;3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22303;&amp;#22320;&amp;#29615;&amp;#22659;&amp;#20998;&amp;#26512;&lt;/div&gt;  &lt;div&gt;3.3.3&amp;#12288;&amp;#31185;&amp;#25216;&amp;#29615;&amp;#22659;&amp;#20998;&amp;#26512;&lt;/div&gt;  &lt;div&gt;&amp;nbsp;&lt;/div&gt;  &lt;div&gt;&amp;#31532;&amp;#22235;&amp;#31456;&amp;#12288;2021-2023&amp;#24180;&amp;#20013;&amp;#22269;&amp;#20892;&amp;#33647;&amp;#20135;&amp;#19994;&amp;#38142;&amp;#21457;&amp;#23637;&amp;#20998;&amp;#26512;&lt;/div&gt;  &lt;div&gt;4.1&amp;#12288;2021-2023&amp;#24180;&amp;#20013;&amp;#22269;&amp;#20892;&amp;#33647;&amp;#19978;&amp;#28216;&amp;#20135;&amp;#19994;&amp;#38142;&amp;#20998;&amp;#26512;&lt;/div&gt;  &lt;div&gt;4.1.1&amp;#12288;&amp;#26377;&amp;#26426;&amp;#21407;&amp;#26009;&amp;#40644;&amp;#30967;&amp;#34892;&amp;#19994;&lt;/div&gt;  &lt;div&gt;4.1.2&amp;#12288;&amp;#26377;&amp;#26426;&amp;#21407;&amp;#26009;&amp;#28082;&amp;#27695;&amp;#34892;&amp;#19994;&lt;/div&gt;  &lt;div&gt;4.1.3&amp;#12288;&amp;#26080;&amp;#26426;&amp;#21407;&amp;#26009;&amp;#33519;&amp;#34892;&amp;#19994;&lt;/div&gt;  &lt;div&gt;4.1.4&amp;#12288;&amp;#26080;&amp;#26426;&amp;#21407;&amp;#26009;&amp;#30002;&amp;#37255;&amp;#34892;&amp;#19994;&lt;/div&gt;  &lt;div&gt;4.2&amp;#12288;2021-2023&amp;#24180;&amp;#20013;&amp;#22269;&amp;#20892;&amp;#33647;&amp;#20013;&amp;#28216;&amp;#20135;&amp;#19994;&amp;#38142;&amp;#20998;&amp;#26512;&lt;/div&gt;  &lt;div&gt;4.2.1&amp;#12288;&amp;#20892;&amp;#33647;&amp;#20013;&amp;#38388;&amp;#20307;&lt;/div&gt;  &lt;div&gt;4.2.2&amp;#12288;&amp;#20892;&amp;#33647;&amp;#21407;&amp;#33647;&lt;/div&gt;  &lt;div&gt;4.2.3&amp;#12288;&amp;#20892;&amp;#33647;&amp;#21046;&amp;#21058;&lt;/div&gt;  &lt;div&gt;4.3&amp;#12288;2021-2023&amp;#24180;&amp;#20013;&amp;#22269;&amp;#20892;&amp;#33647;&amp;#19979;&amp;#28216;&amp;#20135;&amp;#19994;&amp;#38142;&amp;#20998;&amp;#26512;&lt;/div&gt;  &lt;div&gt;4.3.1&amp;#12288;&amp;#31291;&amp;#35895;&amp;#31181;&amp;#26893;&amp;#38754;&amp;#31215;&lt;/div&gt;  &lt;div&gt;4.3.2&amp;#12288;&amp;#29577;&amp;#31859;&amp;#31181;&amp;#26893;&amp;#38754;&amp;#31215;&lt;/div&gt;  &lt;div&gt;4.3.3&amp;#12288;&amp;#34092;&amp;#33756;&amp;#31181;&amp;#26893;&amp;#38754;&amp;#31215;&lt;/div&gt;  &lt;div&gt;4.3.4&amp;#12288;&amp;#26524;&amp;#26641;&amp;#31181;&amp;#26893;&amp;#38754;&amp;#31215;&lt;/div&gt;  &lt;div&gt;4.3.5&amp;#12288;&amp;#33590;&amp;#21494;&amp;#31181;&amp;#26893;&amp;#38754;&amp;#31215;&lt;/div&gt;  &lt;div&gt;&amp;nbsp;&lt;/div&gt;  &lt;div&gt;&amp;#31532;&amp;#20116;&amp;#31456;&amp;#12288;2021-2023&amp;#24180;&amp;#20013;&amp;#22269;&amp;#20892;&amp;#33647;&amp;#34892;&amp;#19994;&amp;#21457;&amp;#23637;&amp;#20998;&amp;#26512;&lt;/div&gt;  &lt;div&gt;5.1&amp;#12288;&amp;#20013;&amp;#22269;&amp;#20892;&amp;#33647;&amp;#24066;&amp;#22330;&amp;#29305;&amp;#24449;&amp;#20998;&amp;#26512;&lt;/div&gt;  &lt;div&gt;5.1.1&amp;#12288;&amp;#20135;&amp;#19994;&amp;#32467;&amp;#26500;&amp;#24067;&amp;#23616;&amp;#20248;&amp;#21270;&lt;/div&gt;  &lt;div&gt;5.1.2&amp;#12288;&amp;#20892;&amp;#33647;&amp;#34892;&amp;#19994;&amp;#32511;&amp;#33394;&amp;#21457;&amp;#23637;&lt;/div&gt;  &lt;div&gt;5.1.3&amp;#12288;&amp;#25345;&amp;#32493;&amp;#25512;&amp;#36827;&amp;#31185;&amp;#25216;&amp;#21019;&amp;#26032;&lt;/div&gt;  &lt;div&gt;5.1.4&amp;#12288;&amp;#20892;&amp;#33647;&amp;#20986;&amp;#21475;&amp;#23500;&amp;#26377;&amp;#25104;&amp;#25928;&lt;/div&gt;  &lt;div&gt;5.2&amp;#12288;2021-2023&amp;#24180;&amp;#20013;&amp;#22269;&amp;#20892;&amp;#33647;&amp;#34892;&amp;#19994;&amp;#21457;&amp;#23637;&amp;#32508;&amp;#20917;&lt;/div&gt;  &lt;div&gt;5.2.1&amp;#12288;&amp;#20892;&amp;#33647;&amp;#34892;&amp;#19994;&amp;#21457;&amp;#23637;&amp;#21382;&amp;#31243;&lt;/div&gt;  &lt;div&gt;5.2.2&amp;#12288;&amp;#20892;&amp;#33647;&amp;#34892;&amp;#19994;&amp;#30417;&amp;#31649;&amp;#21147;&amp;#24230;&lt;/div&gt;  &lt;div&gt;5.2.3&amp;#12288;&amp;#20892;&amp;#33647;&amp;#24066;&amp;#22330;&amp;#38656;&amp;#27714;&amp;#20998;&amp;#26512;&lt;/div&gt;  &lt;div&gt;5.2.4&amp;#12288;&amp;#20892;&amp;#33647;&amp;#34892;&amp;#19994;&amp;#25216;&amp;#26415;&amp;#29305;&amp;#28857;&lt;/div&gt;  &lt;div&gt;5.2.5&amp;#12288;&amp;#20892;&amp;#33647;&amp;#30005;&amp;#23376;&amp;#21830;&amp;#21153;&amp;#21457;&amp;#23637;&lt;/div&gt;  &lt;div&gt;5.2.6&amp;#12288;&amp;#20892;&amp;#33647;&amp;#34892;&amp;#19994;&amp;#20081;&amp;#35937;&amp;#39057;&amp;#21457;&lt;/div&gt;  &lt;div&gt;5.3&amp;#12288;2021-2023&amp;#24180;&amp;#20892;&amp;#33647;&amp;#24066;&amp;#22330;&amp;#36816;&amp;#34892;&amp;#24773;&amp;#20917;&lt;/div&gt;  &lt;div&gt;5.3.1&amp;#12288;&amp;#20892;&amp;#33647;&amp;#20351;&amp;#29992;&amp;#24773;&amp;#20917;&amp;#20998;&amp;#26512;&lt;/div&gt;  &lt;div&gt;5.3.2&amp;#12288;&amp;#20892;&amp;#33647;&amp;#34892;&amp;#19994;&amp;#20135;&amp;#38144;&amp;#24773;&amp;#20917;&lt;/div&gt;  &lt;div&gt;5.3.3&amp;#12288;&amp;#20892;&amp;#33647;&amp;#24066;&amp;#22330;&amp;#32467;&amp;#26500;&amp;#20998;&amp;#24067;&lt;/div&gt;  &lt;div&gt;5.3.4&amp;#12288;&amp;#20892;&amp;#33647;&amp;#34892;&amp;#19994;&amp;#21306;&amp;#22495;&amp;#20998;&amp;#24067;&lt;/div&gt;  &lt;div&gt;5.3.5&amp;#12288;&amp;#20892;&amp;#33647;&amp;#20135;&amp;#21697;&amp;#20215;&amp;#26684;&amp;#20998;&amp;#26512;&lt;/div&gt;  &lt;div&gt;5.3.6&amp;#12288;&amp;#20892;&amp;#33647;&amp;#34892;&amp;#19994;&amp;#19987;&amp;#21033;&amp;#30003;&amp;#35831;&lt;/div&gt;  &lt;div&gt;5.4&amp;#12288;2021-2023&amp;#24180;&amp;#20892;&amp;#33647;&amp;#34892;&amp;#19994;&amp;#30331;&amp;#35760;&amp;#20998;&amp;#26512;&lt;/div&gt;  &lt;div&gt;5.4.1&amp;#12288;&amp;#20892;&amp;#33647;&amp;#30331;&amp;#35760;&amp;#31649;&amp;#29702;&amp;#35748;&amp;#30693;&lt;/div&gt;  &lt;div&gt;5.4.2&amp;#12288;&amp;#20892;&amp;#33647;&amp;#30331;&amp;#35760;&amp;#20135;&amp;#21697;&amp;#36873;&amp;#25321;&lt;/div&gt;  &lt;div&gt;5.4.3&amp;#12288;&amp;#20892;&amp;#33647;&amp;#34892;&amp;#19994;&amp;#30331;&amp;#35760;&amp;#24773;&amp;#20917;&lt;/div&gt;  &lt;div&gt;5.4.4&amp;#12288;&amp;#20892;&amp;#33647;&amp;#34892;&amp;#19994;&amp;#30331;&amp;#35760;&amp;#29305;&amp;#28857;&lt;/div&gt;  &lt;div&gt;5.4.5&amp;#12288;&amp;#20892;&amp;#33647;&amp;#30331;&amp;#35760;&amp;#26410;&amp;#26469;&amp;#36235;&amp;#21183;&lt;/div&gt;  &lt;div&gt;5.5&amp;#12288;&amp;#20013;&amp;#22269;&amp;#20892;&amp;#33647;&amp;#21046;&amp;#36896;&amp;#34892;&amp;#19994;&amp;#36130;&amp;#21153;&amp;#29366;&amp;#20917;&lt;/div&gt;  &lt;div&gt;5.5.1&amp;#12288;&amp;#20013;&amp;#22269;&amp;#20892;&amp;#33647;&amp;#21046;&amp;#36896;&amp;#34892;&amp;#19994;&amp;#30408;&amp;#21033;&amp;#33021;&amp;#21147;&amp;#25351;&amp;#26631;&amp;#20998;&amp;#26512;&lt;/div&gt;  &lt;div&gt;5.5.2&amp;#12288;&amp;#20013;&amp;#22269;&amp;#20892;&amp;#33647;&amp;#21046;&amp;#36896;&amp;#34892;&amp;#19994;&amp;#33829;&amp;#36816;&amp;#33021;&amp;#21147;&amp;#25351;&amp;#26631;&amp;#20998;&amp;#26512;&lt;/div&gt;  &lt;div&gt;5.5.3&amp;#12288;&amp;#20013;&amp;#22269;&amp;#20892;&amp;#33647;&amp;#21046;&amp;#36896;&amp;#34892;&amp;#19994;&amp;#20607;&amp;#20538;&amp;#33021;&amp;#21147;&amp;#25351;&amp;#26631;&amp;#20998;&amp;#26512;&lt;/div&gt;  &lt;div&gt;5.6&amp;#12288;&amp;#20013;&amp;#22269;&amp;#20892;&amp;#33647;&amp;#34892;&amp;#19994;&amp;#21457;&amp;#23637;&amp;#38754;&amp;#20020;&amp;#30340;&amp;#38382;&amp;#39064;&lt;/div&gt;  &lt;div&gt;5.6.1&amp;#12288;&amp;#31038;&amp;#20250;&amp;#23545;&amp;#20892;&amp;#33647;&amp;#30340;&amp;#35748;&amp;#30693;&amp;#20559;&amp;#39047;&lt;/div&gt;  &lt;div&gt;5.6.2&amp;#12288;&amp;#39640;&amp;#27602;&amp;#20892;&amp;#33647;&amp;#31105;&amp;#29992;&amp;#38590;&amp;#24230;&amp;#36739;&amp;#22823;&lt;/div&gt;  &lt;div&gt;5.6.3&amp;#12288;&amp;#20225;&amp;#19994;&amp;#24471;&amp;#21040;&amp;#25903;&amp;#25345;&amp;#30456;&amp;#27604;&amp;#24046;&amp;#24322;&amp;#36739;&amp;#22823;&lt;/div&gt;  &lt;div&gt;5.6.4&amp;#12288;&amp;#20892;&amp;#33647;&amp;#30331;&amp;#35760;&amp;#31649;&amp;#29702;&amp;#26356;&amp;#21152;&amp;#20005;&amp;#26684;&lt;/div&gt;  &lt;div&gt;5.6.5&amp;#12288;&amp;#22320;&amp;#26041;&amp;#25919;&amp;#31574;&amp;#25191;&amp;#34892;&amp;#25928;&amp;#26524;&amp;#36739;&amp;#24046;&lt;/div&gt;  &lt;div&gt;5.7&amp;#12288;&amp;#20013;&amp;#22269;&amp;#20892;&amp;#33647;&amp;#19994;&amp;#21457;&amp;#23637;&amp;#30340;&amp;#31574;&amp;#30053;&amp;#20998;&amp;#26512;&lt;/div&gt;  &lt;div&gt;5.7.1&amp;#12288;&amp;#20197;&amp;#26234;&amp;#33021;&amp;#21270;&amp;#25512;&amp;#21160;&amp;#20892;&amp;#33647;&amp;#34892;&amp;#19994;&amp;#21457;&amp;#23637;&lt;/div&gt;  &lt;div&gt;5.7.2&amp;#12288;&amp;#20197;&amp;#29983;&amp;#24577;&amp;#21270;&amp;#25171;&amp;#36896;&amp;#32511;&amp;#33394;&amp;#20892;&amp;#33647;&amp;#24037;&amp;#19994;&lt;/div&gt;  &lt;div&gt;5.7.3&amp;#12288;&amp;#20197;&amp;#20135;&amp;#23398;&amp;#30740;&amp;#32467;&amp;#21512;&amp;#25972;&amp;#21512;&amp;#21019;&amp;#26032;&amp;#36164;&amp;#28304;&lt;/div&gt;  &lt;div&gt;&amp;nbsp;&lt;/div&gt;  &lt;div&gt;&amp;#31532;&amp;#20845;&amp;#31456;&amp;#12288;2021-2023&amp;#24180;&amp;#20013;&amp;#22269;&amp;#20892;&amp;#33647;&amp;#34892;&amp;#19994;&amp;#36827;&amp;#20986;&amp;#21475;&amp;#20998;&amp;#26512;&lt;/div&gt;  &lt;div&gt;6.1&amp;#12288;2021-2023&amp;#24180;&amp;#20013;&amp;#22269;&amp;#20892;&amp;#33647;&amp;#36827;&amp;#20986;&amp;#21475;&amp;#36152;&amp;#26131;&amp;#24635;&amp;#39069;&amp;#20998;&amp;#26512;&lt;/div&gt;  &lt;div&gt;6.1.1&amp;#12288;2020&amp;#24180;&amp;#20013;&amp;#22269;&amp;#20892;&amp;#33647;&amp;#36827;&amp;#20986;&amp;#21475;&amp;#36152;&amp;#26131;&amp;#24635;&amp;#39069;&lt;/div&gt;  &lt;div&gt;6.1.2&amp;#12288;2021&amp;#24180;&amp;#20013;&amp;#22269;&amp;#20892;&amp;#33647;&amp;#36827;&amp;#20986;&amp;#21475;&amp;#36152;&amp;#26131;&amp;#24635;&amp;#39069;&lt;/div&gt;  &lt;div&gt;6.1.3&amp;#12288;2022&amp;#24180;&amp;#20013;&amp;#22269;&amp;#20892;&amp;#33647;&amp;#36827;&amp;#20986;&amp;#21475;&amp;#36152;&amp;#26131;&amp;#24635;&amp;#39069;&lt;/div&gt;  &lt;div&gt;6.2&amp;#12288;2021-2023&amp;#24180;&amp;#20013;&amp;#22269;&amp;#20892;&amp;#33647;&amp;#36827;&amp;#21475;&amp;#24773;&amp;#20917;&amp;#20998;&amp;#26512;&lt;/div&gt;  &lt;div&gt;6.2.1&amp;#12288;2020&amp;#24180;&amp;#20840;&amp;#22269;&amp;#20892;&amp;#33647;&amp;#36827;&amp;#21475;&amp;#24773;&amp;#20917;&lt;/div&gt;  &lt;div&gt;6.2.2&amp;#12288;2021&amp;#24180;&amp;#20840;&amp;#22269;&amp;#20892;&amp;#33647;&amp;#36827;&amp;#21475;&amp;#24773;&amp;#20917;&lt;/div&gt;  &lt;div&gt;6.2.3&amp;#12288;2022&amp;#24180;&amp;#20840;&amp;#22269;&amp;#20892;&amp;#33647;&amp;#36827;&amp;#21475;&amp;#24773;&amp;#20917;&lt;/div&gt;  &lt;div&gt;6.3&amp;#12288;2021-2023&amp;#24180;&amp;#20013;&amp;#22269;&amp;#20892;&amp;#33647;&amp;#20986;&amp;#21475;&amp;#24773;&amp;#20917;&amp;#20998;&amp;#26512;&lt;/div&gt;  &lt;div&gt;6.3.1&amp;#12288;2020&amp;#24180;&amp;#20840;&amp;#22269;&amp;#20892;&amp;#33647;&amp;#20986;&amp;#21475;&amp;#24773;&amp;#20917;&lt;/div&gt;  &lt;div&gt;6.3.2&amp;#12288;2021&amp;#24180;&amp;#20840;&amp;#22269;&amp;#20892;&amp;#33647;&amp;#20986;&amp;#21475;&amp;#24773;&amp;#20917;&lt;/div&gt;  &lt;div&gt;6.3.3&amp;#12288;2022&amp;#24180;&amp;#20840;&amp;#22269;&amp;#20892;&amp;#33647;&amp;#20986;&amp;#21475;&amp;#24773;&amp;#20917;&lt;/div&gt;  &lt;div&gt;&amp;nbsp;&lt;/div&gt;  &lt;div&gt;&amp;#31532;&amp;#19971;&amp;#31456;&amp;#12288;2021-2023&amp;#24180;&amp;#25105;&amp;#22269;&amp;#21270;&amp;#23398;&amp;#20892;&amp;#33647;&amp;#34892;&amp;#19994;&amp;#21457;&amp;#23637;&amp;#20998;&amp;#26512;&lt;/div&gt;  &lt;div&gt;7.1&amp;#12288;2021-2023&amp;#24180;&amp;#25105;&amp;#22269;&amp;#21270;&amp;#23398;&amp;#20892;&amp;#33647;&amp;#34892;&amp;#19994;&amp;#21457;&amp;#23637;&amp;#29616;&amp;#29366;&lt;/div&gt;  &lt;div&gt;7.1.1&amp;#12288;&amp;#21270;&amp;#23398;&amp;#20892;&amp;#33647;&amp;#38144;&amp;#21806;&amp;#25910;&amp;#20837;&lt;/div&gt;  &lt;div&gt;7.1.2&amp;#12288;&amp;#21270;&amp;#23398;&amp;#20892;&amp;#33647;&amp;#20351;&amp;#29992;&amp;#39118;&amp;#38505;&lt;/div&gt;  &lt;div&gt;7.1.3&amp;#12288;&amp;#21270;&amp;#23398;&amp;#20892;&amp;#33647;&amp;#21457;&amp;#23637;&amp;#26426;&amp;#36935;&lt;/div&gt;  &lt;div&gt;7.1.4&amp;#12288;&amp;#21270;&amp;#23398;&amp;#20892;&amp;#33647;&amp;#21457;&amp;#23637;&amp;#23545;&amp;#31574;&lt;/div&gt;  &lt;div&gt;7.2&amp;#12288;&amp;#25105;&amp;#22269;&amp;#21270;&amp;#23398;&amp;#20892;&amp;#33647;&amp;#21407;&amp;#33647;&amp;#20135;&amp;#37327;&amp;#20998;&amp;#26512;&lt;/div&gt;  &lt;div&gt;7.2.1&amp;#12288;2021-2023&amp;#24180;&amp;#20840;&amp;#22269;&amp;#21270;&amp;#23398;&amp;#20892;&amp;#33647;&amp;#21407;&amp;#33647;&amp;#20135;&amp;#37327;&amp;#36235;&amp;#21183;&lt;/div&gt;  &lt;div&gt;7.2.2&amp;#12288;2020&amp;#24180;&amp;#20840;&amp;#22269;&amp;#21270;&amp;#23398;&amp;#20892;&amp;#33647;&amp;#21407;&amp;#33647;&amp;#20135;&amp;#37327;&amp;#24773;&amp;#20917;&lt;/div&gt;  &lt;div&gt;7.2.3&amp;#12288;2021&amp;#24180;&amp;#20840;&amp;#22269;&amp;#21270;&amp;#23398;&amp;#20892;&amp;#33647;&amp;#21407;&amp;#33647;&amp;#20135;&amp;#37327;&amp;#24773;&amp;#20917;&lt;/div&gt;  &lt;div&gt;7.2.4&amp;#12288;2022&amp;#24180;&amp;#20840;&amp;#22269;&amp;#21270;&amp;#23398;&amp;#20892;&amp;#33647;&amp;#21407;&amp;#33647;&amp;#20135;&amp;#37327;&amp;#24773;&amp;#20917;&lt;/div&gt;  &lt;div&gt;7.2.5&amp;#12288;&amp;#21270;&amp;#23398;&amp;#20892;&amp;#33647;&amp;#21407;&amp;#33647;&amp;#20135;&amp;#37327;&amp;#20998;&amp;#24067;&amp;#24773;&amp;#20917;&lt;/div&gt;  &lt;div&gt;7.3&amp;#12288;&amp;#21270;&amp;#23398;&amp;#20892;&amp;#33647;&amp;#23545;&amp;#29615;&amp;#22659;&amp;#30340;&amp;#27745;&amp;#26579;&amp;#21450;&amp;#25972;&amp;#27835;&amp;#25514;&amp;#26045;&lt;/div&gt;  &lt;div&gt;7.3.1&amp;#12288;&amp;#21270;&amp;#23398;&amp;#20892;&amp;#33647;&amp;#23545;&amp;#29615;&amp;#22659;&amp;#30340;&amp;#27745;&amp;#26579;&lt;/div&gt;  &lt;div&gt;7.3.2&amp;#12288;&amp;#21270;&amp;#23398;&amp;#20892;&amp;#33647;&amp;#32511;&amp;#33394;&amp;#21457;&amp;#23637;&amp;#24847;&amp;#20041;&lt;/div&gt;  &lt;div&gt;7.3.3&amp;#12288;&amp;#21270;&amp;#23398;&amp;#20892;&amp;#33647;&amp;#27745;&amp;#26579;&amp;#25972;&amp;#27835;&amp;#25514;&amp;#26045;&lt;/div&gt;  &lt;div&gt;7.3.4&amp;#12288;&amp;#29615;&amp;#20445;&amp;#24037;&amp;#31243;&amp;#25216;&amp;#26415;&amp;#24212;&amp;#29992;&amp;#24773;&amp;#20917;&lt;/div&gt;  &lt;div&gt;7.3.5&amp;#12288;&amp;#29615;&amp;#20445;&amp;#24037;&amp;#31243;&amp;#25216;&amp;#26415;&amp;#24212;&amp;#29992;&amp;#24314;&amp;#35758;&lt;/div&gt;  &lt;div&gt;&amp;nbsp;&lt;/div&gt;  &lt;div&gt;&amp;#31532;&amp;#20843;&amp;#31456;&amp;#12288;2021-2023&amp;#24180;&amp;#29983;&amp;#29289;&amp;#20892;&amp;#33647;&amp;#34892;&amp;#19994;&amp;#21457;&amp;#23637;&amp;#20998;&amp;#26512;&lt;/div&gt;  &lt;div&gt;8.1&amp;#12288;2021-2023&amp;#24180;&amp;#20013;&amp;#22269;&amp;#29983;&amp;#29289;&amp;#20892;&amp;#33647;&amp;#19994;&amp;#21457;&amp;#23637;&amp;#20998;&amp;#26512;&lt;/div&gt;  &lt;div&gt;8.1.1&amp;#12288;&amp;#29983;&amp;#29289;&amp;#20892;&amp;#33647;&amp;#22522;&amp;#26412;&amp;#27010;&amp;#36848;&lt;/div&gt;  &lt;div&gt;8.1.2&amp;#12288;&amp;#29983;&amp;#29289;&amp;#20892;&amp;#33647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12288;&amp;#29983;&amp;#29289;&amp;#20892;&amp;#33647;&amp;#21457;&amp;#23637;&amp;#29616;&amp;#29366;&lt;/div&gt;  &lt;div&gt;8.1.4&amp;#12288;&amp;#29983;&amp;#29289;&amp;#20892;&amp;#33647;&amp;#38144;&amp;#21806;&amp;#35268;&amp;#27169;&lt;/div&gt;  &lt;div&gt;8.1.5&amp;#12288;&amp;#29983;&amp;#29289;&amp;#20892;&amp;#33647;&amp;#30331;&amp;#35760;&amp;#24773;&amp;#20917;&lt;/div&gt;  &lt;div&gt;8.1.6&amp;#12288;&amp;#29983;&amp;#29289;&amp;#20892;&amp;#33647;&amp;#20135;&amp;#21697;&amp;#36136;&amp;#37327;&lt;/div&gt;  &lt;div&gt;8.1.7&amp;#12288;&amp;#29983;&amp;#29289;&amp;#20892;&amp;#33647;&amp;#31454;&amp;#20105;&amp;#26684;&amp;#23616;&lt;/div&gt;  &lt;div&gt;8.1.8&amp;#12288;&amp;#29983;&amp;#29289;&amp;#20892;&amp;#33647;&amp;#30740;&amp;#21457;&amp;#26041;&amp;#21521;&lt;/div&gt;  &lt;div&gt;8.1.9&amp;#12288;&amp;#21457;&amp;#23637;&amp;#25361;&amp;#25112;&amp;#21644;&amp;#26426;&amp;#36935;&lt;/div&gt;  &lt;div&gt;8.1.10&amp;#12288;&amp;#29983;&amp;#29289;&amp;#20892;&amp;#33647;&amp;#21457;&amp;#23637;&amp;#36235;&amp;#21183;&lt;/div&gt;  &lt;div&gt;8.2&amp;#12288;&amp;#20013;&amp;#22269;&amp;#29983;&amp;#29289;&amp;#20892;&amp;#33647;&amp;#32454;&amp;#20998;&amp;#24066;&amp;#22330;&amp;#21457;&amp;#23637;&amp;#29366;&amp;#20917;&lt;/div&gt;  &lt;div&gt;8.2.1&amp;#12288;&amp;#25239;&amp;#29983;&amp;#32032;&amp;#31867;&amp;#20892;&amp;#33647;&lt;/div&gt;  &lt;div&gt;8.2.2&amp;#12288;&amp;#29983;&amp;#29289;&amp;#21270;&amp;#23398;&amp;#20892;&amp;#33647;&lt;/div&gt;  &lt;div&gt;8.2.3&amp;#12288;&amp;#24494;&amp;#29983;&amp;#29289;&amp;#20892;&amp;#33647;&lt;/div&gt;  &lt;div&gt;8.2.4&amp;#12288;&amp;#26893;&amp;#29289;&amp;#28304;&amp;#20892;&amp;#33647;&lt;/div&gt;  &lt;div&gt;8.3&amp;#12288;2021-2023&amp;#24180;&amp;#20013;&amp;#22269;&amp;#29983;&amp;#29289;&amp;#20892;&amp;#33647;&amp;#39033;&amp;#30446;&amp;#24314;&amp;#35774;&amp;#36827;&amp;#23637;&lt;/div&gt;  &lt;div&gt;8.3.1&amp;#12288;&amp;#32511;&amp;#33394;&amp;#29983;&amp;#29289;&amp;#20892;&amp;#33647;&amp;#19968;&amp;#26399;&amp;#39033;&amp;#30446;&amp;#31459;&amp;#24037;&lt;/div&gt;  &lt;div&gt;8.3.2&amp;#12288;&amp;#29983;&amp;#29289;&amp;#20892;&amp;#33647;&amp;#20851;&amp;#38190;&amp;#25216;&amp;#26415;&amp;#31361;&amp;#30772;&amp;#39033;&amp;#30446;&lt;/div&gt;  &lt;div&gt;8.3.3&amp;#12288;&amp;#29983;&amp;#29289;&amp;#20892;&amp;#33647;&amp;#30740;&amp;#21046;&amp;#39033;&amp;#30446;&amp;#36890;&amp;#36807;&amp;#39564;&amp;#25910;&lt;/div&gt;  &lt;div&gt;8.4&amp;#12288;&amp;#31185;&amp;#23398;&amp;#20351;&amp;#29992;&amp;#29983;&amp;#29289;&amp;#20892;&amp;#33647;&amp;#24517;&amp;#35201;&amp;#24615;&amp;#21450;&amp;#25514;&amp;#26045;&lt;/div&gt;  &lt;div&gt;8.4.1&amp;#12288;&amp;#31185;&amp;#23398;&amp;#20351;&amp;#29992;&amp;#29983;&amp;#29289;&amp;#20892;&amp;#33647;&amp;#30340;&amp;#24847;&amp;#20041;&lt;/div&gt;  &lt;div&gt;8.4.2&amp;#12288;&amp;#29983;&amp;#29289;&amp;#20892;&amp;#33647;&amp;#20195;&amp;#26367;&amp;#21270;&amp;#23398;&amp;#20892;&amp;#33647;&amp;#30340;&amp;#20248;&amp;#21183;&lt;/div&gt;  &lt;div&gt;8.4.3&amp;#12288;&amp;#31185;&amp;#23398;&amp;#20351;&amp;#29992;&amp;#29983;&amp;#29289;&amp;#20892;&amp;#33647;&amp;#30340;&amp;#25514;&amp;#26045;&lt;/div&gt;  &lt;div&gt;8.5&amp;#12288;&amp;#20013;&amp;#22269;&amp;#29983;&amp;#29289;&amp;#20892;&amp;#33647;&amp;#34892;&amp;#19994;&amp;#21457;&amp;#23637;&amp;#22256;&amp;#22659;&lt;/div&gt;  &lt;div&gt;8.5.1&amp;#12288;&amp;#29983;&amp;#29289;&amp;#20892;&amp;#33647;&amp;#24635;&amp;#20307;&amp;#38382;&amp;#39064;&lt;/div&gt;  &lt;div&gt;8.5.2&amp;#12288;&amp;#29983;&amp;#29289;&amp;#20892;&amp;#33647;&amp;#25512;&amp;#24191;&amp;#38590;&amp;#24230;&amp;#22823;&lt;/div&gt;  &lt;div&gt;8.5.3&amp;#12288;&amp;#29983;&amp;#29289;&amp;#20892;&amp;#33647;&amp;#30740;&amp;#21457;&amp;#27700;&amp;#24179;&amp;#20302;&lt;/div&gt;  &lt;div&gt;8.5.4&amp;#12288;&amp;#24066;&amp;#22330;&amp;#30417;&amp;#30563;&amp;#26426;&amp;#21046;&amp;#20173;&amp;#38656;&amp;#23436;&amp;#21892;&lt;/div&gt;  &lt;div&gt;8.6&amp;#12288;&amp;#20013;&amp;#22269;&amp;#29983;&amp;#29289;&amp;#20892;&amp;#33647;&amp;#34892;&amp;#19994;&amp;#21457;&amp;#23637;&amp;#23545;&amp;#31574;&lt;/div&gt;  &lt;div&gt;8.6.1&amp;#12288;&amp;#21019;&amp;#36896;&amp;#29983;&amp;#29289;&amp;#20892;&amp;#33647;&amp;#20581;&amp;#24247;&amp;#21457;&amp;#23637;&amp;#29615;&amp;#22659;&lt;/div&gt;  &lt;div&gt;8.6.2&amp;#12288;&amp;#31435;&amp;#36275;&amp;#20892;&amp;#19994;&amp;#19968;&amp;#32447;&amp;#29983;&amp;#20135;&amp;#29616;&amp;#23454;&amp;#38656;&amp;#35201;&lt;/div&gt;  &lt;div&gt;8.6.3&amp;#12288;&amp;#21152;&amp;#24378;&amp;#28041;&amp;#29983;&amp;#29289;&amp;#20892;&amp;#33647;&amp;#22810;&amp;#20803;&amp;#26426;&amp;#21046;&amp;#24314;&amp;#35774;&lt;/div&gt;  &lt;div&gt;8.6.4&amp;#12288;&amp;#22810;&amp;#31649;&amp;#40784;&amp;#19979;&amp;#20445;&amp;#35777;&amp;#29983;&amp;#29289;&amp;#20892;&amp;#33647;&amp;#25512;&amp;#24191;&amp;#33853;&amp;#22320;&lt;/div&gt;  &lt;div&gt;8.6.5&amp;#12288;&amp;#21162;&amp;#21147;&amp;#24418;&amp;#25104;&amp;#25105;&amp;#22269;&amp;#29983;&amp;#29289;&amp;#20892;&amp;#33647;&amp;#31454;&amp;#20105;&amp;#20248;&amp;#21183;&lt;/div&gt;  &lt;div&gt;&amp;nbsp;&lt;/div&gt;  &lt;div&gt;&amp;#31532;&amp;#20061;&amp;#31456;&amp;#12288;2021-2023&amp;#24180;&amp;#26432;&amp;#34411;&amp;#21058;&amp;#24066;&amp;#22330;&amp;#21457;&amp;#23637;&amp;#20998;&amp;#26512;&lt;/div&gt;  &lt;div&gt;9.1&amp;#12288;&amp;#20013;&amp;#22269;&amp;#26432;&amp;#34411;&amp;#21058;&amp;#24066;&amp;#22330;&amp;#21457;&amp;#23637;&amp;#32508;&amp;#36848;&lt;/div&gt;  &lt;div&gt;9.1.1&amp;#12288;&amp;#26432;&amp;#34411;&amp;#21058;&amp;#20027;&amp;#35201;&amp;#31867;&amp;#21035;&lt;/div&gt;  &lt;div&gt;9.1.2&amp;#12288;&amp;#26432;&amp;#34411;&amp;#21058;&amp;#21457;&amp;#23637;&amp;#29305;&amp;#28857;&lt;/div&gt;  &lt;div&gt;9.1.3&amp;#12288;&amp;#26432;&amp;#34411;&amp;#21058;&amp;#21457;&amp;#23637;&amp;#21382;&amp;#31243;&lt;/div&gt;  &lt;div&gt;9.1.4&amp;#12288;&amp;#26432;&amp;#34411;&amp;#21058;&amp;#21457;&amp;#23637;&amp;#29616;&amp;#29366;&lt;/div&gt;  &lt;div&gt;9.2&amp;#12288;2021-2023&amp;#24180;&amp;#20013;&amp;#22269;&amp;#26432;&amp;#34411;&amp;#21058;&amp;#24066;&amp;#22330;&amp;#21457;&amp;#23637;&amp;#29366;&amp;#20917;&lt;/div&gt;  &lt;div&gt;9.2.1&amp;#12288;&amp;#26432;&amp;#34411;&amp;#21058;&amp;#24066;&amp;#22330;&amp;#38656;&amp;#27714;&lt;/div&gt;  &lt;div&gt;9.2.2&amp;#12288;&amp;#26432;&amp;#34411;&amp;#21058;&amp;#29983;&amp;#20135;&amp;#35268;&amp;#27169;&lt;/div&gt;  &lt;div&gt;9.2.3&amp;#12288;&amp;#26432;&amp;#34411;&amp;#21058;&amp;#24066;&amp;#22330;&amp;#32467;&amp;#26500;&lt;/div&gt;  &lt;div&gt;9.2.4&amp;#12288;&amp;#26432;&amp;#34411;&amp;#21058;&amp;#20215;&amp;#26684;&amp;#20998;&amp;#26512;&lt;/div&gt;  &lt;div&gt;9.2.5&amp;#12288;&amp;#26432;&amp;#34411;&amp;#21058;&amp;#23545;&amp;#22806;&amp;#36152;&amp;#26131;&lt;/div&gt;  &lt;div&gt;9.2.6&amp;#12288;&amp;#26432;&amp;#34411;&amp;#21058;&amp;#21457;&amp;#23637;&amp;#26041;&amp;#21521;&lt;/div&gt;  &lt;div&gt;9.3&amp;#12288;2021-2023&amp;#24180;&amp;#20013;&amp;#22269;&amp;#21355;&amp;#29983;&amp;#26432;&amp;#34411;&amp;#21058;&amp;#21457;&amp;#23637;&amp;#20998;&amp;#26512;&lt;/div&gt;  &lt;div&gt;9.3.1&amp;#12288;&amp;#21355;&amp;#29983;&amp;#26432;&amp;#34411;&amp;#21058;&amp;#20135;&amp;#21697;&amp;#20027;&amp;#35201;&amp;#31867;&amp;#21035;&lt;/div&gt;  &lt;div&gt;9.3.2&amp;#12288;&amp;#21355;&amp;#29983;&amp;#26432;&amp;#34411;&amp;#21058;&amp;#20135;&amp;#19994;&amp;#21457;&amp;#23637;&amp;#21382;&amp;#31243;&lt;/div&gt;  &lt;div&gt;9.3.3&amp;#12288;&amp;#21355;&amp;#29983;&amp;#26432;&amp;#34411;&amp;#21058;&amp;#24066;&amp;#22330;&amp;#20135;&amp;#38144;&amp;#24773;&amp;#20917;&lt;/div&gt;  &lt;div&gt;9.3.4&amp;#12288;&amp;#21355;&amp;#29983;&amp;#26432;&amp;#34411;&amp;#21058;&amp;#38646;&amp;#21806;&amp;#24066;&amp;#22330;&amp;#35268;&amp;#27169;&lt;/div&gt;  &lt;div&gt;9.3.5&amp;#12288;&amp;#21355;&amp;#29983;&amp;#26432;&amp;#34411;&amp;#21058;&amp;#20135;&amp;#21697;&amp;#30331;&amp;#35760;&amp;#24773;&amp;#20917;&lt;/div&gt;  &lt;div&gt;9.4&amp;#12288;2021-2023&amp;#24180;&amp;#20013;&amp;#22269;&amp;#26032;&amp;#28895;&amp;#30897;&amp;#26432;&amp;#34411;&amp;#21058;&amp;#21457;&amp;#23637;&amp;#20998;&amp;#26512;&lt;/div&gt;  &lt;div&gt;9.4.1&amp;#12288;&amp;#26032;&amp;#28895;&amp;#30897;&amp;#26432;&amp;#34411;&amp;#21058;&amp;#21457;&amp;#23637;&amp;#21382;&amp;#31243;&lt;/div&gt;  &lt;div&gt;9.4.2&amp;#12288;&amp;#26032;&amp;#28895;&amp;#30897;&amp;#26432;&amp;#34411;&amp;#21058;&amp;#31105;&amp;#29992;&amp;#24773;&amp;#20917;&lt;/div&gt;  &lt;div&gt;9.4.3&amp;#12288;&amp;#26032;&amp;#28895;&amp;#30897;&amp;#26432;&amp;#34411;&amp;#21058;&amp;#21457;&amp;#23637;&amp;#29616;&amp;#29366;&lt;/div&gt;  &lt;div&gt;9.4.4&amp;#12288;&amp;#26032;&amp;#28895;&amp;#30897;&amp;#26432;&amp;#34411;&amp;#21058;&amp;#30331;&amp;#35760;&amp;#24773;&amp;#20917;&lt;/div&gt;  &lt;div&gt;9.4.5&amp;#12288;&amp;#26032;&amp;#28895;&amp;#30897;&amp;#26432;&amp;#34411;&amp;#21058;&amp;#21457;&amp;#23637;&amp;#38382;&amp;#39064;&lt;/div&gt;  &lt;div&gt;9.5&amp;#12288;2021-2023&amp;#24180;&amp;#27602;&amp;#27515;&amp;#34609;&amp;#24066;&amp;#22330;&amp;#21457;&amp;#23637;&amp;#20998;&amp;#26512;&lt;/div&gt;  &lt;div&gt;9.5.1&amp;#12288;&amp;#27602;&amp;#27515;&amp;#34609;&amp;#30456;&amp;#20851;&amp;#27010;&amp;#36848;&lt;/div&gt;  &lt;div&gt;9.5.2&amp;#12288;&amp;#27602;&amp;#27515;&amp;#34609;&amp;#20135;&amp;#21697;&amp;#29305;&amp;#28857;&lt;/div&gt;  &lt;div&gt;9.5.3&amp;#12288;&amp;#27602;&amp;#27515;&amp;#34609;&amp;#28023;&amp;#22806;&amp;#30417;&amp;#31649;&lt;/div&gt;  &lt;div&gt;9.5.4&amp;#12288;&amp;#27602;&amp;#27515;&amp;#34609;&amp;#21457;&amp;#23637;&amp;#29616;&amp;#29366;&lt;/div&gt;  &lt;div&gt;9.5.5&amp;#12288;&amp;#27602;&amp;#27515;&amp;#34609;&amp;#38144;&amp;#21806;&amp;#24773;&amp;#20917;&lt;/div&gt;  &lt;div&gt;9.5.6&amp;#12288;&amp;#27602;&amp;#27515;&amp;#34609;&amp;#30740;&amp;#21457;&amp;#21160;&amp;#24577;&lt;/div&gt;  &lt;div&gt;9.5.7&amp;#12288;&amp;#27602;&amp;#27515;&amp;#34609;&amp;#20215;&amp;#26684;&amp;#36208;&amp;#21183;&lt;/div&gt;  &lt;div&gt;9.6&amp;#12288;2021-2023&amp;#24180;&amp;#38463;&amp;#32500;&amp;#33740;&amp;#32032;&amp;#24066;&amp;#22330;&amp;#21457;&amp;#23637;&amp;#20998;&amp;#26512;&lt;/div&gt;  &lt;div&gt;9.6.1&amp;#12288;&amp;#38463;&amp;#32500;&amp;#33740;&amp;#32032;&amp;#30456;&amp;#20851;&amp;#27010;&amp;#36848;&lt;/div&gt;  &lt;div&gt;9.6.2&amp;#12288;&amp;#38463;&amp;#32500;&amp;#33740;&amp;#32032;&amp;#29983;&amp;#20135;&amp;#35268;&amp;#27169;&lt;/div&gt;  &lt;div&gt;9.6.3&amp;#12288;&amp;#38463;&amp;#32500;&amp;#33740;&amp;#32032;&amp;#31454;&amp;#20105;&amp;#26684;&amp;#23616;&lt;/div&gt;  &lt;div&gt;9.6.4&amp;#12288;&amp;#38463;&amp;#32500;&amp;#33740;&amp;#32032;&amp;#20215;&amp;#26684;&amp;#20998;&amp;#26512;&lt;/div&gt;  &lt;div&gt;9.7&amp;#12288;2021-2023&amp;#24180;&amp;#33738;&amp;#37231;&amp;#24066;&amp;#22330;&amp;#21457;&amp;#23637;&amp;#20998;&amp;#26512;&lt;/div&gt;  &lt;div&gt;9.7.1&amp;#12288;&amp;#33738;&amp;#37231;&amp;#20027;&amp;#35201;&amp;#20998;&amp;#31867;&lt;/div&gt;  &lt;div&gt;9.7.2&amp;#12288;&amp;#33738;&amp;#37231;&amp;#21457;&amp;#23637;&amp;#21382;&amp;#31243;&lt;/div&gt;  &lt;div&gt;9.7.3&amp;#12288;&amp;#33738;&amp;#37231;&amp;#30331;&amp;#35760;&amp;#24773;&amp;#20917;&lt;/div&gt;  &lt;div&gt;9.7.4&amp;#12288;&amp;#21151;&amp;#22827;&amp;#33738;&amp;#37231;&amp;#21457;&amp;#23637;&lt;/div&gt;  &lt;div&gt;9.7.5&amp;#12288;&amp;#32852;&amp;#33519;&amp;#33738;&amp;#37231;&amp;#21457;&amp;#23637;&lt;/div&gt;  &lt;div&gt;9.7.6&amp;#12288;&amp;#27695;&amp;#27696;&amp;#33738;&amp;#37231;&amp;#21457;&amp;#23637;&lt;/div&gt;  &lt;div&gt;9.7.7&amp;#12288;&amp;#33738;&amp;#37231;&amp;#20215;&amp;#26684;&amp;#36208;&amp;#21183;&lt;/div&gt;  &lt;div&gt;9.7.8&amp;#12288;&amp;#33738;&amp;#37231;&amp;#20379;&amp;#32473;&amp;#24773;&amp;#20917;&lt;/div&gt;  &lt;div&gt;9.7.9&amp;#12288;&amp;#33738;&amp;#37231;&amp;#21457;&amp;#23637;&amp;#26426;&amp;#36935;&lt;/div&gt;  &lt;div&gt;9.8&amp;#12288;2021-2023&amp;#24180;&amp;#21537;&amp;#34411;&amp;#21833;&amp;#24066;&amp;#22330;&amp;#21457;&amp;#23637;&amp;#20998;&amp;#26512;&lt;/div&gt;  &lt;div&gt;9.8.1&amp;#12288;&amp;#21537;&amp;#34411;&amp;#21833;&amp;#30456;&amp;#20851;&amp;#27010;&amp;#36848;&lt;/div&gt;  &lt;div&gt;9.8.2&amp;#12288;&amp;#21537;&amp;#34411;&amp;#21833;&amp;#29983;&amp;#20135;&amp;#35268;&amp;#27169;&lt;/div&gt;  &lt;div&gt;9.8.3&amp;#12288;&amp;#21537;&amp;#34411;&amp;#21833;&amp;#20215;&amp;#26684;&amp;#20998;&amp;#26512;&lt;/div&gt;  &lt;div&gt;9.8.4&amp;#12288;&amp;#21537;&amp;#34411;&amp;#21833;&amp;#20986;&amp;#21475;&amp;#24773;&amp;#20917;&lt;/div&gt;  &lt;div&gt;&amp;nbsp;&lt;/div&gt;  &lt;div&gt;&amp;#31532;&amp;#21313;&amp;#31456;&amp;#12288;2021-2023&amp;#24180;&amp;#26432;&amp;#33740;&amp;#21058;&amp;#24066;&amp;#22330;&amp;#21457;&amp;#23637;&amp;#20998;&amp;#26512;&lt;/div&gt;  &lt;div&gt;10.1&amp;#12288;2021-2023&amp;#24180;&amp;#20013;&amp;#22269;&amp;#26432;&amp;#33740;&amp;#21058;&amp;#21457;&amp;#23637;&amp;#29616;&amp;#29366;&lt;/div&gt;  &lt;div&gt;10.1.1&amp;#12288;&amp;#26432;&amp;#33740;&amp;#21058;&amp;#22522;&amp;#26412;&amp;#27010;&amp;#36848;&lt;/div&gt;  &lt;div&gt;10.1.2&amp;#12288;&amp;#26432;&amp;#33740;&amp;#21058;&amp;#21457;&amp;#23637;&amp;#21382;&amp;#31243;&lt;/div&gt;  &lt;div&gt;10.1.3&amp;#12288;&amp;#26432;&amp;#33740;&amp;#21058;&amp;#21457;&amp;#23637;&amp;#29616;&amp;#29366;&lt;/div&gt;  &lt;div&gt;10.1.4&amp;#12288;&amp;#26432;&amp;#33740;&amp;#21058;&amp;#20135;&amp;#37327;&amp;#35268;&amp;#27169;&lt;/div&gt;  &lt;div&gt;10.1.5&amp;#12288;&amp;#26432;&amp;#33740;&amp;#21058;&amp;#23545;&amp;#22806;&amp;#36152;&amp;#26131;&lt;/div&gt;  &lt;div&gt;10.1.6&amp;#12288;&amp;#26432;&amp;#33740;&amp;#21058;&amp;#20215;&amp;#26684;&amp;#20998;&amp;#26512;&lt;/div&gt;  &lt;div&gt;10.1.7&amp;#12288;&amp;#26432;&amp;#33740;&amp;#21058;&amp;#21457;&amp;#23637;&amp;#21069;&amp;#26223;&lt;/div&gt;  &lt;div&gt;10.2&amp;#12288;2021-2023&amp;#24180;&amp;#20013;&amp;#22269;&amp;#26432;&amp;#33740;&amp;#21058;&amp;#30331;&amp;#35760;&amp;#29366;&amp;#20917;&lt;/div&gt;  &lt;div&gt;10.2.1&amp;#12288;&amp;#26432;&amp;#33740;&amp;#21058;&amp;#25968;&amp;#37327;&amp;#30331;&amp;#35760;&amp;#29366;&amp;#20917;&lt;/div&gt;  &lt;div&gt;10.2.2&amp;#12288;&amp;#26432;&amp;#33740;&amp;#21058;&amp;#21333;&amp;#21058;&amp;#30331;&amp;#35760;&amp;#24773;&amp;#20917;&lt;/div&gt;  &lt;div&gt;10.2.3&amp;#12288;&amp;#26432;&amp;#33740;&amp;#21058;&amp;#28151;&amp;#21058;&amp;#30331;&amp;#35760;&amp;#24773;&amp;#20917;&lt;/div&gt;  &lt;div&gt;10.2.4&amp;#12288;&amp;#26432;&amp;#33740;&amp;#21058;&amp;#30331;&amp;#35760;&amp;#21058;&amp;#22411;&amp;#20998;&amp;#24067;&lt;/div&gt;  &lt;div&gt;10.2.5&amp;#12288;&amp;#26432;&amp;#33740;&amp;#21058;&amp;#26032;&amp;#30331;&amp;#35760;&amp;#30340;&amp;#21697;&amp;#31181;&lt;/div&gt;  &lt;div&gt;10.3&amp;#12288;2021-2023&amp;#24180;&amp;#22810;&amp;#33740;&amp;#287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22810;&amp;#33740;&amp;#28789;&amp;#30456;&amp;#20851;&amp;#27010;&amp;#36848;&lt;/div&gt;  &lt;div&gt;10.3.2&amp;#12288;&amp;#22810;&amp;#33740;&amp;#28789;&amp;#20135;&amp;#33021;&amp;#20998;&amp;#24067;&lt;/div&gt;  &lt;div&gt;10.3.3&amp;#12288;&amp;#22810;&amp;#33740;&amp;#28789;&amp;#20215;&amp;#26684;&amp;#20998;&amp;#26512;&lt;/div&gt;  &lt;div&gt;10.3.4&amp;#12288;&amp;#22810;&amp;#33740;&amp;#28789;&amp;#31454;&amp;#20105;&amp;#20135;&amp;#21697;&lt;/div&gt;  &lt;div&gt;10.4&amp;#12288;2021-2023&amp;#24180;&amp;#30334;&amp;#33740;&amp;#28165;&amp;#24066;&amp;#22330;&amp;#21457;&amp;#23637;&amp;#20998;&amp;#26512;&lt;/div&gt;  &lt;div&gt;10.4.1&amp;#12288;&amp;#30334;&amp;#33740;&amp;#28165;&amp;#20135;&amp;#19994;&amp;#38142;&amp;#26465;&lt;/div&gt;  &lt;div&gt;10.4.2&amp;#12288;&amp;#30334;&amp;#33740;&amp;#28165;&amp;#24212;&amp;#29992;&amp;#20316;&amp;#29289;&lt;/div&gt;  &lt;div&gt;10.4.3&amp;#12288;&amp;#30334;&amp;#33740;&amp;#28165;&amp;#38144;&amp;#21806;&amp;#24773;&amp;#20917;&lt;/div&gt;  &lt;div&gt;10.4.4&amp;#12288;&amp;#30334;&amp;#33740;&amp;#28165;&amp;#24066;&amp;#22330;&amp;#38656;&amp;#27714;&lt;/div&gt;  &lt;div&gt;10.4.5&amp;#12288;&amp;#30334;&amp;#33740;&amp;#28165;&amp;#20135;&amp;#33021;&amp;#20998;&amp;#24067;&lt;/div&gt;  &lt;div&gt;10.4.6&amp;#12288;&amp;#30334;&amp;#33740;&amp;#28165;&amp;#20986;&amp;#21475;&amp;#24773;&amp;#20917;&lt;/div&gt;  &lt;div&gt;10.4.7&amp;#12288;&amp;#30334;&amp;#33740;&amp;#28165;&amp;#21457;&amp;#23637;&amp;#36235;&amp;#21183;&lt;/div&gt;  &lt;div&gt;10.5&amp;#12288;2021-2023&amp;#24180;&amp;#20195;&amp;#26862;&amp;#38192;&amp;#38156;&amp;#24066;&amp;#22330;&amp;#21457;&amp;#23637;&amp;#20998;&amp;#26512;&lt;/div&gt;  &lt;div&gt;10.5.1&amp;#12288;&amp;#20195;&amp;#26862;&amp;#38192;&amp;#38156;&amp;#20135;&amp;#19994;&amp;#38142;&amp;#26465;&lt;/div&gt;  &lt;div&gt;10.5.2&amp;#12288;&amp;#20195;&amp;#26862;&amp;#38192;&amp;#38156;&amp;#21407;&amp;#26009;&amp;#25104;&amp;#26412;&lt;/div&gt;  &lt;div&gt;10.5.3&amp;#12288;&amp;#20195;&amp;#26862;&amp;#38192;&amp;#38156;&amp;#20135;&amp;#33021;&amp;#20998;&amp;#24067;&lt;/div&gt;  &lt;div&gt;10.5.4&amp;#12288;&amp;#20195;&amp;#26862;&amp;#38192;&amp;#38156;&amp;#31454;&amp;#20105;&amp;#26684;&amp;#23616;&lt;/div&gt;  &lt;div&gt;10.5.5&amp;#12288;&amp;#20195;&amp;#26862;&amp;#38192;&amp;#38156;&amp;#20215;&amp;#26684;&amp;#20998;&amp;#26512;&lt;/div&gt;  &lt;div&gt;&amp;nbsp;&lt;/div&gt;  &lt;div&gt;&amp;#31532;&amp;#21313;&amp;#19968;&amp;#31456;&amp;#12288;2021-2023&amp;#24180;&amp;#38500;&amp;#33609;&amp;#21058;&amp;#24066;&amp;#22330;&amp;#21457;&amp;#23637;&amp;#20998;&amp;#26512;&lt;/div&gt;  &lt;div&gt;11.1&amp;#12288;2021-2023&amp;#24180;&amp;#38500;&amp;#33609;&amp;#21058;&amp;#34892;&amp;#19994;&amp;#21457;&amp;#23637;&amp;#20998;&amp;#26512;&lt;/div&gt;  &lt;div&gt;11.1.1&amp;#12288;&amp;#38500;&amp;#33609;&amp;#21058;&amp;#22522;&amp;#26412;&amp;#27010;&amp;#36848;&lt;/div&gt;  &lt;div&gt;11.1.2&amp;#12288;&amp;#38500;&amp;#33609;&amp;#21058;&amp;#24066;&amp;#22330;&amp;#38656;&amp;#27714;&lt;/div&gt;  &lt;div&gt;11.1.3&amp;#12288;&amp;#38500;&amp;#33609;&amp;#21058;&amp;#32454;&amp;#20998;&amp;#24066;&amp;#22330;&lt;/div&gt;  &lt;div&gt;11.1.4&amp;#12288;&amp;#38500;&amp;#33609;&amp;#21058;&amp;#30331;&amp;#35760;&amp;#24773;&amp;#20917;&lt;/div&gt;  &lt;div&gt;11.1.5&amp;#12288;&amp;#38500;&amp;#33609;&amp;#21058;&amp;#20215;&amp;#26684;&amp;#20998;&amp;#26512;&lt;/div&gt;  &lt;div&gt;11.2&amp;#12288;2021-2023&amp;#24180;&amp;#33609;&amp;#29976;&amp;#33190;&amp;#24066;&amp;#22330;&amp;#21457;&amp;#23637;&amp;#20998;&amp;#26512;&lt;/div&gt;  &lt;div&gt;11.2.1&amp;#12288;&amp;#33609;&amp;#29976;&amp;#33190;&amp;#29983;&amp;#20135;&amp;#24037;&amp;#33402;&lt;/div&gt;  &lt;div&gt;11.2.2&amp;#12288;&amp;#33609;&amp;#29976;&amp;#33190;&amp;#20135;&amp;#19994;&amp;#38142;&amp;#26465;&lt;/div&gt;  &lt;div&gt;11.2.3&amp;#12288;&amp;#33609;&amp;#29976;&amp;#33190;&amp;#29983;&amp;#20135;&amp;#35268;&amp;#27169;&lt;/div&gt;  &lt;div&gt;11.2.4&amp;#12288;&amp;#33609;&amp;#29976;&amp;#33190;&amp;#20135;&amp;#33021;&amp;#20998;&amp;#24067;&lt;/div&gt;  &lt;div&gt;11.2.5&amp;#12288;&amp;#33609;&amp;#29976;&amp;#33190;&amp;#24066;&amp;#22330;&amp;#20215;&amp;#26684;&lt;/div&gt;  &lt;div&gt;11.2.6&amp;#12288;&amp;#33609;&amp;#29976;&amp;#33190;&amp;#25104;&amp;#26412;&amp;#26680;&amp;#31639;&lt;/div&gt;  &lt;div&gt;11.2.7&amp;#12288;&amp;#33609;&amp;#29976;&amp;#33190;&amp;#30331;&amp;#35760;&amp;#24773;&amp;#20917;&lt;/div&gt;  &lt;div&gt;11.2.8&amp;#12288;&amp;#33609;&amp;#29976;&amp;#33190;&amp;#31454;&amp;#20105;&amp;#26684;&amp;#23616;&lt;/div&gt;  &lt;div&gt;11.2.9&amp;#12288;&amp;#33609;&amp;#29976;&amp;#33190;&amp;#32463;&amp;#33829;&amp;#20998;&amp;#26512;&lt;/div&gt;  &lt;div&gt;11.2.10&amp;#12288;&amp;#33609;&amp;#29976;&amp;#33190;&amp;#21457;&amp;#23637;&amp;#36235;&amp;#21183;&lt;/div&gt;  &lt;div&gt;11.3&amp;#12288;2021-2023&amp;#24180;&amp;#30334;&amp;#33609;&amp;#26543;&amp;#24066;&amp;#22330;&amp;#21457;&amp;#23637;&amp;#20998;&amp;#26512;&lt;/div&gt;  &lt;div&gt;11.3.1&amp;#12288;&amp;#30334;&amp;#33609;&amp;#26543;&amp;#24066;&amp;#22330;&amp;#30417;&amp;#31649;&lt;/div&gt;  &lt;div&gt;11.3.2&amp;#12288;&amp;#30334;&amp;#33609;&amp;#26543;&amp;#24212;&amp;#29992;&amp;#39046;&amp;#22495;&lt;/div&gt;  &lt;div&gt;11.3.3&amp;#12288;&amp;#30334;&amp;#33609;&amp;#26543;&amp;#24066;&amp;#22330;&amp;#21160;&amp;#24577;&lt;/div&gt;  &lt;div&gt;11.3.4&amp;#12288;&amp;#30334;&amp;#33609;&amp;#26543;&amp;#20986;&amp;#21475;&amp;#30331;&amp;#35760;&lt;/div&gt;  &lt;div&gt;11.3.5&amp;#12288;&amp;#30334;&amp;#33609;&amp;#26543;&amp;#31105;&amp;#27490;&amp;#21517;&amp;#21333;&lt;/div&gt;  &lt;div&gt;11.3.6&amp;#12288;&amp;#30334;&amp;#33609;&amp;#26543;&amp;#30331;&amp;#35760;&amp;#21040;&amp;#26399;&lt;/div&gt;  &lt;div&gt;11.4&amp;#12288;2021-2023&amp;#24180;&amp;#40614;&amp;#33609;&amp;#30031;&amp;#32454;&amp;#20998;&amp;#24066;&amp;#22330;&amp;#21457;&amp;#23637;&amp;#20998;&amp;#26512;&lt;/div&gt;  &lt;div&gt;11.4.1&amp;#12288;&amp;#40614;&amp;#33609;&amp;#30031;&amp;#29983;&amp;#20135;&amp;#24037;&amp;#33402;&lt;/div&gt;  &lt;div&gt;11.4.2&amp;#12288;&amp;#40614;&amp;#33609;&amp;#30031;&amp;#24212;&amp;#29992;&amp;#39046;&amp;#22495;&lt;/div&gt;  &lt;div&gt;11.4.3&amp;#12288;&amp;#40614;&amp;#33609;&amp;#30031;&amp;#20135;&amp;#19994;&amp;#38142;&amp;#26465;&lt;/div&gt;  &lt;div&gt;11.4.4&amp;#12288;&amp;#40614;&amp;#33609;&amp;#30031;&amp;#20135;&amp;#33021;&amp;#20998;&amp;#24067;&lt;/div&gt;  &lt;div&gt;11.4.5&amp;#12288;&amp;#40614;&amp;#33609;&amp;#30031;&amp;#38656;&amp;#27714;&amp;#24066;&amp;#22330;&lt;/div&gt;  &lt;div&gt;11.4.6&amp;#12288;&amp;#40614;&amp;#33609;&amp;#30031;&amp;#33719;&amp;#25209;&amp;#24773;&amp;#20917;&lt;/div&gt;  &lt;div&gt;11.4.7&amp;#12288;&amp;#40614;&amp;#33609;&amp;#30031;&amp;#24066;&amp;#22330;&amp;#20215;&amp;#26684;&lt;/div&gt;  &lt;div&gt;11.5&amp;#12288;2021-2023&amp;#24180;&amp;#33609;&amp;#38133;&amp;#33190;&amp;#32454;&amp;#20998;&amp;#24066;&amp;#22330;&amp;#21457;&amp;#23637;&amp;#20998;&amp;#26512;&lt;/div&gt;  &lt;div&gt;11.5.1&amp;#12288;&amp;#33609;&amp;#38133;&amp;#33190;&amp;#29983;&amp;#20135;&amp;#24037;&amp;#33402;&lt;/div&gt;  &lt;div&gt;11.5.2&amp;#12288;&amp;#33609;&amp;#38133;&amp;#33190;&amp;#20135;&amp;#33021;&amp;#24773;&amp;#20917;&lt;/div&gt;  &lt;div&gt;11.5.3&amp;#12288;&amp;#33609;&amp;#38133;&amp;#33190;&amp;#20379;&amp;#32473;&amp;#24066;&amp;#22330;&lt;/div&gt;  &lt;div&gt;11.5.4&amp;#12288;&amp;#33609;&amp;#38133;&amp;#33190;&amp;#24212;&amp;#29992;&amp;#24066;&amp;#22330;&lt;/div&gt;  &lt;div&gt;11.5.5&amp;#12288;&amp;#33609;&amp;#38133;&amp;#33190;&amp;#26367;&amp;#20195;&amp;#24066;&amp;#22330;&lt;/div&gt;  &lt;div&gt;11.5.6&amp;#12288;&amp;#33609;&amp;#38133;&amp;#33190;&amp;#20215;&amp;#26684;&amp;#24066;&amp;#22330;&lt;/div&gt;  &lt;div&gt;11.5.7&amp;#12288;&amp;#33609;&amp;#38133;&amp;#33190;&amp;#26410;&amp;#26469;&amp;#38656;&amp;#27714;&lt;/div&gt;  &lt;div&gt;&amp;nbsp;&lt;/div&gt;  &lt;div&gt;&amp;#31532;&amp;#21313;&amp;#20108;&amp;#31456;&amp;#12288;2021-2023&amp;#24180;&amp;#20013;&amp;#22269;&amp;#20892;&amp;#33647;&amp;#37325;&amp;#28857;&amp;#21306;&amp;#22495;&amp;#20998;&amp;#26512;&lt;/div&gt;  &lt;div&gt;12.1&amp;#12288;&amp;#27743;&amp;#33487;&lt;/div&gt;  &lt;div&gt;12.1.1&amp;#12288;&amp;#20892;&amp;#33647;&amp;#25919;&amp;#31574;&amp;#30417;&amp;#31649;&lt;/div&gt;  &lt;div&gt;12.1.2&amp;#12288;&amp;#20892;&amp;#33647;&amp;#29983;&amp;#20135;&amp;#35268;&amp;#27169;&lt;/div&gt;  &lt;div&gt;12.1.3&amp;#12288;&amp;#20892;&amp;#33647;&amp;#20225;&amp;#19994;&amp;#38144;&amp;#21806;&lt;/div&gt;  &lt;div&gt;12.1.4&amp;#12288;&amp;#20892;&amp;#33647;&amp;#20225;&amp;#19994;&amp;#21457;&amp;#23637;&lt;/div&gt;  &lt;div&gt;12.1.5&amp;#12288;&amp;#20892;&amp;#33647;&amp;#30331;&amp;#35760;&amp;#24773;&amp;#20917;&lt;/div&gt;  &lt;div&gt;12.1.6&amp;#12288;&amp;#26080;&amp;#38177;&amp;#20892;&amp;#33647;&amp;#24066;&amp;#22330;&lt;/div&gt;  &lt;div&gt;12.1.7&amp;#12288;&amp;#20892;&amp;#33647;&amp;#24066;&amp;#22330;&amp;#23637;&amp;#26395;&lt;/div&gt;  &lt;div&gt;12.1.8&amp;#12288;&amp;#20892;&amp;#33647;&amp;#24066;&amp;#22330;&amp;#38382;&amp;#39064;&lt;/div&gt;  &lt;div&gt;12.1.9&amp;#12288;&amp;#20892;&amp;#33647;&amp;#24066;&amp;#22330;&amp;#24314;&amp;#35758;&lt;/div&gt;  &lt;div&gt;12.2&amp;#12288;&amp;#23665;&amp;#19996;&lt;/div&gt;  &lt;div&gt;12.2.1&amp;#12288;&amp;#24066;&amp;#22330;&amp;#25512;&amp;#21160;&amp;#25919;&amp;#31574;&lt;/div&gt;  &lt;div&gt;12.2.2&amp;#12288;&amp;#20892;&amp;#33647;&amp;#21327;&amp;#20250;&amp;#26631;&amp;#20934;&lt;/div&gt;  &lt;div&gt;12.2.3&amp;#12288;&amp;#20892;&amp;#33647;&amp;#29983;&amp;#20135;&amp;#35268;&amp;#27169;&lt;/div&gt;  &lt;div&gt;12.2.4&amp;#12288;&amp;#20892;&amp;#33647;&amp;#20225;&amp;#19994;&amp;#38144;&amp;#21806;&lt;/div&gt;  &lt;div&gt;12.2.5&amp;#12288;&amp;#20892;&amp;#33647;&amp;#20225;&amp;#19994;&amp;#20998;&amp;#24067;&lt;/div&gt;  &lt;div&gt;12.2.6&amp;#12288;&amp;#20892;&amp;#33647;&amp;#30331;&amp;#35760;&amp;#24773;&amp;#20917;&lt;/div&gt;  &lt;div&gt;12.2.7&amp;#12288;&amp;#20892;&amp;#33647;&amp;#20154;&amp;#25165;&amp;#24066;&amp;#22330;&lt;/div&gt;  &lt;div&gt;12.2.8&amp;#12288;&amp;#34892;&amp;#19994;&amp;#36716;&amp;#22411;&amp;#21319;&amp;#32423;&lt;/div&gt;  &lt;div&gt;12.2.9&amp;#12288;&amp;#20892;&amp;#33647;&amp;#21457;&amp;#23637;&amp;#23545;&amp;#31574;&lt;/div&gt;  &lt;div&gt;12.3&amp;#12288;&amp;#27827;&amp;#21271;&lt;/div&gt;  &lt;div&gt;12.3.1&amp;#12288;&amp;#20892;&amp;#33647;&amp;#20225;&amp;#19994;&amp;#38144;&amp;#21806;&lt;/div&gt;  &lt;div&gt;12.3.2&amp;#12288;&amp;#20892;&amp;#33647;&amp;#29983;&amp;#20135;&amp;#35268;&amp;#27169;&lt;/div&gt;  &lt;div&gt;12.3.3&amp;#12288;&amp;#20892;&amp;#33647;&amp;#30331;&amp;#35760;&amp;#24773;&amp;#20917;&lt;/div&gt;  &lt;div&gt;12.3.4&amp;#12288;&amp;#20892;&amp;#33647;&amp;#20225;&amp;#19994;&amp;#20998;&amp;#24067;&lt;/div&gt;  &lt;div&gt;12.3.5&amp;#12288;&amp;#20892;&amp;#33647;&amp;#32463;&amp;#33829;&amp;#35768;&amp;#21487;&lt;/div&gt;  &lt;div&gt;12.4&amp;#12288;&amp;#28246;&amp;#21335;&lt;/div&gt;  &lt;div&gt;12.4.1&amp;#12288;&amp;#20892;&amp;#33647;&amp;#25919;&amp;#31574;&amp;#30417;&amp;#31649;&lt;/div&gt;  &lt;div&gt;12.4.2&amp;#12288;&amp;#20892;&amp;#33647;&amp;#29983;&amp;#20135;&amp;#35268;&amp;#27169;&lt;/div&gt;  &lt;div&gt;12.4.3&amp;#12288;&amp;#20892;&amp;#33647;&amp;#23454;&amp;#39564;&amp;#21333;&amp;#20301;&lt;/div&gt;  &lt;div&gt;12.4.4&amp;#12288;&amp;#20892;&amp;#33647;&amp;#20225;&amp;#19994;&amp;#20998;&amp;#24067;&lt;/div&gt;  &lt;div&gt;12.4.5&amp;#12288;&amp;#20892;&amp;#33647;&amp;#30331;&amp;#35760;&amp;#24773;&amp;#20917;&lt;/div&gt;  &lt;div&gt;12.4.6&amp;#12288;&amp;#20892;&amp;#33647;&amp;#21457;&amp;#23637;&amp;#38382;&amp;#39064;&lt;/div&gt;  &lt;div&gt;12.4.7&amp;#12288;&amp;#20892;&amp;#33647;&amp;#21457;&amp;#23637;&amp;#23545;&amp;#31574;&lt;/div&gt;  &lt;div&gt;12.5&amp;#12288;&amp;#27993;&amp;#27743;&lt;/div&gt;  &lt;div&gt;12.5.1&amp;#12288;&amp;#20892;&amp;#33647;&amp;#25919;&amp;#31574;&amp;#30417;&amp;#31649;&lt;/div&gt;  &lt;div&gt;12.5.2&amp;#12288;&amp;#20892;&amp;#33647;&amp;#29983;&amp;#20135;&amp;#35268;&amp;#27169;&lt;/div&gt;  &lt;div&gt;12.5.3&amp;#12288;&amp;#20892;&amp;#33647;&amp;#29983;&amp;#20135;&amp;#35768;&amp;#21487;&lt;/div&gt;  &lt;div&gt;12.5.4&amp;#12288;&amp;#20892;&amp;#33647;&amp;#20225;&amp;#19994;&amp;#38144;&amp;#21806;&lt;/div&gt;  &lt;div&gt;12.5.5&amp;#12288;&amp;#20892;&amp;#33647;&amp;#24037;&amp;#31243;&amp;#24314;&amp;#35774;&lt;/div&gt;  &lt;div&gt;12.5.6&amp;#12288;&amp;#20892;&amp;#33647;&amp;#20986;&amp;#21475;&amp;#23545;&amp;#31574;&lt;/div&gt;  &lt;div&gt;12.6&amp;#12288;&amp;#22235;&amp;#24029;&lt;/div&gt;  &lt;div&gt;12.6.1&amp;#12288;&amp;#24066;&amp;#22330;&amp;#30417;&amp;#31649;&amp;#25919;&amp;#31574;&lt;/div&gt;  &lt;div&gt;12.6.2&amp;#12288;&amp;#20892;&amp;#33647;&amp;#30331;&amp;#35760;&amp;#24773;&amp;#20917;&lt;/div&gt;  &lt;div&gt;12.6.3&amp;#12288;&amp;#20892;&amp;#33647;&amp;#29983;&amp;#20135;&amp;#35268;&amp;#27169;&lt;/div&gt;  &lt;div&gt;12.6.4&amp;#12288;&amp;#20892;&amp;#33647;&amp;#20225;&amp;#19994;&amp;#20998;&amp;#24067;&lt;/div&gt;  &lt;div&gt;12.6.5&amp;#12288;&amp;#20892;&amp;#33647;&amp;#21457;&amp;#23637;&amp;#38382;&amp;#39064;&lt;/div&gt;  &lt;div&gt;12.6.6&amp;#12288;&amp;#20892;&amp;#33647;&amp;#21457;&amp;#23637;&amp;#23545;&amp;#31574;&lt;/div&gt;  &lt;div&gt;12.7&amp;#12288;&amp;#20854;&amp;#20182;&amp;#22320;&amp;#21306;&lt;/div&gt;  &lt;div&gt;12.7.1&amp;#12288;&amp;#38485;&amp;#35199;&lt;/div&gt;  &lt;div&gt;12.7.2&amp;#12288;&amp;#28246;&amp;#21271;&lt;/div&gt;  &lt;div&gt;12.7.3&amp;#12288;&amp;#23433;&amp;#24509;&lt;/div&gt;  &lt;div&gt;12.7.4&amp;#12288;&amp;#29976;&amp;#32899;&lt;/div&gt;  &lt;div&gt;12.7.5&amp;#12288;&amp;#24191;&amp;#35199;&lt;/div&gt;  &lt;div&gt;12.7.6&amp;#12288;&amp;#27827;&amp;#21335;&lt;/div&gt;  &lt;div&gt;&amp;nbsp;&lt;/div&gt;  &lt;div&gt;&amp;#31532;&amp;#21313;&amp;#19977;&amp;#31456;&amp;#12288;2021-2023&amp;#24180;&amp;#20013;&amp;#22269;&amp;#20892;&amp;#33647;&amp;#34892;&amp;#19994;&amp;#21457;&amp;#23637;&amp;#21450;&amp;#31454;&amp;#20105;&amp;#26684;&amp;#23616;&amp;#20998;&amp;#26512;&lt;/div&gt;  &lt;div&gt;13.1&amp;#12288;&amp;#20013;&amp;#22269;&amp;#20892;&amp;#33647;&amp;#34892;&amp;#19994;&amp;#31454;&amp;#20105;&amp;#32467;&amp;#26500;&amp;#20998;&amp;#26512;&lt;/div&gt;  &lt;div&gt;13.1.1&amp;#12288;&amp;#28508;&amp;#22312;&amp;#26032;&amp;#36827;&amp;#20837;&amp;#32773;&amp;#30340;&amp;#23041;&amp;#32961;&lt;/div&gt;  &lt;div&gt;13.1.2&amp;#12288;&amp;#28508;&amp;#22312;&amp;#26367;&amp;#20195;&amp;#20135;&amp;#21697;&amp;#30340;&amp;#24320;&amp;#21457;&lt;/div&gt;  &lt;div&gt;13.1.3&amp;#12288;&amp;#20379;&amp;#24212;&amp;#21830;&amp;#30340;&amp;#35758;&amp;#20215;&amp;#33021;&amp;#21147;&lt;/div&gt;  &lt;div&gt;13.1.4&amp;#12288;&amp;#36141;&amp;#20080;&amp;#32773;&amp;#30340;&amp;#35758;&amp;#20215;&amp;#33021;&amp;#21147;&lt;/div&gt;  &lt;div&gt;13.1.5&amp;#12288;&amp;#34892;&amp;#19994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#12288;&amp;#20013;&amp;#22269;&amp;#20892;&amp;#33647;&amp;#34892;&amp;#19994;&amp;#31454;&amp;#20105;&amp;#26684;&amp;#23616;&amp;#20998;&amp;#26512;&lt;/div&gt;  &lt;div&gt;13.2.1&amp;#12288;&amp;#20225;&amp;#19994;&amp;#35268;&amp;#27169;&amp;#26684;&amp;#23616;&amp;#20998;&amp;#26512;&lt;/div&gt;  &lt;div&gt;13.2.2&amp;#12288;&amp;#20225;&amp;#19994;&amp;#38144;&amp;#21806;&amp;#26684;&amp;#23616;&amp;#20998;&amp;#26512;&lt;/div&gt;  &lt;div&gt;13.2.3&amp;#12288;&amp;#20225;&amp;#19994;&amp;#20111;&amp;#25439;&amp;#24773;&amp;#20917;&amp;#20998;&amp;#26512;&lt;/div&gt;  &lt;div&gt;13.2.4&amp;#12288;&amp;#20225;&amp;#19994;&amp;#20135;&amp;#33021;&amp;#26684;&amp;#23616;&amp;#20998;&amp;#26512;&lt;/div&gt;  &lt;div&gt;13.2.5&amp;#12288;&amp;#20225;&amp;#19994;&amp;#21697;&amp;#31181;&amp;#32467;&amp;#26500;&amp;#20998;&amp;#26512;&lt;/div&gt;  &lt;div&gt;13.3&amp;#12288;&amp;#20013;&amp;#22269;&amp;#20892;&amp;#33647;&amp;#20225;&amp;#19994;&amp;#31454;&amp;#20105;&amp;#21147;&amp;#20998;&amp;#26512;&lt;/div&gt;  &lt;div&gt;13.3.1&amp;#12288;&amp;#20892;&amp;#33647;&amp;#20225;&amp;#19994;&amp;#24635;&amp;#20307;&amp;#25490;&amp;#21517;&lt;/div&gt;  &lt;div&gt;13.3.2&amp;#12288;&amp;#20892;&amp;#33647;&amp;#20225;&amp;#19994;&amp;#30331;&amp;#35760;&amp;#25490;&amp;#21517;&lt;/div&gt;  &lt;div&gt;13.3.3&amp;#12288;&amp;#20892;&amp;#33647;&amp;#20225;&amp;#19994;&amp;#20986;&amp;#21475;&amp;#25490;&amp;#21517;&lt;/div&gt;  &lt;div&gt;13.4&amp;#12288;&amp;#25552;&amp;#21319;&amp;#20892;&amp;#33647;&amp;#20225;&amp;#19994;&amp;#31454;&amp;#20105;&amp;#21147;&amp;#31574;&amp;#30053;&amp;#20998;&amp;#26512;&lt;/div&gt;  &lt;div&gt;13.4.1&amp;#12288;&amp;#20570;&amp;#22909;&amp;#28304;&amp;#22836;&amp;#30340;&amp;#31649;&amp;#25511;&lt;/div&gt;  &lt;div&gt;13.4.2&amp;#12288;&amp;#20570;&amp;#22909;&amp;#21152;&amp;#24037;&amp;#36807;&amp;#31243;&amp;#31649;&amp;#25511;&lt;/div&gt;  &lt;div&gt;13.4.3&amp;#12288;&amp;#20570;&amp;#22909;&amp;#36164;&amp;#28304;&amp;#22238;&amp;#25910;&amp;#22871;&amp;#29992;&lt;/div&gt;  &lt;div&gt;13.4.4&amp;#12288;&amp;#23454;&amp;#29616;&amp;#20135;&amp;#19994;&amp;#32508;&amp;#21512;&amp;#27835;&amp;#29702;&lt;/div&gt;  &lt;div&gt;&amp;nbsp;&lt;/div&gt;  &lt;div&gt;&amp;#31532;&amp;#21313;&amp;#22235;&amp;#31456;&amp;#12288;2021-2023&amp;#24180;&amp;#20013;&amp;#22269;&amp;#20892;&amp;#33647;&amp;#34892;&amp;#19994;&amp;#33829;&amp;#38144;&amp;#20998;&amp;#26512;&lt;/div&gt;  &lt;div&gt;14.1&amp;#12288;&amp;#20892;&amp;#33647;&amp;#20135;&amp;#21697;&amp;#33829;&amp;#38144;&amp;#27169;&amp;#24335;&amp;#20998;&amp;#26512;&lt;/div&gt;  &lt;div&gt;14.1.1&amp;#12288;&amp;#32447;&amp;#19979;&amp;#20256;&amp;#32479;&amp;#33829;&amp;#38144;&amp;#27169;&amp;#24335;&lt;/div&gt;  &lt;div&gt;14.1.2&amp;#12288;&amp;#32447;&amp;#19978;&amp;#30005;&amp;#21830;&amp;#33829;&amp;#38144;&amp;#27169;&amp;#24335;&lt;/div&gt;  &lt;div&gt;14.2&amp;#12288;&amp;#20892;&amp;#33647;&amp;#33829;&amp;#38144;&amp;#27169;&amp;#24335;&amp;#23384;&amp;#22312;&amp;#30340;&amp;#20027;&amp;#35201;&amp;#38382;&amp;#39064;&amp;#21450;&amp;#23545;&amp;#31574;&lt;/div&gt;  &lt;div&gt;14.2.1&amp;#12288;&amp;#32447;&amp;#19979;&amp;#20256;&amp;#32479;&amp;#33829;&amp;#38144;&amp;#25104;&amp;#26412;&amp;#20559;&amp;#39640;&lt;/div&gt;  &lt;div&gt;14.2.2&amp;#12288;&amp;#20892;&amp;#33647;&amp;#33829;&amp;#38144;&amp;#23433;&amp;#20840;&amp;#23384;&amp;#22312;&amp;#38544;&amp;#24739;&lt;/div&gt;  &lt;div&gt;14.2.3&amp;#12288;&amp;#33829;&amp;#38144;&amp;#20154;&amp;#21592;&amp;#30340;&amp;#32508;&amp;#21512;&amp;#32032;&amp;#36136;&amp;#20302;&lt;/div&gt;  &lt;div&gt;14.2.4&amp;#12288;&amp;#24066;&amp;#22330;&amp;#30417;&amp;#31649;&amp;#25514;&amp;#26045;&amp;#26377;&amp;#24453;&amp;#21152;&amp;#24378;&lt;/div&gt;  &lt;div&gt;14.2.5&amp;#12288;&amp;#29289;&amp;#27969;&amp;#31649;&amp;#29702;&amp;#21450;&amp;#25216;&amp;#26415;&amp;#23433;&amp;#20840;&amp;#38382;&amp;#39064;&lt;/div&gt;  &lt;div&gt;14.2.6&amp;#12288;&amp;#20892;&amp;#33647;&amp;#33829;&amp;#38144;&amp;#28192;&amp;#36947;&amp;#20248;&amp;#21270;&amp;#31574;&amp;#30053;&lt;/div&gt;  &lt;div&gt;14.2.7&amp;#12288;&amp;#20892;&amp;#33647;&amp;#20135;&amp;#21697;&amp;#23450;&amp;#20215;&amp;#31574;&amp;#30053;&amp;#20998;&amp;#26512;&lt;/div&gt;  &lt;div&gt;14.2.8&amp;#12288;&amp;#20892;&amp;#33647;&amp;#33829;&amp;#38144;&amp;#19982;&amp;#31649;&amp;#29702;&amp;#24314;&amp;#35758;&lt;/div&gt;  &lt;div&gt;14.3&amp;#12288;&amp;#20892;&amp;#33647;&amp;#32511;&amp;#33394;&amp;#33829;&amp;#38144;&amp;#24433;&amp;#21709;&amp;#22240;&amp;#32032;&amp;#20998;&amp;#26512;&lt;/div&gt;  &lt;div&gt;14.3.1&amp;#12288;&amp;#20135;&amp;#21697;&amp;#21697;&amp;#31181;&amp;#21450;&amp;#20215;&amp;#26684;&lt;/div&gt;  &lt;div&gt;14.3.2&amp;#12288;&amp;#33829;&amp;#38144;&amp;#28192;&amp;#36947;&lt;/div&gt;  &lt;div&gt;14.3.3&amp;#12288;&amp;#20419;&amp;#38144;&amp;#31574;&amp;#30053;&lt;/div&gt;  &lt;div&gt;14.3.4&amp;#12288;&amp;#33829;&amp;#38144;&amp;#20154;&amp;#21592;&lt;/div&gt;  &lt;div&gt;14.4&amp;#12288;&amp;#20892;&amp;#33647;&amp;#20135;&amp;#21697;&amp;#32511;&amp;#33394;&amp;#33829;&amp;#38144;&amp;#21457;&amp;#23637;&amp;#31574;&amp;#30053;&lt;/div&gt;  &lt;div&gt;14.4.1&amp;#12288;&amp;#25552;&amp;#21319;&amp;#20892;&amp;#33647;&amp;#20135;&amp;#21697;&amp;#32511;&amp;#33394;&amp;#21697;&amp;#36136;&lt;/div&gt;  &lt;div&gt;14.4.2&amp;#12288;&amp;#35268;&amp;#33539;&amp;#20892;&amp;#33647;&amp;#24066;&amp;#22330;&amp;#30417;&amp;#31649;&amp;#26426;&amp;#21046;&lt;/div&gt;  &lt;div&gt;14.4.3&amp;#12288;&amp;#26500;&amp;#31569;&amp;#20892;&amp;#33647;&amp;#25216;&amp;#26415;&amp;#26381;&amp;#21153;&amp;#24179;&amp;#21488;&lt;/div&gt;  &lt;div&gt;14.4.4&amp;#12288;&amp;#35774;&amp;#35745;&amp;#24066;&amp;#22330;&amp;#33829;&amp;#38144;&amp;#32452;&amp;#21512;&amp;#31574;&amp;#30053;&lt;/div&gt;  &lt;div&gt;14.4.5&amp;#12288;&amp;#26500;&amp;#24314;&amp;#20892;&amp;#33647;&amp;#32511;&amp;#33394;&amp;#29289;&amp;#27969;&amp;#32593;&amp;#32476;&lt;/div&gt;  &lt;div&gt;14.4.6&amp;#12288;&amp;#20581;&amp;#20840;&amp;#20892;&amp;#33647;&amp;#20135;&amp;#21697;&amp;#36861;&amp;#28335;&amp;#31995;&amp;#32479;&lt;/div&gt;  &lt;div&gt;&amp;nbsp;&lt;/div&gt;  &lt;div&gt;&amp;#31532;&amp;#21313;&amp;#20116;&amp;#31456;&amp;#12288;2021-2023&amp;#24180;&amp;#20013;&amp;#22269;&amp;#20892;&amp;#33647;&amp;#34892;&amp;#19994;&amp;#29615;&amp;#20445;&amp;#20998;&amp;#26512;&lt;/div&gt;  &lt;div&gt;15.1&amp;#12288;2021-2023&amp;#24180;&amp;#20013;&amp;#22269;&amp;#20892;&amp;#33647;&amp;#29615;&amp;#20445;&amp;#30456;&amp;#20851;&amp;#25919;&amp;#31574;&lt;/div&gt;  &lt;div&gt;15.1.1&amp;#12288;&amp;#20892;&amp;#33647;&amp;#21046;&amp;#36896;&amp;#22823;&amp;#27668;&amp;#27745;&amp;#26579;&amp;#29289;&amp;#25490;&amp;#25918;&amp;#26631;&amp;#20934;&lt;/div&gt;  &lt;div&gt;15.1.2&amp;#12288;&amp;#20892;&amp;#33647;&amp;#21253;&amp;#35013;&amp;#24223;&amp;#24323;&amp;#29289;&amp;#22238;&amp;#25910;&amp;#22788;&amp;#29702;&amp;#25919;&amp;#31574;&lt;/div&gt;  &lt;div&gt;15.1.3&amp;#12288;&amp;#20892;&amp;#19994;&amp;#38754;&amp;#28304;&amp;#27745;&amp;#26579;&amp;#27835;&amp;#29702;&amp;#19982;&amp;#30417;&amp;#30563;&amp;#25919;&amp;#31574;&lt;/div&gt;  &lt;div&gt;15.1.4&amp;#12288;&amp;#29615;&amp;#22659;&amp;#20445;&amp;#25252;&amp;#31246;&amp;#23545;&amp;#20892;&amp;#33647;&amp;#20225;&amp;#19994;&amp;#30340;&amp;#24433;&amp;#21709;&lt;/div&gt;  &lt;div&gt;15.1.5&amp;#12288;&amp;#30899;&amp;#20013;&amp;#21644;&amp;#25112;&amp;#30053;&amp;#23545;&amp;#20892;&amp;#33647;&amp;#34892;&amp;#19994;&amp;#30340;&amp;#24433;&amp;#21709;&lt;/div&gt;  &lt;div&gt;15.1.6&amp;#12288;&amp;#20013;&amp;#21326;&amp;#20154;&amp;#27665;&amp;#20849;&amp;#21644;&amp;#22269;&amp;#27700;&amp;#27745;&amp;#26579;&amp;#38450;&amp;#27835;&amp;#27861;&lt;/div&gt;  &lt;div&gt;15.1.7&amp;#12288;&amp;#20013;&amp;#21326;&amp;#20154;&amp;#27665;&amp;#20849;&amp;#21644;&amp;#22269;&amp;#22303;&amp;#22756;&amp;#27745;&amp;#26579;&amp;#38450;&amp;#27835;&amp;#27861;&lt;/div&gt;  &lt;div&gt;15.2&amp;#12288;2021-2023&amp;#24180;&amp;#20013;&amp;#22269;&amp;#20892;&amp;#33647;&amp;#29615;&amp;#20445;&amp;#21457;&amp;#23637;&amp;#32508;&amp;#20917;&lt;/div&gt;  &lt;div&gt;15.2.1&amp;#12288;&amp;#20892;&amp;#33647;&amp;#34892;&amp;#19994;&amp;#29615;&amp;#20445;&amp;#21457;&amp;#23637;&amp;#21382;&amp;#31243;&lt;/div&gt;  &lt;div&gt;15.2.2&amp;#12288;&amp;#32511;&amp;#33394;&amp;#20892;&amp;#33647;&amp;#21457;&amp;#23637;&amp;#29616;&amp;#29366;&amp;#20998;&amp;#26512;&lt;/div&gt;  &lt;div&gt;15.2.3&amp;#12288;&amp;#21270;&amp;#32933;&amp;#20892;&amp;#33647;&amp;#20943;&amp;#37327;&amp;#22686;&amp;#25928;&amp;#25104;&amp;#26524;&lt;/div&gt;  &lt;div&gt;15.2.4&amp;#12288;&amp;#20892;&amp;#33647;&amp;#20225;&amp;#19994;&amp;#19977;&amp;#24223;&amp;#27835;&amp;#29702;&amp;#24773;&amp;#20917;&lt;/div&gt;  &lt;div&gt;15.2.5&amp;#12288;&amp;#20892;&amp;#33647;&amp;#20225;&amp;#19994;&amp;#27745;&amp;#26579;&amp;#29289;&amp;#22788;&amp;#29702;&amp;#25216;&amp;#26415;&lt;/div&gt;  &lt;div&gt;15.2.6&amp;#12288;&amp;#20892;&amp;#33647;&amp;#29615;&amp;#20445;&amp;#26410;&amp;#26469;&amp;#21457;&amp;#23637;&amp;#26041;&amp;#21521;&lt;/div&gt;  &lt;div&gt;15.3&amp;#12288;&amp;#20013;&amp;#22269;&amp;#20892;&amp;#33647;&amp;#29615;&amp;#20445;&amp;#23384;&amp;#22312;&amp;#30340;&amp;#38382;&amp;#39064;&amp;#21450;&amp;#23545;&amp;#31574;&lt;/div&gt;  &lt;div&gt;15.3.1&amp;#12288;&amp;#20892;&amp;#19994;&amp;#29615;&amp;#20445;&amp;#38382;&amp;#39064;&amp;#20998;&amp;#26512;&lt;/div&gt;  &lt;div&gt;15.3.2&amp;#12288;&amp;#20892;&amp;#19994;&amp;#29615;&amp;#20445;&amp;#38382;&amp;#39064;&amp;#25104;&amp;#22240;&lt;/div&gt;  &lt;div&gt;15.3.3&amp;#12288;&amp;#20892;&amp;#19994;&amp;#29615;&amp;#20445;&amp;#21457;&amp;#23637;&amp;#23545;&amp;#31574;&lt;/div&gt;  &lt;div&gt;&amp;nbsp;&lt;/div&gt;  &lt;div&gt;&amp;#31532;&amp;#21313;&amp;#20845;&amp;#31456;&amp;#12288;2020-2023&amp;#24180;&amp;#37325;&amp;#28857;&amp;#20892;&amp;#33647;&amp;#20225;&amp;#19994;&amp;#21457;&amp;#23637;&amp;#20998;&amp;#26512;&lt;/div&gt;  &lt;div&gt;16.1&amp;#12288;&amp;#20892;&amp;#33647;&amp;#34892;&amp;#19994;&amp;#19978;&amp;#24066;&amp;#20844;&amp;#21496;&amp;#36816;&amp;#34892;&amp;#29366;&amp;#20917;&amp;#20998;&amp;#26512;&lt;/div&gt;  &lt;div&gt;16.1.1&amp;#12288;&amp;#20892;&amp;#33647;&amp;#34892;&amp;#19994;&amp;#19978;&amp;#24066;&amp;#20844;&amp;#21496;&amp;#35268;&amp;#27169;&lt;/div&gt;  &lt;div&gt;16.1.2&amp;#12288;&amp;#20892;&amp;#33647;&amp;#34892;&amp;#19994;&amp;#19978;&amp;#24066;&amp;#20844;&amp;#21496;&amp;#20998;&amp;#24067;&lt;/div&gt;  &lt;div&gt;16.2&amp;#12288;&amp;#20892;&amp;#33647;&amp;#34892;&amp;#19994;&amp;#36130;&amp;#21153;&amp;#29366;&amp;#20917;&amp;#20998;&amp;#26512;&lt;/div&gt;  &lt;div&gt;16.2.1&amp;#12288;&amp;#32463;&amp;#33829;&amp;#29366;&amp;#20917;&amp;#20998;&amp;#26512;&lt;/div&gt;  &lt;div&gt;16.2.2&amp;#12288;&amp;#30408;&amp;#21033;&amp;#33021;&amp;#21147;&amp;#20998;&amp;#26512;&lt;/div&gt;  &lt;div&gt;16.2.3&amp;#12288;&amp;#33829;&amp;#36816;&amp;#33021;&amp;#21147;&amp;#20998;&amp;#26512;&lt;/div&gt;  &lt;div&gt;16.2.4&amp;#12288;&amp;#25104;&amp;#38271;&amp;#33021;&amp;#21147;&amp;#20998;&amp;#26512;&lt;/div&gt;  &lt;div&gt;16.2.5&amp;#12288;&amp;#29616;&amp;#37329;&amp;#27969;&amp;#37327;&amp;#20998;&amp;#26512;&lt;/div&gt;  &lt;div&gt;16.3&amp;#12288;&amp;#27993;&amp;#27743;&amp;#26032;&amp;#23433;&amp;#21270;&amp;#24037;&amp;#38598;&amp;#22242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7743;&amp;#33487;&amp;#25196;&amp;#20892;&amp;#21270;&amp;#24037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1335;&amp;#36890;&amp;#27743;&amp;#23665;&amp;#20892;&amp;#33647;&amp;#21270;&amp;#24037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8145;&amp;#22323;&amp;#35834;&amp;#26222;&amp;#20449;&amp;#20892;&amp;#21270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6.6&amp;#12288;&amp;#20844;&amp;#21496;&amp;#21457;&amp;#23637;&amp;#25112;&amp;#30053;&lt;/div&gt;  &lt;div&gt;16.6.7&amp;#12288;&amp;#26410;&amp;#26469;&amp;#21069;&amp;#26223;&amp;#23637;&amp;#26395;&lt;/div&gt;  &lt;div&gt;16.7&amp;#12288;&amp;#27993;&amp;#27743;&amp;#28698;&amp;#21494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16.8&amp;#12288;&amp;#21335;&amp;#20140;&amp;#32418;&amp;#22826;&amp;#38451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6410;&amp;#26469;&amp;#21069;&amp;#26223;&amp;#23637;&amp;#26395;&lt;/div&gt;  &lt;div&gt;16.9&amp;#12288;&amp;#28246;&amp;#21335;&amp;#28023;&amp;#21033;&amp;#21270;&amp;#24037;&amp;#32929;&amp;#20221;&amp;#26377;&amp;#38480;&amp;#20844;&amp;#21496;&lt;/div&gt;  &lt;div&gt;16.9.1&amp;#12288;&amp;#20225;&amp;#19994;&amp;#21457;&amp;#23637;&amp;#27010;&amp;#20917;&lt;/div&gt;  &lt;div&gt;16.9.2&amp;#12288;&amp;#32463;&amp;#33829;&amp;#25928;&amp;#30410;&amp;#20998;&amp;#26512;&lt;/div&gt;  &lt;div&gt;16.9.3&amp;#12288;&amp;#19994;&amp;#21153;&amp;#32463;&amp;#33829;&amp;#20998;&amp;#26512;&lt;/div&gt;  &lt;div&gt;16.9.4&amp;#12288;&amp;#36130;&amp;#21153;&amp;#29366;&amp;#20917;&amp;#20998;&amp;#26512;&lt;/div&gt;  &lt;div&gt;16.9.5&amp;#12288;&amp;#26680;&amp;#24515;&amp;#31454;&amp;#20105;&amp;#21147;&amp;#20998;&amp;#26512;&lt;/div&gt;  &lt;div&gt;16.9.6&amp;#12288;&amp;#20844;&amp;#21496;&amp;#21457;&amp;#23637;&amp;#25112;&amp;#30053;&lt;/div&gt;  &lt;div&gt;16.9.7&amp;#12288;&amp;#26410;&amp;#26469;&amp;#21069;&amp;#26223;&amp;#23637;&amp;#26395;&lt;/div&gt;  &lt;div&gt;16.10&amp;#12288;&amp;#21033;&amp;#23572;&amp;#21270;&amp;#23398;&amp;#32929;&amp;#20221;&amp;#26377;&amp;#38480;&amp;#20844;&amp;#21496;&lt;/div&gt;  &lt;div&gt;16.10.1&amp;#12288;&amp;#20225;&amp;#19994;&amp;#21457;&amp;#23637;&amp;#27010;&amp;#20917;&lt;/div&gt;  &lt;div&gt;16.10.2&amp;#12288;&amp;#32463;&amp;#33829;&amp;#25928;&amp;#30410;&amp;#20998;&amp;#26512;&lt;/div&gt;  &lt;div&gt;16.10.3&amp;#12288;&amp;#19994;&amp;#21153;&amp;#32463;&amp;#33829;&amp;#20998;&amp;#26512;&lt;/div&gt;  &lt;div&gt;16.10.4&amp;#12288;&amp;#36130;&amp;#21153;&amp;#29366;&amp;#20917;&amp;#20998;&amp;#26512;&lt;/div&gt;  &lt;div&gt;16.10.5&amp;#12288;&amp;#26680;&amp;#24515;&amp;#31454;&amp;#20105;&amp;#21147;&amp;#20998;&amp;#26512;&lt;/div&gt;  &lt;div&gt;16.10.6&amp;#12288;&amp;#20844;&amp;#21496;&amp;#21457;&amp;#23637;&amp;#25112;&amp;#30053;&lt;/div&gt;  &lt;div&gt;16.10.7&amp;#12288;&amp;#26410;&amp;#26469;&amp;#21069;&amp;#26223;&amp;#23637;&amp;#26395;&lt;/div&gt;  &lt;div&gt;16.11&amp;#12288;&amp;#28246;&amp;#21271;&amp;#20852;&amp;#21457;&amp;#21270;&amp;#24037;&amp;#38598;&amp;#22242;&amp;#32929;&amp;#20221;&amp;#26377;&amp;#38480;&amp;#20844;&amp;#21496;&lt;/div&gt;  &lt;div&gt;16.11.1&amp;#12288;&amp;#20225;&amp;#19994;&amp;#21457;&amp;#23637;&amp;#27010;&amp;#20917;&lt;/div&gt;  &lt;div&gt;16.11.2&amp;#12288;&amp;#32463;&amp;#33829;&amp;#25928;&amp;#30410;&amp;#20998;&amp;#26512;&lt;/div&gt;  &lt;div&gt;16.11.3&amp;#12288;&amp;#19994;&amp;#21153;&amp;#32463;&amp;#33829;&amp;#20998;&amp;#26512;&lt;/div&gt;  &lt;div&gt;16.11.4&amp;#12288;&amp;#36130;&amp;#21153;&amp;#29366;&amp;#20917;&amp;#20998;&amp;#26512;&lt;/div&gt;  &lt;div&gt;16.11.5&amp;#12288;&amp;#26680;&amp;#24515;&amp;#31454;&amp;#20105;&amp;#21147;&amp;#20998;&amp;#26512;&lt;/div&gt;  &lt;div&gt;16.11.6&amp;#12288;&amp;#20844;&amp;#21496;&amp;#21457;&amp;#23637;&amp;#25112;&amp;#30053;&lt;/div&gt;  &lt;div&gt;16.11.7&amp;#12288;&amp;#26410;&amp;#26469;&amp;#21069;&amp;#26223;&amp;#23637;&amp;#26395;&lt;/div&gt;  &lt;div&gt;&amp;nbsp;&lt;/div&gt;  &lt;div&gt;&amp;#31532;&amp;#21313;&amp;#19971;&amp;#31456;&amp;#12288;2024-2030&amp;#24180;&amp;#20013;&amp;#22269;&amp;#20892;&amp;#33647;&amp;#34892;&amp;#19994;&amp;#25237;&amp;#34701;&amp;#36164;&amp;#20998;&amp;#26512;&lt;/div&gt;  &lt;div&gt;17.1&amp;#12288;&amp;#20892;&amp;#33647;&amp;#19994;&amp;#25237;&amp;#36164;&amp;#24635;&amp;#20307;&amp;#24773;&amp;#20917;&lt;/div&gt;  &lt;div&gt;17.1.1&amp;#12288;&amp;#34892;&amp;#19994;&amp;#25237;&amp;#36164;&amp;#29616;&amp;#29366;&lt;/div&gt;  &lt;div&gt;17.1.2&amp;#12288;&amp;#29983;&amp;#29289;&amp;#20892;&amp;#33647;&amp;#34701;&amp;#36164;&lt;/div&gt;  &lt;div&gt;17.1.3&amp;#12288;&amp;#34892;&amp;#19994;&amp;#24182;&amp;#36141;&amp;#24577;&amp;#21183;&lt;/div&gt;  &lt;div&gt;17.1.4&amp;#12288;&amp;#34892;&amp;#19994;&amp;#25237;&amp;#36164;&amp;#36923;&amp;#36753;&lt;/div&gt;  &lt;div&gt;17.1.5&amp;#12288;&amp;#34892;&amp;#19994;&amp;#25237;&amp;#36164;&amp;#24314;&amp;#35758;&lt;/div&gt;  &lt;div&gt;17.2&amp;#12288;&amp;#20013;&amp;#22269;&amp;#20892;&amp;#33647;&amp;#34892;&amp;#19994;&amp;#36827;&amp;#20837;&amp;#22721;&amp;#22418;&lt;/div&gt;  &lt;div&gt;17.2.1&amp;#12288;&amp;#25919;&amp;#31574;&amp;#20934;&amp;#20837;&amp;#22721;&amp;#22418;&lt;/div&gt;  &lt;div&gt;17.2.2&amp;#12288;&amp;#29615;&amp;#20445;&amp;#21450;&amp;#23433;&amp;#20840;&amp;#22721;&amp;#22418;&lt;/div&gt;  &lt;div&gt;17.2.3&amp;#12288;&amp;#34892;&amp;#19994;&amp;#25216;&amp;#26415;&amp;#22721;&amp;#22418;&lt;/div&gt;  &lt;div&gt;17.2.4&amp;#12288;&amp;#20808;&amp;#21457;&amp;#20248;&amp;#21183;&amp;#22721;&amp;#22418;&lt;/div&gt;  &lt;div&gt;17.3&amp;#12288;&amp;#20892;&amp;#33647;&amp;#34892;&amp;#19994;&amp;#25237;&amp;#36164;&amp;#39118;&amp;#38505;&amp;#20998;&amp;#26512;&lt;/div&gt;  &lt;div&gt;17.3.1&amp;#12288;&amp;#20215;&amp;#26684;&amp;#39118;&amp;#38505;&lt;/div&gt;  &lt;div&gt;17.3.2&amp;#12288;&amp;#39033;&amp;#30446;&amp;#39118;&amp;#38505;&lt;/div&gt;  &lt;div&gt;17.3.3&amp;#12288;&amp;#36152;&amp;#26131;&amp;#25705;&amp;#25830;&lt;/div&gt;  &lt;div&gt;17.4&amp;#12288;&amp;#20892;&amp;#33647;&amp;#34892;&amp;#19994;&amp;#25237;&amp;#36164;&amp;#39033;&amp;#30446;&amp;#21160;&amp;#24577;&amp;#20998;&amp;#26512;&lt;/div&gt;  &lt;div&gt;17.4.1&amp;#12288;&amp;#29983;&amp;#24577;&amp;#20892;&amp;#33647;&amp;#20135;&amp;#19994;&amp;#22253;&amp;#39033;&amp;#30446;&amp;#33853;&amp;#22320;&lt;/div&gt;  &lt;div&gt;17.4.2&amp;#12288;&amp;#20892;&amp;#33647;&amp;#20013;&amp;#38388;&amp;#20307;&amp;#31934;&amp;#32454;&amp;#21270;&amp;#24037;&amp;#39033;&amp;#30446;&lt;/div&gt;  &lt;div&gt;17.4.3&amp;#12288;&amp;#20848;&amp;#24030;&amp;#39640;&amp;#25928;&amp;#20302;&amp;#27602;&amp;#20892;&amp;#33647;&amp;#39033;&amp;#30446;&amp;#24320;&amp;#24037;&lt;/div&gt;  &lt;div&gt;17.4.4&amp;#12288;&amp;#28070;&amp;#20016;&amp;#32929;&amp;#20221;&amp;#38500;&amp;#33609;&amp;#21058;&amp;#20135;&amp;#21697;&amp;#21152;&amp;#24037;&amp;#39033;&amp;#30446;&lt;/div&gt;  &lt;div&gt;17.4.5&amp;#12288;&amp;#20013;&amp;#20892;&amp;#32852;&amp;#21512;&amp;#22686;&amp;#36164;&amp;#20892;&amp;#33647;&amp;#39033;&amp;#30446;&amp;#24314;&amp;#35774;&lt;/div&gt;  &lt;div&gt;&amp;nbsp;&lt;/div&gt;  &lt;div&gt;&amp;#31532;&amp;#21313;&amp;#20843;&amp;#31456;&amp;#12288;2024-2030&amp;#24180;&amp;#20892;&amp;#33647;&amp;#34892;&amp;#19994;&amp;#21457;&amp;#23637;&amp;#21069;&amp;#26223;&amp;#21450;&amp;#36235;&amp;#21183;&amp;#20998;&amp;#26512;&lt;/div&gt;  &lt;div&gt;18.1&amp;#12288;&amp;#20892;&amp;#33647;&amp;#24066;&amp;#22330;&amp;#21457;&amp;#23637;&amp;#36235;&amp;#21183;&amp;#20998;&amp;#26512;&lt;/div&gt;  &lt;div&gt;18.1.1&amp;#12288;&amp;#34892;&amp;#19994;&amp;#25972;&amp;#21512;&amp;#25512;&amp;#21160;&amp;#20135;&amp;#19994;&amp;#38598;&amp;#32858;&lt;/div&gt;  &lt;div&gt;18.1.2&amp;#12288;&amp;#21407;&amp;#33647;&amp;#21644;&amp;#21046;&amp;#21058;&amp;#19968;&amp;#20307;&amp;#21270;&amp;#21457;&amp;#23637;&lt;/div&gt;  &lt;div&gt;18.1.3&amp;#12288;&amp;#29983;&amp;#20135;&amp;#24037;&amp;#33402;&amp;#21161;&amp;#25512;&amp;#21019;&amp;#26032;&amp;#27700;&amp;#24179;&lt;/div&gt;  &lt;div&gt;18.1.4&amp;#12288;&amp;#20892;&amp;#33647;&amp;#29983;&amp;#20135;&amp;#36807;&amp;#31243;&amp;#36235;&amp;#32511;&amp;#33394;&amp;#21270;&lt;/div&gt;  &lt;div&gt;18.1.5&amp;#12288;&amp;#19979;&amp;#28216;&amp;#38598;&amp;#20013;&amp;#29992;&amp;#33647;&amp;#24418;&amp;#25104;&amp;#36235;&amp;#21183;&lt;/div&gt;  &lt;div&gt;18.2&amp;#12288;&amp;#20892;&amp;#33647;&amp;#24037;&amp;#19994;&amp;ldquo;&amp;#21313;&amp;#22235;&amp;#20116;&amp;rdquo;&amp;#21457;&amp;#23637;&amp;#36235;&amp;#21183;&lt;/div&gt;  &lt;div&gt;18.2.1&amp;#12288;&amp;#20892;&amp;#33647;&amp;#19994;&amp;#23558;&amp;#21521;&amp;#25968;&amp;#23383;&amp;#26234;&amp;#33021;&amp;#21270;&amp;#26041;&amp;#21521;&amp;#21457;&amp;#23637;&lt;/div&gt;  &lt;div&gt;18.2.2&amp;#12288;&amp;#20892;&amp;#33647;&amp;#19994;&amp;#21521;&amp;#20248;&amp;#21270;&amp;#32467;&amp;#26500;&amp;#36164;&amp;#28304;&amp;#26041;&amp;#21521;&amp;#21457;&amp;#23637;&lt;/div&gt;  &lt;div&gt;18.2.3&amp;#12288;&amp;#20892;&amp;#33647;&amp;#34892;&amp;#19994;&amp;#23558;&amp;#21521;&amp;#33258;&amp;#20027;&amp;#21019;&amp;#26032;&amp;#26041;&amp;#21521;&amp;#21457;&amp;#23637;&lt;/div&gt;  &lt;div&gt;18.2.4&amp;#12288;&amp;#20892;&amp;#33647;&amp;#19994;&amp;#23558;&amp;#21521;&amp;#32511;&amp;#33394;&amp;#29983;&amp;#24577;&amp;#21270;&amp;#26041;&amp;#21521;&amp;#21457;&amp;#23637;&lt;/div&gt;  &lt;div&gt;18.2.5&amp;#12288;&amp;ldquo;&amp;#21313;&amp;#22235;&amp;#20116;&amp;rdquo;&amp;#20892;&amp;#33647;&amp;#19994;&amp;#22806;&amp;#36152;&amp;#30340;&amp;#22522;&amp;#26412;&amp;#36235;&amp;#21183;&lt;/div&gt;  &lt;div&gt;18.3&amp;#12288;&amp;#23545;2024-2030&amp;#24180;&amp;#20013;&amp;#22269;&amp;#20892;&amp;#33647;&amp;#21046;&amp;#36896;&amp;#19994;&amp;#39044;&amp;#27979;&amp;#20998;&amp;#26512;&lt;/div&gt;  &lt;div&gt;18.3.1&amp;#12288;2024-2030&amp;#24180;&amp;#20013;&amp;#22269;&amp;#20892;&amp;#33647;&amp;#21046;&amp;#36896;&amp;#19994;&amp;#24433;&amp;#21709;&amp;#22240;&amp;#32032;&amp;#20998;&amp;#26512;&lt;/div&gt;  &lt;div&gt;18.3.2&amp;#12288;2024-2030&amp;#24180;&amp;#20013;&amp;#22269;&amp;#20892;&amp;#33647;&amp;#21046;&amp;#36896;&amp;#19994;&amp;#38144;&amp;#21806;&amp;#25910;&amp;#20837;&amp;#35268;&amp;#27169;&amp;#39044;&amp;#27979;&lt;/div&gt;  &lt;div&gt;&amp;#38468;&amp;#24405;&lt;/div&gt;  &lt;div&gt;&amp;#38468;&amp;#24405;&amp;#19968;&amp;#65306;&amp;#20462;&amp;#35746;&amp;#20892;&amp;#33647;&amp;#31649;&amp;#29702;&amp;#26465;&amp;#20363;&lt;/div&gt;  &lt;div&gt;&amp;nbsp;&lt;/div&gt;  &lt;div&gt;&amp;#22270;&amp;#34920;&amp;#30446;&amp;#24405;&lt;/div&gt;  &lt;div&gt;&amp;#22270;&amp;#34920;&amp;#12288;&amp;#20892;&amp;#33647;&amp;#34892;&amp;#19994;&amp;#20027;&amp;#35201;&amp;#20998;&amp;#31867;&lt;/div&gt;  &lt;div&gt;&amp;#22270;&amp;#34920;&amp;#12288;&amp;#25105;&amp;#22269;&amp;#20316;&amp;#29289;&amp;#19981;&amp;#20351;&amp;#29992;&amp;#20892;&amp;#33647;&amp;#30340;&amp;#25439;&amp;#22833;&amp;#24773;&amp;#20917;&lt;/div&gt;  &lt;div&gt;&amp;#22270;&amp;#34920;&amp;#12288;&amp;#20892;&amp;#33647;&amp;#34892;&amp;#19994;&amp;#20135;&amp;#19994;&amp;#38142;&lt;/div&gt;  &lt;div&gt;&amp;#22270;&amp;#34920;&amp;#12288;&amp;#20892;&amp;#33647;&amp;#20135;&amp;#19994;&amp;#38142;&amp;#21033;&amp;#28070;&amp;#20998;&amp;#37197;&lt;/div&gt;  &lt;div&gt;&amp;#22270;&amp;#34920;&amp;#12288;&amp;#20892;&amp;#33647;&amp;#20135;&amp;#19994;&amp;#38142;&amp;#38468;&amp;#21152;&amp;#20540;&amp;#24494;&amp;#31505;&amp;#26354;&amp;#32447;&lt;/div&gt;  &lt;div&gt;&amp;#22270;&amp;#34920;&amp;#12288;2020&amp;#24180;&amp;#20840;&amp;#29699;&amp;#20892;&amp;#33647;&amp;#24066;&amp;#22330;&lt;/div&gt;  &lt;div&gt;&amp;#22270;&amp;#34920;&amp;#12288;2020&amp;#24180;&amp;#20840;&amp;#29699;&amp;#20316;&amp;#29289;&amp;#29992;&amp;#20892;&amp;#33647;&amp;#24066;&amp;#22330;&amp;#65288;&amp;#25353;&amp;#20135;&amp;#21697;&amp;#31867;&amp;#22411;&amp;#20998;&amp;#65289;&lt;/div&gt;  &lt;div&gt;&amp;#22270;&amp;#34920;&amp;#12288;2020&amp;#24180;&amp;#20840;&amp;#29699;&amp;#20316;&amp;#29289;&amp;#29992;&amp;#20892;&amp;#33647;&amp;#24066;&amp;#22330;&amp;#65288;&amp;#25353;&amp;#22320;&amp;#21306;&amp;#20998;&amp;#65289;&lt;/div&gt;  &lt;div&gt;&amp;#22270;&amp;#34920;&amp;#12288;2020&amp;#24180;&amp;#20892;&amp;#33647;&amp;#38144;&amp;#21806;&amp;#39069;&amp;#36229;10&amp;#20159;&amp;#32654;&amp;#20803;&amp;#30340;&amp;#22269;&amp;#23478;&amp;#21450;&amp;#24066;&amp;#22330;&lt;/div&gt;  &lt;div&gt;&amp;#22270;&amp;#34920;&amp;#12288;2019&amp;#24180;&amp;#20840;&amp;#29699;&amp;#20027;&amp;#35201;&amp;#20892;&amp;#33647;&amp;#20844;&amp;#21496;&amp;#30340;&amp;#38144;&amp;#21806;&amp;#39069;&amp;#24773;&amp;#20917;&lt;/div&gt;  &lt;div&gt;&amp;#22270;&amp;#34920;&amp;#12288;2020&amp;#24180;&amp;#20840;&amp;#29699;&amp;#26032;&amp;#30331;&amp;#35760;&amp;#25110;&amp;#19978;&amp;#24066;&amp;#30340;&amp;#20892;&amp;#33647;&amp;#21697;&amp;#31181;&amp;#65288;&amp;#19968;&amp;#65289;&lt;/div&gt;  &lt;div&gt;&amp;#22270;&amp;#34920;&amp;#12288;2020&amp;#24180;&amp;#20840;&amp;#29699;&amp;#26032;&amp;#30331;&amp;#35760;&amp;#25110;&amp;#19978;&amp;#24066;&amp;#30340;&amp;#20892;&amp;#33647;&amp;#21697;&amp;#31181;&amp;#65288;&amp;#20108;&amp;#65289;&lt;/div&gt;  &lt;div&gt;&amp;#22270;&amp;#34920;&amp;#12288;2020&amp;#24180;&amp;#20840;&amp;#29699;&amp;#26032;&amp;#30331;&amp;#35760;&amp;#25110;&amp;#19978;&amp;#24066;&amp;#30340;&amp;#20892;&amp;#33647;&amp;#21697;&amp;#31181;&amp;#65288;&amp;#19977;&amp;#65289;&lt;/div&gt;  &lt;div&gt;&amp;#22270;&amp;#34920;&amp;#12288;2020&amp;#24180;&amp;#20840;&amp;#29699;&amp;#26032;&amp;#30331;&amp;#35760;&amp;#25110;&amp;#19978;&amp;#24066;&amp;#30340;&amp;#20892;&amp;#33647;&amp;#21697;&amp;#31181;&amp;#65288;&amp;#22235;&amp;#65289;&lt;/div&gt;  &lt;div&gt;&amp;#22270;&amp;#34920;&amp;#12288;2020&amp;#24180;&amp;#20840;&amp;#29699;&amp;#26032;&amp;#30331;&amp;#35760;&amp;#25110;&amp;#19978;&amp;#24066;&amp;#30340;&amp;#20892;&amp;#33647;&amp;#21697;&amp;#31181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20840;&amp;#29699;&amp;#26032;&amp;#30331;&amp;#35760;&amp;#25110;&amp;#19978;&amp;#24066;&amp;#30340;&amp;#20892;&amp;#33647;&amp;#21697;&amp;#31181;&amp;#65288;&amp;#20845;&amp;#65289;&lt;/div&gt;  &lt;div&gt;&amp;#22270;&amp;#34920;&amp;#12288;2015-2023&amp;#24180;42&amp;#20010;&amp;#19987;&amp;#21033;&amp;#21040;&amp;#26399;&amp;#20892;&amp;#33647;&amp;#30340;&amp;#19987;&amp;#21033;&amp;#24773;&amp;#20917;&lt;/div&gt;  &lt;div&gt;&amp;#22270;&amp;#34920;&amp;#12288;2015-2023&amp;#24180;42&amp;#20010;&amp;#19987;&amp;#21033;&amp;#21040;&amp;#26399;&amp;#20892;&amp;#33647;&amp;#30340;&amp;#19987;&amp;#21033;&amp;#24773;&amp;#20917;&amp;#65288;&amp;#32493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19968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20108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19977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22235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20116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20845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19971;&amp;#65289;&lt;/div&gt;  &lt;div&gt;&amp;#22270;&amp;#34920;&amp;#12288;&amp;#32654;&amp;#22269;&amp;#35905;&amp;#20813;&amp;#21046;&amp;#23450;&amp;#39135;&amp;#21697;&amp;#20013;&amp;#27531;&amp;#30041;&amp;#38480;&amp;#37327;&amp;#30340;&amp;#20892;&amp;#33647;&amp;#65288;&amp;#21547;&amp;#37096;&amp;#20998;&amp;#24816;&amp;#24615;&amp;#25104;&amp;#20998;&amp;#65289;&amp;#21517;&amp;#21333;&amp;#65288;&amp;#20843;&amp;#65289;&lt;/div&gt;  &lt;div&gt;&amp;#22270;&amp;#34920;&amp;#12288;2018-2019&amp;#24180;&amp;#33521;&amp;#22269;&amp;#20892;&amp;#33647;&amp;#38144;&amp;#21806;&amp;#37327;&lt;/div&gt;  &lt;div&gt;&amp;#22270;&amp;#34920;&amp;#12288;2018-2019&amp;#24180;&amp;#27431;&amp;#30431;27&amp;#20010;&amp;#25104;&amp;#21592;&amp;#22269;&amp;#30340;&amp;#20892;&amp;#33647;&amp;#38144;&amp;#21806;&amp;#37327;&lt;/div&gt;  &lt;div&gt;&amp;#22270;&amp;#34920;&amp;#12288;2019&amp;#24180;&amp;#27431;&amp;#30431;27&amp;#22269;&amp;#20892;&amp;#33647;&amp;#38144;&amp;#21806;&amp;#37327;&lt;/div&gt;  &lt;div&gt;&amp;#22270;&amp;#34920;&amp;#12288;2018-2019&amp;#24180;&amp;#29790;&amp;#22763;&amp;#20892;&amp;#33647;&amp;#38144;&amp;#21806;&amp;#37327;&lt;/div&gt;  &lt;div&gt;&amp;#22270;&amp;#34920;&amp;#12288;2018-2019&amp;#24180;&amp;#20912;&amp;#23707;&amp;#20892;&amp;#33647;&amp;#38144;&amp;#21806;&amp;#37327;&lt;/div&gt;  &lt;div&gt;&amp;#22270;&amp;#34920;&amp;#12288;2018-2019&amp;#24180;&amp;#25386;&amp;#23041;&amp;#20892;&amp;#33647;&amp;#38144;&amp;#21806;&amp;#37327;&lt;/div&gt;  &lt;div&gt;&amp;#22270;&amp;#34920;&amp;#12288;2018-2019&amp;#24180;&amp;#22303;&amp;#32819;&amp;#20854;&amp;#20892;&amp;#33647;&amp;#38144;&amp;#21806;&amp;#37327;&lt;/div&gt;  &lt;div&gt;&amp;#22270;&amp;#34920;&amp;#12288;2014-2019&amp;#24180;&amp;#24052;&amp;#35199;&amp;#20892;&amp;#33647;&amp;#38144;&amp;#21806;&amp;#39069;&amp;#21464;&amp;#21270;&amp;#36235;&amp;#21183;&lt;/div&gt;  &lt;div&gt;&amp;#22270;&amp;#34920;&amp;#12288;2019&amp;#24180;&amp;#24052;&amp;#35199;&amp;#20892;&amp;#33647;&amp;#38144;&amp;#21806;&amp;#39069;&amp;#32454;&amp;#20998;&amp;#24066;&amp;#22330;&amp;#21344;&amp;#27604;&amp;#24773;&amp;#20917;&lt;/div&gt;  &lt;div&gt;&amp;#22270;&amp;#34920;&amp;#12288;2019&amp;#24180;&amp;#24052;&amp;#35199;&amp;#20892;&amp;#33647;&amp;#20225;&amp;#19994;&amp;#38144;&amp;#21806;&amp;#39069;&amp;#25490;&amp;#21517;TOP20&lt;/div&gt;  &lt;div&gt;&amp;#22270;&amp;#34920;&amp;#12288;1992-2018&amp;#24180;&amp;#21360;&amp;#24230;&amp;#22269;&amp;#20869;&amp;#20892;&amp;#33647;&amp;#38656;&amp;#27714;&amp;#37327;&lt;/div&gt;  &lt;div&gt;&amp;#22270;&amp;#34920;&amp;#12288;2017-2019&amp;#24180;&amp;#21360;&amp;#24230;&amp;#20892;&amp;#33647;&amp;#20135;&amp;#21697;&amp;#20135;&amp;#33021;&amp;#21450;&amp;#20135;&amp;#37327;&amp;#24773;&amp;#20917;&lt;/div&gt;  &lt;div&gt;&amp;#22270;&amp;#34920;&amp;#12288;2017-2019&amp;#24180;&amp;#21360;&amp;#24230;&amp;#20892;&amp;#33647;&amp;#20135;&amp;#21697;&amp;#20135;&amp;#33021;&amp;#21450;&amp;#20135;&amp;#37327;&amp;#24773;&amp;#20917;&amp;#65288;&amp;#32493;&amp;#65289;&lt;/div&gt;  &lt;div&gt;&amp;#22270;&amp;#34920;&amp;#12288;&amp;#21360;&amp;#24230;&amp;#29992;&amp;#33647;&amp;#32467;&amp;#26500;&amp;#21450;&amp;#20027;&amp;#35201;&amp;#20316;&amp;#29289;&amp;#31181;&amp;#26893;&amp;#21306;&amp;#22495;&lt;/div&gt;  &lt;div&gt;&amp;#22270;&amp;#34920;&amp;#12288;2018-2019&amp;#24180;&amp;#21360;&amp;#24230;&amp;#20027;&amp;#35201;&amp;#20316;&amp;#29289;&amp;#31181;&amp;#26893;&amp;#21306;&amp;#22495;&amp;#21450;&amp;#29992;&amp;#20892;&amp;#33647;&amp;#21344;&amp;#27604;&lt;/div&gt;  &lt;div&gt;&amp;#22270;&amp;#34920;&amp;#12288;2018-2019&amp;#36130;&amp;#24180;&amp;#21360;&amp;#24230;&amp;#20892;&amp;#33647;&amp;#20225;&amp;#19994;&amp;#38144;&amp;#21806;&amp;#39069;Top20&amp;#65288;&amp;#19981;&amp;#21547;&amp;#36328;&amp;#22269;&amp;#20225;&amp;#19994;&amp;#22312;&amp;#21360;&amp;#38144;&amp;#21806;&amp;#65289;&lt;/div&gt;  &lt;div&gt;&amp;#22270;&amp;#34920;&amp;#12288;2014-2019&amp;#24180;&amp;#21360;&amp;#24230;&amp;#20892;&amp;#33647;&amp;#36827;&amp;#21475;&amp;#35268;&amp;#27169;&lt;/div&gt;  &lt;div&gt;&amp;#22270;&amp;#34920;&amp;#12288;2014-2019&amp;#24180;&amp;#21360;&amp;#24230;&amp;#20892;&amp;#33647;&amp;#20998;&amp;#31867;&amp;#21035;&amp;#36827;&amp;#21475;&amp;#37327;&lt;/div&gt;  &lt;div&gt;&amp;#22270;&amp;#34920;&amp;#12288;2014-2019&amp;#24180;&amp;#21360;&amp;#24230;&amp;#20892;&amp;#33647;&amp;#20986;&amp;#21475;&amp;#35268;&amp;#27169;&lt;/div&gt;  &lt;div&gt;&amp;#22270;&amp;#34920;&amp;#12288;2014-2019&amp;#24180;&amp;#21360;&amp;#24230;&amp;#20892;&amp;#33647;&amp;#20998;&amp;#31867;&amp;#21035;&amp;#20986;&amp;#2147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3.html"&gt;http://www.cction.com/report/202310/41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