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7700;&amp;#2652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7700;&amp;#2652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7700;&amp;#2652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1.html"&gt;http://www.cction.com/report/202401/43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65292;&amp;#20840;&amp;#22269;&amp;#27700;&amp;#26524;&amp;#24635;&amp;#20135;&amp;#37327;&amp;#32422;&amp;#20026;2.52&amp;#20159;&amp;#21544;&amp;#65292;&amp;#21344;&amp;#20840;&amp;#29699;&amp;#24635;&amp;#20135;&amp;#37327;&amp;#30340;31.40%&amp;#65292;&amp;#32487;&amp;#32493;&amp;#32500;&amp;#25345;&amp;#20840;&amp;#29699;&amp;#31532;&amp;#19968;&amp;#22823;&amp;#27700;&amp;#26524;&amp;#29983;&amp;#20135;&amp;#22269;&amp;#30340;&amp;#22320;&amp;#20301;&amp;#12290;2018&amp;#24180;&amp;#65292;&amp;#20840;&amp;#22269;&amp;#24635;&amp;#20135;&amp;#37327;&amp;#32422;2.61&amp;#20159;&amp;#21544;&amp;#65292;&amp;#21516;&amp;#27604;&amp;#22686;&amp;#38271;3.4%&amp;#65292;&amp;#20854;&amp;#20013;&amp;#22253;&amp;#26519;&amp;#27700;&amp;#26524;&amp;#20135;&amp;#37327;&amp;#32422;1.91&amp;#20159;&amp;#21544;&amp;#12290;&lt;/p&gt;&lt;div&gt;&amp;nbsp; &amp;nbsp; &amp;nbsp; &amp;nbsp;&amp;nbsp;&amp;#20013;&amp;#20225;&amp;#39038;&amp;#38382;&amp;#32593;&amp;#21457;&amp;#24067;&amp;#30340;&amp;#12298;2024-2030&amp;#24180;&amp;#20013;&amp;#22269;&amp;#29983;&amp;#40092;&amp;#27700;&amp;#26524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9983;&amp;#40092;&amp;#27700;&amp;#26524;&amp;#34892;&amp;#19994;&amp;#24066;&amp;#22330;&amp;#21457;&amp;#23637;&amp;#29615;&amp;#22659;&amp;#12289;&amp;#29983;&amp;#40092;&amp;#27700;&amp;#26524;&amp;#25972;&amp;#20307;&amp;#36816;&amp;#34892;&amp;#24577;&amp;#21183;&amp;#31561;&amp;#65292;&amp;#25509;&amp;#30528;&amp;#20998;&amp;#26512;&amp;#20102;&amp;#29983;&amp;#40092;&amp;#27700;&amp;#26524;&amp;#34892;&amp;#19994;&amp;#24066;&amp;#22330;&amp;#36816;&amp;#34892;&amp;#30340;&amp;#29616;&amp;#29366;&amp;#65292;&amp;#28982;&amp;#21518;&amp;#20171;&amp;#32461;&amp;#20102;&amp;#29983;&amp;#40092;&amp;#27700;&amp;#26524;&amp;#24066;&amp;#22330;&amp;#31454;&amp;#20105;&amp;#26684;&amp;#23616;&amp;#12290;&amp;#38543;&amp;#21518;&amp;#65292;&amp;#25253;&amp;#21578;&amp;#23545;&amp;#29983;&amp;#40092;&amp;#27700;&amp;#26524;&amp;#20570;&amp;#20102;&amp;#37325;&amp;#28857;&amp;#20225;&amp;#19994;&amp;#32463;&amp;#33829;&amp;#29366;&amp;#20917;&amp;#20998;&amp;#26512;&amp;#65292;&amp;#26368;&amp;#21518;&amp;#20998;&amp;#26512;&amp;#20102;&amp;#29983;&amp;#40092;&amp;#27700;&amp;#26524;&amp;#34892;&amp;#19994;&amp;#21457;&amp;#23637;&amp;#36235;&amp;#21183;&amp;#19982;&amp;#25237;&amp;#36164;&amp;#39044;&amp;#27979;&amp;#12290;&amp;#24744;&amp;#33509;&amp;#24819;&amp;#23545;&amp;#29983;&amp;#40092;&amp;#27700;&amp;#26524;&amp;#20135;&amp;#19994;&amp;#26377;&amp;#20010;&amp;#31995;&amp;#32479;&amp;#30340;&amp;#20102;&amp;#35299;&amp;#25110;&amp;#32773;&amp;#24819;&amp;#25237;&amp;#36164;&amp;#29983;&amp;#40092;&amp;#27700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61033aB2020.html"&gt;&lt;b&gt;&amp;#29983;&amp;#40092;&amp;#27700;&amp;#26524;&lt;/b&gt;&lt;/a&gt;&lt;b&gt;&amp;#29305;&amp;#28857;&lt;/b&gt;&lt;/div&gt;  &lt;div&gt;&amp;#31532;&amp;#19968;&amp;#33410;&amp;#29983;&amp;#40092;&amp;#27700;&amp;#26524;&lt;/div&gt;  &lt;div&gt;&amp;#19968;&amp;#12289;&amp;#29983;&amp;#40092;&amp;#27700;&amp;#26524;&amp;#29305;&amp;#28857;&lt;/div&gt;  &lt;div&gt;&amp;#20108;&amp;#12289;&amp;#23545;&amp;#20581;&amp;#24247;&amp;#26377;&amp;#22909;&amp;#22788;&amp;#30340;&amp;#29983;&amp;#40092;&amp;#27700;&amp;#26524;&lt;/div&gt;  &lt;div&gt;&amp;#19977;&amp;#12289;Vc&amp;#21547;&amp;#37327;&amp;#39640;&amp;#30340;&amp;#29983;&amp;#40092;&amp;#27700;&amp;#26524;&lt;/div&gt;  &lt;div&gt;&amp;#31532;&amp;#20108;&amp;#33410;&amp;#20027;&amp;#35201;&amp;#29983;&amp;#40092;&amp;#27700;&amp;#26524;&amp;#34892;&amp;#19994;&amp;#21450;&amp;#32463;&amp;#27982;&amp;#25928;&amp;#30410;&amp;#20998;&amp;#26512;&lt;/div&gt;  &lt;div&gt;&amp;#19968;&amp;#12289;&amp;#33620;&amp;#26525;&lt;/div&gt;  &lt;div&gt;&amp;#20108;&amp;#12289;&amp;#40857;&amp;#30524;&lt;/div&gt;  &lt;div&gt;&amp;#19977;&amp;#12289;&amp;#26577;&amp;#26708;&lt;/div&gt;  &lt;div&gt;&amp;#22235;&amp;#12289;&amp;#29976;&amp;#34071;&lt;/div&gt;  &lt;div&gt;&amp;#20116;&amp;#12289;&amp;#33529;&amp;#26524;&lt;/div&gt;  &lt;div&gt;&amp;#20845;&amp;#12289;&amp;#26691;&lt;/div&gt;  &lt;div&gt;&amp;#19971;&amp;#12289;&amp;#26928;&amp;#23376;&lt;/div&gt;  &lt;div&gt;&lt;b&gt;&amp;nbsp;&lt;/b&gt;&lt;/div&gt;  &lt;div&gt;&lt;b&gt;&amp;#31532;&amp;#20108;&amp;#31456;&lt;/b&gt;&lt;b&gt;2022&lt;/b&gt;&lt;b&gt;&amp;#24180;&amp;#20840;&amp;#29699;&amp;#29983;&amp;#40092;&amp;#27700;&amp;#26524;&amp;#34892;&amp;#19994;&amp;#36816;&amp;#34892;&amp;#21160;&amp;#24577;&amp;#20998;&amp;#26512;&lt;/b&gt;&lt;/div&gt;  &lt;div&gt;&lt;b&gt;&amp;#31532;&amp;#19968;&amp;#33410;2022&amp;#24180;&amp;#20840;&amp;#29699;&amp;#29983;&amp;#40092;&amp;#27700;&amp;#26524;&amp;#24066;&amp;#22330;&amp;#20998;&amp;#26512;&lt;/b&gt;&lt;/div&gt;  &lt;div&gt;&lt;b&gt;&amp;#19968;&amp;#12289;&amp;#19990;&amp;#30028;&amp;#26524;&amp;#26641;&amp;#31181;&amp;#26893;&amp;#19982;&amp;#20998;&amp;#24067;&lt;/b&gt;&lt;/div&gt;  &lt;div&gt;&lt;b&gt;&amp;#20108;&amp;#12289;&amp;#19990;&amp;#30028;&amp;#21508;&amp;#22269;&amp;#26524;&amp;#26641;&amp;#39640;&amp;#20135;&amp;#25514;&amp;#26045;&amp;#20998;&amp;#26512;&lt;/b&gt;&lt;/div&gt;  &lt;div&gt;&lt;b&gt;&amp;#19977;&amp;#12289;&amp;#19990;&amp;#30028;&amp;#29983;&amp;#40092;&amp;#27700;&amp;#26524;&amp;#20135;&amp;#37327;&amp;#20998;&amp;#26512;&lt;/b&gt;&lt;/div&gt;  &lt;div&gt;&lt;b&gt;&amp;#19977;&amp;#12289;&amp;#19990;&amp;#30028;&amp;#29983;&amp;#40092;&amp;#27700;&amp;#26524;&amp;#36152;&amp;#26131;&amp;#20998;&amp;#26512;&lt;/b&gt;&lt;/div&gt;  &lt;div&gt;&lt;b&gt;&amp;#19977;&amp;#12289;&amp;#22269;&amp;#22806;&amp;#29983;&amp;#40092;&amp;#27700;&amp;#26524;&amp;#19994;&amp;#32463;&amp;#33829;&amp;#31574;&amp;#30053;&lt;/b&gt;&lt;/div&gt;  &lt;div&gt;&lt;b&gt;&amp;#31532;&amp;#20108;&amp;#33410;2022&amp;#24180;&amp;#20840;&amp;#29699;&amp;#29983;&amp;#40092;&amp;#27700;&amp;#26524;&amp;#34892;&amp;#19994;&amp;#20027;&amp;#35201;&amp;#22269;&amp;#23478;&amp;#20998;&amp;#26512;&lt;/b&gt;&lt;/div&gt;  &lt;div&gt;&lt;b&gt;&amp;#19968;&amp;#12289;&amp;#32654;&amp;#22269;&amp;#29983;&amp;#40092;&amp;#27700;&amp;#26524;&amp;#19994;&amp;#29305;&amp;#28857;&amp;#20998;&amp;#26512;&lt;/b&gt;&lt;/div&gt;  &lt;div&gt;&lt;b&gt;&amp;#20108;&amp;#12289;&amp;#28595;&amp;#22823;&amp;#21033;&amp;#20122;&amp;#29983;&amp;#40092;&amp;#27700;&amp;#26524;&amp;#21644;&amp;#34092;&amp;#33756;&amp;#27713;&amp;#24066;&amp;#22330;&amp;#20998;&amp;#26512;&lt;/b&gt;&lt;/div&gt;  &lt;div&gt;&lt;b&gt;&amp;#19977;&amp;#12289;&amp;#26085;&amp;#26412;&amp;#29983;&amp;#40092;&amp;#27700;&amp;#26524;&amp;#24066;&amp;#22330;&amp;#20998;&amp;#26512;&lt;/b&gt;&lt;/div&gt;  &lt;div&gt;&lt;b&gt;&amp;#22235;&amp;#12289;&amp;#21360;&amp;#24230;&amp;#29983;&amp;#40092;&amp;#27700;&amp;#26524;&amp;#21450;&amp;#34092;&amp;#33756;&amp;#21152;&amp;#24037;&amp;#19994;&lt;/b&gt;&lt;/div&gt;  &lt;div&gt;&lt;b&gt;&amp;#31532;&amp;#19977;&amp;#33410;&lt;/b&gt;&lt;b&gt;2024-2030&lt;/b&gt;&lt;b&gt;&amp;#24180;&amp;#19990;&amp;#30028;&amp;#29983;&amp;#40092;&amp;#27700;&amp;#26524;&amp;#34892;&amp;#19994;&amp;#21457;&amp;#23637;&amp;#36235;&amp;#21183;&amp;#20998;&amp;#26512;&lt;/b&gt;&lt;/div&gt;  &lt;div&gt;&lt;b&gt;&amp;nbsp;&lt;/b&gt;&lt;/div&gt;  &lt;div&gt;&lt;b&gt;&amp;#31532;&amp;#19977;&amp;#31456;&lt;/b&gt;&lt;b&gt;2022&lt;/b&gt;&lt;b&gt;&amp;#24180;&amp;#20013;&amp;#22269;&amp;#29983;&amp;#40092;&amp;#27700;&amp;#26524;&amp;#34892;&amp;#19994;&amp;#36816;&amp;#34892;&amp;#29615;&amp;#22659;&amp;#20998;&amp;#26512;&lt;/b&gt;&lt;/div&gt;  &lt;div&gt;&lt;b&gt;&amp;#31532;&amp;#19968;&amp;#33410;&amp;emsp;2022&amp;#24180;&amp;#20013;&amp;#22269;&amp;#23439;&amp;#35266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&amp;#36130;&amp;#25919;&amp;#25910;&amp;#25903;&amp;#29366;&amp;#20917;&lt;/b&gt;&lt;/div&gt;  &lt;div&gt;&lt;b&gt;&amp;#20843;&amp;#12289;&amp;#20013;&amp;#22269;&amp;#27719;&amp;#29575;&amp;#35843;&amp;#25972;&lt;/b&gt;&lt;/div&gt;  &lt;div&gt;&lt;b&gt;&amp;#20061;&amp;#12289;&amp;#23384;&amp;#36151;&amp;#27454;&amp;#22522;&amp;#20934;&amp;#21033;&amp;#29575;&amp;#35843;&amp;#25972;&amp;#24773;&amp;#20917;&lt;/b&gt;&lt;/div&gt;  &lt;div&gt;&lt;b&gt;&amp;#21313;&amp;#12289;&amp;#23384;&amp;#27454;&amp;#20934;&amp;#22791;&amp;#37329;&amp;#29575;&amp;#35843;&amp;#25972;&amp;#24773;&amp;#20917;&lt;/b&gt;&lt;/div&gt;  &lt;div&gt;&lt;b&gt;&amp;#21313;&amp;#19968;&amp;#12289;&amp;#31038;&amp;#20250;&amp;#28040;&amp;#36153;&amp;#21697;&amp;#38646;&amp;#21806;&amp;#24635;&amp;#39069;&lt;/b&gt;&lt;/div&gt;  &lt;div&gt;&lt;b&gt;&amp;#21313;&amp;#20108;&amp;#12289;&amp;#23545;&amp;#22806;&amp;#36152;&amp;#26131;&amp;amp;&amp;#36827;&amp;#20986;&amp;#21475;&lt;/b&gt;&lt;/div&gt;  &lt;div&gt;&lt;b&gt;&amp;#31532;&amp;#20108;&amp;#33410;2022&amp;#24180;&amp;#20013;&amp;#22269;&amp;#29983;&amp;#40092;&amp;#27700;&amp;#26524;&amp;#34892;&amp;#19994;&amp;#25919;&amp;#31574;&amp;#29615;&amp;#22659;&amp;#20998;&amp;#26512;&lt;/b&gt;&lt;/div&gt;  &lt;div&gt;&lt;b&gt;&amp;#19968;&amp;#12289;&amp;#29983;&amp;#40092;&amp;#27700;&amp;#26524;&amp;#21152;&amp;#24037;&amp;#25919;&amp;#31574;&amp;#20998;&amp;#26512;&lt;/b&gt;&lt;/div&gt;  &lt;div&gt;&lt;b&gt;&amp;#20108;&amp;#12289;&amp;#29983;&amp;#40092;&amp;#27700;&amp;#26524;&amp;#34892;&amp;#19994;&amp;#26631;&amp;#20934;&amp;#20998;&amp;#26512;&lt;/b&gt;&lt;/div&gt;  &lt;div&gt;&lt;b&gt;&amp;#19977;&amp;#12289;&amp;#29983;&amp;#40092;&amp;#27700;&amp;#26524;&amp;#36827;&amp;#20986;&amp;#21475;&amp;#25919;&amp;#31574;&amp;#20998;&amp;#26512;&lt;/b&gt;&lt;/div&gt;  &lt;div&gt;&lt;b&gt;&amp;#31532;&amp;#19977;&amp;#33410;2022&amp;#24180;&amp;#20013;&amp;#22269;&amp;#29983;&amp;#40092;&amp;#27700;&amp;#26524;&amp;#34892;&amp;#19994;&amp;#31038;&amp;#20250;&amp;#29615;&amp;#22659;&amp;#20998;&amp;#26512;&lt;/b&gt;&lt;/div&gt;  &lt;div&gt;&lt;b&gt;&amp;nbsp;&lt;/b&gt;&lt;/div&gt;  &lt;div&gt;&lt;b&gt;&amp;#31532;&amp;#22235;&amp;#31456;&lt;/b&gt;&lt;b&gt;2022&lt;/b&gt;&lt;b&gt;&amp;#24180;&amp;#20013;&amp;#22269;&amp;#29983;&amp;#40092;&amp;#27700;&amp;#26524;&amp;#34892;&amp;#19994;&amp;#36816;&amp;#34892;&amp;#21160;&amp;#24577;&amp;#20998;&amp;#26512;&lt;/b&gt;&lt;/div&gt;  &lt;div&gt;&lt;b&gt;&amp;#31532;&amp;#19968;&amp;#33410;&amp;#36817;&amp;#20960;&amp;#24180;&amp;#20013;&amp;#22269;&amp;#26524;&amp;#26641;&amp;#34892;&amp;#19994;&amp;#27010;&amp;#20917;&lt;/b&gt;&lt;/div&gt;  &lt;div&gt;&lt;b&gt;&amp;#19968;&amp;#12289;&amp;#20013;&amp;#22269;&amp;#26524;&amp;#26641;&amp;#31181;&amp;#26893;&amp;#35268;&amp;#27169;&amp;#21450;&amp;#32467;&amp;#26500;&amp;#20998;&amp;#26512;&lt;/b&gt;&lt;/div&gt;  &lt;div&gt;&lt;b&gt;&amp;#20108;&amp;#12289;&amp;#20013;&amp;#22269;&amp;#26524;&amp;#26641;&amp;#34892;&amp;#19994;&amp;#22522;&amp;#22320;&amp;#24314;&amp;#35774;&amp;#24773;&amp;#20917;&lt;/b&gt;&lt;/div&gt;  &lt;div&gt;&lt;b&gt;&amp;#19977;&amp;#12289;&amp;#20013;&amp;#22269;&amp;#26524;&amp;#26641;&amp;#31181;&amp;#26893;&amp;#38598;&amp;#32676;&amp;#20998;&amp;#26512;&lt;/b&gt;&lt;/div&gt;  &lt;div&gt;&lt;b&gt;&amp;#31532;&amp;#20108;&amp;#33410;2022&amp;#24180;&amp;#20013;&amp;#22269;&amp;#29983;&amp;#40092;&amp;#27700;&amp;#26524;&amp;#34892;&amp;#19994;&amp;#21457;&amp;#23637;&amp;#32508;&amp;#36848;&lt;/b&gt;&lt;/div&gt;  &lt;div&gt;&lt;b&gt;&amp;#19968;&amp;#12289;&amp;#29983;&amp;#40092;&amp;#27700;&amp;#26524;&amp;#34892;&amp;#19994;&amp;#21697;&amp;#29260;&amp;#21457;&amp;#23637;&amp;#20998;&amp;#26512;&lt;/b&gt;&lt;/div&gt;  &lt;div&gt;&lt;b&gt;&amp;#20108;&amp;#12289;&amp;#29983;&amp;#40092;&amp;#27700;&amp;#26524;&amp;#34892;&amp;#19994;&amp;#28040;&amp;#36153;&amp;#32467;&amp;#26500;&amp;#20998;&amp;#26512;&lt;/b&gt;&lt;/div&gt;  &lt;div&gt;&lt;b&gt;&amp;#19977;&amp;#12289;2022&amp;#24180;&amp;#20013;&amp;#22269;&amp;#29983;&amp;#40092;&amp;#27700;&amp;#26524;&amp;#20215;&amp;#26684;&amp;#36208;&amp;#21183;&lt;/b&gt;&lt;/div&gt;  &lt;div&gt;&lt;b&gt;&amp;#31532;&amp;#19977;&amp;#33410;2022&amp;#24180;&amp;#20013;&amp;#22269;&amp;#29983;&amp;#40092;&amp;#27700;&amp;#26524;&amp;#34892;&amp;#19994;&amp;#36816;&amp;#34892;&amp;#21160;&amp;#24577;&amp;#20998;&amp;#26512;&lt;/b&gt;&lt;/div&gt;  &lt;div&gt;&lt;b&gt;&amp;#19968;&amp;#12289;&amp;#21688;&amp;#23425;&amp;#29983;&amp;#40092;&amp;#27700;&amp;#26524;&amp;#24066;&amp;#22330;&amp;#29976;&amp;#3407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;&lt;/b&gt;&lt;/div&gt;  &lt;div&gt;&lt;b&gt;&amp;#20108;&amp;#12289;&amp;#24191;&amp;#35199;&amp;#39321;&amp;#34121;&amp;#24066;&amp;#22330;&amp;#22238;&amp;#26262;&lt;/b&gt;&lt;/div&gt;  &lt;div&gt;&lt;b&gt;&amp;#19977;&amp;#12289;&amp;#27982;&amp;#21335;&amp;#21313;&amp;#19968;&amp;#26376;&amp;#20221;&amp;#19978;&amp;#24066;&amp;#29983;&amp;#40092;&amp;#27700;&amp;#26524;&amp;#21450;&amp;#34892;&amp;#24773;&amp;#31616;&amp;#26512;&lt;/b&gt;&lt;/div&gt;  &lt;div&gt;&lt;b&gt;&amp;#31532;&amp;#22235;&amp;#33410;2022&amp;#24180;&amp;#20013;&amp;#22269;&amp;#29983;&amp;#40092;&amp;#27700;&amp;#26524;&amp;#34892;&amp;#19994;&amp;#21457;&amp;#23637;&amp;#38382;&amp;#39064;&amp;#20998;&amp;#26512;&lt;/b&gt;&lt;/div&gt;  &lt;div&gt;&lt;b&gt;&amp;nbsp;&lt;/b&gt;&lt;/div&gt;  &lt;div&gt;&lt;b&gt;&amp;#31532;&amp;#20116;&amp;#31456;&lt;/b&gt;&lt;b&gt;2022&lt;/b&gt;&lt;b&gt;&amp;#24180;&amp;#20013;&amp;#22269;&amp;#29983;&amp;#40092;&amp;#27700;&amp;#26524;&amp;#34892;&amp;#19994;&amp;#24066;&amp;#22330;&amp;#36816;&amp;#34892;&amp;#24577;&amp;#21183;&amp;#20998;&amp;#26512;&lt;/b&gt;&lt;/div&gt;  &lt;div&gt;&lt;b&gt;&amp;#31532;&amp;#19968;&amp;#33410;2022&amp;#24180;&amp;#20013;&amp;#22269;&amp;#29983;&amp;#40092;&amp;#27700;&amp;#26524;&amp;#34892;&amp;#19994;&amp;#24066;&amp;#22330;&amp;#21457;&amp;#23637;&amp;#20998;&amp;#26512;&lt;/b&gt;&lt;/div&gt;  &lt;div&gt;&lt;b&gt;&amp;#19968;&amp;#12289;&amp;#20840;&amp;#22269;&amp;#29983;&amp;#40092;&amp;#27700;&amp;#26524;&amp;#20135;&amp;#37327;&amp;#21516;&amp;#27604;&amp;#22686;&amp;#38271;&amp;#20998;&amp;#26512;&lt;/b&gt;&lt;/div&gt;  &lt;div&gt;&amp;nbsp;&amp;#20108;&amp;#12289;&amp;#20840;&amp;#22269;&amp;#29983;&amp;#40092;&amp;#27700;&amp;#26524;&amp;#20135;&amp;#37327;&amp;#30465;&amp;#20221;&amp;#22235;&amp;#24378;&amp;#20998;&amp;#26512;&lt;/div&gt;  &lt;div&gt;&amp;#19977;&amp;#12289;&amp;#30707;&amp;#24066;&amp;#26524;&amp;#21697;&amp;#20135;&amp;#37327;&amp;#20840;&amp;#30465;&amp;#31532;&amp;#19968;&lt;/div&gt;  &lt;div&gt;&amp;#31532;&amp;#20108;&amp;#33410;2022&amp;#24180;&amp;#20013;&amp;#22269;&amp;#29983;&amp;#40092;&amp;#27700;&amp;#26524;&amp;#34892;&amp;#19994;&amp;#24066;&amp;#22330;&amp;#21160;&amp;#24577;&amp;#20998;&amp;#26512;&lt;/div&gt;  &lt;div&gt;&amp;#19968;&amp;#12289;&amp;#29983;&amp;#40092;&amp;#27700;&amp;#26524;&amp;#38656;&amp;#27714;&amp;#37327;&amp;#20998;&amp;#26512;&lt;/div&gt;  &lt;div&gt;&amp;#20108;&amp;#12289;&amp;#27668;&amp;#20505;&amp;#23545;&amp;#29983;&amp;#40092;&amp;#27700;&amp;#26524;&amp;#38656;&amp;#27714;&amp;#37327;&amp;#24433;&amp;#21709;&amp;#20998;&amp;#26512;&lt;/div&gt;  &lt;div&gt;&amp;#19977;&amp;#12289;&amp;#20170;&amp;#24180;&amp;#29983;&amp;#40092;&amp;#27700;&amp;#26524;&amp;#28040;&amp;#36153;&amp;#38656;&amp;#27714;&amp;#37327;&amp;#23558;&amp;#36229;&amp;#36807;&amp;#21435;&amp;#24180;&lt;/div&gt;  &lt;div&gt;&amp;#31532;&amp;#19977;&amp;#33410;2022&amp;#24180;&amp;#24433;&amp;#21709;&amp;#20013;&amp;#22269;&amp;#29983;&amp;#40092;&amp;#27700;&amp;#26524;&amp;#24066;&amp;#22330;&amp;#20379;&amp;#38656;&amp;#30340;&amp;#22240;&amp;#32032;&amp;#20998;&amp;#26512;&lt;/div&gt;  &lt;div&gt;&amp;nbsp;&lt;/div&gt;  &lt;div&gt;&amp;#31532;&amp;#20845;&amp;#31456;2024-2030&amp;#24180;&amp;#20013;&amp;#22269;&amp;#29983;&amp;#40092;&amp;#27700;&amp;#26524;&amp;#21152;&amp;#24037;&amp;#25152;&amp;#23646;&amp;#34892;&amp;#19994;&amp;#25968;&amp;#25454;&amp;#30417;&amp;#27979;&amp;#20998;&amp;#26512;&lt;/div&gt;  &lt;div&gt;&amp;#31532;&amp;#19968;&amp;#33410;2024-2030&amp;#24180;&amp;#20013;&amp;#22269;&amp;#29983;&amp;#40092;&amp;#27700;&amp;#26524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9983;&amp;#40092;&amp;#27700;&amp;#26524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29983;&amp;#40092;&amp;#27700;&amp;#26524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29983;&amp;#40092;&amp;#27700;&amp;#26524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29983;&amp;#40092;&amp;#27700;&amp;#26524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4-2030&amp;#24180;&amp;#20013;&amp;#22269;&amp;#29983;&amp;#40092;&amp;#27700;&amp;#26524;&amp;#32592;&amp;#22836;&amp;#21046;&amp;#36896;&amp;#25253;&amp;#25152;&amp;#23646;&amp;#34892;&amp;#19994;&amp;#25968;&amp;#25454;&amp;#30417;&amp;#27979;&amp;#20998;&amp;#26512;&lt;/div&gt;  &lt;div&gt;&amp;#31532;&amp;#19968;&amp;#33410;2024-2030&amp;#24180;&amp;#20013;&amp;#22269;&amp;#29983;&amp;#40092;&amp;#27700;&amp;#26524;&amp;#32592;&amp;#2283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9983;&amp;#40092;&amp;#27700;&amp;#26524;&amp;#32592;&amp;#2283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29983;&amp;#40092;&amp;#27700;&amp;#26524;&amp;#32592;&amp;#2283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29983;&amp;#40092;&amp;#27700;&amp;#26524;&amp;#32592;&amp;#2283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29983;&amp;#40092;&amp;#27700;&amp;#26524;&amp;#32592;&amp;#2283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24-2030&amp;#24180;&amp;#20013;&amp;#22269;&amp;#29983;&amp;#40092;&amp;#27700;&amp;#26524;&amp;#25152;&amp;#23646;&amp;#34892;&amp;#19994;&amp;#36827;&amp;#20986;&amp;#21475;&amp;#25968;&amp;#25454;&amp;#30417;&amp;#27979;&amp;#20998;&amp;#26512;&lt;/div&gt;  &lt;div&gt;&amp;#31532;&amp;#19968;&amp;#33410;2024-2030&amp;#24180;&amp;#20013;&amp;#22269;&amp;#29983;&amp;#40092;&amp;#27700;&amp;#2652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29983;&amp;#40092;&amp;#27700;&amp;#2652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29983;&amp;#40092;&amp;#27700;&amp;#26524;&amp;#25152;&amp;#23646;&amp;#34892;&amp;#19994;&amp;#36827;&amp;#20986;&amp;#21475;&amp;#24179;&amp;#22343;&amp;#21333;&amp;#20215;&amp;#20998;&amp;#26512;&lt;/div&gt;  &lt;div&gt;&amp;#31532;&amp;#22235;&amp;#33410;2024-2030&amp;#24180;&amp;#20013;&amp;#22269;&amp;#29983;&amp;#40092;&amp;#27700;&amp;#2652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2&amp;#24180;&amp;#20013;&amp;#22269;&amp;#29983;&amp;#40092;&amp;#27700;&amp;#26524;&amp;#34892;&amp;#19994;&amp;#24066;&amp;#22330;&amp;#31454;&amp;#20105;&amp;#26032;&amp;#26684;&amp;#23616;&amp;#20998;&amp;#26512;&lt;/div&gt;  &lt;div&gt;&amp;#31532;&amp;#19968;&amp;#33410;2022&amp;#24180;&amp;#20013;&amp;#22269;&amp;#29983;&amp;#40092;&amp;#27700;&amp;#26524;&amp;#34892;&amp;#19994;&amp;#31454;&amp;#20105;&amp;#24635;&amp;#20917;&lt;/div&gt;  &lt;div&gt;&amp;#19968;&amp;#12289;&amp;#29983;&amp;#40092;&amp;#27700;&amp;#26524;&amp;#24066;&amp;#22330;&amp;#31454;&amp;#20105;&amp;#31354;&amp;#21069;&amp;#28608;&amp;#28872;&lt;/div&gt;  &lt;div&gt;&amp;#20108;&amp;#12289;&amp;#29983;&amp;#40092;&amp;#27700;&amp;#26524;&amp;#25209;&amp;#21457;&amp;#31454;&amp;#20105;&amp;#26263;&amp;#28526;&amp;#28044;&amp;#21160;&lt;/div&gt;  &lt;div&gt;&amp;#19977;&amp;#12289;&amp;#29983;&amp;#40092;&amp;#27700;&amp;#26524;&amp;#36152;&amp;#26131;&amp;#65306;&amp;#20114;&amp;#34917;&amp;#21512;&amp;#20316;&amp;#38169;&amp;#20301;&amp;#31454;&amp;#20105;&lt;/div&gt;  &lt;div&gt;&amp;#31532;&amp;#20108;&amp;#33410;2022&amp;#24180;&amp;#20013;&amp;#22269;&amp;#29983;&amp;#40092;&amp;#27700;&amp;#26524;&amp;#24066;&amp;#22330;&amp;#31454;&amp;#20105;&amp;#21147;&amp;#30740;&amp;#31350;&lt;/div&gt;  &lt;div&gt;&amp;#19968;&amp;#12289;&amp;#20013;&amp;#22269;&amp;#29983;&amp;#40092;&amp;#27700;&amp;#26524;&amp;#22269;&amp;#38469;&amp;#31454;&amp;#20105;&amp;#21147;&amp;#30740;&amp;#31350;&lt;/div&gt;  &lt;div&gt;&amp;#20108;&amp;#12289;&amp;#29983;&amp;#40092;&amp;#27700;&amp;#26524;&amp;#24066;&amp;#22330;&amp;#20215;&amp;#26684;&amp;#31454;&amp;#20105;&amp;#20998;&amp;#26512;&lt;/div&gt;  &lt;div&gt;&amp;#19977;&amp;#12289;&amp;#29983;&amp;#40092;&amp;#27700;&amp;#26524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9983;&amp;#24577;&amp;#29983;&amp;#40092;&amp;#27700;&amp;#26524;&amp;#24066;&amp;#22330;&amp;#31454;&amp;#20105;&amp;#21147;&amp;#30740;&amp;#31350;&lt;/div&gt;  &lt;div&gt;&amp;#31532;&amp;#19977;&amp;#33410;2022&amp;#24180;&amp;#20013;&amp;#22269;&amp;#29983;&amp;#40092;&amp;#27700;&amp;#26524;&amp;#34892;&amp;#19994;&amp;#38598;&amp;#20013;&amp;#24230;&amp;#20998;&amp;#26512;&lt;/div&gt;  &lt;div&gt;&amp;#19968;&amp;#12289;&amp;#29983;&amp;#40092;&amp;#27700;&amp;#26524;&amp;#24066;&amp;#22330;&amp;#38598;&amp;#20013;&amp;#24230;&amp;#20998;&amp;#26512;&lt;/div&gt;  &lt;div&gt;&amp;#20108;&amp;#12289;&amp;#29983;&amp;#40092;&amp;#27700;&amp;#26524;&amp;#20225;&amp;#19994;&amp;#38598;&amp;#20013;&amp;#24230;&amp;#20998;&amp;#26512;&lt;/div&gt;  &lt;div&gt;&amp;#31532;&amp;#22235;&amp;#33410;2024-2030&amp;#24180;&amp;#20013;&amp;#22269;&amp;#29983;&amp;#40092;&amp;#27700;&amp;#26524;&amp;#20225;&amp;#19994;&amp;#25552;&amp;#21319;&amp;#31454;&amp;#20105;&amp;#21147;&amp;#31574;&amp;#30053;&amp;#20998;&amp;#26512;&lt;/div&gt;  &lt;div&gt;&amp;nbsp;&lt;/div&gt;  &lt;div&gt;&amp;#31532;&amp;#21313;&amp;#31456;&amp;#20013;&amp;#22269;&amp;#29983;&amp;#40092;&amp;#27700;&amp;#26524;&amp;#37325;&amp;#28857;&amp;#20225;&amp;#19994;&amp;#31454;&amp;#20105;&amp;#24615;&amp;#25351;&amp;#26631;&amp;#20998;&amp;#26512;&lt;/div&gt;  &lt;div&gt;&amp;#31532;&amp;#19968;&amp;#33410;&amp;#28023;&amp;#36890;&amp;#39135;&amp;#2169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2825;&amp;#38899;&amp;#36890;&amp;#20449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1271;&amp;#20140;&amp;#39034;&amp;#37995;&amp;#2089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433;&amp;#24509;&amp;#21516;&amp;#2788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485;&amp;#35199;&amp;#28023;&amp;#21319;&amp;#26524;&amp;#19994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4-2030&amp;#24180;&amp;#20013;&amp;#22269;&amp;#29983;&amp;#40092;&amp;#27700;&amp;#26524;&amp;#34892;&amp;#19994;&amp;#21457;&amp;#23637;&amp;#36235;&amp;#21183;&amp;#20998;&amp;#26512;&lt;/div&gt;  &lt;div&gt;&amp;#31532;&amp;#19968;&amp;#33410;2024-2030&amp;#24180;&amp;#20013;&amp;#22269;&amp;#29983;&amp;#40092;&amp;#27700;&amp;#26524;&amp;#34892;&amp;#19994;&amp;#36208;&amp;#21183;&amp;#20998;&amp;#26512;&lt;/div&gt;  &lt;div&gt;&amp;#19968;&amp;#12289;&amp;#29983;&amp;#40092;&amp;#27700;&amp;#26524;&amp;#20215;&amp;#26684;&amp;#39044;&amp;#27979;&amp;#20998;&amp;#26512;&lt;/div&gt;  &lt;div&gt;&amp;#20108;&amp;#12289;&amp;#29983;&amp;#40092;&amp;#27700;&amp;#26524;&amp;#21152;&amp;#24037;&amp;#39044;&amp;#27979;&amp;#20998;&amp;#26512;&lt;/div&gt;  &lt;div&gt;&amp;#19977;&amp;#12289;&amp;#29983;&amp;#40092;&amp;#27700;&amp;#26524;&amp;#31181;&amp;#26893;&amp;#25216;&amp;#26415;&amp;#21457;&amp;#23637;&amp;#26041;&amp;#21521;&amp;#20998;&amp;#26512;&lt;/div&gt;  &lt;div&gt;&amp;#31532;&amp;#20108;&amp;#33410;2024-2030&amp;#24180;&amp;#20013;&amp;#22269;&amp;#29983;&amp;#40092;&amp;#27700;&amp;#26524;&amp;#34892;&amp;#19994;&amp;#24066;&amp;#22330;&amp;#20379;&amp;#38656;&amp;#39044;&amp;#27979;&amp;#20998;&amp;#26512;&lt;/div&gt;  &lt;div&gt;&amp;#19968;&amp;#12289;&amp;#20013;&amp;#22269;&amp;#29983;&amp;#40092;&amp;#27700;&amp;#26524;&amp;#20379;&amp;#32473;&amp;#39044;&amp;#27979;&amp;#20998;&amp;#26512;&lt;/div&gt;  &lt;div&gt;&amp;#20108;&amp;#12289;&amp;#20013;&amp;#22269;&amp;#29983;&amp;#40092;&amp;#27700;&amp;#26524;&amp;#38656;&amp;#27714;&amp;#39044;&amp;#27979;&amp;#20998;&amp;#26512;&lt;/div&gt;  &lt;div&gt;&amp;#19977;&amp;#12289;&amp;#20027;&amp;#35201;&amp;#29983;&amp;#40092;&amp;#27700;&amp;#26524;&amp;#20135;&amp;#21697;&amp;#25152;&amp;#23646;&amp;#34892;&amp;#19994;&amp;#36827;&amp;#20986;&amp;#21475;&amp;#39044;&amp;#27979;&lt;/div&gt;  &lt;div&gt;&amp;#31532;&amp;#19977;&amp;#33410;2024-2030&amp;#24180;&amp;#20013;&amp;#22269;&amp;#29983;&amp;#40092;&amp;#27700;&amp;#26524;&amp;#34892;&amp;#19994;&amp;#24066;&amp;#22330;&amp;#30408;&amp;#21033;&amp;#39044;&amp;#27979;&amp;#20998;&amp;#26512;&lt;/div&gt;  &lt;div&gt;&amp;nbsp;&lt;/div&gt;  &lt;div&gt;&amp;#31532;&amp;#21313;&amp;#20108;&amp;#31456;2024-2030&amp;#24180;&amp;#20013;&amp;#22269;&amp;#29983;&amp;#40092;&amp;#27700;&amp;#26524;&amp;#34892;&amp;#19994;&amp;#25237;&amp;#36164;&amp;#25112;&amp;#30053;&amp;#30740;&amp;#31350;&lt;/div&gt;  &lt;div&gt;&amp;#31532;&amp;#19968;&amp;#33410;2024-2030&amp;#24180;&amp;#20013;&amp;#22269;&amp;#29983;&amp;#40092;&amp;#27700;&amp;#26524;&amp;#34892;&amp;#19994;&amp;#25237;&amp;#36164;&amp;#29615;&amp;#22659;&amp;#20998;&amp;#26512;&lt;/div&gt;  &lt;div&gt;&amp;#31532;&amp;#20108;&amp;#33410;2024-2030&amp;#24180;&amp;#20013;&amp;#22269;&amp;#29983;&amp;#40092;&amp;#27700;&amp;#26524;&amp;#34892;&amp;#19994;&amp;#25237;&amp;#36164;&amp;#26426;&amp;#20250;&amp;#20998;&amp;#26512;&lt;/div&gt;  &lt;div&gt;&amp;#19968;&amp;#12289;&amp;#29983;&amp;#40092;&amp;#27700;&amp;#26524;&amp;#25237;&amp;#36164;&amp;#28508;&amp;#21147;&amp;#20998;&amp;#26512;&lt;/div&gt;  &lt;div&gt;&amp;#20108;&amp;#12289;&amp;#29983;&amp;#40092;&amp;#27700;&amp;#26524;&amp;#25237;&amp;#36164;&amp;#21560;&amp;#24341;&amp;#21147;&amp;#20998;&amp;#26512;&lt;/div&gt;  &lt;div&gt;&amp;#31532;&amp;#19977;&amp;#33410;2024-2030&amp;#24180;&amp;#20013;&amp;#22269;&amp;#29983;&amp;#40092;&amp;#27700;&amp;#2652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1.html"&gt;http://www.cction.com/report/202401/43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