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0449;&amp;#24687;&amp;#21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0449;&amp;#24687;&amp;#21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0449;&amp;#24687;&amp;#21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88.html"&gt;http://www.cction.com/report/202405/45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892;&amp;#26449;&amp;#20449;&amp;#24687;&amp;#21270;&amp;#26159;&amp;#36890;&amp;#35759;&amp;#25216;&amp;#26415;&amp;#21644;&amp;#35745;&amp;#31639;&amp;#26426;&amp;#25216;&amp;#26415;&amp;#22312;&amp;#20892;&amp;#26449;&amp;#29983;&amp;#20135;&amp;#12289;&amp;#29983;&amp;#27963;&amp;#21644;&amp;#31038;&amp;#20250;&amp;#31649;&amp;#29702;&amp;#20013;&amp;#23454;&amp;#29616;&amp;#26222;&amp;#36941;&amp;#24212;&amp;#29992;&amp;#21644;&amp;#25512;&amp;#24191;&amp;#30340;&amp;#36807;&amp;#31243;&amp;#12290;&amp;#20892;&amp;#26449;&amp;#20449;&amp;#24687;&amp;#21270;&amp;#26159;&amp;#31038;&amp;#20250;&amp;#20449;&amp;#24687;&amp;#21270;&amp;#30340;&amp;#19968;&amp;#37096;&amp;#20998;&amp;#65292;&amp;#23427;&amp;#39318;&amp;#20808;&amp;#26159;&amp;#19968;&amp;#31181;&amp;#31038;&amp;#20250;&amp;#32463;&amp;#27982;&amp;#24418;&amp;#24577;&amp;#65292;&amp;#26159;&amp;#20892;&amp;#26449;&amp;#32463;&amp;#27982;&amp;#21457;&amp;#23637;&amp;#21040;&amp;#26576;&amp;#19968;&amp;#29305;&amp;#23450;&amp;#36807;&amp;#31243;&amp;#30340;&amp;#27010;&amp;#24565;&amp;#25551;&amp;#36848;&amp;#12290;&amp;#23427;&amp;#19981;&amp;#20165;&amp;#21253;&amp;#25324;&amp;#20892;&amp;#19994;&amp;#20449;&amp;#24687;&amp;#25216;&amp;#26415;&amp;#65292;&amp;#36824;&amp;#24212;&amp;#21253;&amp;#25324;&amp;#24494;&amp;#30005;&amp;#23376;&amp;#25216;&amp;#26415;&amp;#12289;&amp;#36890;&amp;#20449;&amp;#25216;&amp;#26415;&amp;#12289;&amp;#20809;&amp;#30005;&amp;#25216;&amp;#26415;&amp;#31561;&amp;#22312;&amp;#20892;&amp;#26449;&amp;#29983;&amp;#20135;&amp;#12289;&amp;#29983;&amp;#27963;&amp;#12289;&amp;#31649;&amp;#29702;&amp;#31561;&amp;#26041;&amp;#38754;&amp;#26222;&amp;#36941;&amp;#32780;&amp;#31995;&amp;#32479;&amp;#24212;&amp;#29992;&amp;#30340;&amp;#36807;&amp;#31243;&amp;#12290;&amp;#20892;&amp;#26449;&amp;#20449;&amp;#24687;&amp;#21270;&amp;#21253;&amp;#25324;&amp;#20102;&amp;#20256;&amp;#32479;&amp;#20892;&amp;#19994;&amp;#21457;&amp;#23637;&amp;#21040;&amp;#29616;&amp;#20195;&amp;#20892;&amp;#19994;&amp;#36827;&amp;#32780;&amp;#21521;&amp;#20449;&amp;#24687;&amp;#20892;&amp;#19994;&amp;#28436;&amp;#36827;&amp;#30340;&amp;#36807;&amp;#31243;&amp;#65292;&amp;#21448;&amp;#21253;&amp;#21547;&amp;#22312;&amp;#21407;&amp;#22987;&amp;#31038;&amp;#20250;&amp;#21457;&amp;#23637;&amp;#21040;&amp;#36164;&amp;#26412;&amp;#31038;&amp;#20250;&amp;#36827;&amp;#32780;&amp;#21521;&amp;#20449;&amp;#24687;&amp;#31038;&amp;#20250;&amp;#21457;&amp;#23637;&amp;#30340;&amp;#36807;&amp;#31243;&amp;#20013;&amp;#12290;&lt;/p&gt;&lt;div&gt;&amp;nbsp; &amp;nbsp; &amp;nbsp; &amp;nbsp;&amp;nbsp;&amp;#20013;&amp;#20225;&amp;#39038;&amp;#38382;&amp;#32593;&amp;#21457;&amp;#24067;&amp;#30340;&amp;#12298;2024-2030&amp;#24180;&amp;#20013;&amp;#22269;&amp;#20892;&amp;#26449;&amp;#20449;&amp;#24687;&amp;#21270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0892;&amp;#26449;&amp;#20449;&amp;#24687;&amp;#21270;&amp;#34892;&amp;#19994;&amp;#24066;&amp;#22330;&amp;#21457;&amp;#23637;&amp;#29615;&amp;#22659;&amp;#12289;&amp;#20892;&amp;#26449;&amp;#20449;&amp;#24687;&amp;#21270;&amp;#25972;&amp;#20307;&amp;#36816;&amp;#34892;&amp;#24577;&amp;#21183;&amp;#31561;&amp;#65292;&amp;#25509;&amp;#30528;&amp;#20998;&amp;#26512;&amp;#20102;&amp;#20892;&amp;#26449;&amp;#20449;&amp;#24687;&amp;#21270;&amp;#34892;&amp;#19994;&amp;#24066;&amp;#22330;&amp;#36816;&amp;#34892;&amp;#30340;&amp;#29616;&amp;#29366;&amp;#65292;&amp;#28982;&amp;#21518;&amp;#20171;&amp;#32461;&amp;#20102;&amp;#20892;&amp;#26449;&amp;#20449;&amp;#24687;&amp;#21270;&amp;#24066;&amp;#22330;&amp;#31454;&amp;#20105;&amp;#26684;&amp;#23616;&amp;#12290;&amp;#38543;&amp;#21518;&amp;#65292;&amp;#25253;&amp;#21578;&amp;#23545;&amp;#20892;&amp;#26449;&amp;#20449;&amp;#24687;&amp;#21270;&amp;#20570;&amp;#20102;&amp;#37325;&amp;#28857;&amp;#20225;&amp;#19994;&amp;#32463;&amp;#33829;&amp;#29366;&amp;#20917;&amp;#20998;&amp;#26512;&amp;#65292;&amp;#26368;&amp;#21518;&amp;#20998;&amp;#26512;&amp;#20102;&amp;#20892;&amp;#26449;&amp;#20449;&amp;#24687;&amp;#21270;&amp;#34892;&amp;#19994;&amp;#21457;&amp;#23637;&amp;#36235;&amp;#21183;&amp;#19982;&amp;#25237;&amp;#36164;&amp;#39044;&amp;#27979;&amp;#12290;&amp;#24744;&amp;#33509;&amp;#24819;&amp;#23545;&amp;#20892;&amp;#26449;&amp;#20449;&amp;#24687;&amp;#21270;&amp;#20135;&amp;#19994;&amp;#26377;&amp;#20010;&amp;#31995;&amp;#32479;&amp;#30340;&amp;#20102;&amp;#35299;&amp;#25110;&amp;#32773;&amp;#24819;&amp;#25237;&amp;#36164;&amp;#20892;&amp;#26449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11SE5E2020.html"&gt;&amp;#20892;&amp;#26449;&amp;#20449;&amp;#24687;&amp;#21270;&lt;/a&gt;&lt;/b&gt;&lt;b&gt;&amp;#24066;&amp;#22330;&amp;#27010;&amp;#36848;&lt;/b&gt;&lt;/div&gt;  &lt;div&gt;&amp;#31532;&amp;#19968;&amp;#33410; &amp;#20892;&amp;#26449;&amp;#20449;&amp;#24687;&amp;#21270;&amp;#30340;&amp;#20869;&amp;#28085;&lt;/div&gt;  &lt;div&gt;&amp;#19968;&amp;#12289;&amp;#20892;&amp;#26449;&amp;#29983;&amp;#20135;&amp;#20449;&amp;#24687;&amp;#21270;&amp;#30340;&amp;#20869;&amp;#28085;&lt;/div&gt;  &lt;div&gt;&amp;#20108;&amp;#12289;&amp;#20892;&amp;#26449;&amp;#29983;&amp;#27963;&amp;#20449;&amp;#24687;&amp;#21270;&amp;#30340;&amp;#20869;&amp;#28085;&lt;/div&gt;  &lt;div&gt;&amp;#19977;&amp;#12289;&amp;#20892;&amp;#26449;&amp;#20449;&amp;#24687;&amp;#21270;&amp;#19982;&amp;ldquo;&amp;#19977;&amp;#20892;&amp;rdquo;&amp;#20043;&amp;#38388;&amp;#30340;&amp;#20851;&amp;#31995;&lt;/div&gt;  &lt;div&gt;&amp;#31532;&amp;#20108;&amp;#33410; &amp;#20013;&amp;#22269;&amp;#20892;&amp;#26449;&amp;#20449;&amp;#24687;&amp;#21270;&amp;#21457;&amp;#23637;&amp;#21382;&amp;#31243;&lt;/div&gt;  &lt;div&gt;&amp;#31532;&amp;#19977;&amp;#33410; &amp;#20013;&amp;#22269;&amp;#20892;&amp;#26449;&amp;#20449;&amp;#24687;&amp;#21270;&amp;#20135;&amp;#19994;&amp;#38142;&amp;#26500;&amp;#25104;&lt;/div&gt;  &lt;div&gt;&amp;#31532;&amp;#22235;&amp;#33410; &amp;#20892;&amp;#26449;&amp;#20449;&amp;#24687;&amp;#21270;&amp;#24314;&amp;#35774;&amp;#30340;&amp;#24847;&amp;#20041;&lt;/div&gt;  &lt;div&gt;&amp;#31532;&amp;#20116;&amp;#33410; &amp;#20013;&amp;#22269;&amp;#20027;&amp;#35201;&amp;#20892;&amp;#26449;&amp;#20449;&amp;#24687;&amp;#21270;&amp;#39033;&amp;#30446;&amp;#24314;&amp;#35774;&amp;#21450;&amp;#23454;&amp;#26045;&amp;#24773;&amp;#20917;&lt;/div&gt;  &lt;div&gt;&amp;#19968;&amp;#12289;&amp;#24191;&amp;#25773;&amp;#30005;&amp;#35270;&amp;#26449;&amp;#26449;&amp;#36890;&amp;#24037;&amp;#31243;&lt;/div&gt;  &lt;div&gt;&amp;#20108;&amp;#12289;&amp;#26449;&amp;#26449;&amp;#36890;&amp;#30005;&amp;#35805;&amp;#24037;&amp;#31243;&lt;/div&gt;  &lt;div&gt;&amp;#19977;&amp;#12289;&amp;#26449;&amp;#26449;&amp;#36890;&amp;#23485;&amp;#24102;&amp;#24037;&amp;#31243;&lt;/div&gt;  &lt;div&gt;&amp;#22235;&amp;#12289;&amp;#20892;&amp;#26449;&amp;#20013;&amp;#23567;&amp;#23398;&amp;#36828;&amp;#31243;&amp;#25945;&amp;#32946;&amp;#24037;&amp;#31243;&lt;/div&gt;  &lt;div&gt;&lt;b&gt;&amp;nbsp;&lt;/b&gt;&lt;/div&gt;  &lt;div&gt;&lt;b&gt;&amp;#31532;&amp;#20108;&amp;#31456;&lt;/b&gt;&lt;b&gt;&amp;nbsp;&lt;/b&gt;&lt;b&gt;&amp;#20840;&amp;#29699;&amp;#20892;&amp;#26449;&amp;#20449;&amp;#24687;&amp;#21270;&amp;#24066;&amp;#22330;&amp;#21457;&amp;#23637;&amp;#30740;&amp;#31350;&lt;/b&gt;&lt;/div&gt;  &lt;div&gt;&amp;#31532;&amp;#19968;&amp;#33410; &amp;#27431;&amp;#27954;&amp;#20892;&amp;#26449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  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amp;#31532;&amp;#20108;&amp;#33410; &amp;#32654;&amp;#22269;&amp;#20892;&amp;#26449;&amp;#34892;&amp;#19994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  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amp;#31532;&amp;#19977;&amp;#33410; &amp;#26085;&amp;#26412;&amp;#20892;&amp;#26449;&amp;#34892;&amp;#19994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  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amp;#31532;&amp;#22235;&amp;#33410; &amp;#38889;&amp;#22269;&amp;#20892;&amp;#26449;&amp;#34892;&amp;#19994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  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amp;#31532;&amp;#20116;&amp;#33410; &amp;#20197;&amp;#33394;&amp;#21015;&amp;#20892;&amp;#26449;&amp;#34892;&amp;#19994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amp;#31532;&amp;#20845;&amp;#33410; &amp;#28595;&amp;#22823;&amp;#21033;&amp;#20122;&amp;#20892;&amp;#26449;&amp;#34892;&amp;#19994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  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amp;#31532;&amp;#19971;&amp;#33410; &amp;#21152;&amp;#25343;&amp;#22823;&amp;#20892;&amp;#26449;&amp;#34892;&amp;#19994;&amp;#20449;&amp;#24687;&amp;#21270;&amp;#21457;&amp;#23637;&amp;#30740;&amp;#31350;&lt;/div&gt;  &lt;div&gt;&amp;#19968;&amp;#12289;&amp;#21457;&amp;#23637;&amp;#21382;&amp;#31243;&amp;#25972;&amp;#20307;&amp;#22238;&amp;#39038;&lt;/div&gt;  &lt;div&gt;&amp;#20108;&amp;#12289;&amp;#20892;&amp;#26449;&amp;#20449;&amp;#24687;&amp;#21270;&amp;#21457;&amp;#23637;&amp;#36335;&amp;#24452;&amp;#19982;&amp;#36235;&amp;#21183;&lt;/div&gt;  &lt;div&gt;&amp;#19977;&amp;#12289;&amp;#20892;&amp;#26449;&amp;#20449;&amp;#24687;&amp;#21270;&amp;#25216;&amp;#26415;&amp;#24212;&amp;#29992;&amp;#39046;&amp;#22495;&amp;#19982;&amp;#25928;&amp;#26524;&lt;/div&gt;  &lt;div&gt;&amp;#22235;&amp;#12289;&amp;#20892;&amp;#26449;&amp;#20449;&amp;#24687;&amp;#21270;&amp;#24314;&amp;#35774;&amp;#19982;&amp;#36816;&amp;#33829;&amp;#27169;&amp;#24335;&lt;/div&gt;  &lt;div&gt;&amp;#20116;&amp;#12289;&amp;#20892;&amp;#26449;&amp;#20449;&amp;#24687;&amp;#21270;&amp;#21457;&amp;#23637;&amp;#21462;&amp;#24471;&amp;#30340;&amp;#25104;&amp;#23601;&amp;#19982;&amp;#36935;&amp;#21040;&amp;#30340;&amp;#38382;&amp;#39064;&lt;/div&gt;  &lt;div&gt;&lt;b&gt;&amp;nbsp;&lt;/b&gt;&lt;/div&gt;  &lt;div&gt;&lt;b&gt;&amp;#31532;&amp;#19977;&amp;#31456;&lt;/b&gt;&lt;b&gt;&amp;nbsp;&lt;/b&gt;&lt;b&gt;&amp;#20013;&amp;#22269;&amp;#20892;&amp;#26449;&amp;#20449;&amp;#24687;&amp;#21270;&amp;#25919;&amp;#31574;&amp;#29615;&amp;#22659;&amp;#20998;&amp;#26512;&lt;/b&gt;&lt;/div&gt;  &lt;div&gt;&amp;#31532;&amp;#19968;&amp;#33410; &amp;#20013;&amp;#22830;&amp;#25919;&amp;#24220;&amp;#25919;&amp;#31574;&lt;/div&gt;  &lt;div&gt;&amp;#19968;&amp;#12289;&amp;#24635;&amp;#20307;&amp;#25919;&amp;#31574;&lt;/div&gt;  &lt;div&gt;&amp;#20108;&amp;#12289;&amp;#37325;&amp;#28857;&amp;#39046;&amp;#22495;&amp;#25919;&amp;#31574;&lt;/div&gt;  &lt;div&gt;&amp;#19977;&amp;#12289;&amp;#37325;&amp;#28857;&amp;#21306;&amp;#22495;&lt;/div&gt;  &lt;div&gt;&amp;#22235;&amp;#12289;&amp;#37325;&amp;#28857;&amp;#39033;&amp;#30446;&amp;#21551;&amp;#21160;&amp;#19982;&amp;#23454;&amp;#26045;&amp;#24773;&amp;#20917;&lt;/div&gt;  &lt;div&gt;&amp;#31532;&amp;#20108;&amp;#33410; &amp;#19996;&amp;#21271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19977;&amp;#33410; &amp;#21326;&amp;#21271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22235;&amp;#33410; &amp;#35199;&amp;#21271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20116;&amp;#33410; &amp;#21326;&amp;#19996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20845;&amp;#33410; &amp;#21326;&amp;#21335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19971;&amp;#33410; &amp;#35199;&amp;#21335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20843;&amp;#33410; &amp;#20013;&amp;#21407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20061;&amp;#33410; &amp;#36793;&amp;#30086;&amp;#21450;&amp;#23569;&amp;#25968;&amp;#27665;&amp;#26063;&amp;#22320;&amp;#21306;&lt;/div&gt;  &lt;div&gt;&amp;#19968;&amp;#12289;&amp;#25919;&amp;#31574;&amp;#24635;&amp;#20307;&amp;#29305;&amp;#24449;&lt;/div&gt;  &lt;div&gt;&amp;#20108;&amp;#12289;&amp;#37325;&amp;#28857;&amp;#39046;&amp;#22495;&amp;#25919;&amp;#31574;&lt;/div&gt;  &lt;div&gt;&amp;#19977;&amp;#12289;&amp;#25307;&amp;#21830;&amp;#24341;&amp;#36164;&amp;#25919;&amp;#31574;&lt;/div&gt;  &lt;div&gt;&amp;#22235;&amp;#12289;&amp;#37325;&amp;#28857;&amp;#39033;&amp;#30446;&amp;#21551;&amp;#21160;&amp;#19982;&amp;#23454;&amp;#26045;&amp;#24773;&amp;#20917;&lt;/div&gt;  &lt;div&gt;&amp;#31532;&amp;#21313;&amp;#33410; &amp;#21508;&amp;#21306;&amp;#22495;&amp;#20892;&amp;#26449;&amp;#20449;&amp;#24687;&amp;#21270;&amp;#25919;&amp;#31574;&amp;#24635;&amp;#32467;&amp;#19982;&amp;#24046;&amp;#24322;&amp;#24615;&amp;#20998;&amp;#26512;&lt;/div&gt;  &lt;div&gt;&lt;b&gt;&amp;nbsp;&lt;/b&gt;&lt;/div&gt;  &lt;div&gt;&lt;b&gt;&amp;#31532;&amp;#22235;&amp;#31456;&lt;/b&gt;&lt;b&gt;&amp;nbsp;&lt;/b&gt;&lt;b&gt;&amp;#20013;&amp;#22269;&amp;#20892;&amp;#26449;&amp;#34892;&amp;#19994;&amp;#20449;&amp;#24687;&amp;#21270;&amp;#21457;&amp;#23637;&amp;#31038;&amp;#20250;&amp;#29615;&amp;#22659;&lt;/b&gt;&lt;/div&gt;  &lt;div&gt;&amp;#31532;&amp;#19968;&amp;#33410; &amp;#25972;&amp;#20307;&amp;#31038;&amp;#20250;&amp;#29615;&amp;#22659;&amp;#20998;&amp;#26512;&lt;/div&gt;  &lt;div&gt;&amp;#19968;&amp;#12289;&amp;#21508;&amp;#32423;&amp;#25919;&amp;#24220;&amp;#35748;&amp;#30693;&lt;/div&gt;  &lt;div&gt;&amp;#20108;&amp;#12289;&amp;#20225;&amp;#19994;&amp;#35748;&amp;#30693;&lt;/div&gt;  &lt;div&gt;&amp;#19977;&amp;#12289;&amp;#31185;&amp;#30740;&amp;#26426;&amp;#26500;&amp;#21450;&amp;#30456;&amp;#20851;&amp;#22242;&amp;#20307;&amp;#35748;&amp;#30693;&lt;/div&gt;  &lt;div&gt;&amp;#22235;&amp;#12289;&amp;#26449;&amp;#22996;&amp;#20250;&amp;#21450;&amp;#24178;&amp;#37096;&amp;#35748;&amp;#30693;&lt;/div&gt;  &lt;div&gt;&amp;#20116;&amp;#12289;&amp;#20892;&amp;#27665;&amp;#35748;&amp;#30693;&lt;/div&gt;  &lt;div&gt;&amp;#20845;&amp;#12289;&amp;#20892;&amp;#26449;&amp;#20154;&amp;#21475;&amp;#25991;&amp;#21270;&amp;#31243;&amp;#24230;&amp;#21450;&amp;#24433;&amp;#21709;&lt;/div&gt;  &lt;div&gt;&amp;#31532;&amp;#20108;&amp;#33410; &amp;#21508;&amp;#22320;&amp;#21306;&amp;#31038;&amp;#20250;&amp;#29615;&amp;#22659;&amp;#21450;&amp;#24046;&amp;#24322;&amp;#24615;&amp;#20998;&amp;#26512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19977;&amp;#33410; &amp;#21508;&amp;#22320;&amp;#21306;&amp;#31038;&amp;#20250;&amp;#29615;&amp;#22659;&amp;#24046;&amp;#24322;&amp;#24615;&amp;#20998;&amp;#26512;&lt;/div&gt;  &lt;div&gt;&lt;b&gt;&amp;nbsp;&lt;/b&gt;&lt;/div&gt;  &lt;div&gt;&lt;b&gt;&amp;#31532;&amp;#20116;&amp;#31456;&lt;/b&gt;&lt;b&gt;&amp;nbsp;&lt;/b&gt;&lt;b&gt;&amp;#20013;&amp;#22269;&amp;#20892;&amp;#26449;&amp;#34892;&amp;#19994;&amp;#20449;&amp;#24687;&amp;#21270;&amp;#30340;&amp;#25216;&amp;#26415;&amp;#26465;&amp;#20214;&lt;/b&gt;&lt;/div&gt;  &lt;div&gt;&amp;#31532;&amp;#19968;&amp;#33410; &amp;#25972;&amp;#20307;&amp;#24773;&amp;#20917;&amp;#20998;&amp;#26512;&lt;/div&gt;  &lt;div&gt;&amp;#19968;&amp;#12289;&amp;#30005;&amp;#35805;&amp;#26222;&amp;#21450;&amp;#24773;&amp;#20917;&lt;/div&gt;  &lt;div&gt;&amp;#20108;&amp;#12289;&amp;#23485;&amp;#24102;&amp;#26222;&amp;#21450;&amp;#24773;&amp;#20917;&lt;/div&gt;  &lt;div&gt;&amp;#19977;&amp;#12289;&amp;#24191;&amp;#25773;&amp;#30005;&amp;#35270;&amp;#26222;&amp;#21450;&amp;#24773;&amp;#20917;&lt;/div&gt;  &lt;div&gt;&amp;#22235;&amp;#12289;&amp;#20449;&amp;#24687;&amp;#21270;&amp;#21450;&amp;#29289;&amp;#32852;&amp;#32593;&amp;#25216;&amp;#26415;&amp;#26465;&amp;#20214;&amp;#20998;&amp;#26512;&lt;/div&gt;  &lt;div&gt;&amp;#20116;&amp;#12289;&amp;#20892;&amp;#19994;&amp;#29983;&amp;#20135;&amp;#19982;&amp;#31649;&amp;#29702;&amp;#25216;&amp;#26415;&amp;#26465;&amp;#20214;&amp;#20998;&amp;#26512;&lt;/div&gt;  &lt;div&gt;&amp;#20845;&amp;#12289;&amp;#20892;&amp;#26449;&amp;#29983;&amp;#27963;&amp;#21450;&amp;#31038;&amp;#20250;&amp;#31649;&amp;#29702;&amp;#25216;&amp;#26415;&amp;#26465;&amp;#20214;&amp;#20998;&amp;#26512;&lt;/div&gt;  &lt;div&gt;&amp;#19971;&amp;#12289;&amp;#20225;&amp;#19994;&amp;#20449;&amp;#24687;&amp;#21270;&amp;#30740;&amp;#21457;&amp;#27700;&amp;#24179;&amp;#20998;&amp;#26512;&lt;/div&gt;  &lt;div&gt;&amp;#31532;&amp;#20108;&amp;#33410; &amp;#21508;&amp;#21306;&amp;#22495;&amp;#20892;&amp;#26449;&amp;#29983;&amp;#27963;&amp;#25216;&amp;#26415;&amp;#26465;&amp;#20214;&amp;#21450;&amp;#24046;&amp;#24322;&amp;#24615;&amp;#20998;&amp;#26512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20061;&amp;#12289;&amp;#21508;&amp;#21306;&amp;#22495;&amp;#20892;&amp;#26449;&amp;#29983;&amp;#27963;&amp;#20449;&amp;#24687;&amp;#21270;&amp;#25216;&amp;#26415;&amp;#26465;&amp;#20214;&amp;#24046;&amp;#24322;&amp;#24615;&amp;#20998;&amp;#26512;&lt;/div&gt;  &lt;div&gt;&amp;#31532;&amp;#19977;&amp;#33410; &amp;#21508;&amp;#20135;&amp;#19994;&amp;#20892;&amp;#26449;&amp;#29983;&amp;#20135;&amp;#25216;&amp;#26415;&amp;#26465;&amp;#20214;&amp;#21450;&amp;#24046;&amp;#24322;&amp;#24615;&amp;#20998;&amp;#26512;&lt;/div&gt;  &lt;div&gt;&amp;#19968;&amp;#12289;&amp;#20859;&amp;#27542;&amp;#19994;&lt;/div&gt;  &lt;div&gt;&amp;#20108;&amp;#12289;&amp;#31181;&amp;#26893;&amp;#19994;&lt;/div&gt;  &lt;div&gt;&amp;#19977;&amp;#12289;&amp;#34092;&amp;#2652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53;&amp;#33402;&amp;#19994;&lt;/div&gt;  &lt;div&gt;&amp;#20116;&amp;#12289;&amp;#26519;&amp;#19994;&lt;/div&gt;  &lt;div&gt;&amp;#20845;&amp;#12289;&amp;#20854;&amp;#20182;&lt;/div&gt;  &lt;div&gt;&amp;#19971;&amp;#12289;&amp;#21508;&amp;#20135;&amp;#19994;&amp;#20892;&amp;#26449;&amp;#29983;&amp;#20135;&amp;#25216;&amp;#26415;&amp;#26465;&amp;#20214;&amp;#24046;&amp;#24322;&amp;#24615;&amp;#20998;&amp;#26512;&lt;/div&gt;  &lt;div&gt;&lt;b&gt;&amp;nbsp;&lt;/b&gt;&lt;/div&gt;  &lt;div&gt;&lt;b&gt;&amp;#31532;&amp;#20845;&amp;#31456;&lt;/b&gt;&lt;b&gt;&amp;nbsp;&lt;/b&gt;&lt;b&gt;&amp;#20013;&amp;#22269;&amp;#20892;&amp;#26449;&amp;#34892;&amp;#19994;&amp;#20449;&amp;#24687;&amp;#21270;&amp;#21457;&amp;#23637;&amp;#30340;&amp;#32463;&amp;#27982;&amp;#26465;&amp;#20214;&lt;/b&gt;&lt;/div&gt;  &lt;div&gt;&amp;#31532;&amp;#19968;&amp;#33410; &amp;#25972;&amp;#20307;&amp;#24773;&amp;#20917;&lt;/div&gt;  &lt;div&gt;&amp;#19968;&amp;#12289;&amp;#20013;&amp;#22830;&amp;#36130;&amp;#25919;&amp;#23545;&amp;#20892;&amp;#26449;&amp;#20449;&amp;#24687;&amp;#21270;&amp;#24314;&amp;#35774;&amp;#21382;&amp;#24180;&amp;#25237;&amp;#20837;&amp;#21450;&amp;#22686;&amp;#38271;&lt;/div&gt;  &lt;div&gt;&amp;#20108;&amp;#12289;&amp;#21439;&amp;#22478;&amp;#21450;&amp;#20065;&amp;#38215;&amp;#36130;&amp;#32463;&amp;#27982;&amp;#21457;&amp;#23637;&amp;#24773;&amp;#20917;&lt;/div&gt;  &lt;div&gt;&amp;#19977;&amp;#12289;&amp;#21439;&amp;#22478;&amp;#21450;&amp;#20065;&amp;#38215;&amp;#36130;&amp;#25919;&amp;#25910;&amp;#20837;&amp;#21450;&amp;#25237;&amp;#20837;&amp;#24773;&amp;#20917;&lt;/div&gt;  &lt;div&gt;&amp;#22235;&amp;#12289;&amp;#20892;&amp;#27665;&amp;#25910;&amp;#20837;&amp;#19982;&amp;#20892;&amp;#26449;&amp;#28040;&amp;#36153;&amp;#22686;&amp;#38271;&amp;#24773;&amp;#20917;&lt;/div&gt;  &lt;div&gt;&amp;#20116;&amp;#12289;&amp;#20065;&amp;#38215;&amp;#20225;&amp;#19994;&amp;#21457;&amp;#23637;&amp;#24773;&amp;#20917;&lt;/div&gt;  &lt;div&gt;&amp;#31532;&amp;#20108;&amp;#33410; &amp;#21508;&amp;#21306;&amp;#22495;&amp;#20892;&amp;#26449;&amp;#32463;&amp;#27982;&amp;#21457;&amp;#23637;&amp;#24773;&amp;#20917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19977;&amp;#33410; &amp;#21508;&amp;#20892;&amp;#19994;&amp;#20135;&amp;#19994;&amp;#21457;&amp;#23637;&amp;#24773;&amp;#20917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lt;b&gt;&amp;nbsp;&lt;/b&gt;&lt;/div&gt;  &lt;div&gt;&lt;b&gt;&amp;#31532;&amp;#19971;&amp;#31456;&lt;/b&gt;&lt;b&gt;&amp;nbsp;&lt;/b&gt;&lt;b&gt;&amp;#20892;&amp;#26449;&amp;#20449;&amp;#24687;&amp;#21270;&amp;#38656;&amp;#27714;&amp;#20869;&amp;#23481;&amp;#19982;&amp;#35268;&amp;#27169;&amp;#30740;&amp;#31350;&lt;/b&gt;&lt;/div&gt;  &lt;div&gt;&amp;#31532;&amp;#19968;&amp;#33410; &amp;#20013;&amp;#22269;&amp;#20892;&amp;#26449;&amp;#20449;&amp;#24687;&amp;#21270;&amp;#29616;&amp;#29366;&amp;#19982;&amp;#38382;&amp;#39064;&amp;#30740;&amp;#31350;&lt;/div&gt;  &lt;div&gt;&amp;#19968;&amp;#12289;&amp;#20013;&amp;#22269;&amp;#20892;&amp;#26449;&amp;#20449;&amp;#24687;&amp;#21270;&amp;#24314;&amp;#35774;&amp;#30446;&amp;#26631;&amp;#19982;&amp;#20219;&amp;#21153;&lt;/div&gt;  &lt;div&gt;&amp;#20108;&amp;#12289;&amp;#20013;&amp;#22269;&amp;#20892;&amp;#26449;&amp;#20449;&amp;#24687;&amp;#21270;&amp;#24314;&amp;#35774;&amp;#29616;&amp;#29366;&amp;#19982;&amp;#25152;&amp;#22788;&amp;#38454;&amp;#27573;&lt;/div&gt;  &lt;div&gt;&amp;#19977;&amp;#12289;&amp;#20013;&amp;#22269;&amp;#20892;&amp;#26449;&amp;#20449;&amp;#24687;&amp;#21270;&amp;#38754;&amp;#20020;&amp;#30340;&amp;#20027;&amp;#35201;&amp;#38382;&amp;#39064;&lt;/div&gt;  &lt;div&gt;&amp;#31532;&amp;#20108;&amp;#33410; &amp;#21508;&amp;#21306;&amp;#22495;&amp;#20892;&amp;#26449;&amp;#20449;&amp;#24687;&amp;#21270;&amp;#29616;&amp;#29366;&amp;#19982;&amp;#38382;&amp;#39064;&amp;#30740;&amp;#31350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19977;&amp;#33410; &amp;#21508;&amp;#20135;&amp;#19994;&amp;#20449;&amp;#24687;&amp;#21270;&amp;#29616;&amp;#29366;&amp;#19982;&amp;#38382;&amp;#39064;&amp;#30740;&amp;#31350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amp;#31532;&amp;#22235;&amp;#33410; &amp;#20013;&amp;#22830;&amp;#25919;&amp;#24220;&amp;#23545;&amp;#20892;&amp;#26449;&amp;#20449;&amp;#24687;&amp;#21270;&amp;#38656;&amp;#27714;&amp;#20869;&amp;#23481;&amp;#19982;&amp;#35268;&amp;#27169;&amp;#20998;&amp;#26512;&lt;/div&gt;  &lt;div&gt;&amp;#19968;&amp;#12289;&amp;#20892;&amp;#26449;&amp;#31038;&amp;#20250;&amp;#31649;&amp;#29702;&amp;#38656;&amp;#27714;&amp;#20869;&amp;#23481;&amp;#19982;&amp;#29305;&amp;#28857;&lt;/div&gt;  &lt;div&gt;&amp;#20108;&amp;#12289;&amp;#20892;&amp;#19994;&amp;#29983;&amp;#20135;&amp;#21457;&amp;#23637;&amp;#38656;&amp;#27714;&amp;#20869;&amp;#23481;&amp;#19982;&amp;#29305;&amp;#28857;&lt;/div&gt;  &lt;div&gt;&amp;#19977;&amp;#12289;&amp;#38656;&amp;#27714;&amp;#35268;&amp;#27169;&amp;#21450;&amp;#22686;&amp;#38271;&amp;#36235;&amp;#21183;&lt;/div&gt;  &lt;div&gt;&amp;#31532;&amp;#20116;&amp;#33410; &amp;#21508;&amp;#22320;&amp;#26041;&amp;#25919;&amp;#24220;&amp;#23545;&amp;#20892;&amp;#26449;&amp;#20449;&amp;#24687;&amp;#21270;&amp;#38656;&amp;#27714;&amp;#20869;&amp;#23481;&amp;#19982;&amp;#35268;&amp;#27169;&amp;#20998;&amp;#26512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20845;&amp;#33410; &amp;#21508;&amp;#20135;&amp;#19994;&amp;#23545;&amp;#20892;&amp;#26449;&amp;#20449;&amp;#24687;&amp;#21270;&amp;#38656;&amp;#27714;&amp;#20869;&amp;#23481;&amp;#19982;&amp;#35268;&amp;#27169;&amp;#20998;&amp;#26512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amp;#31532;&amp;#19971;&amp;#33410; &amp;#21508;&amp;#31038;&amp;#20250;&amp;#22242;&amp;#20307;&amp;#21450;&amp;#32452;&amp;#32455;&amp;#23545;&amp;#20892;&amp;#26449;&amp;#20449;&amp;#24687;&amp;#21270;&amp;#38656;&amp;#27714;&amp;#20869;&amp;#23481;&amp;#19982;&amp;#35268;&amp;#27169;&amp;#20998;&amp;#26512;&lt;/div&gt;  &lt;div&gt;&amp;#31532;&amp;#20843;&amp;#33410; &amp;#30456;&amp;#20851;&amp;#20225;&amp;#19994;&amp;#23545;&amp;#20892;&amp;#26449;&amp;#20449;&amp;#24687;&amp;#21270;&amp;#38656;&amp;#27714;&amp;#20869;&amp;#23481;&amp;#19982;&amp;#35268;&amp;#27169;&amp;#20998;&amp;#26512;&lt;/div&gt;  &lt;div&gt;&lt;b&gt;&amp;nbsp;&lt;/b&gt;&lt;/div&gt;  &lt;div&gt;&lt;b&gt;&amp;#31532;&amp;#20843;&amp;#31456;&lt;/b&gt;&lt;b&gt;&amp;nbsp;&lt;/b&gt;&lt;b&gt;&amp;#21508;&amp;#21450;&amp;#25919;&amp;#24220;&amp;#20449;&amp;#24687;&amp;#21270;&amp;#37319;&amp;#36141;&amp;#19982;&amp;#36816;&amp;#33829;&amp;#27169;&amp;#24335;&amp;#30740;&amp;#31350;&lt;/b&gt;&lt;/div&gt;  &lt;div&gt;&amp;#31532;&amp;#19968;&amp;#33410; &amp;#20013;&amp;#22830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20108;&amp;#33410; &amp;#30465;&amp;#32423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19977;&amp;#33410; &amp;#21439;&amp;#32423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22235;&amp;#33410; &amp;#20065;&amp;#38215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20116;&amp;#33410; &amp;#26449;&amp;#27665;&amp;#21450;&amp;#33258;&amp;#27835;&amp;#22996;&amp;#21592;&amp;#2025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038;&amp;#20250;&amp;#22242;&amp;#20307;&amp;#21450;&amp;#32452;&amp;#32455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19971;&amp;#33410; &amp;#30456;&amp;#20851;&amp;#20225;&amp;#19994;&amp;#20892;&amp;#26449;&amp;#20449;&amp;#24687;&amp;#21270;&amp;#26381;&amp;#21153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lt;b&gt;&amp;nbsp;&lt;/b&gt;&lt;/div&gt;  &lt;div&gt;&lt;b&gt;&amp;#31532;&amp;#20061;&amp;#31456;&lt;/b&gt;&lt;b&gt;&amp;nbsp;&lt;/b&gt;&lt;b&gt;&amp;#20892;&amp;#26449;&amp;#34892;&amp;#19994;&amp;#20449;&amp;#24687;&amp;#21270;&amp;#20379;&amp;#32473;&amp;#24066;&amp;#22330;&amp;#30740;&amp;#31350;&lt;/b&gt;&lt;/div&gt;  &lt;div&gt;&amp;#31532;&amp;#19968;&amp;#33410; &amp;#25972;&amp;#20307;&amp;#24773;&amp;#20917;&amp;#20171;&amp;#32461;&lt;/div&gt;  &lt;div&gt;&amp;#19968;&amp;#12289;&amp;#20225;&amp;#19994;&amp;#25968;&amp;#37327;&amp;#21450;&amp;#20135;&amp;#20540;&amp;#35268;&amp;#27169;&lt;/div&gt;  &lt;div&gt;&amp;#20108;&amp;#12289;&amp;#20225;&amp;#19994;&amp;#20135;&amp;#19994;&amp;#21450;&amp;#22320;&amp;#22495;&amp;#20998;&amp;#24067;&lt;/div&gt;  &lt;div&gt;&amp;#19977;&amp;#12289;&amp;#25216;&amp;#26415;&amp;#30740;&amp;#21457;&amp;#33021;&amp;#21147;&lt;/div&gt;  &lt;div&gt;&amp;#22235;&amp;#12289;&amp;#20027;&amp;#35201;&amp;#20135;&amp;#21697;&amp;#19982;&amp;#26381;&amp;#21153;&amp;#33021;&amp;#21147;&lt;/div&gt;  &lt;div&gt;&amp;#20116;&amp;#12289;&amp;#38144;&amp;#21806;&amp;#25910;&amp;#20837;&amp;#21450;&amp;#36130;&amp;#21153;&amp;#20998;&amp;#26512;&lt;/div&gt;  &lt;div&gt;&amp;#20845;&amp;#12289;&amp;#20027;&amp;#35201;&amp;#36816;&amp;#33829;&amp;#31574;&amp;#30053;&lt;/div&gt;  &lt;div&gt;&amp;#19971;&amp;#12289;&amp;#25237;&amp;#36164;&amp;#26426;&amp;#21046;&lt;/div&gt;  &lt;div&gt;&amp;#20843;&amp;#12289;&amp;#25972;&amp;#20307;&amp;#24066;&amp;#22330;&amp;#31454;&amp;#20105;&amp;#26684;&amp;#23616;&lt;/div&gt;  &lt;div&gt;&amp;#20061;&amp;#12289;&amp;#38754;&amp;#20020;&amp;#30340;&amp;#38382;&amp;#39064;&amp;#19982;&amp;#25361;&amp;#25112;&lt;/div&gt;  &lt;div&gt;&amp;#21313;&amp;#12289;&amp;#20856;&amp;#22411;&amp;#20225;&amp;#19994;&amp;#20998;&amp;#26512;&lt;/div&gt;  &lt;div&gt;&amp;#31532;&amp;#20108;&amp;#33410; &amp;#21508;&amp;#21306;&amp;#22495;&amp;#20892;&amp;#26449;&amp;#20449;&amp;#24687;&amp;#21270;&amp;#20379;&amp;#32473;&amp;#24066;&amp;#22330;&amp;#31454;&amp;#20105;&amp;#24577;&amp;#21183;&amp;#20998;&amp;#26512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19977;&amp;#33410; &amp;#21508;&amp;#20135;&amp;#19994;&amp;#20892;&amp;#26449;&amp;#20449;&amp;#24687;&amp;#21270;&amp;#20379;&amp;#32473;&amp;#24066;&amp;#22330;&amp;#31454;&amp;#20105;&amp;#24577;&amp;#21183;&amp;#20998;&amp;#26512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lt;b&gt;&amp;nbsp;&lt;/b&gt;&lt;/div&gt;  &lt;div&gt;&lt;b&gt;&amp;#31532;&amp;#21313;&amp;#31456;&lt;/b&gt;&lt;b&gt;&amp;nbsp;&lt;/b&gt;&lt;b&gt;&amp;#25919;&amp;#24220;&amp;#25919;&amp;#31574;&amp;#24314;&amp;#35758;&lt;/b&gt;&lt;/div&gt;  &lt;div&gt;&amp;#31532;&amp;#19968;&amp;#33410; &amp;#20013;&amp;#22830;&amp;#25919;&amp;#24220;&amp;#25919;&amp;#31574;&amp;#24314;&amp;#35758;&lt;/div&gt;  &lt;div&gt;&amp;#19968;&amp;#12289;&amp;#36164;&amp;#37329;&amp;#25237;&amp;#20837;&amp;#35268;&amp;#27169;&amp;#21450;&amp;#26041;&amp;#21521;&amp;#24314;&amp;#35758;&lt;/div&gt;  &lt;div&gt;&amp;#20108;&amp;#12289;&amp;#20892;&amp;#26449;&amp;#34892;&amp;#19994;&amp;#20449;&amp;#24687;&amp;#21270;&amp;#25216;&amp;#26415;&amp;#36335;&amp;#24452;&amp;#36873;&amp;#25321;&amp;#24314;&amp;#35758;&lt;/div&gt;  &lt;div&gt;&amp;#19977;&amp;#12289;&amp;#23545;&amp;#19981;&amp;#21516;&amp;#21306;&amp;#22495;&amp;#20892;&amp;#26449;&amp;#20449;&amp;#24687;&amp;#21270;&amp;#24314;&amp;#35774;&amp;#24314;&amp;#35758;&lt;/div&gt;  &lt;div&gt;&amp;#22235;&amp;#12289;&amp;#23545;&amp;#19981;&amp;#21516;&amp;#20135;&amp;#19994;&amp;#20892;&amp;#26449;&amp;#20449;&amp;#24687;&amp;#21270;&amp;#24314;&amp;#35774;&amp;#24314;&amp;#35758;&lt;/div&gt;  &lt;div&gt;&amp;#20116;&amp;#12289;&amp;#23545;&amp;#20449;&amp;#24687;&amp;#21270;&amp;#26381;&amp;#21153;&amp;#20225;&amp;#19994;&amp;#30340;&amp;#25919;&amp;#31574;&amp;#24314;&amp;#35758;&lt;/div&gt;  &lt;div&gt;&amp;#20845;&amp;#12289;&amp;#37325;&amp;#28857;&amp;#20449;&amp;#24687;&amp;#21270;&amp;#39033;&amp;#30446;&amp;#24314;&amp;#35774;&amp;#24314;&amp;#35758;&lt;/div&gt;  &lt;div&gt;&amp;#31532;&amp;#20108;&amp;#33410; &amp;#21508;&amp;#21306;&amp;#22495;&amp;#25919;&amp;#24220;&amp;#25919;&amp;#31574;&amp;#24314;&amp;#35758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19977;&amp;#33410; &amp;#21508;&amp;#20135;&amp;#19994;&amp;#20892;&amp;#26449;&amp;#20449;&amp;#24687;&amp;#21270;&amp;#25919;&amp;#24220;&amp;#25919;&amp;#31574;&amp;#24314;&amp;#35758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amp;#31532;&amp;#22235;&amp;#33410; &amp;#21508;&amp;#31038;&amp;#20250;&amp;#22242;&amp;#20307;&amp;#21450;&amp;#20892;&amp;#26449;&amp;#20449;&amp;#24687;&amp;#21270;&amp;#24314;&amp;#35758;&lt;/div&gt;  &lt;div&gt;&amp;#19968;&amp;#12289;&amp;#20449;&amp;#24687;&amp;#21270;&amp;#24314;&amp;#35774;&amp;#37325;&amp;#28857;&amp;#19982;&amp;#20869;&amp;#23481;&lt;/div&gt;  &lt;div&gt;&amp;#20108;&amp;#12289;&amp;#36164;&amp;#37329;&amp;#31609;&amp;#38598;&amp;#19982;&amp;#27169;&amp;#24335;&lt;/div&gt;  &lt;div&gt;&amp;#19977;&amp;#12289;&amp;#24314;&amp;#35774;&amp;#35268;&amp;#27169;&amp;#19982;&amp;#36816;&amp;#33829;&lt;/div&gt;  &lt;div&gt;&amp;#31532;&amp;#20116;&amp;#33410; &amp;#30456;&amp;#20851;&amp;#20225;&amp;#19994;&amp;#20892;&amp;#26449;&amp;#20449;&amp;#24687;&amp;#21270;&amp;#26381;&amp;#21153;&amp;#37319;&amp;#36141;&amp;#19982;&amp;#36816;&amp;#33829;&amp;#27169;&amp;#24335;&amp;#24314;&amp;#35758;&lt;/div&gt;  &lt;div&gt;&amp;#19968;&amp;#12289;&amp;#20449;&amp;#24687;&amp;#21270;&amp;#24314;&amp;#35774;&amp;#37325;&amp;#28857;&amp;#19982;&amp;#20869;&amp;#23481;&lt;/div&gt;  &lt;div&gt;&amp;#20108;&amp;#12289;&amp;#36164;&amp;#37329;&amp;#31609;&amp;#38598;&amp;#19982;&amp;#27169;&amp;#24335;&lt;/div&gt;  &lt;div&gt;&amp;#19977;&amp;#12289;&amp;#24314;&amp;#35774;&amp;#35268;&amp;#27169;&amp;#19982;&amp;#36816;&amp;#33829;&lt;/div&gt;  &lt;div&gt;&lt;b&gt;&amp;nbsp;&lt;/b&gt;&lt;/div&gt;  &lt;div&gt;&lt;b&gt;&amp;#31532;&amp;#21313;&amp;#19968;&amp;#31456;&lt;/b&gt;&lt;b&gt;&amp;nbsp;&lt;/b&gt;&lt;b&gt;&amp;#20892;&amp;#26449;&amp;#20449;&amp;#24687;&amp;#21270;&amp;#20379;&amp;#32473;&amp;#20225;&amp;#19994;&amp;#21450;&amp;#25237;&amp;#36164;&amp;#32773;&amp;#24314;&amp;#35758;&lt;/b&gt;&lt;/div&gt;  &lt;div&gt;&amp;#31532;&amp;#19968;&amp;#33410; &amp;#25919;&amp;#24220;&amp;#21508;&amp;#32423;&amp;#24066;&amp;#22330;&amp;#21457;&amp;#23637;&amp;#24314;&amp;#35758;&lt;/div&gt;  &lt;div&gt;&amp;#19968;&amp;#12289;&amp;#25216;&amp;#26415;&amp;#30740;&amp;#21457;&amp;#24314;&amp;#35758;&lt;/div&gt;  &lt;div&gt;&amp;#20108;&amp;#12289;&amp;#20135;&amp;#21697;&amp;#19982;&amp;#26381;&amp;#21153;&amp;#24314;&amp;#35758;&lt;/div&gt;  &lt;div&gt;&amp;#19977;&amp;#12289;&amp;#24066;&amp;#22330;&amp;#36816;&amp;#33829;&amp;#31574;&amp;#30053;&amp;#24314;&amp;#35758;&amp;#65288;&amp;#65289;&lt;/div&gt;  &lt;div&gt;&amp;#22235;&amp;#12289;&amp;#25237;&amp;#34701;&amp;#36164;&amp;#19982;&amp;#21512;&amp;#20316;&amp;#27169;&amp;#24335;&amp;#24314;&amp;#35758;&lt;/div&gt;  &lt;div&gt;&amp;#31532;&amp;#20108;&amp;#33410; &amp;#21508;&amp;#21306;&amp;#22495;&amp;#24066;&amp;#22330;&amp;#21457;&amp;#23637;&amp;#24314;&amp;#35758;&lt;/div&gt;  &lt;div&gt;&amp;#19968;&amp;#12289;&amp;#19996;&amp;#21271;&lt;/div&gt;  &lt;div&gt;&amp;#20108;&amp;#12289;&amp;#21326;&amp;#21271;&lt;/div&gt;  &lt;div&gt;&amp;#19977;&amp;#12289;&amp;#35199;&amp;#21271;&lt;/div&gt;  &lt;div&gt;&amp;#22235;&amp;#12289;&amp;#21326;&amp;#19996;&lt;/div&gt;  &lt;div&gt;&amp;#20116;&amp;#12289;&amp;#21326;&amp;#21335;&lt;/div&gt;  &lt;div&gt;&amp;#20845;&amp;#12289;&amp;#35199;&amp;#21335;&lt;/div&gt;  &lt;div&gt;&amp;#19971;&amp;#12289;&amp;#20013;&amp;#21407;&lt;/div&gt;  &lt;div&gt;&amp;#20843;&amp;#12289;&amp;#36793;&amp;#30086;&amp;#21450;&amp;#23569;&amp;#25968;&amp;#27665;&amp;#26063;&amp;#22320;&amp;#21306;&lt;/div&gt;  &lt;div&gt;&amp;#31532;&amp;#19977;&amp;#33410; &amp;#21508;&amp;#20135;&amp;#19994;&amp;#24066;&amp;#22330;&amp;#21457;&amp;#23637;&amp;#24314;&amp;#35758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amp;#31532;&amp;#22235;&amp;#33410; &amp;#21508;&amp;#20225;&amp;#19994;&amp;#24066;&amp;#22330;&amp;#21457;&amp;#23637;&amp;#24314;&amp;#35758;&lt;/div&gt;  &lt;div&gt;&amp;#19968;&amp;#12289;&amp;#25216;&amp;#26415;&amp;#30740;&amp;#21457;&amp;#24314;&amp;#35758;&lt;/div&gt;  &lt;div&gt;&amp;#20108;&amp;#12289;&amp;#20135;&amp;#21697;&amp;#19982;&amp;#26381;&amp;#21153;&amp;#24314;&amp;#35758;&lt;/div&gt;  &lt;div&gt;&amp;#19977;&amp;#12289;&amp;#24066;&amp;#22330;&amp;#36816;&amp;#33829;&amp;#31574;&amp;#30053;&amp;#24314;&amp;#35758;&lt;/div&gt;  &lt;div&gt;&amp;#22235;&amp;#12289;&amp;#25237;&amp;#34701;&amp;#36164;&amp;#19982;&amp;#21512;&amp;#20316;&amp;#27169;&amp;#24335;&amp;#24314;&amp;#35758;&lt;/div&gt;  &lt;div&gt;&amp;#31532;&amp;#20116;&amp;#33410; &amp;#21508;&amp;#31038;&amp;#20250;&amp;#22242;&amp;#20307;&amp;#21450;&amp;#32452;&amp;#32455;&amp;#24066;&amp;#22330;&amp;#21457;&amp;#23637;&amp;#24314;&amp;#35758;&lt;/div&gt;  &lt;div&gt;&amp;#19968;&amp;#12289;&amp;#25216;&amp;#26415;&amp;#30740;&amp;#21457;&amp;#24314;&amp;#35758;&lt;/div&gt;  &lt;div&gt;&amp;#20108;&amp;#12289;&amp;#20135;&amp;#21697;&amp;#19982;&amp;#26381;&amp;#21153;&amp;#24314;&amp;#35758;&lt;/div&gt;  &lt;div&gt;&amp;#19977;&amp;#12289;&amp;#24066;&amp;#22330;&amp;#36816;&amp;#33829;&amp;#31574;&amp;#30053;&amp;#24314;&amp;#35758;&lt;/div&gt;  &lt;div&gt;&amp;#22235;&amp;#12289;&amp;#25237;&amp;#34701;&amp;#36164;&amp;#19982;&amp;#21512;&amp;#20316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88.html"&gt;http://www.cction.com/report/202405/45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