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30005;&amp;#218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30005;&amp;#218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30005;&amp;#218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3.html"&gt;http://www.cction.com/report/202401/43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&lt;/p&gt;&lt;div&gt;&amp;nbsp; &amp;nbsp; &amp;nbsp; &amp;nbsp;&amp;nbsp;&amp;#29983;&amp;#40092;&amp;#30452;&amp;#25509;&amp;#22312;&amp;#24215;&amp;#37324;&amp;#21152;&amp;#24037;&amp;#65292;&amp;#36141;&amp;#20080;&amp;#26102;&amp;#20063;&amp;#30465;&amp;#21435;&amp;#20102;&amp;#24456;&amp;#22810;&amp;#40635;&amp;#28902;&amp;#12290;&amp;#36234;&amp;#26469;&amp;#36234;&amp;#22810;&amp;#30340;&amp;#29983;&amp;#40092;&amp;#30005;&amp;#21830;&amp;#24050;&amp;#32463;&amp;#19981;&amp;#20877;&amp;#25304;&amp;#27877;&amp;#20110;&amp;#20256;&amp;#32479;&amp;#30340;&amp;#32447;&amp;#19978;&amp;#28192;&amp;#36947;&amp;#65292;&amp;#24320;&amp;#22987;&amp;#23558;&amp;#26356;&amp;#22810;&amp;#30340;&amp;#31934;&amp;#21147;&amp;#25237;&amp;#20837;&amp;#21040;&amp;#32447;&amp;#19979;&amp;#30340;&amp;#38376;&amp;#24215;&amp;#20013;&amp;#65292;&amp;#24314;&amp;#31435;&amp;#32447;&amp;#19978;&amp;#32447;&amp;#19979;&amp;#32479;&amp;#19968;&amp;#30340;&amp;#28192;&amp;#36947;&amp;#65292;&amp;#26469;&amp;#20105;&amp;#22842;&amp;#24222;&amp;#22823;&amp;#30340;&amp;#29983;&amp;#40092;&amp;#24066;&amp;#22330;&amp;#65292;&amp;#21516;&amp;#26102;&amp;#20063;&amp;#35753;&amp;#39038;&amp;#23458;&amp;#24471;&amp;#21040;&amp;#20248;&amp;#36136;&amp;#30340;&amp;#26381;&amp;#21153;&amp;#20307;&amp;#39564;&amp;#12290;2019&amp;#24180;&amp;#21487;&amp;#33021;&amp;#20250;&amp;#20986;&amp;#29616;&amp;#30005;&amp;#21830;&amp;#20027;&amp;#23548;&amp;#30340;&amp;#29983;&amp;#40092;&amp;#39135;&amp;#21697;&amp;#20379;&amp;#24212;&amp;#38142;&amp;#30340;&amp;#25972;&amp;#21512;&amp;#12290;&lt;/div&gt;  &lt;div&gt;&amp;nbsp; &amp;nbsp; &amp;nbsp; &amp;nbsp;&amp;nbsp;&amp;#20013;&amp;#20225;&amp;#39038;&amp;#38382;&amp;#32593;&amp;#21457;&amp;#24067;&amp;#30340;&amp;#12298;2024-2030&amp;#24180;&amp;#20013;&amp;#22269;&amp;#29983;&amp;#40092;&amp;#30005;&amp;#2183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034LV2020.html"&gt;&amp;#29983;&amp;#40092;&amp;#30005;&amp;#21830;&lt;/a&gt;&lt;/b&gt;&lt;b&gt;&amp;#34892;&amp;#19994;&amp;#30456;&amp;#20851;&amp;#27010;&amp;#36848;&lt;/b&gt;&lt;/div&gt;  &lt;div&gt;1.1 &amp;#29983;&amp;#40092;&amp;#30005;&amp;#21830;&amp;#34892;&amp;#19994;&amp;#23450;&amp;#20041;&lt;/div&gt;  &lt;div&gt;1.2 &amp;#29983;&amp;#40092;&amp;#30005;&amp;#21830;&amp;#27169;&amp;#24335;&amp;#20998;&amp;#31867;&lt;/div&gt;  &lt;div&gt;1.2.1 &amp;#32508;&amp;#21512;&amp;#30005;&amp;#21830;&amp;#24179;&amp;#21488;&lt;/div&gt;  &lt;div&gt;1.2.2 &amp;#29289;&amp;#27969;&amp;#30005;&amp;#21830;&lt;/div&gt;  &lt;div&gt;1.2.3 &amp;#39135;&amp;#21697;&amp;#20379;&amp;#24212;&amp;#21830;&lt;/div&gt;  &lt;div&gt;1.2.4 &amp;#22402;&amp;#30452;&amp;#30005;&amp;#21830;&lt;/div&gt;  &lt;div&gt;1.2.5 &amp;#20892;&amp;#22330;&amp;#30452;&amp;#38144;&lt;/div&gt;  &lt;div&gt;1.2.6 &amp;#32447;&amp;#19979;&amp;#36229;&amp;#24066;&lt;/div&gt;  &lt;div&gt;1.2.7 &amp;#31038;&amp;#21306;O2O&lt;/div&gt;  &lt;div&gt;&lt;b&gt;&amp;nbsp;&lt;/b&gt;&lt;/div&gt;  &lt;div&gt;&lt;b&gt;&amp;#31532;&amp;#20108;&amp;#31456;&lt;/b&gt;&lt;b&gt;&amp;#29983;&amp;#40092;&amp;#30005;&amp;#2183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lt;b&gt;&amp;nbsp;&lt;/b&gt;&lt;/div&gt;  &lt;div&gt;&lt;b&gt;&amp;#31532;&amp;#19977;&amp;#31456;&lt;/b&gt;&lt;b&gt;&amp;nbsp;&lt;/b&gt;&lt;b&gt;2024-2030&lt;/b&gt;&lt;b&gt;&amp;#24180;&amp;#20013;&amp;#22269;&amp;#29983;&amp;#40092;&amp;#30005;&amp;#21830;&amp;#34892;&amp;#19994;&amp;#21457;&amp;#23637;&amp;#29615;&amp;#22659;&amp;#20998;&amp;#26512;&lt;/b&gt;&lt;/div&gt;  &lt;div&gt;3.1&amp;nbsp;&amp;#29983;&amp;#40092;&amp;#30005;&amp;#21830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2&amp;nbsp;&amp;#29983;&amp;#40092;&amp;#30005;&amp;#21830;&amp;#34892;&amp;#19994;&amp;#32463;&amp;#27982;&amp;#29615;&amp;#22659;&amp;#20998;&amp;#26512;&amp;#65288;E&amp;#65289;&lt;/div&gt;  &lt;div&gt;3.2.1&amp;nbsp;&amp;#22269;&amp;#38469;&amp;#23439;&amp;#35266;&amp;#32463;&amp;#27982;&amp;#24418;&amp;#21183;&amp;#20998;&amp;#26512;&lt;/div&gt;  &lt;div&gt;3.2.2&amp;nbsp;&amp;#20013;&amp;#22269;&amp;#23439;&amp;#35266;&amp;#32463;&amp;#27982;&amp;#24418;&amp;#21183;&amp;#20998;&amp;#26512;&lt;/div&gt;  &lt;div&gt;3.3&amp;nbsp;&amp;#29983;&amp;#40092;&amp;#30005;&amp;#21830;&amp;#34892;&amp;#19994;&amp;#31038;&amp;#20250;&amp;#29615;&amp;#22659;&amp;#20998;&amp;#26512;&amp;#65288;S&amp;#65289;&lt;/div&gt;  &lt;div&gt;3.3.1&amp;nbsp;&amp;#23621;&amp;#27665;&amp;#28040;&amp;#36153;&amp;#29702;&amp;#24565;&lt;/div&gt;  &lt;div&gt;3.3.2&amp;nbsp;&amp;#30005;&amp;#23376;&amp;#21830;&amp;#21153;&amp;#20852;&amp;#36215;&lt;/div&gt;  &lt;div&gt;3.3.3&amp;nbsp;&amp;#32593;&amp;#32476;&amp;#29992;&amp;#25143;&amp;#35268;&amp;#27169;&lt;/div&gt;  &lt;div&gt;3.3.4&amp;nbsp;&amp;#39135;&amp;#21697;&amp;#23433;&amp;#20840;&amp;#21463;&amp;#20851;&amp;#27880;&lt;/div&gt;  &lt;div&gt;3.3.5&amp;nbsp;&amp;#22478;&amp;#38215;&amp;#21270;&amp;#36827;&amp;#31243;&lt;/div&gt;  &lt;div&gt;3.4&amp;nbsp;&amp;#29983;&amp;#40092;&amp;#30005;&amp;#21830;&amp;#34892;&amp;#19994;&amp;#25216;&amp;#26415;&amp;#29615;&amp;#22659;&amp;#20998;&amp;#26512;&amp;#65288;T&amp;#65289;&lt;/div&gt;  &lt;div&gt;3.4.1&amp;nbsp;&amp;#29289;&amp;#32852;&amp;#32593;&amp;#25216;&amp;#26415;&amp;#30340;&amp;#24212;&amp;#29992;&lt;/div&gt;  &lt;div&gt;3.4.2 rfid&amp;#23556;&amp;#39057;&amp;#35782;&amp;#21035;&amp;#25216;&amp;#26415;&amp;#30340;&amp;#24212;&amp;#29992;&lt;/div&gt;  &lt;div&gt;3.4.3 scm&amp;#20379;&amp;#24212;&amp;#38142;&amp;#31649;&amp;#29702;&amp;#25216;&amp;#26415;&amp;#30340;&amp;#24212;&amp;#29992;&lt;/div&gt;  &lt;div&gt;3.4.4 gis&amp;#22320;&amp;#29702;&amp;#20449;&amp;#24687;&amp;#31995;&amp;#32479;&amp;#25216;&amp;#26415;&amp;#30340;&amp;#24212;&amp;#29992;&lt;/div&gt;  &lt;div&gt;&lt;b&gt;&amp;nbsp;&lt;/b&gt;&lt;/div&gt;  &lt;div&gt;&lt;b&gt;&amp;#31532;&amp;#22235;&amp;#31456;&lt;/b&gt;&lt;b&gt;&amp;#20840;&amp;#29699;&amp;#29983;&amp;#40092;&amp;#30005;&amp;#21830;&amp;#34892;&amp;#19994;&amp;#21457;&amp;#23637;&amp;#27010;&amp;#36848;&lt;/b&gt;&lt;/div&gt;  &lt;div&gt;4.1 2024-2030&amp;#24180;&amp;#20840;&amp;#29699;&amp;#29983;&amp;#40092;&amp;#30005;&amp;#21830;&amp;#34892;&amp;#19994;&amp;#21457;&amp;#23637;&amp;#24773;&amp;#20917;&amp;#27010;&amp;#36848;&lt;/div&gt;  &lt;div&gt;4.1.1&amp;nbsp;&amp;#20840;&amp;#29699;&amp;#29983;&amp;#40092;&amp;#30005;&amp;#21830;&amp;#34892;&amp;#19994;&amp;#21457;&amp;#23637;&amp;#29616;&amp;#29366;&lt;/div&gt;  &lt;div&gt;4.1.2&amp;nbsp;&amp;#20840;&amp;#29699;&amp;#29983;&amp;#40092;&amp;#30005;&amp;#21830;&amp;#34892;&amp;#19994;&amp;#21457;&amp;#23637;&amp;#29305;&amp;#24449;&lt;/div&gt;  &lt;div&gt;4.1.3&amp;nbsp;&amp;#20840;&amp;#29699;&amp;#29983;&amp;#40092;&amp;#30005;&amp;#21830;&amp;#34892;&amp;#19994;&amp;#24066;&amp;#22330;&amp;#35268;&amp;#27169;&lt;/div&gt;  &lt;div&gt;4.2 2024-2030&amp;#24180;&amp;#20840;&amp;#29699;&amp;#20027;&amp;#35201;&amp;#22320;&amp;#21306;&amp;#29983;&amp;#40092;&amp;#30005;&amp;#21830;&amp;#34892;&amp;#19994;&amp;#21457;&amp;#23637;&amp;#29366;&amp;#20917;&lt;/div&gt;  &lt;div&gt;4.2.1&amp;nbsp;&amp;#27431;&amp;#27954;&amp;#29983;&amp;#40092;&amp;#30005;&amp;#21830;&amp;#34892;&amp;#19994;&amp;#21457;&amp;#23637;&amp;#24773;&amp;#20917;&amp;#27010;&amp;#36848;&lt;/div&gt;  &lt;div&gt;4.2.2&amp;nbsp;&amp;#32654;&amp;#22269;&amp;#29983;&amp;#40092;&amp;#30005;&amp;#21830;&amp;#34892;&amp;#19994;&amp;#21457;&amp;#23637;&amp;#24773;&amp;#20917;&amp;#27010;&amp;#36848;&lt;/div&gt;  &lt;div&gt;4.2.3&amp;nbsp;&amp;#26085;&amp;#38889;&amp;#29983;&amp;#40092;&amp;#30005;&amp;#21830;&amp;#34892;&amp;#19994;&amp;#21457;&amp;#23637;&amp;#24773;&amp;#20917;&amp;#27010;&amp;#36848;&lt;/div&gt;  &lt;div&gt;4.3&amp;nbsp;2024-2030&amp;#24180;&amp;#20840;&amp;#29699;&amp;#29983;&amp;#40092;&amp;#30005;&amp;#21830;&amp;#34892;&amp;#19994;&amp;#36235;&amp;#2118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3.1&amp;nbsp;&amp;#20840;&amp;#29699;&amp;#29983;&amp;#40092;&amp;#30005;&amp;#21830;&amp;#34892;&amp;#19994;&amp;#24066;&amp;#22330;&amp;#35268;&amp;#27169;&amp;#39044;&amp;#27979;&lt;/div&gt;  &lt;div&gt;4.3.2&amp;nbsp;&amp;#20840;&amp;#29699;&amp;#29983;&amp;#40092;&amp;#30005;&amp;#21830;&amp;#34892;&amp;#19994;&amp;#36235;&amp;#21183;&amp;#39044;&amp;#27979;&amp;#20998;&amp;#26512;&lt;/div&gt;  &lt;div&gt;4.3.3&amp;nbsp;&amp;#20840;&amp;#29699;&amp;#29983;&amp;#40092;&amp;#30005;&amp;#21830;&amp;#34892;&amp;#19994;&amp;#21457;&amp;#23637;&amp;#36235;&amp;#21183;&amp;#20998;&amp;#26512;&lt;/div&gt;  &lt;div&gt;4.4&amp;nbsp;&amp;#20840;&amp;#29699;&amp;#29983;&amp;#40092;&amp;#30005;&amp;#21830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#20013;&amp;#22269;&amp;#29983;&amp;#40092;&amp;#30005;&amp;#21830;&amp;#34892;&amp;#19994;&amp;#21457;&amp;#23637;&amp;#27010;&amp;#36848;&lt;/b&gt;&lt;/div&gt;  &lt;div&gt;5.1&amp;nbsp;&amp;#20013;&amp;#22269;&amp;#29983;&amp;#40092;&amp;#30005;&amp;#21830;&amp;#34892;&amp;#19994;&amp;#21457;&amp;#23637;&amp;#29366;&amp;#20917;&amp;#20998;&amp;#26512;&lt;/div&gt;  &lt;div&gt;5.1.1&amp;nbsp;&amp;#20013;&amp;#22269;&amp;#29983;&amp;#40092;&amp;#30005;&amp;#21830;&amp;#34892;&amp;#19994;&amp;#21457;&amp;#23637;&amp;#38454;&amp;#27573;&lt;/div&gt;  &lt;div&gt;5.1.2&amp;nbsp;&amp;#20013;&amp;#22269;&amp;#29983;&amp;#40092;&amp;#30005;&amp;#21830;&amp;#34892;&amp;#19994;&amp;#21457;&amp;#23637;&amp;#24635;&amp;#20307;&amp;#27010;&amp;#20917;&lt;/div&gt;  &lt;div&gt;5.1.3&amp;nbsp;&amp;#20013;&amp;#22269;&amp;#29983;&amp;#40092;&amp;#30005;&amp;#21830;&amp;#34892;&amp;#19994;&amp;#21457;&amp;#23637;&amp;#29305;&amp;#28857;&amp;#20998;&amp;#26512;&lt;/div&gt;  &lt;div&gt;5.2 2024-2030&amp;#24180;&amp;#29983;&amp;#40092;&amp;#30005;&amp;#21830;&amp;#34892;&amp;#19994;&amp;#21457;&amp;#23637;&amp;#29616;&amp;#29366;&lt;/div&gt;  &lt;div&gt;5.2.1 2024-2030&amp;#24180;&amp;#20013;&amp;#22269;&amp;#29983;&amp;#40092;&amp;#30005;&amp;#21830;&amp;#34892;&amp;#19994;&amp;#24066;&amp;#22330;&amp;#35268;&amp;#27169;&lt;/div&gt;  &lt;div&gt;5.2.2 2024-2030&amp;#24180;&amp;#20013;&amp;#22269;&amp;#29983;&amp;#40092;&amp;#30005;&amp;#21830;&amp;#34892;&amp;#19994;&amp;#21457;&amp;#23637;&amp;#20998;&amp;#26512;&lt;/div&gt;  &lt;div&gt;5.2.3 2024-2030&amp;#24180;&amp;#20013;&amp;#22269;&amp;#29983;&amp;#40092;&amp;#30005;&amp;#21830;&amp;#20225;&amp;#19994;&amp;#21457;&amp;#23637;&amp;#20998;&amp;#26512;&lt;/div&gt;  &lt;div&gt;5.3&amp;nbsp;&amp;#20013;&amp;#22269;&amp;#29983;&amp;#40092;&amp;#30005;&amp;#23376;&amp;#21830;&amp;#21153;&amp;#20851;&amp;#38190;&amp;#29615;&amp;#33410;&amp;#20998;&amp;#26512;&lt;/div&gt;  &lt;div&gt;5.3.1&amp;nbsp;&amp;#20135;&amp;#21697;&amp;#37319;&amp;#36141;&amp;#19982;&amp;#32452;&amp;#32455;&lt;/div&gt;  &lt;div&gt;5.3.2&amp;nbsp;&amp;#24179;&amp;#21488;&amp;#24314;&amp;#35774;&lt;/div&gt;  &lt;div&gt;5.3.3&amp;nbsp;&amp;#21697;&amp;#29260;&amp;#24314;&amp;#35774;&amp;#21450;&amp;#33829;&amp;#38144;&lt;/div&gt;  &lt;div&gt;5.3.4&amp;nbsp;&amp;#26381;&amp;#21153;&amp;#21450;&amp;#29289;&amp;#27969;&amp;#37197;&amp;#36865;&amp;#20307;&amp;#31995;&lt;/div&gt;  &lt;div&gt;5.3.5&amp;nbsp;&amp;#22686;&amp;#20540;&amp;#26381;&amp;#21153;&lt;/div&gt;  &lt;div&gt;5.4&amp;nbsp;&amp;#20013;&amp;#22269;&amp;#29983;&amp;#40092;&amp;#30005;&amp;#21830;&amp;#34892;&amp;#19994;&amp;#21457;&amp;#23637;&amp;#29942;&amp;#39048;&amp;#20998;&amp;#26512;&lt;/div&gt;  &lt;div&gt;5.4.1&amp;nbsp;&amp;#37197;&amp;#36865;&amp;#36895;&amp;#24230;&lt;/div&gt;  &lt;div&gt;5.4.2&amp;nbsp;&amp;#36135;&amp;#28304;&amp;#21450;&amp;#25104;&amp;#26412;&lt;/div&gt;  &lt;div&gt;5.4.3&amp;nbsp;&amp;#30408;&amp;#21033;&amp;#27169;&amp;#24335;&lt;/div&gt;  &lt;div&gt;5.4.4&amp;nbsp;&amp;#29992;&amp;#25143;&amp;#20064;&amp;#24815;&amp;#21450;&amp;#20449;&amp;#20219;&lt;/div&gt;  &lt;div&gt;5.5&amp;nbsp;&amp;#20013;&amp;#22269;&amp;#29983;&amp;#40092;&amp;#30005;&amp;#21830;&amp;#34892;&amp;#19994;&amp;#25237;&amp;#36164;&amp;#31574;&amp;#30053;&amp;#20998;&amp;#26512;&lt;/div&gt;  &lt;div&gt;5.5.1&amp;nbsp;&amp;#21306;&amp;#22495;&amp;#21512;&amp;#20316;&lt;/div&gt;  &lt;div&gt;5.5.2&amp;nbsp;&amp;#26412;&amp;#22320;+&amp;#20892;&amp;#22330;&amp;#23545;&amp;#25509;&lt;/div&gt;  &lt;div&gt;5.5.3&amp;nbsp;&amp;#20511;&amp;#21147;&amp;#30005;&amp;#21830;&amp;#24179;&amp;#21488;&lt;/div&gt;  &lt;div&gt;&lt;b&gt;&amp;nbsp;&lt;/b&gt;&lt;/div&gt;  &lt;div&gt;&lt;b&gt;&amp;#31532;&amp;#20845;&amp;#31456;&lt;/b&gt;&lt;b&gt;&amp;#20013;&amp;#22269;&amp;#29983;&amp;#40092;&amp;#30005;&amp;#21830;&amp;#34892;&amp;#19994;&amp;#32454;&amp;#20998;&amp;#24066;&amp;#22330;&amp;#35843;&amp;#30740;&lt;/b&gt;&lt;/div&gt;  &lt;div&gt;6.1&amp;nbsp;&amp;#29983;&amp;#40092;&amp;#30005;&amp;#21830;&amp;#34892;&amp;#19994;&amp;#32454;&amp;#20998;&amp;#24066;&amp;#22330;&amp;#27010;&amp;#20917;&lt;/div&gt;  &lt;div&gt;6.1.1&amp;nbsp;&amp;#24066;&amp;#22330;&amp;#32454;&amp;#20998;&amp;#20805;&amp;#20998;&amp;#31243;&amp;#24230;&lt;/div&gt;  &lt;div&gt;6.1.2&amp;nbsp;&amp;#24066;&amp;#22330;&amp;#32454;&amp;#20998;&amp;#21457;&amp;#23637;&amp;#36235;&amp;#21183;&lt;/div&gt;  &lt;div&gt;6.1.3&amp;nbsp;&amp;#24066;&amp;#22330;&amp;#32454;&amp;#20998;&amp;#25112;&amp;#30053;&amp;#30740;&amp;#31350;&lt;/div&gt;  &lt;div&gt;6.1.4&amp;nbsp;&amp;#32454;&amp;#20998;&amp;#24066;&amp;#22330;&amp;#32467;&amp;#26500;&amp;#20998;&amp;#26512;&lt;/div&gt;  &lt;div&gt;6.2&amp;nbsp;&amp;#27700;&amp;#26524;&amp;#30005;&amp;#21830;&amp;#24066;&amp;#22330;&lt;/div&gt;  &lt;div&gt;6.2.1&amp;nbsp;&amp;#24066;&amp;#22330;&amp;#21457;&amp;#23637;&amp;#29616;&amp;#29366;&amp;#27010;&amp;#36848;&lt;/div&gt;  &lt;div&gt;6.2.2&amp;nbsp;&amp;#34892;&amp;#19994;&amp;#24066;&amp;#22330;&amp;#35268;&amp;#27169;&amp;#20998;&amp;#26512;&lt;/div&gt;  &lt;div&gt;6.2.3&amp;nbsp;&amp;#34892;&amp;#19994;&amp;#24066;&amp;#22330;&amp;#38656;&amp;#27714;&amp;#20998;&amp;#26512;&lt;/div&gt;  &lt;div&gt;6.2.4&amp;nbsp;&amp;#20135;&amp;#21697;&amp;#24066;&amp;#22330;&amp;#28508;&amp;#21147;&amp;#20998;&amp;#26512;&lt;/div&gt;  &lt;div&gt;6.3&amp;nbsp;&amp;#34092;&amp;#33756;&amp;#30005;&amp;#21830;&amp;#24066;&amp;#22330;&lt;/div&gt;  &lt;div&gt;6.3.1&amp;nbsp;&amp;#24066;&amp;#22330;&amp;#21457;&amp;#23637;&amp;#29616;&amp;#29366;&amp;#27010;&amp;#36848;&lt;/div&gt;  &lt;div&gt;6.3.2&amp;nbsp;&amp;#34892;&amp;#19994;&amp;#24066;&amp;#22330;&amp;#35268;&amp;#27169;&amp;#20998;&amp;#26512;&lt;/div&gt;  &lt;div&gt;6.3.3&amp;nbsp;&amp;#34892;&amp;#19994;&amp;#24066;&amp;#22330;&amp;#38656;&amp;#27714;&amp;#20998;&amp;#26512;&lt;/div&gt;  &lt;div&gt;6.3.4&amp;nbsp;&amp;#20135;&amp;#21697;&amp;#24066;&amp;#22330;&amp;#28508;&amp;#21147;&amp;#20998;&amp;#26512;&lt;/div&gt;  &lt;div&gt;6.4&amp;nbsp;&amp;#27700;&amp;#20135;&amp;#21697;&amp;#30005;&amp;#21830;&amp;#24066;&amp;#22330;&lt;/div&gt;  &lt;div&gt;6.4.1&amp;nbsp;&amp;#24066;&amp;#22330;&amp;#21457;&amp;#23637;&amp;#29616;&amp;#29366;&amp;#27010;&amp;#36848;&lt;/div&gt;  &lt;div&gt;6.4.2&amp;nbsp;&amp;#34892;&amp;#19994;&amp;#24066;&amp;#22330;&amp;#35268;&amp;#27169;&amp;#20998;&amp;#26512;&lt;/div&gt;  &lt;div&gt;6.4.3&amp;nbsp;&amp;#34892;&amp;#19994;&amp;#24066;&amp;#22330;&amp;#38656;&amp;#27714;&amp;#20998;&amp;#26512;&lt;/div&gt;  &lt;div&gt;6.4.4&amp;nbsp;&amp;#20135;&amp;#21697;&amp;#24066;&amp;#22330;&amp;#28508;&amp;#21147;&amp;#20998;&amp;#26512;&lt;/div&gt;  &lt;div&gt;6.5&amp;nbsp;&amp;#22902;&amp;#21046;&amp;#21697;&amp;#30005;&amp;#21830;&amp;#24066;&amp;#22330;&lt;/div&gt;  &lt;div&gt;6.5.1&amp;nbsp;&amp;#24066;&amp;#22330;&amp;#21457;&amp;#23637;&amp;#29616;&amp;#29366;&amp;#27010;&amp;#36848;&lt;/div&gt;  &lt;div&gt;6.5.2&amp;nbsp;&amp;#34892;&amp;#19994;&amp;#24066;&amp;#22330;&amp;#35268;&amp;#27169;&amp;#20998;&amp;#26512;&lt;/div&gt;  &lt;div&gt;6.5.3&amp;nbsp;&amp;#34892;&amp;#19994;&amp;#24066;&amp;#22330;&amp;#38656;&amp;#27714;&amp;#20998;&amp;#26512;&lt;/div&gt;  &lt;div&gt;6.5.4&amp;nbsp;&amp;#20135;&amp;#21697;&amp;#24066;&amp;#22330;&amp;#28508;&amp;#21147;&amp;#20998;&amp;#26512;&lt;/div&gt;  &lt;div&gt;6.6&amp;nbsp;&amp;#32905;&amp;#21046;&amp;#21697;&amp;#30005;&amp;#21830;&amp;#24066;&amp;#22330;&lt;/div&gt;  &lt;div&gt;6.6.1&amp;nbsp;&amp;#24066;&amp;#22330;&amp;#21457;&amp;#23637;&amp;#29616;&amp;#29366;&amp;#27010;&amp;#36848;&lt;/div&gt;  &lt;div&gt;6.6.2&amp;nbsp;&amp;#34892;&amp;#19994;&amp;#24066;&amp;#22330;&amp;#35268;&amp;#27169;&amp;#20998;&amp;#26512;&lt;/div&gt;  &lt;div&gt;6.6.3&amp;nbsp;&amp;#34892;&amp;#19994;&amp;#24066;&amp;#22330;&amp;#38656;&amp;#27714;&amp;#20998;&amp;#26512;&lt;/div&gt;  &lt;div&gt;6.6.4&amp;nbsp;&amp;#20135;&amp;#21697;&amp;#24066;&amp;#22330;&amp;#28508;&amp;#21147;&amp;#20998;&amp;#26512;&lt;/div&gt;  &lt;div&gt;&lt;b&gt;&amp;nbsp;&lt;/b&gt;&lt;/div&gt;  &lt;div&gt;&lt;b&gt;&amp;#31532;&amp;#19971;&amp;#31456;&lt;/b&gt;&lt;b&gt;&amp;#20013;&amp;#22269;&amp;#29983;&amp;#40092;&amp;#30005;&amp;#21830;&amp;#34892;&amp;#19994;&amp;#31454;&amp;#20105;&amp;#26684;&amp;#23616;&amp;#20998;&amp;#26512;&lt;/b&gt;&lt;/div&gt;  &lt;div&gt;7.1&amp;nbsp;&amp;#20013;&amp;#22269;&amp;#29983;&amp;#40092;&amp;#21830;&amp;#21697;&amp;#38144;&amp;#21806;&amp;#28192;&amp;#36947;&amp;#20998;&amp;#26512;&lt;/div&gt;  &lt;div&gt;7.1.1&amp;nbsp;&amp;#29983;&amp;#40092;&amp;#21830;&amp;#21697;&amp;#30340;&amp;#32463;&amp;#33829;&amp;#29305;&amp;#24615;&lt;/div&gt;  &lt;div&gt;7.1.2&amp;nbsp;&amp;#29983;&amp;#40092;&amp;#21830;&amp;#21697;&amp;#20027;&amp;#35201;&amp;#38144;&amp;#21806;&amp;#28192;&amp;#36947;&lt;/div&gt;  &lt;div&gt;7.1.3&amp;nbsp;&amp;#29983;&amp;#40092;&amp;#21830;&amp;#21697;&amp;#23454;&amp;#20307;&amp;#28192;&amp;#36947;&amp;#21457;&amp;#23637;&amp;#22256;&amp;#22659;&lt;/div&gt;  &lt;div&gt;7.1.4&amp;nbsp;&amp;#29983;&amp;#40092;&amp;#21830;&amp;#21697;&amp;#38144;&amp;#21806;&amp;#32593;&amp;#32476;&amp;#28192;&amp;#36947;&amp;#20248;&amp;#21183;&lt;/div&gt;  &lt;div&gt;7.2&amp;nbsp;&amp;#20013;&amp;#22269;&amp;#29983;&amp;#40092;&amp;#30005;&amp;#21830;&amp;#24066;&amp;#22330;&amp;#31454;&amp;#20105;&amp;#26684;&amp;#23616;&lt;/div&gt;  &lt;div&gt;7.2.1&amp;nbsp;&amp;#21021;&amp;#38454;&amp;#27573;&amp;#37325;&amp;#35201;&amp;#21697;&amp;#31867;&amp;#27973;&amp;#23618;&amp;#27425;&amp;#31454;&amp;#20105;&lt;/div&gt;  &lt;div&gt;7.2.2&amp;nbsp;&amp;#38646;&amp;#21806;&amp;#19994;&amp;#24577;&amp;#24320;&amp;#23637;&amp;#32447;&amp;#19978;&amp;#32447;&amp;#19979;&amp;#34701;&amp;#21512;&lt;/div&gt;  &lt;div&gt;7.2.3&amp;nbsp;&amp;#29983;&amp;#40092;&amp;#30005;&amp;#21830;&amp;#20379;&amp;#24212;&amp;#38142;&amp;#31454;&amp;#20105;&amp;#21152;&amp;#21095;&lt;/div&gt;  &lt;div&gt;7.2.4&amp;nbsp;&amp;#29983;&amp;#40092;&amp;#30005;&amp;#21830;&amp;#27880;&amp;#37325;&amp;#24046;&amp;#24322;&amp;#21270;&amp;#31454;&amp;#20105;&lt;/div&gt;  &lt;div&gt;7.2.5&amp;nbsp;&amp;#29983;&amp;#40092;&amp;#30005;&amp;#21830;&amp;#36827;&amp;#20891;&amp;#20108;&amp;#32447;&amp;#22478;&amp;#24066;&lt;/div&gt;  &lt;div&gt;7.2.6&amp;nbsp;&amp;#33322;&amp;#31354;&amp;#20225;&amp;#19994;&amp;#35797;&amp;#27700;&amp;#29983;&amp;#40092;&amp;#30005;&amp;#21830;&lt;/div&gt;  &lt;div&gt;7.3&amp;nbsp;&amp;#20013;&amp;#22269;&amp;#29983;&amp;#40092;&amp;#30005;&amp;#21830;&amp;#34892;&amp;#19994;&amp;#31454;&amp;#20105;&amp;#23545;&amp;#25163;&amp;#20998;&amp;#26512;&amp;mdash;&amp;mdash;&amp;#20256;&amp;#32479;&amp;#36229;&amp;#24066;&lt;/div&gt;  &lt;div&gt;7.3.1&amp;nbsp;&amp;#20256;&amp;#32479;&amp;#36229;&amp;#24066;&amp;#27611;&amp;#21033;&amp;#19979;&amp;#28369;&lt;/div&gt;  &lt;div&gt;7.3.2&amp;nbsp;&amp;#20256;&amp;#32479;&amp;#36229;&amp;#24066;&amp;#32463;&amp;#33829;&amp;#37325;&amp;#24515;&amp;#36716;&amp;#21521;&amp;#29983;&amp;#40092;&lt;/div&gt;  &lt;div&gt;7.3.3&amp;nbsp;&amp;#20256;&amp;#32479;&amp;#36229;&amp;#24066;&amp;#21457;&amp;#21147;&amp;#29983;&amp;#40092;&amp;#30005;&amp;#21830;&amp;#24066;&amp;#22330;&lt;/div&gt;  &lt;div&gt;7.3.4&amp;nbsp;&amp;#20256;&amp;#32479;&amp;#36229;&amp;#24066;&amp;#32447;&amp;#19978;&amp;#38144;&amp;#21806;&amp;#36973;&amp;#36935;&amp;#29942;&amp;#39048;&lt;/div&gt;  &lt;div&gt;7.4&amp;nbsp;&amp;#20013;&amp;#22269;&amp;#29983;&amp;#40092;&amp;#30005;&amp;#21830;&amp;#34892;&amp;#19994;&amp;#31454;&amp;#20105;&amp;#23545;&amp;#25163;&amp;#20998;&amp;#26512;&amp;mdash;&amp;mdash;&amp;#29983;&amp;#40092;&amp;#36830;&amp;#38145;&amp;#24215;&lt;/div&gt;  &lt;div&gt;7.4.1&amp;nbsp;&amp;#29983;&amp;#40092;&amp;#36830;&amp;#38145;&amp;#24215;&amp;#21457;&amp;#23637;&amp;#29305;&amp;#24449;&lt;/div&gt;  &lt;div&gt;7.4.2&amp;nbsp;&amp;#29983;&amp;#40092;&amp;#36830;&amp;#38145;&amp;#24215;&amp;#31454;&amp;#20105;&amp;#20248;&amp;#21183;&lt;/div&gt;  &lt;div&gt;7.4.3&amp;nbsp;&amp;#29983;&amp;#40092;&amp;#36830;&amp;#38145;&amp;#24215;&amp;#31454;&amp;#20105;&amp;#21155;&amp;#21183;&lt;/div&gt;  &lt;div&gt;7.4.4&amp;nbsp;&amp;#29983;&amp;#40092;&amp;#36830;&amp;#38145;&amp;#24215;&amp;#31454;&amp;#20105;&amp;#31574;&amp;#30053;&lt;/div&gt;  &lt;div&gt;7.5&amp;nbsp;&amp;#24433;&amp;#21709;&amp;#20013;&amp;#22269;&amp;#29983;&amp;#40092;&amp;#30005;&amp;#21830;&amp;#20225;&amp;#19994;&amp;#31454;&amp;#20105;&amp;#21147;&amp;#30340;&amp;#22240;&amp;#32032;&lt;/div&gt;  &lt;div&gt;7.5.1&amp;nbsp;&amp;#33322;&amp;#31354;&amp;#20225;&amp;#19994;&amp;#21608;&amp;#36716;&amp;#36895;&amp;#24230;&lt;/div&gt;  &lt;div&gt;7.5.2&amp;nbsp;&amp;#21592;&amp;#24037;&amp;#32032;&amp;#36136;&lt;/div&gt;  &lt;div&gt;7.5.3&amp;nbsp;&amp;#36136;&amp;#37327;&amp;#23433;&amp;#20840;&lt;/div&gt;  &lt;div&gt;7.5.4&amp;nbsp;&amp;#37197;&amp;#36865;&amp;#33021;&amp;#21147;&lt;/div&gt;  &lt;div&gt;&lt;b&gt;&amp;nbsp;&lt;/b&gt;&lt;/div&gt;  &lt;div&gt;&lt;b&gt;&amp;#31532;&amp;#20843;&amp;#31456;&lt;/b&gt;&lt;b&gt;&amp;#20013;&amp;#22269;&amp;#29983;&amp;#40092;&amp;#30005;&amp;#21830;&amp;#34892;&amp;#19994;&amp;#28040;&amp;#36153;&amp;#38656;&amp;#27714;&amp;#20998;&amp;#26512;&lt;/b&gt;&lt;/div&gt;  &lt;div&gt;8.1&amp;nbsp;&amp;#30005;&amp;#21830;&amp;#28040;&amp;#36153;&amp;#32773;&amp;#32593;&amp;#36141;&amp;#34892;&amp;#20026;&amp;#20998;&amp;#26512;&lt;/div&gt;  &lt;div&gt;8.1.1&amp;nbsp;&amp;#28040;&amp;#36153;&amp;#34892;&amp;#29305;&amp;#24449;&lt;/div&gt;  &lt;div&gt;8.1.2&amp;nbsp;&amp;#28040;&amp;#36153;&amp;#39537;&amp;#21160;&amp;#22240;&amp;#32032;&lt;/div&gt;  &lt;div&gt;8.1.3&amp;nbsp;&amp;#28040;&amp;#36153;&amp;#34892;&amp;#20026;&amp;#22320;&amp;#22495;&amp;#20998;&amp;#26512;&lt;/div&gt;  &lt;div&gt;8.1.4&amp;nbsp;&amp;#28040;&amp;#36153;&amp;#34892;&amp;#20026;&amp;#29992;&amp;#25143;&amp;#23646;&amp;#24615;&amp;#20998;&amp;#26512;&lt;/div&gt;  &lt;div&gt;8.1.5&amp;nbsp;&amp;#29992;&amp;#25143;&amp;#30005;&amp;#21830;&amp;#36873;&amp;#25321;&amp;#34892;&amp;#20026;&amp;#20998;&amp;#26512;&lt;/div&gt;  &lt;div&gt;8.1.6&amp;nbsp;&amp;#29992;&amp;#25143;&amp;#28040;&amp;#36153;&amp;#24515;&amp;#29702;&amp;#20998;&amp;#26512;&lt;/div&gt;  &lt;div&gt;8.2&amp;nbsp;&amp;#29983;&amp;#40092;&amp;#30005;&amp;#21830;&amp;#28040;&amp;#36153;&amp;#32676;&amp;#20307;&amp;#20998;&amp;#26512;&lt;/div&gt;  &lt;div&gt;8.2.1&amp;nbsp;&amp;#30446;&amp;#26631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30446;&amp;#26631;&amp;#26126;&amp;#30830;&amp;#22411;&amp;#28040;&amp;#36153;&amp;#32773;&lt;/div&gt;  &lt;div&gt;8.2.3&amp;nbsp;&amp;#30446;&amp;#26631;&amp;#25671;&amp;#25670;&amp;#22411;&amp;#28040;&amp;#36153;&amp;#32773;&lt;/div&gt;  &lt;div&gt;8.2.4&amp;nbsp;&amp;#30446;&amp;#26631;&amp;#38543;&amp;#24847;&amp;#22411;&amp;#28040;&amp;#36153;&amp;#32773;&lt;/div&gt;  &lt;div&gt;8.3&amp;nbsp;&amp;#28040;&amp;#36153;&amp;#32773;&amp;#23545;&amp;#29983;&amp;#40092;&amp;#21830;&amp;#21697;&amp;#30340;&amp;#38656;&amp;#27714;&amp;#23618;&amp;#27425;&lt;/div&gt;  &lt;div&gt;8.3.1&amp;nbsp;&amp;#22522;&amp;#30784;&amp;#38656;&amp;#27714;&lt;/div&gt;  &lt;div&gt;8.3.2&amp;nbsp;&amp;#21697;&amp;#36136;&amp;#38656;&amp;#27714;&lt;/div&gt;  &lt;div&gt;8.3.3&amp;nbsp;&amp;#24120;&amp;#35782;&amp;#24615;&amp;#38656;&amp;#27714;&lt;/div&gt;  &lt;div&gt;8.3.4&amp;nbsp;&amp;#20415;&amp;#21033;&amp;#24615;&amp;#38656;&amp;#27714;&lt;/div&gt;  &lt;div&gt;8.3.5&amp;nbsp;&amp;#23433;&amp;#20840;&amp;#38656;&amp;#27714;&lt;/div&gt;  &lt;div&gt;8.3.6&amp;nbsp;&amp;#20307;&amp;#39564;&amp;#38656;&amp;#27714;&lt;/div&gt;  &lt;div&gt;8.4&amp;nbsp;&amp;#29983;&amp;#40092;&amp;#30005;&amp;#21830;&amp;#20379;&amp;#24212;&amp;#19982;&amp;#28040;&amp;#36153;&amp;#32773;&amp;#38656;&amp;#27714;&amp;#30340;&amp;#30683;&amp;#30462;&amp;#20998;&amp;#26512;&lt;/div&gt;  &lt;div&gt;8.4.1&amp;nbsp;&amp;#20379;&amp;#24212;&amp;#21644;&amp;#38656;&amp;#27714;&amp;#24456;&amp;#38590;&amp;#21305;&amp;#37197;&lt;/div&gt;  &lt;div&gt;8.4.2&amp;nbsp;&amp;#39640;&amp;#25439;&amp;#32791;&amp;#23548;&amp;#33268;&amp;#20225;&amp;#19994;&amp;#21033;&amp;#28070;&amp;#34394;&amp;#32791;&lt;/div&gt;  &lt;div&gt;8.4.3&amp;nbsp;&amp;#20135;&amp;#21697;&amp;#21697;&amp;#36136;&amp;#19982;&amp;#21806;&amp;#20215;&amp;#30340;&amp;#30683;&amp;#30462;&lt;/div&gt;  &lt;div&gt;8.5&amp;nbsp;&amp;#29983;&amp;#40092;&amp;#30005;&amp;#21830;&amp;#36814;&amp;#21512;&amp;#28040;&amp;#36153;&amp;#32773;&amp;#38656;&amp;#27714;&amp;#30340;&amp;#31574;&amp;#30053;&amp;#20998;&amp;#26512;&lt;/div&gt;  &lt;div&gt;8.5.1&amp;nbsp;&amp;#27880;&amp;#37325;&amp;#27010;&amp;#24565;&amp;#25512;&amp;#20171;&lt;/div&gt;  &lt;div&gt;8.5.2&amp;nbsp;&amp;#25682;&amp;#24323;&amp;#20215;&amp;#26684;&amp;#31454;&amp;#20105;&lt;/div&gt;  &lt;div&gt;8.5.3&amp;nbsp;&amp;#25552;&amp;#39640;&amp;#23458;&amp;#25143;&amp;#20307;&amp;#39564;&lt;/div&gt;  &lt;div&gt;8.5.4&amp;nbsp;&amp;#25552;&amp;#20379;&amp;#39069;&amp;#22806;&amp;#24778;&amp;#21916;&lt;/div&gt;  &lt;div&gt;&lt;b&gt;&amp;nbsp;&lt;/b&gt;&lt;/div&gt;  &lt;div&gt;&lt;b&gt;&amp;#31532;&amp;#20061;&amp;#31456;&lt;/b&gt;&lt;b&gt;&amp;#20013;&amp;#22269;&amp;#29983;&amp;#40092;&amp;#30005;&amp;#21830;&amp;#34892;&amp;#19994;&amp;#33829;&amp;#38144;&amp;#31574;&amp;#30053;&amp;#20998;&amp;#26512;&lt;/b&gt;&lt;/div&gt;  &lt;div&gt;9.1&amp;nbsp;&amp;#22269;&amp;#20869;&amp;#20027;&amp;#35201;&amp;#29983;&amp;#40092;&amp;#30005;&amp;#21830;&amp;#33829;&amp;#38144;&amp;#27169;&amp;#24335;&amp;#20998;&amp;#26512;&lt;/div&gt;  &lt;div&gt;9.1.1&amp;nbsp;&amp;#39034;&amp;#20016;&amp;#20248;&amp;#36873;&amp;#33829;&amp;#38144;&amp;#27169;&amp;#24335;&lt;/div&gt;  &lt;div&gt;9.1.2&amp;nbsp;&amp;#27825;&amp;#27825;&amp;#24037;&amp;#31038;&amp;#33829;&amp;#38144;&amp;#27169;&amp;#24335;&lt;/div&gt;  &lt;div&gt;9.1.3&amp;nbsp;&amp;#26412;&amp;#26469;&amp;#29983;&amp;#27963;&amp;#33829;&amp;#38144;&amp;#27169;&amp;#24335;&lt;/div&gt;  &lt;div&gt;9.2&amp;nbsp;&amp;#29983;&amp;#40092;&amp;#30005;&amp;#21830;&amp;#34892;&amp;#19994;&amp;#20135;&amp;#21697;&amp;#33829;&amp;#38144;&amp;#20998;&amp;#26512;&lt;/div&gt;  &lt;div&gt;9.2.1&amp;nbsp;&amp;#29983;&amp;#40092;&amp;#34892;&amp;#19994;&amp;#20135;&amp;#21697;&amp;#20998;&amp;#31867;&lt;/div&gt;  &lt;div&gt;9.2.2&amp;nbsp;&amp;#29983;&amp;#40092;&amp;#30005;&amp;#21830;&amp;#34892;&amp;#19994;&amp;#30340;&amp;#20135;&amp;#21697;&amp;#23450;&amp;#20301;&lt;/div&gt;  &lt;div&gt;9.2.3&amp;nbsp;&amp;#29983;&amp;#40092;&amp;#20135;&amp;#21697;&amp;#20449;&amp;#24687;&amp;#20844;&amp;#24320;&amp;#21270;&lt;/div&gt;  &lt;div&gt;9.2.4&amp;nbsp;&amp;#29992;&amp;#25143;&amp;#21442;&amp;#19982;&amp;#20135;&amp;#21697;&amp;#24320;&amp;#21457;&lt;/div&gt;  &lt;div&gt;9.2.5&amp;nbsp;&amp;#25552;&amp;#39640;&amp;#20135;&amp;#21697;&amp;#38468;&amp;#21152;&amp;#20540;&lt;/div&gt;  &lt;div&gt;9.3&amp;nbsp;&amp;#29983;&amp;#40092;&amp;#30005;&amp;#21830;&amp;#34892;&amp;#19994;&amp;#20027;&amp;#35201;&amp;#33829;&amp;#38144;&amp;#31574;&amp;#30053;&amp;#20998;&amp;#26512;&lt;/div&gt;  &lt;div&gt;9.3.1&amp;nbsp;&amp;#29420;&amp;#31435;&amp;#24179;&amp;#21488;&amp;#31934;&amp;#30410;&amp;#21270;&amp;#31649;&amp;#29702;&lt;/div&gt;  &lt;div&gt;9.3.2&amp;nbsp;&amp;#29983;&amp;#24577;&amp;#22253;&amp;#21306;&amp;#20379;&amp;#24212;&amp;#22522;&amp;#22320;&amp;#23637;&amp;#31034;&lt;/div&gt;  &lt;div&gt;9.3.3&amp;nbsp;&amp;#31038;&amp;#21306;&amp;#21270;&amp;#21457;&amp;#23637;&amp;#25552;&amp;#20379;&amp;#22242;&amp;#36141;&amp;#20248;&amp;#24800;&lt;/div&gt;  &lt;div&gt;9.3.4 &amp;ldquo;o2o&amp;rdquo;&amp;#21512;&amp;#29702;&amp;#35774;&amp;#31435;&amp;#33258;&amp;#25552;&amp;#28857;&lt;/div&gt;  &lt;div&gt;9.3.5&amp;nbsp;&amp;#23436;&amp;#21892;&amp;#26381;&amp;#21153;&amp;#25552;&amp;#39640;&amp;#29992;&amp;#25143;&amp;#31896;&amp;#24615;&lt;/div&gt;  &lt;div&gt;9.4&amp;nbsp;&amp;#22269;&amp;#20869;&amp;#29983;&amp;#40092;&amp;#30005;&amp;#21830;&amp;#33829;&amp;#38144;&amp;#20856;&amp;#22411;&amp;#26696;&amp;#20363;&amp;#20998;&amp;#26512;&lt;/div&gt;  &lt;div&gt;9.4.1&amp;nbsp;&amp;#26412;&amp;#26469;&amp;#29983;&amp;#27963;&amp;#30340;&amp;#25925;&amp;#20107;&amp;#33829;&amp;#38144;&lt;/div&gt;  &lt;div&gt;9.4.2&amp;nbsp;&amp;#28120;&amp;#23453;&amp;#32858;&amp;#21010;&amp;#31639;&amp;#30340;&amp;#22242;&amp;#36141;&amp;#33829;&amp;#38144;&lt;/div&gt;  &lt;div&gt;9.4.3 &amp;ldquo;&amp;#25105;&amp;#20080;&amp;#32593;&amp;rdquo;&amp;#30340;&amp;#25628;&amp;#32034;&amp;#24341;&amp;#25806;&amp;#33829;&amp;#38144;&lt;/div&gt;  &lt;div&gt;&lt;b&gt;&amp;nbsp;&lt;/b&gt;&lt;/div&gt;  &lt;div&gt;&lt;b&gt;&amp;#31532;&amp;#21313;&amp;#31456;&lt;/b&gt;&lt;b&gt;&amp;#20013;&amp;#22269;&amp;#29983;&amp;#40092;&amp;#30005;&amp;#21830;&amp;#34892;&amp;#19994;&amp;#39046;&amp;#20808;&amp;#20225;&amp;#19994;&amp;#31454;&amp;#20105;&amp;#21147;&amp;#20998;&amp;#26512;&lt;/b&gt;&lt;/div&gt;  &lt;div&gt;10.1&amp;nbsp;&amp;#20013;&amp;#31918;&amp;#28023;&amp;#20248;&amp;#65288;&amp;#21271;&amp;#20140;&amp;#65289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9983;&amp;#40092;&amp;#24179;&amp;#21488;&amp;#27010;&amp;#20917;&amp;#31616;&amp;#20171;&lt;/div&gt;  &lt;div&gt;10.1.3&amp;nbsp;&amp;#24179;&amp;#21488;&amp;#36816;&amp;#33829;&amp;#27169;&amp;#24335;&amp;#20998;&amp;#26512;&lt;/div&gt;  &lt;div&gt;10.1.4&amp;nbsp;&amp;#24179;&amp;#21488;&amp;#29289;&amp;#27969;&amp;#27169;&amp;#24335;&amp;#20998;&amp;#26512;&lt;/div&gt;  &lt;div&gt;10.2&amp;nbsp;&amp;#39034;&amp;#20016;&amp;#25511;&amp;#32929;&amp;#65288;&amp;#38598;&amp;#22242;&amp;#65289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9983;&amp;#40092;&amp;#24179;&amp;#21488;&amp;#27010;&amp;#20917;&amp;#31616;&amp;#20171;&lt;/div&gt;  &lt;div&gt;10.2.3&amp;nbsp;&amp;#24179;&amp;#21488;&amp;#36816;&amp;#33829;&amp;#27169;&amp;#24335;&amp;#20998;&amp;#26512;&lt;/div&gt;  &lt;div&gt;10.2.4&amp;nbsp;&amp;#24179;&amp;#21488;&amp;#29289;&amp;#27969;&amp;#27169;&amp;#24335;&amp;#20998;&amp;#26512;&lt;/div&gt;  &lt;div&gt;10.3&amp;nbsp;&amp;#21271;&amp;#20140;&amp;#27825;&amp;#27825;&amp;#24037;&amp;#31038;&amp;#29983;&amp;#24577;&amp;#20892;&amp;#19994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9983;&amp;#40092;&amp;#24179;&amp;#21488;&amp;#27010;&amp;#20917;&amp;#31616;&amp;#20171;&lt;/div&gt;  &lt;div&gt;10.3.3&amp;nbsp;&amp;#24179;&amp;#21488;&amp;#36816;&amp;#33829;&amp;#27169;&amp;#24335;&amp;#20998;&amp;#26512;&lt;/div&gt;  &lt;div&gt;10.3.4&amp;nbsp;&amp;#24179;&amp;#21488;&amp;#29289;&amp;#27969;&amp;#27169;&amp;#24335;&amp;#20998;&amp;#26512;&lt;/div&gt;  &lt;div&gt;10.4&amp;nbsp;&amp;#38463;&amp;#37324;&amp;#24052;&amp;#24052;&amp;#38598;&amp;#22242;&amp;#25511;&amp;#32929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9983;&amp;#40092;&amp;#24179;&amp;#21488;&amp;#27010;&amp;#20917;&amp;#31616;&amp;#20171;&lt;/div&gt;  &lt;div&gt;10.4.3&amp;nbsp;&amp;#24179;&amp;#21488;&amp;#36816;&amp;#33829;&amp;#27169;&amp;#24335;&amp;#20998;&amp;#26512;&lt;/div&gt;  &lt;div&gt;10.4.4&amp;nbsp;&amp;#24179;&amp;#21488;&amp;#29289;&amp;#27969;&amp;#27169;&amp;#24335;&amp;#20998;&amp;#26512;&lt;/div&gt;  &lt;div&gt;10.5&amp;nbsp;&amp;#32445;&amp;#28023;&amp;#20449;&amp;#24687;&amp;#25216;&amp;#26415;&amp;#65288;&amp;#19978;&amp;#28023;&amp;#65289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9983;&amp;#40092;&amp;#24179;&amp;#21488;&amp;#27010;&amp;#20917;&amp;#31616;&amp;#20171;&lt;/div&gt;  &lt;div&gt;10.5.3&amp;nbsp;&amp;#24179;&amp;#21488;&amp;#36816;&amp;#33829;&amp;#27169;&amp;#24335;&amp;#20998;&amp;#26512;&lt;/div&gt;  &lt;div&gt;10.5.4&amp;nbsp;&amp;#24179;&amp;#21488;&amp;#29289;&amp;#27969;&amp;#27169;&amp;#24335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9983;&amp;#40092;&amp;#30005;&amp;#21830;&amp;#24066;&amp;#22330;&amp;#21457;&amp;#23637;&amp;#36235;&amp;#21183;&amp;#21450;&amp;#36235;&amp;#21183;&amp;#20998;&amp;#26512;&lt;/b&gt;&lt;/div&gt;  &lt;div&gt;11.1&amp;nbsp;2024-2030&amp;#24180;&amp;#20013;&amp;#22269;&amp;#29983;&amp;#40092;&amp;#30005;&amp;#21830;&amp;#24066;&amp;#22330;&amp;#21457;&amp;#23637;&amp;#24418;&amp;#21183;&amp;#20998;&amp;#26512;&lt;/div&gt;  &lt;div&gt;11.1.1&amp;nbsp;&amp;#26377;&amp;#21033;&amp;#22240;&amp;#32032;&amp;#20998;&amp;#26512;&lt;/div&gt;  &lt;div&gt;11.1.2&amp;nbsp;&amp;#19981;&amp;#21033;&amp;#22240;&amp;#32032;&amp;#20998;&amp;#26512;&lt;/div&gt;  &lt;div&gt;11.1.3&amp;nbsp;&amp;#32593;&amp;#36141;&amp;#35268;&amp;#27169;&amp;#39044;&amp;#27979;&lt;/div&gt;  &lt;div&gt;11.1.4&amp;nbsp;&amp;#20919;&amp;#38142;&amp;#29289;&amp;#27969;&amp;#39044;&amp;#27979;&lt;/div&gt;  &lt;div&gt;11.2&amp;nbsp;2024-2030&amp;#24180;&amp;#20013;&amp;#22269;&amp;#29983;&amp;#40092;&amp;#30005;&amp;#21830;&amp;#24066;&amp;#22330;&amp;#21457;&amp;#23637;&amp;#36235;&amp;#21183;&amp;#20998;&amp;#26512;&lt;/div&gt;  &lt;div&gt;11.2.1&amp;nbsp;&amp;#25919;&amp;#31574;&amp;#36235;&amp;#21183;&lt;/div&gt;  &lt;div&gt;11.2.2&amp;nbsp;&amp;#38656;&amp;#27714;&amp;#36235;&amp;#21183;&lt;/div&gt;  &lt;div&gt;11.2.3&amp;nbsp;&amp;#20379;&amp;#24212;&amp;#38142;&amp;#36235;&amp;#21183;&lt;/div&gt;  &lt;div&gt;11.2.4&amp;nbsp;&amp;#24066;&amp;#22330;&amp;#25972;&amp;#21512;&amp;#36235;&amp;#21183;&lt;/div&gt;  &lt;div&gt;11.2.5&amp;nbsp;&amp;#26410;&amp;#26469;&amp;#21457;&amp;#23637;&amp;#26041;&amp;#21521;&lt;/div&gt;  &lt;div&gt;11.3&amp;nbsp;2024-2030&amp;#24180;&amp;#20013;&amp;#22269;&amp;#29983;&amp;#40092;&amp;#30005;&amp;#21830;&amp;#24066;&amp;#22330;&amp;#21069;&amp;#26223;&amp;#23637;&amp;#26395;&lt;/div&gt;  &lt;div&gt;11.3.1&amp;nbsp;&amp;#24066;&amp;#22330;&amp;#35268;&amp;#27169;&amp;#39044;&amp;#27979;&lt;/div&gt;  &lt;div&gt;11.3.2&amp;nbsp;&amp;#21033;&amp;#28070;&amp;#31354;&amp;#38388;&amp;#39044;&amp;#27979;&lt;/div&gt;  &lt;div&gt;11.3.3&amp;nbsp;&amp;#36827;&amp;#21475;&amp;#29983;&amp;#40092;&amp;#30005;&amp;#21830;&amp;#36235;&amp;#21183;&amp;#20998;&amp;#26512;&lt;/div&gt;  &lt;div&gt;11.3.4&amp;nbsp;&amp;#29983;&amp;#40092;&amp;#20892;&amp;#20135;&amp;#21697;&amp;#30005;&amp;#21830;&amp;#36235;&amp;#21183;&amp;#20998;&amp;#26512;&lt;/div&gt;  &lt;div&gt;&lt;b&gt;&amp;nbsp;&lt;/b&gt;&lt;/div&gt;  &lt;div&gt;&lt;b&gt;&amp;#31532;&amp;#21313;&amp;#20108;&amp;#31456;&lt;/b&gt;&lt;b&gt;&amp;#20013;&amp;#22269;&amp;#29983;&amp;#40092;&amp;#30005;&amp;#21830;&amp;#34892;&amp;#19994;&amp;#25237;&amp;#36164;&amp;#20998;&amp;#26512;&lt;/b&gt;&lt;/div&gt;  &lt;div&gt;12.1&amp;nbsp;&amp;#20013;&amp;#22269;&amp;#29983;&amp;#40092;&amp;#34892;&amp;#19994;&amp;#25237;&amp;#36164;&amp;#29305;&amp;#24615;&lt;/div&gt;  &lt;div&gt;12.1.1&amp;nbsp;&amp;#23395;&amp;#33410;&amp;#24615;&amp;#21644;&amp;#21306;&amp;#22495;&amp;#24615;&lt;/div&gt;  &lt;div&gt;12.1.2&amp;nbsp;&amp;#26131;&amp;#25439;&amp;#32791;&amp;#24615;&lt;/div&gt;  &lt;div&gt;12.1.3&amp;nbsp;&amp;#21697;&amp;#31181;&amp;#22810;&amp;#26679;&amp;#24615;&amp;#21644;&amp;#38750;&amp;#26631;&amp;#20934;&amp;#24615;&lt;/div&gt;  &lt;div&gt;12.1.4&amp;nbsp;&amp;#38656;&amp;#27714;&amp;#24377;&amp;#24615;&amp;#23567;&lt;/div&gt;  &lt;div&gt;12.1.5&amp;nbsp;&amp;#20379;&amp;#32473;&amp;#36739;&amp;#20026;&amp;#20998;&amp;#25955;&lt;/div&gt;  &lt;div&gt;12.2&amp;nbsp;&amp;#20013;&amp;#22269;&amp;#29983;&amp;#40092;&amp;#30005;&amp;#21830;&amp;#34892;&amp;#19994;&amp;#25237;&amp;#36164;&amp;#26426;&amp;#36935;&lt;/div&gt;  &lt;div&gt;12.2.1&amp;nbsp;&amp;#25919;&amp;#31574;&amp;#26426;&amp;#36935;&lt;/div&gt;  &lt;div&gt;12.2.2&amp;nbsp;&amp;#24066;&amp;#22330;&amp;#26426;&amp;#36935;&lt;/div&gt;  &lt;div&gt;12.2.3&amp;nbsp;&amp;#21033;&amp;#28070;&amp;#31354;&amp;#38388;&amp;#20998;&amp;#26512;&lt;/div&gt;  &lt;div&gt;12.2.4&amp;nbsp;&amp;#29983;&amp;#40092;&amp;#22320;&amp;#22495;&amp;#21697;&amp;#29260;&amp;#28044;&amp;#29616;&lt;/div&gt;  &lt;div&gt;12.2.5 2024-2030&amp;#24180;&amp;#39118;&amp;#25237;&amp;#21160;&amp;#24577;&lt;/div&gt;  &lt;div&gt;12.3&amp;nbsp;&amp;#20013;&amp;#22269;&amp;#29983;&amp;#40092;&amp;#30005;&amp;#21830;&amp;#34892;&amp;#19994;&amp;#25104;&amp;#26412;&amp;#20998;&amp;#26512;&lt;/div&gt;  &lt;div&gt;12.3.1&amp;nbsp;&amp;#29289;&amp;#27969;&amp;#37197;&amp;#36865;&amp;#36153;&amp;#29992;&lt;/div&gt;  &lt;div&gt;12.3.2&amp;nbsp;&amp;#33829;&amp;#38144;&amp;#25512;&amp;#24191;&amp;#36153;&amp;#29992;&lt;/div&gt;  &lt;div&gt;12.3.3&amp;nbsp;&amp;#30740;&amp;#21457;&amp;#36153;&amp;#29992;&lt;/div&gt;  &lt;div&gt;12.3.4&amp;nbsp;&amp;#30740;&amp;#2145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nbsp;&amp;#20013;&amp;#22269;&amp;#29983;&amp;#40092;&amp;#30005;&amp;#21830;&amp;#24066;&amp;#22330;&amp;#25237;&amp;#36164;&amp;#21069;&amp;#26223;&amp;#20998;&amp;#26512;&lt;/div&gt;  &lt;div&gt;12.4.1&amp;nbsp;&amp;#30408;&amp;#21033;&amp;#39118;&amp;#38505;&lt;/div&gt;  &lt;div&gt;12.4.2&amp;nbsp;&amp;#20919;&amp;#38142;&amp;#39118;&amp;#38505;&lt;/div&gt;  &lt;div&gt;12.4.3&amp;nbsp;&amp;#20225;&amp;#19994;&amp;#33258;&amp;#36523;&amp;#39118;&amp;#38505;&lt;/div&gt;  &lt;div&gt;12.5&amp;nbsp;&amp;#20013;&amp;#22269;&amp;#29983;&amp;#40092;&amp;#30005;&amp;#21830;&amp;#24066;&amp;#22330;&amp;#25237;&amp;#36164;&amp;#21069;&amp;#26223;&amp;#30740;&amp;#31350;&amp;#20998;&amp;#26512;&lt;/div&gt;  &lt;div&gt;12.5.1&amp;nbsp;&amp;#23547;&amp;#25214;&amp;#19987;&amp;#19994;&amp;#21512;&amp;#20316;&amp;#26426;&amp;#26500;&lt;/div&gt;  &lt;div&gt;12.5.2&amp;nbsp;&amp;#24341;&amp;#20837;&amp;#23454;&amp;#20307;&amp;#36830;&amp;#38145;&amp;#24215;&lt;/div&gt;  &lt;div&gt;12.5.3&amp;nbsp;&amp;#37325;&amp;#35270;&amp;#21697;&amp;#29260;&amp;#25928;&amp;#30410;&lt;/div&gt;  &lt;div&gt;12.5.4&amp;nbsp;&amp;#22797;&amp;#21512;&amp;#22411;&amp;#30005;&amp;#23376;&amp;#21830;&amp;#21153;&lt;/div&gt;  &lt;div&gt;&lt;b&gt;&amp;nbsp;&lt;/b&gt;&lt;/div&gt;  &lt;div&gt;&lt;b&gt;&amp;#31532;&amp;#21313;&amp;#19977;&amp;#31456;&lt;/b&gt;&lt;b&gt;&amp;nbsp;&lt;/b&gt;&lt;b&gt;2024-2030&lt;/b&gt;&lt;b&gt;&amp;#24180;&amp;#20013;&amp;#22269;&amp;#29983;&amp;#40092;&amp;#30005;&amp;#21830;&amp;#20225;&amp;#19994;&amp;#25237;&amp;#36164;&amp;#35268;&amp;#21010;&amp;#24314;&amp;#35758;&amp;#19982;&amp;#23458;&amp;#25143;&amp;#31574;&amp;#30053;&amp;#20998;&amp;#26512;&lt;/b&gt;&lt;/div&gt;  &lt;div&gt;13.1&amp;nbsp;&amp;#29983;&amp;#40092;&amp;#30005;&amp;#21830;&amp;#20225;&amp;#19994;&amp;#25237;&amp;#36164;&amp;#21069;&amp;#2622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983;&amp;#40092;&amp;#30005;&amp;#2183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983;&amp;#40092;&amp;#30005;&amp;#2183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9983;&amp;#40092;&amp;#30005;&amp;#21830;&amp;#20013;&amp;#23567;&amp;#20225;&amp;#19994;&amp;#25237;&amp;#36164;&amp;#21069;&amp;#2622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5237;&amp;#36164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 &amp;#29983;&amp;#40092;&amp;#30005;&amp;#21830;&amp;#34892;&amp;#19994;&amp;#29305;&amp;#28857;&lt;/div&gt;  &lt;div&gt;&amp;#22270;&amp;#34920; &amp;#29983;&amp;#40092;&amp;#30005;&amp;#21830;&amp;#34892;&amp;#19994;&amp;#29983;&amp;#21629;&amp;#21608;&amp;#26399;&lt;/div&gt;  &lt;div&gt;&amp;#22270;&amp;#34920; &amp;#29983;&amp;#40092;&amp;#30005;&amp;#21830;&amp;#34892;&amp;#19994;&amp;#20135;&amp;#19994;&amp;#38142;&amp;#20998;&amp;#26512;&lt;/div&gt;  &lt;div&gt;&amp;#22270;&amp;#34920;&amp;nbsp;2024-2030&amp;#24180;&amp;#29983;&amp;#40092;&amp;#30005;&amp;#21830;&amp;#34892;&amp;#19994;&amp;#24066;&amp;#22330;&amp;#35268;&amp;#27169;&amp;#20998;&amp;#26512;&lt;/div&gt;  &lt;div&gt;&amp;#22270;&amp;#34920;&amp;nbsp;2024-2030&amp;#24180;&amp;#29983;&amp;#40092;&amp;#30005;&amp;#21830;&amp;#34892;&amp;#19994;&amp;#24066;&amp;#22330;&amp;#35268;&amp;#27169;&amp;#39044;&amp;#27979;&lt;/div&gt;  &lt;div&gt;&amp;#22270;&amp;#34920; &amp;#20013;&amp;#22269;&amp;#29983;&amp;#40092;&amp;#30005;&amp;#21830;&amp;#25152;&amp;#23646;&amp;#34892;&amp;#19994;&amp;#30408;&amp;#21033;&amp;#33021;&amp;#21147;&amp;#20998;&amp;#26512;&lt;/div&gt;  &lt;div&gt;&amp;#22270;&amp;#34920; &amp;#20013;&amp;#22269;&amp;#29983;&amp;#40092;&amp;#30005;&amp;#21830;&amp;#25152;&amp;#23646;&amp;#34892;&amp;#19994;&amp;#36816;&amp;#33829;&amp;#33021;&amp;#21147;&amp;#20998;&amp;#26512;&lt;/div&gt;  &lt;div&gt;&amp;#22270;&amp;#34920; &amp;#20013;&amp;#22269;&amp;#29983;&amp;#40092;&amp;#30005;&amp;#21830;&amp;#25152;&amp;#23646;&amp;#34892;&amp;#19994;&amp;#20607;&amp;#20538;&amp;#33021;&amp;#21147;&amp;#20998;&amp;#26512;&lt;/div&gt;  &lt;div&gt;&amp;#22270;&amp;#34920; &amp;#20013;&amp;#22269;&amp;#29983;&amp;#40092;&amp;#30005;&amp;#21830;&amp;#34892;&amp;#19994;&amp;#21457;&amp;#23637;&amp;#33021;&amp;#21147;&amp;#20998;&amp;#26512;&lt;/div&gt;  &lt;div&gt;&amp;#22270;&amp;#34920; &amp;#20013;&amp;#22269;&amp;#29983;&amp;#40092;&amp;#30005;&amp;#21830;&amp;#34892;&amp;#19994;&amp;#32463;&amp;#33829;&amp;#25928;&amp;#30410;&amp;#20998;&amp;#26512;&lt;/div&gt;  &lt;div&gt;&amp;#22270;&amp;#34920;&amp;nbsp;2024-2030&amp;#24180;&amp;#29983;&amp;#40092;&amp;#30005;&amp;#21830;&amp;#37325;&amp;#35201;&amp;#25968;&amp;#25454;&amp;#25351;&amp;#26631;&amp;#27604;&amp;#36739;&lt;/div&gt;  &lt;div&gt;&amp;#22270;&amp;#34920;&amp;nbsp;2024-2030&amp;#24180;&amp;#20013;&amp;#22269;&amp;#29983;&amp;#40092;&amp;#30005;&amp;#21830;&amp;#34892;&amp;#19994;&amp;#38144;&amp;#21806;&amp;#24773;&amp;#20917;&amp;#20998;&amp;#26512;&lt;/div&gt;  &lt;div&gt;&amp;#22270;&amp;#34920;&amp;nbsp;2024-2030&amp;#24180;&amp;#20013;&amp;#22269;&amp;#29983;&amp;#40092;&amp;#30005;&amp;#21830;&amp;#34892;&amp;#19994;&amp;#21033;&amp;#28070;&amp;#24773;&amp;#20917;&amp;#20998;&amp;#26512;&lt;/div&gt;  &lt;div&gt;&amp;#22270;&amp;#34920;&amp;nbsp;2024-2030&amp;#24180;&amp;#20013;&amp;#22269;&amp;#29983;&amp;#40092;&amp;#30005;&amp;#21830;&amp;#34892;&amp;#19994;&amp;#36164;&amp;#20135;&amp;#24773;&amp;#20917;&amp;#20998;&amp;#26512;&lt;/div&gt;  &lt;div&gt;&amp;#22270;&amp;#34920;&amp;nbsp;2024-2030&amp;#24180;&amp;#20013;&amp;#22269;&amp;#29983;&amp;#40092;&amp;#30005;&amp;#21830;&amp;#31454;&amp;#20105;&amp;#21147;&amp;#20998;&amp;#26512;&lt;/div&gt;  &lt;div&gt;&amp;#22270;&amp;#34920;&amp;nbsp;2024-2030&amp;#24180;&amp;#20013;&amp;#22269;&amp;#29983;&amp;#40092;&amp;#30005;&amp;#21830;&amp;#24066;&amp;#22330;&amp;#36235;&amp;#21183;&amp;#20998;&amp;#26512;&lt;/div&gt;  &lt;div&gt;&amp;#22270;&amp;#34920;&amp;nbsp;2024-2030&amp;#24180;&amp;#20013;&amp;#22269;&amp;#29983;&amp;#40092;&amp;#30005;&amp;#21830;&amp;#24066;&amp;#22330;&amp;#20215;&amp;#26684;&amp;#36208;&amp;#21183;&amp;#39044;&amp;#27979;&lt;/div&gt;  &lt;div&gt;&amp;#22270;&amp;#34920;&amp;nbsp;2024-2030&amp;#24180;&amp;#20013;&amp;#22269;&amp;#29983;&amp;#40092;&amp;#30005;&amp;#21830;&amp;#21457;&amp;#23637;&amp;#36235;&amp;#21183;&amp;#39044;&amp;#27979;&lt;/div&gt;  &lt;div&gt;&amp;#22270;&amp;#34920; &amp;#25237;&amp;#36164;&amp;#24314;&amp;#35758;&lt;/div&gt;  &lt;div&gt;&amp;#22270;&amp;#34920; &amp;#21306;&amp;#22495;&amp;#25237;&amp;#36164;&amp;#21069;&amp;#2622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3.html"&gt;http://www.cction.com/report/202401/43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