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0;&amp;#23478;&amp;#29983;&amp;#40092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0;&amp;#23478;&amp;#29983;&amp;#40092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0;&amp;#23478;&amp;#29983;&amp;#40092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53.html"&gt;http://www.cction.com/report/202402/441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312;&amp;#26032;&amp;#20896;&amp;#30123;&amp;#24773;&amp;#32902;&amp;#34384;&amp;#30340;&amp;#22823;&amp;#32972;&amp;#26223;&amp;#19979;&amp;#65292;&amp;#29983;&amp;#40092;&amp;#21040;&amp;#23478;&amp;#19994;&amp;#21153;&amp;#23454;&amp;#29616;&amp;#39640;&amp;#22686;&amp;#38271;&amp;#65292;&amp;#28040;&amp;#36153;&amp;#32773;&amp;#20026;&amp;#20102;&amp;#20943;&amp;#23569;&amp;#20986;&amp;#38376;&amp;#65292;&amp;#26356;&amp;#21152;&amp;#20542;&amp;#21521;&amp;#20110;&amp;#22312;&amp;#32447;&amp;#19978;&amp;#19979;&amp;#21333;&amp;#12290;&amp;#29983;&amp;#40092;&amp;#21040;&amp;#23478;&amp;#20027;&amp;#35201;&amp;#20998;&amp;#20026;&amp;#29983;&amp;#40092;&amp;#30005;&amp;#21830;&amp;#21644;&amp;#36229;&amp;#24066;&amp;#21040;&amp;#23478;&amp;#20004;&amp;#22823;&amp;#31867;&amp;#65306;&amp;#9312;&amp;#29983;&amp;#40092;&amp;#30005;&amp;#21830;&amp;#20027;&amp;#35201;&amp;#21253;&amp;#21547;&amp;#21069;&amp;#32622;&amp;#20179;&amp;#27169;&amp;#24335;&amp;#30340;&amp;#27599;&amp;#26085;&amp;#20248;&amp;#40092;&amp;#12289;&amp;#21486;&amp;#21658;&amp;#20080;&amp;#33756;&amp;#12289;&amp;#26420;&amp;#26420;&amp;#36229;&amp;#24066;&amp;#31561;&amp;#65292;&amp;#24215;&amp;#20179;&amp;#19968;&amp;#20307;&amp;#21270;&amp;#27169;&amp;#24335;&amp;#30340;&amp;#30418;&amp;#39532;&amp;#12289;7fresh&amp;#12289;&amp;#23567;&amp;#35937;&amp;#29983;&amp;#40092;&amp;#31561;&amp;#20197;&amp;#21450;&amp;#31532;&amp;#19977;&amp;#26041;&amp;#24179;&amp;#21488;&amp;#27169;&amp;#24335;&amp;#30340;&amp;#20140;&amp;#19996;&amp;#21040;&amp;#23478;&amp;#31561;&amp;#65307;&amp;#9313;&amp;#36229;&amp;#24066;&amp;#21040;&amp;#23478;&amp;#20027;&amp;#35201;&amp;#26159;&amp;#20197;&amp;#21830;&amp;#36229;&amp;#20026;&amp;#20027;&amp;#30340;&amp;#38646;&amp;#21806;&amp;#20225;&amp;#19994;&amp;#21152;&amp;#36895;&amp;#20114;&amp;#32852;&amp;#32593;&amp;#36716;&amp;#22411;&amp;#65292;&amp;#20197;&amp;#39640;&amp;#39057;&amp;#29983;&amp;#40092;&amp;#20026;&amp;#20999;&amp;#20837;&amp;#21475;&amp;#65292;&amp;#20511;&amp;#21161;&amp;#32447;&amp;#19979;&amp;#24067;&amp;#23616;&amp;#30340;&amp;#20808;&amp;#21457;&amp;#20248;&amp;#21183;&amp;#31215;&amp;#26497;&amp;#25250;&amp;#21344;&amp;#32447;&amp;#19978;&amp;#65292;&amp;#20854;&amp;#20013;&amp;#20856;&amp;#22411;&amp;#30340;&amp;#20844;&amp;#21496;&amp;#26377;&amp;#39640;&amp;#37995;&amp;#38646;&amp;#21806;&amp;#12289;&amp;#27704;&amp;#36745;&amp;#36229;&amp;#24066;&amp;#12289;&amp;#29289;&amp;#32654;&amp;#12289;&amp;#23478;&amp;#20048;&amp;#31119;&amp;#12289;&amp;#27493;&amp;#27493;&amp;#39640;&amp;#12289;&amp;#23478;&amp;#23478;&amp;#24742;&amp;#31561;&amp;#38463;&amp;#37324;&amp;#31995;&amp;#30340;&amp;ldquo;&amp;#30418;&amp;#39532;&amp;#29983;&amp;#40092;&amp;rdquo;&amp;#25130;&amp;#33267;2018&amp;#24180;12&amp;#26376;&amp;#24213;&amp;#65292;&amp;#24050;&amp;#32463;&amp;#24320;&amp;#20986;&amp;#20102;122&amp;#23478;&amp;#38376;&amp;#24215;&amp;#65307;&amp;#22312;2019&amp;#24180;&amp;#26149;&amp;#33410;&amp;#21069;&amp;#22805;&amp;#65292;&amp;#32463;&amp;#21382;&amp;#20102;&amp;#19968;&amp;#23567;&amp;#27874;&amp;ldquo;&amp;#24320;&amp;#24215;&amp;#28526;&amp;rdquo;&amp;#21518;&amp;#65292;&amp;#20140;&amp;#19996;&amp;#26071;&amp;#19979;7FRESH&amp;#30446;&amp;#21069;&amp;#24320;&amp;#20986;&amp;#20102;11&amp;#23478;&amp;#24215;&amp;#12290;&amp;#25130;&amp;#33267;2018&amp;#24180;&amp;#26411;&amp;#65292;&amp;#33487;&amp;#40092;&amp;#29983;&amp;#20840;&amp;#22269;&amp;#38376;&amp;#24215;&amp;#25968;&amp;#36798;&amp;#21040;28&amp;#23478;&amp;#12290;&lt;/p&gt;&lt;div&gt;&amp;nbsp; &amp;nbsp; &amp;nbsp; &amp;nbsp;&amp;nbsp;&amp;#20013;&amp;#20225;&amp;#39038;&amp;#38382;&amp;#32593;&amp;#21457;&amp;#24067;&amp;#30340;&amp;#12298;2024-2030&amp;#24180;&amp;#20013;&amp;#22269;&amp;#21040;&amp;#23478;&amp;#29983;&amp;#40092;&lt;a name="_Hlk146486106"&gt;&amp;#24066;&amp;#22330;&amp;#28145;&amp;#24230;&amp;#35780;&amp;#20272;&amp;#19982;&lt;/a&gt;&amp;#26410;&amp;#26469;&amp;#21069;&amp;#26223;&amp;#39044;&amp;#27979;&amp;#25253;&amp;#21578;&amp;#12299;&amp;#20849;&amp;#21313;&amp;#22235;&amp;#31456;&amp;#12290;&amp;#39318;&amp;#20808;&amp;#20171;&amp;#32461;&amp;#20102;&amp;#20013;&amp;#22269;&amp;#21040;&amp;#23478;&amp;#29983;&amp;#40092;&amp;#34892;&amp;#19994;&amp;#24066;&amp;#22330;&amp;#21457;&amp;#23637;&amp;#29615;&amp;#22659;&amp;#12289;&amp;#21040;&amp;#23478;&amp;#29983;&amp;#40092;&amp;#25972;&amp;#20307;&amp;#36816;&amp;#34892;&amp;#24577;&amp;#21183;&amp;#31561;&amp;#65292;&amp;#25509;&amp;#30528;&amp;#20998;&amp;#26512;&amp;#20102;&amp;#20013;&amp;#22269;&amp;#21040;&amp;#23478;&amp;#29983;&amp;#40092;&amp;#34892;&amp;#19994;&amp;#24066;&amp;#22330;&amp;#36816;&amp;#34892;&amp;#30340;&amp;#29616;&amp;#29366;&amp;#65292;&amp;#28982;&amp;#21518;&amp;#20171;&amp;#32461;&amp;#20102;&amp;#21040;&amp;#23478;&amp;#29983;&amp;#40092;&amp;#24066;&amp;#22330;&amp;#31454;&amp;#20105;&amp;#26684;&amp;#23616;&amp;#12290;&amp;#38543;&amp;#21518;&amp;#65292;&amp;#25253;&amp;#21578;&amp;#23545;&amp;#21040;&amp;#23478;&amp;#29983;&amp;#40092;&amp;#20570;&amp;#20102;&amp;#37325;&amp;#28857;&amp;#20225;&amp;#19994;&amp;#32463;&amp;#33829;&amp;#29366;&amp;#20917;&amp;#20998;&amp;#26512;&amp;#65292;&amp;#26368;&amp;#21518;&amp;#20998;&amp;#26512;&amp;#20102;&amp;#20013;&amp;#22269;&amp;#21040;&amp;#23478;&amp;#29983;&amp;#40092;&amp;#34892;&amp;#19994;&amp;#21457;&amp;#23637;&amp;#36235;&amp;#21183;&amp;#19982;&amp;#25237;&amp;#36164;&amp;#39044;&amp;#27979;&amp;#12290;&amp;#24744;&amp;#33509;&amp;#24819;&amp;#23545;&amp;#21040;&amp;#23478;&amp;#29983;&amp;#40092;&amp;#20135;&amp;#19994;&amp;#26377;&amp;#20010;&amp;#31995;&amp;#32479;&amp;#30340;&amp;#20102;&amp;#35299;&amp;#25110;&amp;#32773;&amp;#24819;&amp;#25237;&amp;#36164;&amp;#20013;&amp;#22269;&amp;#21040;&amp;#23478;&amp;#29983;&amp;#4009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1040;&amp;#23478;&amp;#29983;&amp;#40092;&amp;#34892;&amp;#19994;&amp;#21457;&amp;#23637;&amp;#32508;&amp;#36848;&lt;/b&gt;&lt;/div&gt;  &lt;div&gt;1.1 &amp;nbsp;&amp;#21040;&amp;#23478;&amp;#29983;&amp;#40092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1040;&amp;#23478;&amp;#29983;&amp;#40092;&amp;#34892;&amp;#19994;&amp;#29305;&amp;#24449;&amp;#20998;&amp;#26512;&lt;/div&gt;  &lt;div&gt;1.2.1&amp;nbsp;&amp;#20135;&amp;#19994;&amp;#38142;&amp;#20998;&amp;#26512;&lt;/div&gt;  &lt;div&gt;1.2.2&amp;nbsp;&amp;#21040;&amp;#23478;&amp;#29983;&amp;#40092;&amp;#34892;&amp;#19994;&amp;#22312;&amp;#22269;&amp;#27665;&amp;#32463;&amp;#27982;&amp;#20013;&amp;#30340;&amp;#22320;&amp;#20301;&lt;/div&gt;  &lt;div&gt;1.2.3&amp;nbsp;&amp;#21040;&amp;#23478;&amp;#29983;&amp;#4009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040;&amp;#23478;&amp;#29983;&amp;#40092;&amp;#34892;&amp;#19994;&amp;#29983;&amp;#21629;&amp;#21608;&amp;#26399;&lt;/div&gt;  &lt;div&gt;1.3 &amp;nbsp;&amp;#26368;&amp;#36817;3-5&amp;#24180;&amp;#20013;&amp;#22269;&amp;#21040;&amp;#23478;&amp;#29983;&amp;#40092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1040;&amp;#23478;&amp;#29983;&amp;#40092;&amp;#34892;&amp;#19994;&amp;#36816;&amp;#34892;&amp;#29615;&amp;#22659;&amp;#20998;&amp;#26512;&lt;/b&gt;&lt;/div&gt;  &lt;div&gt;2.1 &amp;nbsp;&amp;#21040;&amp;#23478;&amp;#29983;&amp;#40092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1040;&amp;#23478;&amp;#29983;&amp;#40092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1040;&amp;#23478;&amp;#29983;&amp;#40092;&amp;#34892;&amp;#19994;&amp;#31038;&amp;#20250;&amp;#29615;&amp;#22659;&amp;#20998;&amp;#26512;&lt;/div&gt;  &lt;div&gt;2.3.1&amp;nbsp;&amp;#21040;&amp;#23478;&amp;#29983;&amp;#40092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1040;&amp;#23478;&amp;#29983;&amp;#40092;&amp;#20135;&amp;#19994;&amp;#21457;&amp;#23637;&amp;#23545;&amp;#31038;&amp;#20250;&amp;#21457;&amp;#23637;&amp;#30340;&amp;#24433;&amp;#21709;&lt;/div&gt;  &lt;div&gt;2.4 &amp;nbsp;&amp;#21040;&amp;#23478;&amp;#29983;&amp;#40092;&amp;#34892;&amp;#19994;&amp;#25216;&amp;#26415;&amp;#29615;&amp;#22659;&amp;#20998;&amp;#26512;&lt;/div&gt;  &lt;div&gt;2.4.1&amp;nbsp;&amp;#21040;&amp;#23478;&amp;#29983;&amp;#40092;&amp;#25216;&amp;#26415;&amp;#20998;&amp;#26512;&lt;/div&gt;  &lt;div&gt;2.4.2&amp;nbsp;&amp;#21040;&amp;#23478;&amp;#29983;&amp;#40092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1040;&amp;#23478;&amp;#29983;&amp;#40092;&amp;#34892;&amp;#19994;&amp;#36816;&amp;#34892;&amp;#20998;&amp;#26512;&lt;/b&gt;&lt;/div&gt;  &lt;div&gt;3.1 &amp;nbsp;&amp;#25105;&amp;#22269;&amp;#21040;&amp;#23478;&amp;#29983;&amp;#40092;&amp;#34892;&amp;#19994;&amp;#21457;&amp;#23637;&amp;#29366;&amp;#20917;&amp;#20998;&amp;#26512;&lt;/div&gt;  &lt;div&gt;&amp;nbsp; &amp;nbsp; &amp;nbsp; &amp;nbsp;&amp;nbsp;&amp;#20174;&amp;#24494;&amp;#35266;&amp;#20225;&amp;#19994;&amp;#26469;&amp;#30475;&amp;#65292;&amp;#30001;&amp;#20110;&amp;#26032;&amp;#20896;&amp;#30123;&amp;#24773;&amp;#31361;&amp;#22914;&amp;#20854;&amp;#26469;&amp;#30340;&amp;#22312;&amp;#20840;&amp;#22269;&amp;#21508;&amp;#22320;&amp;#30340;&amp;#29190;&amp;#21457;&amp;#65292;&amp;#28040;&amp;#36153;&amp;#32773;&amp;#23545;&amp;#20110;&amp;#29983;&amp;#40092;&amp;#21040;&amp;#23478;&amp;#30340;&amp;#38656;&amp;#27714;&amp;#24613;&amp;#36895;&amp;#22686;&amp;#38271;&amp;#65292;&amp;#29983;&amp;#40092;&amp;#30005;&amp;#21830;&amp;amp;&amp;#36229;&amp;#24066;&amp;#21040;&amp;#23478;&amp;#19994;&amp;#21153;&amp;#30340;&amp;#23458;&amp;#27969;&amp;#21644;&amp;#23458;&amp;#21333;&amp;#20215;&amp;#21452;&amp;#25552;&amp;#21319;&amp;#12290;&amp;#9312;&amp;#29983;&amp;#40092;&amp;#30005;&amp;#21830;&amp;#65306;&amp;#30418;&amp;#39532;&amp;#12289;&amp;#21486;&amp;#21658;&amp;#20080;&amp;#33756;&amp;#12289;&amp;#27599;&amp;#26085;&amp;#20248;&amp;#40092;&amp;#12289;&amp;#20140;&amp;#19996;&amp;#21040;&amp;#23478;&amp;#31561;&amp;#21040;&amp;#23478;&amp;#19994;&amp;#21153;&amp;#26126;&amp;#26174;&amp;#25552;&amp;#21319;&amp;#65292;&amp;#20854;&amp;#20013;&amp;#30418;&amp;#39532;&amp;#30123;&amp;#24773;&amp;#26399;&amp;#38388;&amp;#324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35746;&amp;#21333;&amp;#25968;&amp;#37327;&amp;#21516;&amp;#27604;&amp;#22823;&amp;#28072;220%&amp;#65307;&amp;#27599;&amp;#26085;&amp;#20248;&amp;#40092;&amp;#26149;&amp;#33410;&amp;#26399;&amp;#38388;&amp;#20132;&amp;#26131;&amp;#39069;&amp;#21516;&amp;#27604;&amp;#22686;&amp;#38271;350%&amp;#65292;&amp;#23458;&amp;#21333;&amp;#20215;&amp;#36798;&amp;#21040;120&amp;#20803;&amp;#65307;&amp;#21486;&amp;#21658;&amp;#20080;&amp;#33756;&amp;#22823;&amp;#24180;&amp;#19977;&amp;#21313;&amp;#35746;&amp;#21333;&amp;#37327;&amp;#36739;&amp;#19978;&amp;#26376;&amp;#22686;&amp;#38271;&amp;#36229;300%&amp;#65292;&amp;#25972;&amp;#20307;&amp;#35746;&amp;#21333;&amp;#37327;&amp;#32422;&amp;#22686;&amp;#38271;80%&amp;#65292;&amp;#23458;&amp;#21333;&amp;#20215;&amp;#22686;&amp;#21152;&amp;#32422;70%&amp;#65307;&amp;#20140;&amp;#19996;&amp;#21040;&amp;#23478;&amp;#38500;&amp;#22805;&amp;#21040;&amp;#22823;&amp;#24180;&amp;#21021;&amp;#19977;&amp;#38144;&amp;#21806;&amp;#39069;&amp;#21516;&amp;#27604;&amp;#22686;&amp;#38271;&amp;#20102;540%&amp;#65307;&amp;#9313;&amp;#36229;&amp;#24066;&amp;#21040;&amp;#23478;&amp;#19994;&amp;#21153;&amp;#65306;&amp;#39640;&amp;#37995;&amp;#38646;&amp;#21806;&amp;#12289;&amp;#27704;&amp;#36745;&amp;#36229;&amp;#24066;&amp;#12289;&amp;#23478;&amp;#23478;&amp;#24742;&amp;#12289;&amp;#27493;&amp;#27493;&amp;#39640;&amp;#12289;&amp;#33487;&amp;#23425;&amp;#36229;&amp;#24066;&amp;#19994;&amp;#21153;&amp;#31561;&amp;#36229;&amp;#24066;&amp;#21040;&amp;#23478;&amp;#38656;&amp;#27714;&amp;#26126;&amp;#26174;&amp;#25552;&amp;#21319;&amp;#65292;&amp;#20854;&amp;#20013;&amp;#39640;&amp;#37995;&amp;#30123;&amp;#24773;&amp;#26399;&amp;#38388;&amp;#21040;&amp;#23478;&amp;#32447;&amp;#19978;B2C&amp;#38144;&amp;#21806;&amp;#37329;&amp;#39069;&amp;#26377;3.5-4&amp;#20493;&amp;#24038;&amp;#21491;&amp;#25104;&amp;#38271;&amp;#65292;&amp;#20854;&amp;#20013;&amp;#23458;&amp;#21333;&amp;#20215;&amp;#22686;&amp;#38271;2&amp;#20493;&amp;#65292;&amp;#35746;&amp;#21333;&amp;#37327;1.5&amp;#20493;&amp;#20197;&amp;#19978;&amp;#22686;&amp;#38271;&amp;#65307;&amp;#27704;&amp;#36745;&amp;#21040;&amp;#23478;2&amp;#26376;1&amp;#26085;&amp;#20840;&amp;#22269;&amp;#35746;&amp;#21333;&amp;#37327;&amp;#31361;&amp;#30772;20&amp;#19975;&amp;#21333;/&amp;#22825;&amp;#65292;&amp;#38144;&amp;#21806;&amp;#39069;&amp;#31361;&amp;#30772;2000&amp;#19975;&amp;#20803;&amp;#65307;&amp;#27493;&amp;#27493;&amp;#39640;1&amp;#19978;&amp;#23478;&amp;#19994;&amp;#21153;&amp;#29615;&amp;#27604;&amp;#22686;&amp;#38271;&amp;nbsp;&lt;/div&gt;  &lt;div&gt;3.1.1&amp;nbsp;&amp;#25105;&amp;#22269;&amp;#21040;&amp;#23478;&amp;#29983;&amp;#40092;&amp;#34892;&amp;#19994;&amp;#21457;&amp;#23637;&amp;#38454;&amp;#27573;&lt;/div&gt;  &lt;div&gt;3.1.2&amp;nbsp;&amp;#25105;&amp;#22269;&amp;#21040;&amp;#23478;&amp;#29983;&amp;#40092;&amp;#34892;&amp;#19994;&amp;#21457;&amp;#23637;&amp;#24635;&amp;#20307;&amp;#27010;&amp;#20917;&lt;/div&gt;  &lt;div&gt;3.1.3&amp;nbsp;&amp;#25105;&amp;#22269;&amp;#21040;&amp;#23478;&amp;#29983;&amp;#40092;&amp;#34892;&amp;#19994;&amp;#21457;&amp;#23637;&amp;#29305;&amp;#28857;&amp;#20998;&amp;#26512;&lt;/div&gt;  &lt;div&gt;3.2 &amp;nbsp;2024-2030&amp;#24180;&amp;#21040;&amp;#23478;&amp;#29983;&amp;#40092;&amp;#34892;&amp;#19994;&amp;#21457;&amp;#23637;&amp;#29616;&amp;#29366;&lt;/div&gt;  &lt;div&gt;3.2.1 &amp;nbsp;2024-2030&amp;#24180;&amp;#25105;&amp;#22269;&amp;#21040;&amp;#23478;&amp;#29983;&amp;#40092;&amp;#34892;&amp;#19994;&amp;#24066;&amp;#22330;&amp;#35268;&amp;#27169;&lt;/div&gt;  &lt;div&gt;3.2.2 &amp;nbsp;2024-2030&amp;#24180;&amp;#25105;&amp;#22269;&amp;#21040;&amp;#23478;&amp;#29983;&amp;#40092;&amp;#34892;&amp;#19994;&amp;#21457;&amp;#23637;&amp;#20998;&amp;#26512;&lt;/div&gt;  &lt;div&gt;3.2.3 &amp;nbsp;2024-2030&amp;#24180;&amp;#20013;&amp;#22269;&amp;#21040;&amp;#23478;&amp;#29983;&amp;#40092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1040;&amp;#23478;&amp;#29983;&amp;#40092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1040;&amp;#23478;&amp;#29983;&amp;#40092;&amp;#20135;&amp;#21697;/&amp;#26381;&amp;#21153;&amp;#20215;&amp;#26684;&amp;#20998;&amp;#26512;&lt;/div&gt;  &lt;div&gt;3.5.1 &amp;nbsp;2024-2030&amp;#24180;&amp;#21040;&amp;#23478;&amp;#29983;&amp;#40092;&amp;#20215;&amp;#26684;&amp;#36208;&amp;#21183;&lt;/div&gt;  &lt;div&gt;3.5.2&amp;nbsp;&amp;#24433;&amp;#21709;&amp;#21040;&amp;#23478;&amp;#29983;&amp;#4009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1040;&amp;#23478;&amp;#29983;&amp;#40092;&amp;#20135;&amp;#21697;/&amp;#26381;&amp;#21153;&amp;#20215;&amp;#26684;&amp;#21464;&amp;#21270;&amp;#36235;&amp;#21183;&lt;/div&gt;  &lt;div&gt;3.5.4&amp;nbsp;&amp;#20027;&amp;#35201;&amp;#21040;&amp;#23478;&amp;#29983;&amp;#40092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1040;&amp;#23478;&amp;#29983;&amp;#40092;&amp;#25152;&amp;#23646;&amp;#34892;&amp;#19994;&amp;#25972;&amp;#20307;&amp;#36816;&amp;#34892;&amp;#25351;&amp;#26631;&amp;#20998;&amp;#26512;&lt;/b&gt;&lt;/div&gt;  &lt;div&gt;4.1 &amp;nbsp;2024-2030&amp;#24180;&amp;#20013;&amp;#22269;&amp;#21040;&amp;#23478;&amp;#29983;&amp;#40092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21040;&amp;#23478;&amp;#29983;&amp;#40092;&amp;#25152;&amp;#23646;&amp;#34892;&amp;#19994;&amp;#20135;&amp;#38144;&amp;#24773;&amp;#20917;&amp;#20998;&amp;#26512;&lt;/div&gt;  &lt;div&gt;4.2.1&amp;nbsp;&amp;#25105;&amp;#22269;&amp;#21040;&amp;#23478;&amp;#29983;&amp;#40092;&amp;#25152;&amp;#23646;&amp;#34892;&amp;#19994;&amp;#24037;&amp;#19994;&amp;#24635;&amp;#20135;&amp;#20540;&lt;/div&gt;  &lt;div&gt;4.2.2&amp;nbsp;&amp;#25105;&amp;#22269;&amp;#21040;&amp;#23478;&amp;#29983;&amp;#40092;&amp;#25152;&amp;#23646;&amp;#34892;&amp;#19994;&amp;#24037;&amp;#19994;&amp;#38144;&amp;#21806;&amp;#20135;&amp;#20540;&lt;/div&gt;  &lt;div&gt;4.2.3&amp;nbsp;&amp;#25105;&amp;#22269;&amp;#21040;&amp;#23478;&amp;#29983;&amp;#40092;&amp;#25152;&amp;#23646;&amp;#34892;&amp;#19994;&amp;#20135;&amp;#38144;&amp;#29575;&lt;/div&gt;  &lt;div&gt;4.3 &amp;nbsp;2024-2030&amp;#24180;&amp;#20013;&amp;#22269;&amp;#21040;&amp;#23478;&amp;#29983;&amp;#40092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1040;&amp;#23478;&amp;#29983;&amp;#40092;&amp;#34892;&amp;#19994;&amp;#20379;&amp;#38656;&amp;#24418;&amp;#21183;&amp;#20998;&amp;#26512;&lt;/b&gt;&lt;/div&gt;  &lt;div&gt;5.1 &amp;nbsp;&amp;#21040;&amp;#23478;&amp;#29983;&amp;#40092;&amp;#34892;&amp;#19994;&amp;#20379;&amp;#32473;&amp;#20998;&amp;#26512;&lt;/div&gt;  &lt;div&gt;5.1.1 &amp;nbsp;2024-2030&amp;#24180;&amp;#21040;&amp;#23478;&amp;#29983;&amp;#40092;&amp;#34892;&amp;#19994;&amp;#20379;&amp;#32473;&amp;#20998;&amp;#26512;&lt;/div&gt;  &lt;div&gt;5.1.2 &amp;nbsp;2024-2030&amp;#24180;&amp;#21040;&amp;#23478;&amp;#29983;&amp;#40092;&amp;#34892;&amp;#19994;&amp;#20379;&amp;#32473;&amp;#21464;&amp;#21270;&amp;#36235;&amp;#21183;&lt;/div&gt;  &lt;div&gt;5.1.3&amp;nbsp;&amp;#21040;&amp;#23478;&amp;#29983;&amp;#40092;&amp;#34892;&amp;#19994;&amp;#21306;&amp;#22495;&amp;#20379;&amp;#32473;&amp;#20998;&amp;#26512;&lt;/div&gt;  &lt;div&gt;5.2 &amp;nbsp;2024-2030&amp;#24180;&amp;#25105;&amp;#22269;&amp;#21040;&amp;#23478;&amp;#29983;&amp;#40092;&amp;#34892;&amp;#19994;&amp;#38656;&amp;#27714;&amp;#24773;&amp;#20917;&lt;/div&gt;  &lt;div&gt;5.2.1&amp;nbsp;&amp;#21040;&amp;#23478;&amp;#29983;&amp;#40092;&amp;#34892;&amp;#19994;&amp;#38656;&amp;#27714;&amp;#24066;&amp;#22330;&lt;/div&gt;  &lt;div&gt;5.2.2&amp;nbsp;&amp;#21040;&amp;#23478;&amp;#29983;&amp;#40092;&amp;#34892;&amp;#19994;&amp;#23458;&amp;#25143;&amp;#32467;&amp;#26500;&lt;/div&gt;  &lt;div&gt;5.2.3&amp;nbsp;&amp;#21040;&amp;#23478;&amp;#29983;&amp;#40092;&amp;#34892;&amp;#19994;&amp;#38656;&amp;#27714;&amp;#30340;&amp;#22320;&amp;#21306;&amp;#24046;&amp;#24322;&lt;/div&gt;  &lt;div&gt;5.3 &amp;nbsp;&amp;#21040;&amp;#23478;&amp;#29983;&amp;#40092;&amp;#24066;&amp;#22330;&amp;#24212;&amp;#29992;&amp;#21450;&amp;#38656;&amp;#27714;&amp;#39044;&amp;#27979;&lt;/div&gt;  &lt;div&gt;5.3.1&amp;nbsp;&amp;#21040;&amp;#23478;&amp;#29983;&amp;#40092;&amp;#24212;&amp;#29992;&amp;#24066;&amp;#22330;&amp;#24635;&amp;#20307;&amp;#38656;&amp;#27714;&amp;#20998;&amp;#26512;&lt;/div&gt;  &lt;div&gt;&amp;#65288;1&amp;#65289;&amp;#21040;&amp;#23478;&amp;#29983;&amp;#40092;&amp;#24212;&amp;#29992;&amp;#24066;&amp;#22330;&amp;#38656;&amp;#27714;&amp;#29305;&amp;#24449;&lt;/div&gt;  &lt;div&gt;&amp;#65288;2&amp;#65289;&amp;#21040;&amp;#23478;&amp;#29983;&amp;#40092;&amp;#24212;&amp;#29992;&amp;#24066;&amp;#22330;&amp;#38656;&amp;#27714;&amp;#24635;&amp;#35268;&amp;#27169;&lt;/div&gt;  &lt;div&gt;5.3.2 &amp;nbsp;2024-2030&amp;#24180;&amp;#21040;&amp;#23478;&amp;#29983;&amp;#40092;&amp;#34892;&amp;#19994;&amp;#39046;&amp;#22495;&amp;#38656;&amp;#27714;&amp;#37327;&amp;#39044;&amp;#27979;&lt;/div&gt;  &lt;div&gt;&amp;#65288;1&amp;#65289;2024-2030&amp;#24180;&amp;#21040;&amp;#23478;&amp;#29983;&amp;#40092;&amp;#34892;&amp;#19994;&amp;#39046;&amp;#22495;&amp;#38656;&amp;#27714;&amp;#20135;&amp;#21697;/&amp;#26381;&amp;#21153;&amp;#21151;&amp;#33021;&amp;#39044;&amp;#27979;&lt;/div&gt;  &lt;div&gt;&amp;#65288;2&amp;#65289;2024-2030&amp;#24180;&amp;#21040;&amp;#23478;&amp;#29983;&amp;#40092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1040;&amp;#23478;&amp;#29983;&amp;#40092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1040;&amp;#23478;&amp;#29983;&amp;#40092;&amp;#34892;&amp;#19994;&amp;#20135;&amp;#19994;&amp;#32467;&amp;#26500;&amp;#20998;&amp;#26512;&lt;/b&gt;&lt;/div&gt;  &lt;div&gt;6.1 &amp;nbsp;&amp;#21040;&amp;#23478;&amp;#29983;&amp;#40092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1040;&amp;#23478;&amp;#29983;&amp;#40092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1040;&amp;#23478;&amp;#29983;&amp;#40092;&amp;#34892;&amp;#19994;&amp;#20135;&amp;#19994;&amp;#38142;&amp;#20998;&amp;#26512;&lt;/b&gt;&lt;/div&gt;  &lt;div&gt;7.1 &amp;nbsp;&amp;#21040;&amp;#23478;&amp;#29983;&amp;#40092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1040;&amp;#23478;&amp;#29983;&amp;#40092;&amp;#19978;&amp;#28216;&amp;#34892;&amp;#19994;&amp;#20998;&amp;#26512;&lt;/div&gt;  &lt;div&gt;7.2.1&amp;nbsp;&amp;#21040;&amp;#23478;&amp;#29983;&amp;#40092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1040;&amp;#23478;&amp;#29983;&amp;#40092;&amp;#34892;&amp;#19994;&amp;#30340;&amp;#24433;&amp;#21709;&lt;/div&gt;  &lt;div&gt;7.3 &amp;nbsp;&amp;#21040;&amp;#23478;&amp;#29983;&amp;#40092;&amp;#19979;&amp;#28216;&amp;#34892;&amp;#19994;&amp;#20998;&amp;#26512;&lt;/div&gt;  &lt;div&gt;7.3.1&amp;nbsp;&amp;#21040;&amp;#23478;&amp;#29983;&amp;#40092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1040;&amp;#23478;&amp;#29983;&amp;#40092;&amp;#34892;&amp;#19994;&amp;#30340;&amp;#24433;&amp;#21709;&lt;/div&gt;  &lt;div&gt;&lt;b&gt;&amp;nbsp;&lt;/b&gt;&lt;/div&gt;  &lt;div&gt;&lt;b&gt;&amp;#31532;&amp;#20843;&amp;#31456;&lt;/b&gt;&lt;b&gt;&amp;nbsp;&lt;/b&gt;&lt;b&gt;&amp;#25105;&amp;#22269;&amp;#21040;&amp;#23478;&amp;#29983;&amp;#40092;&amp;#34892;&amp;#19994;&amp;#28192;&amp;#36947;&amp;#20998;&amp;#26512;&amp;#21450;&amp;#31574;&amp;#30053;&lt;/b&gt;&lt;/div&gt;  &lt;div&gt;8.1 &amp;nbsp;&amp;#21040;&amp;#23478;&amp;#29983;&amp;#40092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1040;&amp;#23478;&amp;#29983;&amp;#40092;&amp;#34892;&amp;#19994;&amp;#30340;&amp;#24433;&amp;#21709;&lt;/div&gt;  &lt;div&gt;8.1.3&amp;nbsp;&amp;#20027;&amp;#35201;&amp;#21040;&amp;#23478;&amp;#29983;&amp;#40092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1040;&amp;#23478;&amp;#29983;&amp;#40092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1040;&amp;#23478;&amp;#29983;&amp;#40092;&amp;#34892;&amp;#19994;&amp;#33829;&amp;#38144;&amp;#31574;&amp;#30053;&amp;#20998;&amp;#26512;&lt;/div&gt;  &lt;div&gt;8.3.1&amp;nbsp;&amp;#20013;&amp;#22269;&amp;#21040;&amp;#23478;&amp;#29983;&amp;#40092;&amp;#33829;&amp;#38144;&amp;#27010;&amp;#20917;&lt;/div&gt;  &lt;div&gt;8.3.2&amp;nbsp;&amp;#21040;&amp;#23478;&amp;#29983;&amp;#40092;&amp;#33829;&amp;#38144;&amp;#31574;&amp;#30053;&amp;#25506;&amp;#35752;&lt;/div&gt;  &lt;div&gt;8.3.3&amp;nbsp;&amp;#21040;&amp;#23478;&amp;#29983;&amp;#40092;&amp;#33829;&amp;#38144;&amp;#21457;&amp;#23637;&amp;#36235;&amp;#21183;&lt;/div&gt;  &lt;div&gt;&lt;b&gt;&amp;nbsp;&lt;/b&gt;&lt;/div&gt;  &lt;div&gt;&lt;b&gt;&amp;#31532;&amp;#20061;&amp;#31456;&lt;/b&gt;&lt;b&gt;&amp;nbsp;&lt;/b&gt;&lt;b&gt;&amp;#25105;&amp;#22269;&amp;#21040;&amp;#23478;&amp;#29983;&amp;#40092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1040;&amp;#23478;&amp;#29983;&amp;#4009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1040;&amp;#23478;&amp;#29983;&amp;#40092;&amp;#34892;&amp;#19994;&amp;#20225;&amp;#19994;&amp;#38388;&amp;#31454;&amp;#20105;&amp;#20998;&amp;#26512;&lt;/div&gt;  &lt;div&gt;9.1.3&amp;nbsp;&amp;#21040;&amp;#23478;&amp;#29983;&amp;#40092;&amp;#34892;&amp;#19994;&amp;#38598;&amp;#20013;&amp;#24230;&amp;#20998;&amp;#26512;&lt;/div&gt;  &lt;div&gt;9.1.4&amp;nbsp;&amp;#21040;&amp;#23478;&amp;#29983;&amp;#40092;&amp;#34892;&amp;#19994;SWOT&amp;#20998;&amp;#26512;&lt;/div&gt;  &lt;div&gt;9.2 &amp;nbsp;&amp;#20013;&amp;#22269;&amp;#21040;&amp;#23478;&amp;#29983;&amp;#40092;&amp;#34892;&amp;#19994;&amp;#31454;&amp;#20105;&amp;#26684;&amp;#23616;&amp;#32508;&amp;#36848;&lt;/div&gt;  &lt;div&gt;9.2.1&amp;nbsp;&amp;#21040;&amp;#23478;&amp;#29983;&amp;#40092;&amp;#34892;&amp;#19994;&amp;#31454;&amp;#20105;&amp;#27010;&amp;#20917;&lt;/div&gt;  &lt;div&gt;&amp;#65288;1&amp;#65289;&amp;#20013;&amp;#22269;&amp;#21040;&amp;#23478;&amp;#29983;&amp;#40092;&amp;#34892;&amp;#19994;&amp;#31454;&amp;#20105;&amp;#26684;&amp;#23616;&lt;/div&gt;  &lt;div&gt;&amp;#65288;2&amp;#65289;&amp;#21040;&amp;#23478;&amp;#29983;&amp;#40092;&amp;#34892;&amp;#19994;&amp;#26410;&amp;#26469;&amp;#31454;&amp;#20105;&amp;#26684;&amp;#23616;&amp;#21644;&amp;#29305;&amp;#28857;&lt;/div&gt;  &lt;div&gt;&amp;#65288;3&amp;#65289;&amp;#21040;&amp;#23478;&amp;#29983;&amp;#40092;&amp;#24066;&amp;#22330;&amp;#36827;&amp;#20837;&amp;#21450;&amp;#31454;&amp;#20105;&amp;#23545;&amp;#25163;&amp;#20998;&amp;#26512;&lt;/div&gt;  &lt;div&gt;9.2.2&amp;nbsp;&amp;#20013;&amp;#22269;&amp;#21040;&amp;#23478;&amp;#29983;&amp;#40092;&amp;#34892;&amp;#19994;&amp;#31454;&amp;#20105;&amp;#21147;&amp;#20998;&amp;#26512;&lt;/div&gt;  &lt;div&gt;&amp;#65288;1&amp;#65289;&amp;#25105;&amp;#22269;&amp;#21040;&amp;#23478;&amp;#29983;&amp;#40092;&amp;#34892;&amp;#19994;&amp;#31454;&amp;#20105;&amp;#21147;&amp;#21078;&amp;#26512;&lt;/div&gt;  &lt;div&gt;&amp;#65288;2&amp;#65289;&amp;#25105;&amp;#22269;&amp;#21040;&amp;#23478;&amp;#29983;&amp;#40092;&amp;#20225;&amp;#19994;&amp;#24066;&amp;#22330;&amp;#31454;&amp;#20105;&amp;#30340;&amp;#20248;&amp;#21183;&lt;/div&gt;  &lt;div&gt;&amp;#65288;3&amp;#65289;&amp;#22269;&amp;#20869;&amp;#21040;&amp;#23478;&amp;#29983;&amp;#40092;&amp;#20225;&amp;#19994;&amp;#31454;&amp;#20105;&amp;#33021;&amp;#21147;&amp;#25552;&amp;#21319;&amp;#36884;&amp;#24452;&lt;/div&gt;  &lt;div&gt;9.2.3&amp;nbsp;&amp;#21040;&amp;#23478;&amp;#29983;&amp;#40092;&amp;#24066;&amp;#22330;&amp;#31454;&amp;#20105;&amp;#31574;&amp;#30053;&amp;#20998;&amp;#26512;&lt;/div&gt;  &lt;div&gt;&lt;b&gt;&amp;nbsp;&lt;/b&gt;&lt;/div&gt;  &lt;div&gt;&lt;b&gt;&amp;#31532;&amp;#21313;&amp;#31456;&lt;/b&gt;&lt;b&gt;&amp;nbsp;&lt;/b&gt;&lt;b&gt;&amp;#21040;&amp;#23478;&amp;#29983;&amp;#40092;&amp;#34892;&amp;#19994;&amp;#20225;&amp;#19994;&amp;#32463;&amp;#33829;&amp;#24418;&amp;#21183;&amp;#20998;&amp;#26512;&lt;/b&gt;&lt;/div&gt;  &lt;div&gt;10.1 &amp;nbsp;&amp;#24191;&amp;#19996;&amp;#30465;&amp;#29275;&amp;#29275;&amp;#21040;&amp;#23478;&amp;#29983;&amp;#40092;&amp;#20248;&amp;#21697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8145;&amp;#22323;&amp;#24066;&amp;#26032;&amp;#40092;&amp;#21040;&amp;#23478;&amp;#29983;&amp;#40092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23665;&amp;#19996;&amp;#30465;&amp;#21040;&amp;#23478;&amp;#29983;&amp;#40092;&amp;#39135;&amp;#21697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36195;&amp;#24030;&amp;#33756;&amp;#20892;&amp;#21040;&amp;#23478;&amp;#29983;&amp;#40092;&amp;#20379;&amp;#24212;&amp;#38142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20315;&amp;#23665;&amp;#24066;&amp;#26106;&amp;#36130;&amp;#21040;&amp;#23478;&amp;#29983;&amp;#40092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&amp;#21040;&amp;#23478;&amp;#29983;&amp;#40092;&amp;#34892;&amp;#19994;&amp;#25237;&amp;#36164;&amp;#21069;&amp;#26223;&lt;/b&gt;&lt;/div&gt;  &lt;div&gt;11.1 &amp;nbsp;2024-2030&amp;#24180;&amp;#21040;&amp;#23478;&amp;#29983;&amp;#40092;&amp;#24066;&amp;#22330;&amp;#21457;&amp;#23637;&amp;#21069;&amp;#26223;&lt;/div&gt;  &lt;div&gt;11.1.1 &amp;nbsp;2024-2030&amp;#24180;&amp;#21040;&amp;#23478;&amp;#29983;&amp;#40092;&amp;#24066;&amp;#22330;&amp;#21457;&amp;#23637;&amp;#28508;&amp;#21147;&lt;/div&gt;  &lt;div&gt;11.1.2 &amp;nbsp;2024-2030&amp;#24180;&amp;#21040;&amp;#23478;&amp;#29983;&amp;#40092;&amp;#24066;&amp;#22330;&amp;#21457;&amp;#23637;&amp;#21069;&amp;#26223;&amp;#23637;&amp;#26395;&lt;/div&gt;  &lt;div&gt;11.1.3 &amp;nbsp;2024-2030&amp;#24180;&amp;#21040;&amp;#23478;&amp;#29983;&amp;#40092;&amp;#32454;&amp;#20998;&amp;#34892;&amp;#19994;&amp;#21457;&amp;#23637;&amp;#21069;&amp;#26223;&amp;#20998;&amp;#26512;&lt;/div&gt;  &lt;div&gt;11.2 &amp;nbsp;2024-2030&amp;#24180;&amp;#21040;&amp;#23478;&amp;#29983;&amp;#4009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1 &amp;nbsp;2024-2030&amp;#24180;&amp;#21040;&amp;#23478;&amp;#29983;&amp;#40092;&amp;#34892;&amp;#19994;&amp;#21457;&amp;#23637;&amp;#36235;&amp;#21183;&lt;/div&gt;  &lt;div&gt;11.2.2 &amp;nbsp;2024-2030&amp;#24180;&amp;#21040;&amp;#23478;&amp;#29983;&amp;#40092;&amp;#24066;&amp;#22330;&amp;#35268;&amp;#27169;&amp;#39044;&amp;#27979;&lt;/div&gt;  &lt;div&gt;11.2.3 &amp;nbsp;2024-2030&amp;#24180;&amp;#21040;&amp;#23478;&amp;#29983;&amp;#40092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1040;&amp;#23478;&amp;#29983;&amp;#40092;&amp;#34892;&amp;#19994;&amp;#20379;&amp;#38656;&amp;#39044;&amp;#27979;&lt;/div&gt;  &lt;div&gt;11.3.1 &amp;nbsp;2024-2030&amp;#24180;&amp;#20013;&amp;#22269;&amp;#21040;&amp;#23478;&amp;#29983;&amp;#40092;&amp;#34892;&amp;#19994;&amp;#20379;&amp;#32473;&amp;#39044;&amp;#27979;&lt;/div&gt;  &lt;div&gt;11.3.2 &amp;nbsp;2024-2030&amp;#24180;&amp;#20013;&amp;#22269;&amp;#21040;&amp;#23478;&amp;#29983;&amp;#40092;&amp;#34892;&amp;#19994;&amp;#38656;&amp;#27714;&amp;#39044;&amp;#27979;&lt;/div&gt;  &lt;div&gt;11.3.3 &amp;nbsp;2024-2030&amp;#24180;&amp;#20013;&amp;#22269;&amp;#21040;&amp;#23478;&amp;#29983;&amp;#40092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21040;&amp;#23478;&amp;#29983;&amp;#40092;&amp;#34892;&amp;#19994;&amp;#25237;&amp;#36164;&amp;#26426;&amp;#20250;&lt;/b&gt;&lt;/div&gt;  &lt;div&gt;12.1 &amp;nbsp;&amp;#21040;&amp;#23478;&amp;#29983;&amp;#40092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1040;&amp;#23478;&amp;#29983;&amp;#40092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21040;&amp;#23478;&amp;#29983;&amp;#40092;&amp;#34892;&amp;#19994;&amp;#25237;&amp;#36164;&amp;#25112;&amp;#30053;&amp;#30740;&amp;#31350;&lt;/b&gt;&lt;/div&gt;  &lt;div&gt;13.1 &amp;nbsp;&amp;#21040;&amp;#23478;&amp;#29983;&amp;#40092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1040;&amp;#23478;&amp;#29983;&amp;#40092;&amp;#21697;&amp;#29260;&amp;#30340;&amp;#25112;&amp;#30053;&amp;#24605;&amp;#32771;&lt;/div&gt;  &lt;div&gt;13.2.1&amp;nbsp;&amp;#21040;&amp;#23478;&amp;#29983;&amp;#40092;&amp;#21697;&amp;#29260;&amp;#30340;&amp;#37325;&amp;#35201;&amp;#24615;&lt;/div&gt;  &lt;div&gt;13.2.2&amp;nbsp;&amp;#21040;&amp;#23478;&amp;#29983;&amp;#40092;&amp;#23454;&amp;#26045;&amp;#21697;&amp;#29260;&amp;#25112;&amp;#30053;&amp;#30340;&amp;#24847;&amp;#20041;&lt;/div&gt;  &lt;div&gt;13.2.3&amp;nbsp;&amp;#21040;&amp;#23478;&amp;#29983;&amp;#40092;&amp;#20225;&amp;#19994;&amp;#21697;&amp;#29260;&amp;#30340;&amp;#29616;&amp;#29366;&amp;#20998;&amp;#26512;&lt;/div&gt;  &lt;div&gt;13.2.4&amp;nbsp;&amp;#25105;&amp;#22269;&amp;#21040;&amp;#23478;&amp;#29983;&amp;#40092;&amp;#20225;&amp;#19994;&amp;#30340;&amp;#21697;&amp;#29260;&amp;#25112;&amp;#30053;&lt;/div&gt;  &lt;div&gt;13.2.5&amp;nbsp;&amp;#21040;&amp;#23478;&amp;#29983;&amp;#40092;&amp;#21697;&amp;#29260;&amp;#25112;&amp;#30053;&amp;#31649;&amp;#29702;&amp;#30340;&amp;#31574;&amp;#30053;&lt;/div&gt;  &lt;div&gt;13.3 &amp;nbsp;&amp;#21040;&amp;#23478;&amp;#29983;&amp;#40092;&amp;#32463;&amp;#33829;&amp;#31574;&amp;#30053;&amp;#20998;&amp;#26512;&lt;/div&gt;  &lt;div&gt;13.3.1&amp;nbsp;&amp;#21040;&amp;#23478;&amp;#29983;&amp;#40092;&amp;#24066;&amp;#22330;&amp;#32454;&amp;#20998;&amp;#31574;&amp;#30053;&lt;/div&gt;  &lt;div&gt;13.3.2&amp;nbsp;&amp;#21040;&amp;#23478;&amp;#29983;&amp;#40092;&amp;#24066;&amp;#22330;&amp;#21019;&amp;#26032;&amp;#31574;&amp;#30053;&lt;/div&gt;  &lt;div&gt;13.3.3&amp;nbsp;&amp;#21697;&amp;#29260;&amp;#23450;&amp;#20301;&amp;#19982;&amp;#21697;&amp;#31867;&amp;#35268;&amp;#21010;&lt;/div&gt;  &lt;div&gt;13.3.4&amp;nbsp;&amp;#21040;&amp;#23478;&amp;#29983;&amp;#40092;&amp;#26032;&amp;#20135;&amp;#21697;&amp;#24046;&amp;#24322;&amp;#21270;&amp;#25112;&amp;#30053;&lt;/div&gt;  &lt;div&gt;13.4 &amp;nbsp;&amp;#21040;&amp;#23478;&amp;#29983;&amp;#40092;&amp;#34892;&amp;#19994;&amp;#25237;&amp;#36164;&amp;#25112;&amp;#30053;&amp;#30740;&amp;#31350;&lt;/div&gt;  &lt;div&gt;13.4.1 &amp;nbsp;2022&amp;#24180;&amp;#21040;&amp;#23478;&amp;#29983;&amp;#40092;&amp;#34892;&amp;#19994;&amp;#25237;&amp;#36164;&amp;#25112;&amp;#30053;&lt;/div&gt;  &lt;div&gt;13.4.2 &amp;nbsp;2024-2030&amp;#24180;&amp;#21040;&amp;#23478;&amp;#29983;&amp;#40092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1040;&amp;#23478;&amp;#29983;&amp;#40092;&amp;#34892;&amp;#19994;&amp;#30740;&amp;#31350;&amp;#32467;&amp;#35770;&lt;/div&gt;  &lt;div&gt;14.2 &amp;nbsp;&amp;#21040;&amp;#23478;&amp;#29983;&amp;#40092;&amp;#34892;&amp;#19994;&amp;#25237;&amp;#36164;&amp;#20215;&amp;#20540;&amp;#35780;&amp;#20272;&lt;/div&gt;  &lt;div&gt;14.3 &amp;nbsp;&amp;#21040;&amp;#23478;&amp;#29983;&amp;#40092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53.html"&gt;http://www.cction.com/report/202402/441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