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0005;&amp;#2183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0005;&amp;#2183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0005;&amp;#2183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63.html"&gt;http://www.cction.com/report/202401/43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40092;&amp;#30005;&amp;#2183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69;&amp;#29983;&amp;#40092;&amp;#30005;&amp;#21830;&amp;#34892;&amp;#19994;&amp;#21457;&amp;#23637;&amp;#29615;&amp;#22659;&amp;#20998;&amp;#26512;&lt;/div&gt;  &lt;div align="left"&gt;1.1&amp;#12288;&amp;#25919;&amp;#31574;&amp;#29615;&amp;#22659;&lt;/div&gt;  &lt;div align="left"&gt;1.1.1&amp;#12288;&amp;#30005;&amp;#21830;&amp;#34892;&amp;#19994;&amp;#25919;&amp;#31574;&amp;#27861;&amp;#35268;&amp;#20307;&amp;#31995;&lt;/div&gt;  &lt;div align="left"&gt;1.1.2&amp;#12288;&amp;#29983;&amp;#40092;&amp;#30005;&amp;#21830;&amp;#32593;&amp;#32476;&amp;#20132;&amp;#26131;&amp;#25919;&amp;#31574;&amp;#35299;&amp;#35835;&lt;/div&gt;  &lt;div align="left"&gt;1.1.3&amp;#12288;&amp;#29983;&amp;#40092;&amp;#30005;&amp;#21830;&amp;#32593;&amp;#32476;&amp;#25903;&amp;#20184;&amp;#25919;&amp;#31574;&amp;#35299;&amp;#35835;&lt;/div&gt;  &lt;div align="left"&gt;1.1.4&amp;#12288;&amp;#29983;&amp;#40092;&amp;#30005;&amp;#21830;&amp;#31246;&amp;#25910;&amp;#25919;&amp;#31574;&amp;#35299;&amp;#35835;&lt;/div&gt;  &lt;div align="left"&gt;1.1.5&amp;#12288;&amp;#29983;&amp;#40092;&amp;#30005;&amp;#21830;&amp;#25237;&amp;#36164;&amp;#25919;&amp;#31574;&amp;#35299;&amp;#35835;&lt;/div&gt;  &lt;div align="left"&gt;1.1.6&amp;#12288;&amp;#29983;&amp;#40092;&amp;#30005;&amp;#21830;&amp;#26381;&amp;#21153;&amp;#25919;&amp;#31574;&amp;#35299;&amp;#35835;&lt;/div&gt;  &lt;div align="left"&gt;1.1.7&amp;#12288;&amp;#29983;&amp;#40092;&amp;#30005;&amp;#21830;&amp;#27969;&amp;#36890;&amp;#25919;&amp;#31574;&amp;#35299;&amp;#35835;&lt;/div&gt;  &lt;div align="left"&gt;1.2&amp;#12288;&amp;#32463;&amp;#27982;&amp;#29615;&amp;#22659;&lt;/div&gt;  &lt;div align="left"&gt;1.2.1&amp;#12288;&amp;#23439;&amp;#35266;&amp;#32463;&amp;#27982;&amp;#29366;&amp;#20917;&lt;/div&gt;  &lt;div align="left"&gt;1.2.2&amp;#12288;&amp;#20892;&amp;#19994;&amp;#32463;&amp;#27982;&amp;#21457;&amp;#23637;&lt;/div&gt;  &lt;div align="left"&gt;1.2.3&amp;#12288;&amp;#28040;&amp;#36153;&amp;#21697;&amp;#38646;&amp;#21806;&amp;#24066;&amp;#22330;&lt;/div&gt;  &lt;div align="left"&gt;1.2.4&amp;#12288;&amp;#22478;&amp;#20065;&amp;#23621;&amp;#27665;&amp;#25910;&amp;#20837;&amp;#22686;&amp;#38271;&lt;/div&gt;  &lt;div align="left"&gt;1.2.5&amp;#12288;&amp;#23621;&amp;#27665;&amp;#28040;&amp;#36153;&amp;#20215;&amp;#26684;&amp;#65288;CPI&amp;#65289;&lt;/div&gt;  &lt;div align="left"&gt;1.2.6&amp;#12288;&amp;#32463;&amp;#27982;&amp;#36816;&amp;#34892;&amp;#36235;&amp;#21183;&amp;#20998;&amp;#26512;&lt;/div&gt;  &lt;div align="left"&gt;1.3&amp;#12288;&amp;#31038;&amp;#20250;&amp;#29615;&amp;#22659;&lt;/div&gt;  &lt;div align="left"&gt;1.3.1&amp;#12288;&amp;#23621;&amp;#27665;&amp;#28040;&amp;#36153;&amp;#29702;&amp;#24565;&lt;/div&gt;  &lt;div align="left"&gt;1.3.2&amp;#12288;&amp;#30005;&amp;#23376;&amp;#21830;&amp;#21153;&amp;#20852;&amp;#36215;&lt;/div&gt;  &lt;div align="left"&gt;1.3.3&amp;#12288;&amp;#32593;&amp;#32476;&amp;#29992;&amp;#25143;&amp;#35268;&amp;#27169;&lt;/div&gt;  &lt;div align="left"&gt;1.3.4&amp;#12288;&amp;#39135;&amp;#21697;&amp;#23433;&amp;#20840;&amp;#21463;&amp;#20851;&amp;#27880;&lt;/div&gt;  &lt;div align="left"&gt;1.3.5&amp;#12288;&amp;#22478;&amp;#38215;&amp;#21270;&amp;#36827;&amp;#31243;&lt;/div&gt;  &lt;div align="left"&gt;1.4&amp;#12288;&amp;#25216;&amp;#26415;&amp;#29615;&amp;#22659;&lt;/div&gt;  &lt;div align="left"&gt;1.4.1&amp;#12288;&amp;#29289;&amp;#32852;&amp;#32593;&amp;#25216;&amp;#26415;&amp;#30340;&amp;#24212;&amp;#29992;&lt;/div&gt;  &lt;div align="left"&gt;1.4.2&amp;#12288;RFID&amp;#23556;&amp;#39057;&amp;#35782;&amp;#21035;&amp;#25216;&amp;#26415;&amp;#30340;&amp;#24212;&amp;#29992;&lt;/div&gt;  &lt;div align="left"&gt;1.4.3&amp;#12288;SCM&amp;#20379;&amp;#24212;&amp;#38142;&amp;#31649;&amp;#29702;&amp;#25216;&amp;#26415;&amp;#30340;&amp;#24212;&amp;#29992;&lt;/div&gt;  &lt;div align="left"&gt;1.4.4&amp;#12288;GIS&amp;#22320;&amp;#29702;&amp;#20449;&amp;#24687;&amp;#31995;&amp;#32479;&amp;#25216;&amp;#26415;&amp;#30340;&amp;#24212;&amp;#29992;&lt;/div&gt;  &lt;div align="left"&gt;&amp;nbsp;&lt;/div&gt;  &lt;div align="left"&gt;&amp;#31532;&amp;#20108;&amp;#31456;&amp;#12288; &amp;#20013;&amp;#22269;&amp;#29983;&amp;#40092;&amp;#30005;&amp;#21830;&amp;#34892;&amp;#19994;&amp;#24635;&amp;#20307;&amp;#20998;&amp;#26512;&lt;/div&gt;  &lt;div align="left"&gt;2.1&amp;#12288;&amp;#20013;&amp;#22269;&amp;#29983;&amp;#40092;&amp;#30005;&amp;#21830;&amp;#34892;&amp;#19994;&amp;#30340;&amp;#21457;&amp;#23637;&amp;#38454;&amp;#27573;&lt;/div&gt;  &lt;div align="left"&gt;2.1.1&amp;#12288;&amp;#21021;&amp;#26399;&amp;#36215;&amp;#27493;&amp;#38454;&amp;#27573;&amp;#65288;2005&amp;#24180;-2012&amp;#24180;&amp;#65289;&lt;/div&gt;  &lt;div align="left"&gt;2.1.2&amp;#12288;&amp;#24066;&amp;#22330;&amp;#25506;&amp;#32034;&amp;#38454;&amp;#27573;&amp;#65288;2012&amp;#24180;-2013&amp;#24180;&amp;#65289;&lt;/div&gt;  &lt;div align="left"&gt;2.1.3&amp;#12288;&amp;#36164;&amp;#28304;&amp;#25972;&amp;#21512;&amp;#38454;&amp;#27573;&amp;#65288;2013&amp;#24180;&amp;#33267;&amp;#20170;&amp;#65289;&lt;/div&gt;  &lt;div align="left"&gt;2.2&amp;#12288; &amp;#20013;&amp;#22269;&amp;#29983;&amp;#40092;&amp;#30005;&amp;#21830;&amp;#34892;&amp;#19994;&amp;#21457;&amp;#23637;&amp;#29616;&amp;#29366;&lt;/div&gt;  &lt;div align="left"&gt;2.2.1&amp;#12288;&amp;#24066;&amp;#22330;&amp;#26426;&amp;#36935;&lt;/div&gt;  &lt;div align="left"&gt;2.2.2&amp;#12288;&amp;#21457;&amp;#23637;&amp;#29305;&amp;#24449;&lt;/div&gt;  &lt;div align="left"&gt;2.2.3&amp;#12288;&amp;#20135;&amp;#19994;&amp;#38142;&amp;#20998;&amp;#26512;&lt;/div&gt;  &lt;div align="left"&gt;2.2.4&amp;#12288;&amp;#24066;&amp;#22330;&amp;#35268;&amp;#27169;&lt;/div&gt;  &lt;div align="left"&gt;2.2.5&amp;#12288;&amp;#36816;&amp;#34892;&amp;#29305;&amp;#28857;&lt;/div&gt;  &lt;div align="left"&gt;2.2.6&amp;#12288;&amp;#30408;&amp;#21033;&amp;#27169;&amp;#24335;&lt;/div&gt;  &lt;div align="left"&gt;2.3&amp;#12288;&amp;#20013;&amp;#22269;&amp;#29983;&amp;#40092;&amp;#30005;&amp;#23376;&amp;#21830;&amp;#21153;&amp;#20851;&amp;#38190;&amp;#29615;&amp;#33410;&amp;#20998;&amp;#26512;&lt;/div&gt;  &lt;div align="left"&gt;2.3.1&amp;#12288;&amp;#20135;&amp;#21697;&amp;#37319;&amp;#36141;&amp;#19982;&amp;#32452;&amp;#32455;&lt;/div&gt;  &lt;div align="left"&gt;2.3.2&amp;#12288;&amp;#24179;&amp;#21488;&amp;#24314;&amp;#35774;&lt;/div&gt;  &lt;div align="left"&gt;2.3.3&amp;#12288;&amp;#21697;&amp;#29260;&amp;#24314;&amp;#35774;&amp;#21450;&amp;#33829;&amp;#38144;&lt;/div&gt;  &lt;div align="left"&gt;2.3.4&amp;#12288;&amp;#26381;&amp;#21153;&amp;#21450;&amp;#29289;&amp;#27969;&amp;#37197;&amp;#36865;&amp;#20307;&amp;#31995;&lt;/div&gt;  &lt;div align="left"&gt;2.3.5&amp;#12288;&amp;#22686;&amp;#20540;&amp;#26381;&amp;#21153;&lt;/div&gt;  &lt;div align="left"&gt;2.4&amp;#12288;&amp;#20013;&amp;#22269;&amp;#29983;&amp;#40092;&amp;#30005;&amp;#21830;&amp;#34892;&amp;#19994;&amp;#21457;&amp;#23637;&amp;#29942;&amp;#39048;&amp;#20998;&amp;#26512;&lt;/div&gt;  &lt;div align="left"&gt;2.4.1&amp;#12288;&amp;#37197;&amp;#36865;&amp;#36895;&amp;#24230;&lt;/div&gt;  &lt;div align="left"&gt;2.4.2&amp;#12288;&amp;#36135;&amp;#28304;&amp;#21450;&amp;#25104;&amp;#26412;&lt;/div&gt;  &lt;div align="left"&gt;2.4.3&amp;#12288;&amp;#30408;&amp;#21033;&amp;#27169;&amp;#24335;&lt;/div&gt;  &lt;div align="left"&gt;2.4.4&amp;#12288;&amp;#29992;&amp;#25143;&amp;#20064;&amp;#24815;&amp;#21450;&amp;#20449;&amp;#20219;&lt;/div&gt;  &lt;div align="left"&gt;2.5&amp;#12288;&amp;#20013;&amp;#22269;&amp;#29983;&amp;#40092;&amp;#30005;&amp;#21830;&amp;#34892;&amp;#19994;&amp;#21457;&amp;#23637;&amp;#31574;&amp;#30053;&amp;#20998;&amp;#26512;&lt;/div&gt;  &lt;div align="left"&gt;2.5.1&amp;#12288;&amp;#21306;&amp;#22495;&amp;#21512;&amp;#20316;&lt;/div&gt;  &lt;div align="left"&gt;2.5.2&amp;#12288;&amp;#26412;&amp;#22320;+&amp;#20892;&amp;#22330;&amp;#23545;&amp;#25509;&lt;/div&gt;  &lt;div align="left"&gt;2.5.3&amp;#12288;&amp;#20511;&amp;#21147;&amp;#30005;&amp;#21830;&amp;#24179;&amp;#21488;&lt;/div&gt;  &lt;div align="left"&gt;&amp;nbsp;&lt;/div&gt;  &lt;div align="left"&gt;&amp;#31532;&amp;#19977;&amp;#31456;&amp;#12288; &amp;#20013;&amp;#22269;&amp;#29983;&amp;#40092;&amp;#30005;&amp;#21830;&amp;#34892;&amp;#19994;&amp;#20027;&amp;#35201;&amp;#19994;&amp;#24577;&amp;#20998;&amp;#26512;&lt;/div&gt;  &lt;div align="left"&gt;3.1&amp;#12288;&amp;#24179;&amp;#21488;&amp;#22411;&amp;#32508;&amp;#21512;&amp;#30005;&amp;#21830;&lt;/div&gt;  &lt;div align="left"&gt;3.1.1&amp;#12288;&amp;#36816;&amp;#20316;&amp;#29305;&amp;#28857;&lt;/div&gt;  &lt;div align="left"&gt;3.1.2&amp;#12288;&amp;#21457;&amp;#23637;&amp;#20248;&amp;#21183;&lt;/div&gt;  &lt;div align="left"&gt;3.1.3&amp;#12288;&amp;#29289;&amp;#27969;&amp;#37197;&amp;#36865;&lt;/div&gt;  &lt;div align="left"&gt;3.1.4&amp;#12288;&amp;#20195;&amp;#34920;&amp;#20225;&amp;#19994;&lt;/div&gt;  &lt;div align="left"&gt;3.2&amp;#12288;&amp;#33258;&amp;#33829;&amp;#22411;&amp;#22402;&amp;#30452;&amp;#30005;&amp;#21830;&lt;/div&gt;  &lt;div align="left"&gt;3.2.1&amp;#12288;&amp;#36816;&amp;#20316;&amp;#29305;&amp;#28857;&lt;/div&gt;  &lt;div align="left"&gt;3.2.2&amp;#12288;&amp;#21457;&amp;#23637;&amp;#20248;&amp;#21183;&lt;/div&gt;  &lt;div align="left"&gt;3.2.3&amp;#12288;&amp;#29289;&amp;#27969;&amp;#37197;&amp;#36865;&lt;/div&gt;  &lt;div align="left"&gt;3.2.4&amp;#12288;&amp;#20195;&amp;#34920;&amp;#20225;&amp;#19994;&lt;/div&gt;  &lt;div align="left"&gt;3.3&amp;#12288;&amp;#29289;&amp;#27969;&amp;#22411;&amp;#30005;&amp;#21830;&lt;/div&gt;  &lt;div align="left"&gt;3.3.1&amp;#12288;&amp;#36816;&amp;#20316;&amp;#29305;&amp;#28857;&lt;/div&gt;  &lt;div align="left"&gt;3.3.2&amp;#12288;&amp;#29289;&amp;#27969;&amp;#37197;&amp;#36865;&lt;/div&gt;  &lt;div align="left"&gt;3.3.3&amp;#12288;&amp;#20195;&amp;#34920;&amp;#20225;&amp;#19994;&lt;/div&gt;  &lt;div align="left"&gt;3.4&amp;#12288;&amp;#23454;&amp;#20307;&amp;#36229;&amp;#24066;&amp;#32447;&amp;#19978;&amp;#19994;&amp;#21153;&lt;/div&gt;  &lt;div align="left"&gt;3.4.1&amp;#12288;&amp;#21457;&amp;#23637;&amp;#29305;&amp;#28857;&lt;/div&gt;  &lt;div align="left"&gt;3.4.2&amp;#12288;&amp;#29289;&amp;#27969;&amp;#37197;&amp;#36865;&lt;/div&gt;  &lt;div align="left"&gt;3.4.3&amp;#12288;&amp;#20195;&amp;#34920;&amp;#20225;&amp;#19994;&lt;/div&gt;  &lt;div align="left"&gt;3.5&amp;#12288;&amp;#29983;&amp;#40092;&amp;#21830;&amp;#21697;O2O&amp;#27169;&amp;#24335;&lt;/div&gt;  &lt;div align="left"&gt;3.5.1&amp;#12288;&amp;#21457;&amp;#23637;&amp;#20248;&amp;#21183;&lt;/div&gt;  &lt;div align="left"&gt;3.5.2&amp;#12288;&amp;#36816;&amp;#20316;&amp;#27169;&amp;#24335;&lt;/div&gt;  &lt;div align="left"&gt;3.5.3&amp;#12288;&amp;#29289;&amp;#27969;&amp;#37197;&amp;#36865;&lt;/div&gt;  &lt;div align="left"&gt;3.5.4&amp;#12288;&amp;#20195;&amp;#34920;&amp;#20225;&amp;#19994;&lt;/div&gt;  &lt;div align="left"&gt;&amp;nbsp;&lt;/div&gt;  &lt;div align="left"&gt;&amp;#31532;&amp;#22235;&amp;#31456;&amp;#12288; &amp;#20013;&amp;#22269;&amp;#29983;&amp;#40092;&amp;#30005;&amp;#21830;&amp;#34892;&amp;#19994;&amp;#31454;&amp;#20105;&amp;#26684;&amp;#23616;&amp;#20998;&amp;#26512;&lt;/div&gt;  &lt;div align="left"&gt;4.1&amp;#12288;&amp;#20013;&amp;#22269;&amp;#29983;&amp;#40092;&amp;#21830;&amp;#21697;&amp;#38144;&amp;#21806;&amp;#28192;&amp;#36947;&amp;#20998;&amp;#26512;&lt;/div&gt;  &lt;div align="left"&gt;4.1.1&amp;#12288;&amp;#29983;&amp;#40092;&amp;#21830;&amp;#21697;&amp;#30340;&amp;#32463;&amp;#33829;&amp;#29305;&amp;#24615;&lt;/div&gt;  &lt;div align="left"&gt;4.1.2&amp;#12288;&amp;#29983;&amp;#40092;&amp;#21830;&amp;#21697;&amp;#20027;&amp;#35201;&amp;#38144;&amp;#21806;&amp;#28192;&amp;#36947;&lt;/div&gt;  &lt;div align="left"&gt;4.1.3&amp;#12288;&amp;#29983;&amp;#40092;&amp;#21830;&amp;#21697;&amp;#23454;&amp;#20307;&amp;#28192;&amp;#36947;&amp;#21457;&amp;#23637;&amp;#22256;&amp;#22659;&lt;/div&gt;  &lt;div align="left"&gt;4.1.4&amp;#12288;&amp;#29983;&amp;#40092;&amp;#21830;&amp;#21697;&amp;#38144;&amp;#21806;&amp;#32593;&amp;#32476;&amp;#28192;&amp;#369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#12288;&amp;#20013;&amp;#22269;&amp;#29983;&amp;#40092;&amp;#30005;&amp;#21830;&amp;#24066;&amp;#22330;&amp;#31454;&amp;#20105;&amp;#24577;&amp;#21183;&lt;/div&gt;  &lt;div align="left"&gt;4.2.1&amp;#12288;&amp;#21021;&amp;#38454;&amp;#27573;&amp;#37325;&amp;#35201;&amp;#21697;&amp;#31867;&amp;#27973;&amp;#23618;&amp;#27425;&amp;#31454;&amp;#20105;&lt;/div&gt;  &lt;div align="left"&gt;4.2.2&amp;#12288;&amp;#38646;&amp;#21806;&amp;#19994;&amp;#24577;&amp;#24320;&amp;#23637;&amp;#32447;&amp;#19978;&amp;#32447;&amp;#19979;&amp;#34701;&amp;#21512;&lt;/div&gt;  &lt;div align="left"&gt;4.2.3&amp;#12288;&amp;#29983;&amp;#40092;&amp;#30005;&amp;#21830;&amp;#20379;&amp;#24212;&amp;#38142;&amp;#31454;&amp;#20105;&amp;#21152;&amp;#21095;&lt;/div&gt;  &lt;div align="left"&gt;4.2.4&amp;#12288;&amp;#29983;&amp;#40092;&amp;#30005;&amp;#21830;&amp;#27880;&amp;#37325;&amp;#24046;&amp;#24322;&amp;#21270;&amp;#31454;&amp;#20105;&lt;/div&gt;  &lt;div align="left"&gt;4.2.5&amp;#12288;&amp;#29983;&amp;#40092;&amp;#30005;&amp;#21830;&amp;#36827;&amp;#20891;&amp;#20108;&amp;#32447;&amp;#22478;&amp;#24066;&lt;/div&gt;  &lt;div align="left"&gt;4.2.6&amp;#12288;&amp;#33322;&amp;#31354;&amp;#20225;&amp;#19994;&amp;#35797;&amp;#27700;&amp;#29983;&amp;#40092;&amp;#30005;&amp;#21830;&lt;/div&gt;  &lt;div align="left"&gt;4.3&amp;#12288;&amp;#20013;&amp;#22269;&amp;#29983;&amp;#40092;&amp;#30005;&amp;#21830;&amp;#34892;&amp;#19994;&amp;#31454;&amp;#20105;&amp;#23545;&amp;#25163;&amp;#20998;&amp;#26512;&amp;mdash;&amp;mdash;&amp;#20256;&amp;#32479;&amp;#36229;&amp;#24066;&lt;/div&gt;  &lt;div align="left"&gt;4.3.1&amp;#12288;&amp;#20256;&amp;#32479;&amp;#36229;&amp;#24066;&amp;#27611;&amp;#21033;&amp;#19979;&amp;#28369;&lt;/div&gt;  &lt;div align="left"&gt;4.3.2&amp;#12288;&amp;#20256;&amp;#32479;&amp;#36229;&amp;#24066;&amp;#32463;&amp;#33829;&amp;#37325;&amp;#24515;&amp;#36716;&amp;#21521;&amp;#29983;&amp;#40092;&lt;/div&gt;  &lt;div align="left"&gt;4.3.3&amp;#12288;&amp;#20256;&amp;#32479;&amp;#36229;&amp;#24066;&amp;#21457;&amp;#21147;&amp;#29983;&amp;#40092;&amp;#30005;&amp;#21830;&amp;#24066;&amp;#22330;&lt;/div&gt;  &lt;div align="left"&gt;4.3.4&amp;#12288;&amp;#20256;&amp;#32479;&amp;#36229;&amp;#24066;&amp;#32447;&amp;#19978;&amp;#38144;&amp;#21806;&amp;#36973;&amp;#36935;&amp;#29942;&amp;#39048;&lt;/div&gt;  &lt;div align="left"&gt;4.4&amp;#12288;&amp;#20013;&amp;#22269;&amp;#29983;&amp;#40092;&amp;#30005;&amp;#21830;&amp;#34892;&amp;#19994;&amp;#31454;&amp;#20105;&amp;#23545;&amp;#25163;&amp;#20998;&amp;#26512;&amp;mdash;&amp;mdash;&amp;#29983;&amp;#40092;&amp;#36830;&amp;#38145;&amp;#24215;&lt;/div&gt;  &lt;div align="left"&gt;4.4.1&amp;#12288;&amp;#29983;&amp;#40092;&amp;#36830;&amp;#38145;&amp;#24215;&amp;#21457;&amp;#23637;&amp;#29305;&amp;#24449;&lt;/div&gt;  &lt;div align="left"&gt;4.4.2&amp;#12288;&amp;#29983;&amp;#40092;&amp;#36830;&amp;#38145;&amp;#24215;&amp;#31454;&amp;#20105;&amp;#20248;&amp;#21183;&lt;/div&gt;  &lt;div align="left"&gt;4.4.3&amp;#12288;&amp;#29983;&amp;#40092;&amp;#36830;&amp;#38145;&amp;#24215;&amp;#31454;&amp;#20105;&amp;#21155;&amp;#21183;&lt;/div&gt;  &lt;div align="left"&gt;4.4.4&amp;#12288;&amp;#29983;&amp;#40092;&amp;#36830;&amp;#38145;&amp;#24215;&amp;#31454;&amp;#20105;&amp;#31574;&amp;#30053;&lt;/div&gt;  &lt;div align="left"&gt;4.5&amp;#12288;&amp;#24433;&amp;#21709;&amp;#20013;&amp;#22269;&amp;#29983;&amp;#40092;&amp;#30005;&amp;#21830;&amp;#20225;&amp;#19994;&amp;#31454;&amp;#20105;&amp;#21147;&amp;#30340;&amp;#22240;&amp;#32032;&lt;/div&gt;  &lt;div align="left"&gt;4.5.1&amp;#12288;&amp;#21608;&amp;#36716;&amp;#36895;&amp;#24230;&lt;/div&gt;  &lt;div align="left"&gt;4.5.2&amp;#12288;&amp;#21592;&amp;#24037;&amp;#32032;&amp;#36136;&lt;/div&gt;  &lt;div align="left"&gt;4.5.3&amp;#12288;&amp;#36136;&amp;#37327;&amp;#23433;&amp;#20840;&lt;/div&gt;  &lt;div align="left"&gt;4.5.4&amp;#12288;&amp;#37197;&amp;#36865;&amp;#33021;&amp;#21147;&lt;/div&gt;  &lt;div align="left"&gt;&amp;nbsp;&lt;/div&gt;  &lt;div align="left"&gt;&amp;#31532;&amp;#20116;&amp;#31456;&amp;#12288; &amp;#20013;&amp;#22269;&amp;#29983;&amp;#40092;&amp;#30005;&amp;#21830;&amp;#34892;&amp;#19994;&amp;#28040;&amp;#36153;&amp;#38656;&amp;#27714;&amp;#20998;&amp;#26512;&lt;/div&gt;  &lt;div align="left"&gt;5.1&amp;#12288;&amp;#30005;&amp;#21830;&amp;#28040;&amp;#36153;&amp;#32773;&amp;#32593;&amp;#36141;&amp;#34892;&amp;#20026;&amp;#20998;&amp;#26512;&lt;/div&gt;  &lt;div align="left"&gt;5.1.1&amp;#12288;&amp;#28040;&amp;#36153;&amp;#34892;&amp;#29305;&amp;#24449;&lt;/div&gt;  &lt;div align="left"&gt;5.1.2&amp;#12288;&amp;#28040;&amp;#36153;&amp;#39537;&amp;#21160;&amp;#22240;&amp;#32032;&lt;/div&gt;  &lt;div align="left"&gt;5.1.3&amp;#12288;&amp;#28040;&amp;#36153;&amp;#34892;&amp;#20026;&amp;#22320;&amp;#22495;&amp;#20998;&amp;#26512;&lt;/div&gt;  &lt;div align="left"&gt;5.1.4&amp;#12288;&amp;#28040;&amp;#36153;&amp;#34892;&amp;#20026;&amp;#29992;&amp;#25143;&amp;#23646;&amp;#24615;&amp;#20998;&amp;#26512;&lt;/div&gt;  &lt;div align="left"&gt;5.1.5&amp;#12288;&amp;#29992;&amp;#25143;&amp;#30005;&amp;#21830;&amp;#36873;&amp;#25321;&amp;#34892;&amp;#20026;&amp;#20998;&amp;#26512;&lt;/div&gt;  &lt;div align="left"&gt;5.1.6&amp;#12288;&amp;#29992;&amp;#25143;&amp;#28040;&amp;#36153;&amp;#24515;&amp;#29702;&amp;#20998;&amp;#26512;&lt;/div&gt;  &lt;div align="left"&gt;5.2&amp;#12288;&amp;#29983;&amp;#40092;&amp;#30005;&amp;#21830;&amp;#28040;&amp;#36153;&amp;#32676;&amp;#20307;&amp;#20998;&amp;#26512;&lt;/div&gt;  &lt;div align="left"&gt;5.2.1&amp;#12288;&amp;#30446;&amp;#26631;&amp;#28040;&amp;#36153;&amp;#32676;&amp;#20307;&amp;#23450;&amp;#20301;&lt;/div&gt;  &lt;div align="left"&gt;5.2.2&amp;#12288;&amp;#30446;&amp;#26631;&amp;#26126;&amp;#30830;&amp;#22411;&amp;#28040;&amp;#36153;&amp;#32773;&lt;/div&gt;  &lt;div align="left"&gt;5.2.3&amp;#12288;&amp;#30446;&amp;#26631;&amp;#25671;&amp;#25670;&amp;#22411;&amp;#28040;&amp;#36153;&amp;#32773;&lt;/div&gt;  &lt;div align="left"&gt;5.2.4&amp;#12288;&amp;#30446;&amp;#26631;&amp;#38543;&amp;#24847;&amp;#22411;&amp;#28040;&amp;#36153;&amp;#32773;&lt;/div&gt;  &lt;div align="left"&gt;5.3&amp;#12288;&amp;#28040;&amp;#36153;&amp;#32773;&amp;#23545;&amp;#29983;&amp;#40092;&amp;#21830;&amp;#21697;&amp;#30340;&amp;#38656;&amp;#27714;&amp;#23618;&amp;#27425;&lt;/div&gt;  &lt;div align="left"&gt;5.3.1&amp;#12288;&amp;#22522;&amp;#30784;&amp;#38656;&amp;#27714;&lt;/div&gt;  &lt;div align="left"&gt;5.3.2&amp;#12288;&amp;#21697;&amp;#36136;&amp;#38656;&amp;#27714;&lt;/div&gt;  &lt;div align="left"&gt;5.3.3&amp;#12288;&amp;#24120;&amp;#35782;&amp;#24615;&amp;#38656;&amp;#27714;&lt;/div&gt;  &lt;div align="left"&gt;5.3.4&amp;#12288;&amp;#20415;&amp;#21033;&amp;#24615;&amp;#38656;&amp;#27714;&lt;/div&gt;  &lt;div align="left"&gt;5.3.5&amp;#12288;&amp;#23433;&amp;#20840;&amp;#38656;&amp;#27714;&lt;/div&gt;  &lt;div align="left"&gt;5.3.6&amp;#12288;&amp;#20307;&amp;#39564;&amp;#38656;&amp;#27714;&lt;/div&gt;  &lt;div align="left"&gt;5.4&amp;#12288;&amp;#29983;&amp;#40092;&amp;#30005;&amp;#21830;&amp;#20379;&amp;#24212;&amp;#19982;&amp;#28040;&amp;#36153;&amp;#32773;&amp;#38656;&amp;#27714;&amp;#30340;&amp;#30683;&amp;#30462;&amp;#20998;&amp;#26512;&lt;/div&gt;  &lt;div align="left"&gt;5.4.1&amp;#12288;&amp;#20379;&amp;#24212;&amp;#21644;&amp;#38656;&amp;#27714;&amp;#24456;&amp;#38590;&amp;#21305;&amp;#37197;&lt;/div&gt;  &lt;div align="left"&gt;5.4.2&amp;#12288;&amp;#39640;&amp;#25439;&amp;#32791;&amp;#23548;&amp;#33268;&amp;#20225;&amp;#19994;&amp;#21033;&amp;#28070;&amp;#34394;&amp;#32791;&lt;/div&gt;  &lt;div align="left"&gt;5.4.3&amp;#12288;&amp;#20135;&amp;#21697;&amp;#21697;&amp;#36136;&amp;#19982;&amp;#21806;&amp;#20215;&amp;#30340;&amp;#30683;&amp;#30462;&lt;/div&gt;  &lt;div align="left"&gt;5.5&amp;#12288;&amp;#29983;&amp;#40092;&amp;#30005;&amp;#21830;&amp;#36814;&amp;#21512;&amp;#28040;&amp;#36153;&amp;#32773;&amp;#38656;&amp;#27714;&amp;#30340;&amp;#31574;&amp;#30053;&amp;#20998;&amp;#26512;&lt;/div&gt;  &lt;div align="left"&gt;5.5.1&amp;#12288;&amp;#27880;&amp;#37325;&amp;#27010;&amp;#24565;&amp;#25512;&amp;#20171;&lt;/div&gt;  &lt;div align="left"&gt;5.5.2&amp;#12288;&amp;#25682;&amp;#24323;&amp;#20215;&amp;#26684;&amp;#31454;&amp;#20105;&lt;/div&gt;  &lt;div align="left"&gt;5.5.3&amp;#12288;&amp;#25552;&amp;#39640;&amp;#23458;&amp;#25143;&amp;#20307;&amp;#39564;&lt;/div&gt;  &lt;div align="left"&gt;5.5.4&amp;#12288;&amp;#25552;&amp;#20379;&amp;#39069;&amp;#22806;&amp;#24778;&amp;#21916;&lt;/div&gt;  &lt;div align="left"&gt;&amp;nbsp;&lt;/div&gt;  &lt;div align="left"&gt;&amp;#31532;&amp;#20845;&amp;#31456;&amp;#12288; &amp;#20013;&amp;#22269;&amp;#29983;&amp;#40092;&amp;#30005;&amp;#21830;&amp;#34892;&amp;#19994;&amp;#33829;&amp;#38144;&amp;#31574;&amp;#30053;&amp;#20998;&amp;#26512;&lt;/div&gt;  &lt;div align="left"&gt;6.1&amp;#12288;&amp;#22269;&amp;#20869;&amp;#20027;&amp;#35201;&amp;#29983;&amp;#40092;&amp;#30005;&amp;#21830;&amp;#33829;&amp;#38144;&amp;#27169;&amp;#24335;&amp;#20998;&amp;#26512;&lt;/div&gt;  &lt;div align="left"&gt;6.1.1&amp;#12288;&amp;#39034;&amp;#20016;&amp;#20248;&amp;#36873;&amp;#33829;&amp;#38144;&amp;#27169;&amp;#24335;&lt;/div&gt;  &lt;div align="left"&gt;6.1.2&amp;#12288;&amp;#27825;&amp;#27825;&amp;#24037;&amp;#31038;&amp;#33829;&amp;#38144;&amp;#27169;&amp;#24335;&lt;/div&gt;  &lt;div align="left"&gt;6.1.3&amp;#12288;&amp;#26412;&amp;#26469;&amp;#29983;&amp;#27963;&amp;#33829;&amp;#38144;&amp;#27169;&amp;#24335;&lt;/div&gt;  &lt;div align="left"&gt;6.2&amp;#12288;&amp;#29983;&amp;#40092;&amp;#30005;&amp;#21830;&amp;#34892;&amp;#19994;&amp;#20135;&amp;#21697;&amp;#33829;&amp;#38144;&amp;#20998;&amp;#26512;&lt;/div&gt;  &lt;div align="left"&gt;6.2.1&amp;#12288;&amp;#29983;&amp;#40092;&amp;#34892;&amp;#19994;&amp;#20135;&amp;#21697;&amp;#20998;&amp;#31867;&lt;/div&gt;  &lt;div align="left"&gt;6.2.2&amp;#12288;&amp;#29983;&amp;#40092;&amp;#30005;&amp;#21830;&amp;#34892;&amp;#19994;&amp;#30340;&amp;#20135;&amp;#21697;&amp;#23450;&amp;#20301;&lt;/div&gt;  &lt;div align="left"&gt;6.2.3&amp;#12288;&amp;#29983;&amp;#40092;&amp;#20135;&amp;#21697;&amp;#20449;&amp;#24687;&amp;#20844;&amp;#24320;&amp;#21270;&lt;/div&gt;  &lt;div align="left"&gt;6.2.4&amp;#12288;&amp;#29992;&amp;#25143;&amp;#21442;&amp;#19982;&amp;#20135;&amp;#21697;&amp;#24320;&amp;#21457;&lt;/div&gt;  &lt;div align="left"&gt;6.2.5&amp;#12288;&amp;#25552;&amp;#39640;&amp;#20135;&amp;#21697;&amp;#38468;&amp;#21152;&amp;#20540;&lt;/div&gt;  &lt;div align="left"&gt;6.3&amp;#12288;&amp;#29983;&amp;#40092;&amp;#30005;&amp;#21830;&amp;#34892;&amp;#19994;&amp;#20027;&amp;#35201;&amp;#33829;&amp;#38144;&amp;#31574;&amp;#30053;&amp;#20998;&amp;#26512;&lt;/div&gt;  &lt;div align="left"&gt;6.3.1&amp;#12288;&amp;#29420;&amp;#31435;&amp;#24179;&amp;#21488;&amp;#31934;&amp;#30410;&amp;#21270;&amp;#31649;&amp;#29702;&lt;/div&gt;  &lt;div align="left"&gt;6.3.2&amp;#12288;&amp;#29983;&amp;#24577;&amp;#22253;&amp;#21306;&amp;#20379;&amp;#24212;&amp;#22522;&amp;#22320;&amp;#23637;&amp;#31034;&lt;/div&gt;  &lt;div align="left"&gt;6.3.3&amp;#12288;&amp;#31038;&amp;#21306;&amp;#21270;&amp;#21457;&amp;#23637;&amp;#25552;&amp;#20379;&amp;#22242;&amp;#36141;&amp;#20248;&amp;#24800;&lt;/div&gt;  &lt;div align="left"&gt;6.3.4&amp;#12288;&amp;ldquo;O2O&amp;rdquo;&amp;#21512;&amp;#29702;&amp;#35774;&amp;#31435;&amp;#33258;&amp;#25552;&amp;#28857;&lt;/div&gt;  &lt;div align="left"&gt;6.3.5&amp;#12288;&amp;#23436;&amp;#21892;&amp;#26381;&amp;#21153;&amp;#25552;&amp;#39640;&amp;#29992;&amp;#25143;&amp;#31896;&amp;#24615;&lt;/div&gt;  &lt;div align="left"&gt;6.4&amp;#12288;&amp;#22269;&amp;#20869;&amp;#29983;&amp;#40092;&amp;#30005;&amp;#21830;&amp;#33829;&amp;#38144;&amp;#20856;&amp;#22411;&amp;#26696;&amp;#20363;&amp;#20998;&amp;#26512;&lt;/div&gt;  &lt;div align="left"&gt;6.4.1&amp;#12288;&amp;#26412;&amp;#26469;&amp;#29983;&amp;#27963;&amp;#30340;&amp;#25925;&amp;#20107;&amp;#33829;&amp;#38144;&lt;/div&gt;  &lt;div align="left"&gt;6.4.2&amp;#12288;&amp;#28120;&amp;#23453;&amp;#32858;&amp;#21010;&amp;#31639;&amp;#30340;&amp;#22242;&amp;#36141;&amp;#33829;&amp;#38144;&lt;/div&gt;  &lt;div align="left"&gt;6.4.3&amp;#12288;&amp;ldquo;&amp;#25105;&amp;#20080;&amp;#32593;&amp;rdquo;&amp;#30340;&amp;#25628;&amp;#32034;&amp;#24341;&amp;#25806;&amp;#33829;&amp;#38144;&lt;/div&gt;  &lt;div align="left"&gt;6.4.4&amp;#12288;&amp;#23478;&amp;#20107;&amp;#26131;&amp;#30340;&amp;#33258;&amp;#25552;&amp;#27169;&amp;#24335;&amp;#33829;&amp;#38144;&lt;/div&gt;  &lt;div align="left"&gt;&amp;nbsp;&lt;/div&gt;  &lt;div align="left"&gt;&amp;#31532;&amp;#19971;&amp;#31456;&amp;#12288; &amp;#29983;&amp;#40092;&amp;#30005;&amp;#21830;&amp;#20135;&amp;#19994;&amp;#38142;&amp;#19978;&amp;#28216;&amp;#29983;&amp;#40092;&amp;#21830;&amp;#21697;&amp;#24066;&amp;#22330;&amp;#20998;&amp;#26512;&lt;/div&gt;  &lt;div align="left"&gt;7.1&amp;#12288; &amp;#20013;&amp;#22269;&amp;#39135;&amp;#21697;&amp;#24066;&amp;#22330;&amp;#32508;&amp;#36848;&lt;/div&gt;  &lt;div align="left"&gt;7.1.1&amp;#12288;&amp;#20135;&amp;#38144;&amp;#29366;&amp;#20917;&lt;/div&gt;  &lt;div align="left"&gt;7.1.2&amp;#12288;&amp;#20215;&amp;#26684;&amp;#27700;&amp;#24179;&lt;/div&gt;  &lt;div align="left"&gt;7.1.3&amp;#12288;&amp;#25237;&amp;#36164;&amp;#22686;&amp;#36895;&lt;/div&gt;  &lt;div align="left"&gt;7.1.4&amp;#12288;&amp;#39135;&amp;#21697;&amp;#36152;&amp;#26131;&lt;/div&gt;  &lt;div align="left"&gt;7.1.5&amp;#12288;&amp;#32463;&amp;#27982;&amp;#25928;&amp;#30410;&lt;/div&gt;  &lt;div align="left"&gt;7.1.6&amp;#12288;&amp;#30408;&amp;#21033;&amp;#27169;&amp;#24335;&lt;/div&gt;  &lt;div align="left"&gt;7.1.7&amp;#12288;&amp;#21069;&amp;#26223;&amp;#39044;&amp;#27979;&lt;/div&gt;  &lt;div align="left"&gt;7.2&amp;#12288;&amp;#34092;&amp;#33756;&amp;#24066;&amp;#22330;&amp;#20998;&amp;#26512;&lt;/div&gt;  &lt;div align="left"&gt;7.2.1&amp;#12288;&amp;#36816;&amp;#34892;&amp;#29305;&amp;#24449;&lt;/div&gt;  &lt;div align="left"&gt;7.2.2&amp;#12288;&amp;#21457;&amp;#23637;&amp;#29616;&amp;#29366;&lt;/div&gt;  &lt;div align="left"&gt;7.2.3&amp;#12288;&amp;#24066;&amp;#22330;&amp;#35268;&amp;#27169;&lt;/div&gt;  &lt;div align="left"&gt;7.2.4&amp;#12288;&amp;#20215;&amp;#26684;&amp;#34892;&amp;#24773;&lt;/div&gt;  &lt;div align="left"&gt;7.2.5&amp;#12288;&amp;#36152;&amp;#26131;&amp;#24418;&amp;#21183;&lt;/div&gt;  &lt;div align="left"&gt;7.2.6&amp;#12288;&amp;#21069;&amp;#26223;&amp;#39044;&amp;#27979;&lt;/div&gt;  &lt;div align="left"&gt;7.3&amp;#12288;&amp;#27700;&amp;#265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&amp;#12288;&amp;#20135;&amp;#19994;&amp;#32467;&amp;#26500;&lt;/div&gt;  &lt;div align="left"&gt;7.3.2&amp;#12288;&amp;#24066;&amp;#22330;&amp;#35268;&amp;#27169;&lt;/div&gt;  &lt;div align="left"&gt;7.3.3&amp;#12288;&amp;#20215;&amp;#26684;&amp;#36208;&amp;#21183;&lt;/div&gt;  &lt;div align="left"&gt;7.3.4&amp;#12288;&amp;#23545;&amp;#22806;&amp;#36152;&amp;#26131;&lt;/div&gt;  &lt;div align="left"&gt;7.3.5&amp;#12288;&amp;#29942;&amp;#39048;&amp;#22240;&amp;#32032;&lt;/div&gt;  &lt;div align="left"&gt;7.3.6&amp;#12288;&amp;#21069;&amp;#26223;&amp;#39044;&amp;#27979;&lt;/div&gt;  &lt;div align="left"&gt;7.4&amp;#12288;&amp;#32905;&amp;#21046;&amp;#21697;&amp;#24066;&amp;#22330;&amp;#20998;&amp;#26512;&lt;/div&gt;  &lt;div align="left"&gt;7.4.1&amp;#12288;&amp;#24066;&amp;#22330;&amp;#35268;&amp;#27169;&lt;/div&gt;  &lt;div align="left"&gt;7.4.2&amp;#12288;&amp;#38656;&amp;#27714;&amp;#20998;&amp;#26512;&lt;/div&gt;  &lt;div align="left"&gt;7.4.3&amp;#12288;&amp;#28040;&amp;#36153;&amp;#32467;&amp;#26500;&lt;/div&gt;  &lt;div align="left"&gt;7.4.4&amp;#12288;&amp;#20379;&amp;#38656;&amp;#24577;&amp;#21183;&lt;/div&gt;  &lt;div align="left"&gt;7.4.5&amp;#12288;&amp;#29942;&amp;#39048;&amp;#22240;&amp;#32032;&lt;/div&gt;  &lt;div align="left"&gt;7.4.6&amp;#12288;&amp;#21069;&amp;#26223;&amp;#39044;&amp;#27979;&lt;/div&gt;  &lt;div align="left"&gt;7.5&amp;#12288;&amp;#20083;&amp;#21046;&amp;#21697;&amp;#24066;&amp;#22330;&amp;#20998;&amp;#26512;&lt;/div&gt;  &lt;div align="left"&gt;7.5.1&amp;#12288;&amp;#36816;&amp;#34892;&amp;#29305;&amp;#24449;&lt;/div&gt;  &lt;div align="left"&gt;7.5.2&amp;#12288;&amp;#24066;&amp;#22330;&amp;#35268;&amp;#27169;&lt;/div&gt;  &lt;div align="left"&gt;7.5.3&amp;#12288;&amp;#20215;&amp;#26684;&amp;#36208;&amp;#21183;&lt;/div&gt;  &lt;div align="left"&gt;7.5.4&amp;#12288;&amp;#31454;&amp;#20105;&amp;#24577;&amp;#21183;&lt;/div&gt;  &lt;div align="left"&gt;7.5.5&amp;#12288;&amp;#21457;&amp;#23637;&amp;#38544;&amp;#24551;&lt;/div&gt;  &lt;div align="left"&gt;7.5.6&amp;#12288;&amp;#21069;&amp;#26223;&amp;#39044;&amp;#27979;&lt;/div&gt;  &lt;div align="left"&gt;7.6&amp;#12288;&amp;#27700;&amp;#20135;&amp;#21697;&amp;#24066;&amp;#22330;&amp;#20998;&amp;#26512;&lt;/div&gt;  &lt;div align="left"&gt;7.6.1&amp;#12288;&amp;#21457;&amp;#23637;&amp;#32508;&amp;#36848;&lt;/div&gt;  &lt;div align="left"&gt;7.6.2&amp;#12288;&amp;#24066;&amp;#22330;&amp;#35268;&amp;#27169;&lt;/div&gt;  &lt;div align="left"&gt;7.6.3&amp;#12288;&amp;#20215;&amp;#26684;&amp;#36208;&amp;#21183;&lt;/div&gt;  &lt;div align="left"&gt;7.6.4&amp;#12288;&amp;#23545;&amp;#22806;&amp;#36152;&amp;#26131;&lt;/div&gt;  &lt;div align="left"&gt;7.6.5&amp;#12288;&amp;#31454;&amp;#20105;&amp;#24577;&amp;#21183;&lt;/div&gt;  &lt;div align="left"&gt;7.6.6&amp;#12288;&amp;#21069;&amp;#26223;&amp;#39044;&amp;#27979;&lt;/div&gt;  &lt;div align="left"&gt;&amp;nbsp;&lt;/div&gt;  &lt;div align="left"&gt;&amp;#31532;&amp;#20843;&amp;#31456;&amp;#12288; &amp;#29983;&amp;#40092;&amp;#30005;&amp;#21830;&amp;#20135;&amp;#19994;&amp;#38142;&amp;#19979;&amp;#28216;&amp;#29289;&amp;#27969;&amp;#24066;&amp;#22330;&amp;#20998;&amp;#26512;&lt;/div&gt;  &lt;div align="left"&gt;8.1&amp;#12288; &amp;#20013;&amp;#22269;&amp;#20919;&amp;#38142;&amp;#29289;&amp;#27969;&amp;#34892;&amp;#19994;&amp;#32508;&amp;#36848;&lt;/div&gt;  &lt;div align="left"&gt;8.1.1&amp;#12288;&amp;#20919;&amp;#38142;&amp;#29289;&amp;#27969;&amp;#34892;&amp;#19994;&amp;#21457;&amp;#23637;&amp;#27010;&amp;#20917;&lt;/div&gt;  &lt;div align="left"&gt;8.1.2&amp;#12288;&amp;#20919;&amp;#38142;&amp;#29289;&amp;#27969;&amp;#34892;&amp;#19994;&amp;#36816;&amp;#34892;&amp;#29305;&amp;#28857;&lt;/div&gt;  &lt;div align="left"&gt;8.1.3&amp;#12288;&amp;#20919;&amp;#38142;&amp;#29289;&amp;#27969;&amp;#34892;&amp;#19994;&amp;#21457;&amp;#23637;&amp;#35268;&amp;#27169;&lt;/div&gt;  &lt;div align="left"&gt;8.1.4&amp;#12288;&amp;#20919;&amp;#38142;&amp;#29289;&amp;#27969;&amp;#34892;&amp;#19994;&amp;#38656;&amp;#27714;&amp;#20998;&amp;#26512;&lt;/div&gt;  &lt;div align="left"&gt;8.1.5&amp;#12288;&amp;#20919;&amp;#38142;&amp;#29289;&amp;#27969;&amp;#34892;&amp;#19994;&amp;#21830;&amp;#19994;&amp;#27169;&amp;#24335;&lt;/div&gt;  &lt;div align="left"&gt;8.1.6&amp;#12288;&amp;#20919;&amp;#38142;&amp;#29289;&amp;#27969;&amp;#34892;&amp;#19994;&amp;#31454;&amp;#20105;&amp;#26684;&amp;#23616;&lt;/div&gt;  &lt;div align="left"&gt;8.1.7&amp;#12288;&amp;#20919;&amp;#38142;&amp;#29289;&amp;#27969;&amp;#34892;&amp;#19994;SWOT&amp;#20998;&amp;#26512;&lt;/div&gt;  &lt;div align="left"&gt;8.1.8&amp;#12288;&amp;#20919;&amp;#38142;&amp;#29289;&amp;#27969;&amp;#24066;&amp;#22330;&amp;#32508;&amp;#21512;&amp;#25928;&amp;#30410;&amp;#20998;&amp;#26512;&lt;/div&gt;  &lt;div align="left"&gt;8.2&amp;#12288; &amp;#29983;&amp;#40092;&amp;#21830;&amp;#21697;&amp;#20919;&amp;#38142;&amp;#29289;&amp;#27969;&amp;#30340;&amp;#21457;&amp;#23637;&lt;/div&gt;  &lt;div align="left"&gt;8.2.1&amp;#12288;&amp;#29983;&amp;#40092;&amp;#21830;&amp;#21697;&amp;#30340;&amp;#29289;&amp;#27969;&amp;#29305;&amp;#24449;&lt;/div&gt;  &lt;div align="left"&gt;8.2.2&amp;#12288;&amp;#29983;&amp;#40092;&amp;#21830;&amp;#21697;&amp;#29289;&amp;#27969;&amp;#30340;&amp;#20379;&amp;#24212;&amp;#38142;&amp;#29305;&amp;#24449;&lt;/div&gt;  &lt;div align="left"&gt;8.2.3&amp;#12288;&amp;#21457;&amp;#23637;&amp;#29983;&amp;#40092;&amp;#21830;&amp;#21697;&amp;#29289;&amp;#27969;&amp;#30340;&amp;#21487;&amp;#34892;&amp;#24615;&lt;/div&gt;  &lt;div align="left"&gt;8.2.4&amp;#12288;&amp;#29983;&amp;#40092;&amp;#21830;&amp;#21697;&amp;#20919;&amp;#38142;&amp;#29289;&amp;#27969;&amp;#21457;&amp;#23637;&amp;#29616;&amp;#29366;&lt;/div&gt;  &lt;div align="left"&gt;8.2.5&amp;#12288;&amp;#29983;&amp;#40092;&amp;#21830;&amp;#21697;&amp;#20919;&amp;#38142;&amp;#29289;&amp;#27969;&amp;#36816;&amp;#34892;&amp;#27169;&amp;#24335;&amp;#20998;&amp;#26512;&lt;/div&gt;  &lt;div align="left"&gt;8.3&amp;#12288; &amp;#29983;&amp;#40092;&amp;#21830;&amp;#21697;&amp;#20919;&amp;#38142;&amp;#29289;&amp;#27969;&amp;#32454;&amp;#20998;&amp;#24066;&amp;#22330;&amp;#20998;&amp;#26512;&lt;/div&gt;  &lt;div align="left"&gt;8.3.1&amp;#12288;&amp;#26524;&amp;#34092;&amp;#20919;&amp;#38142;&amp;#29289;&amp;#27969;&amp;#24066;&amp;#22330;&lt;/div&gt;  &lt;div align="left"&gt;8.3.2&amp;#12288;&amp;#32905;&amp;#21046;&amp;#21697;&amp;#20919;&amp;#38142;&amp;#29289;&amp;#27969;&amp;#24066;&amp;#22330;&lt;/div&gt;  &lt;div align="left"&gt;8.3.3&amp;#12288;&amp;#20083;&amp;#21046;&amp;#21697;&amp;#20919;&amp;#38142;&amp;#29289;&amp;#27969;&amp;#24066;&amp;#22330;&lt;/div&gt;  &lt;div align="left"&gt;8.3.4&amp;#12288;&amp;#27700;&amp;#20135;&amp;#21697;&amp;#20919;&amp;#38142;&amp;#29289;&amp;#27969;&amp;#24066;&amp;#22330;&lt;/div&gt;  &lt;div align="left"&gt;8.4&amp;#12288;&amp;#29983;&amp;#40092;&amp;#20892;&amp;#20135;&amp;#21697;&amp;#20919;&amp;#38142;&amp;#29289;&amp;#27969;&amp;#25104;&amp;#26412;&amp;#25511;&amp;#21046;&amp;#20998;&amp;#26512;&lt;/div&gt;  &lt;div align="left"&gt;8.4.1&amp;#12288;&amp;#29983;&amp;#40092;&amp;#20892;&amp;#20135;&amp;#21697;&amp;#20919;&amp;#38142;&amp;#29289;&amp;#27969;&amp;#25104;&amp;#26412;&amp;#30340;&amp;#32452;&amp;#25104;&lt;/div&gt;  &lt;div align="left"&gt;8.4.2&amp;#12288;&amp;#29983;&amp;#40092;&amp;#20892;&amp;#20135;&amp;#21697;&amp;#20919;&amp;#38142;&amp;#29289;&amp;#27969;&amp;#25104;&amp;#26412;&amp;#30340;&amp;#29305;&amp;#28857;&lt;/div&gt;  &lt;div align="left"&gt;8.4.3&amp;#12288;&amp;#29983;&amp;#40092;&amp;#20892;&amp;#20135;&amp;#21697;&amp;#20919;&amp;#38142;&amp;#29289;&amp;#27969;&amp;#25104;&amp;#26412;&amp;#25511;&amp;#21046;&amp;#23384;&amp;#22312;&amp;#30340;&amp;#38382;&amp;#39064;&lt;/div&gt;  &lt;div align="left"&gt;8.4.4&amp;#12288;&amp;#20174;&amp;#20379;&amp;#24212;&amp;#38142;&amp;#30340;&amp;#35282;&amp;#24230;&amp;#23545;&amp;#20892;&amp;#20135;&amp;#21697;&amp;#20919;&amp;#38142;&amp;#29289;&amp;#27969;&amp;#24635;&amp;#25104;&amp;#26412;&amp;#32508;&amp;#21512;&amp;#25511;&amp;#21046;&lt;/div&gt;  &lt;div align="left"&gt;8.5&amp;#12288;&amp;#29983;&amp;#40092;&amp;#30005;&amp;#21830;&amp;#29289;&amp;#27969;&amp;#21457;&amp;#23637;&amp;#38754;&amp;#20020;&amp;#30340;&amp;#25361;&amp;#25112;&lt;/div&gt;  &lt;div align="left"&gt;8.5.1&amp;#12288;&amp;#21521;&amp;#20108;&amp;#19977;&amp;#32447;&amp;#22478;&amp;#24066;&amp;#19979;&amp;#27785;&amp;#22256;&amp;#38590;&lt;/div&gt;  &lt;div align="left"&gt;8.5.2&amp;#12288;&amp;#20379;&amp;#24212;&amp;#38142;&amp;#31649;&amp;#29702;&amp;#36935;&amp;#25361;&amp;#25112;&lt;/div&gt;  &lt;div align="left"&gt;8.5.3&amp;#12288;&amp;#20919;&amp;#38142;&amp;#29289;&amp;#27969;&amp;#25104;&amp;#26412;&amp;#36739;&amp;#39640;&lt;/div&gt;  &lt;div align="left"&gt;8.6&amp;#12288;&amp;#29983;&amp;#40092;&amp;#30005;&amp;#21830;&amp;#20919;&amp;#38142;&amp;#29289;&amp;#27969;&amp;#37197;&amp;#36865;&amp;#27169;&amp;#24335;&amp;#20998;&amp;#26512;&lt;/div&gt;  &lt;div align="left"&gt;8.6.1&amp;#12288;&amp;#22269;&amp;#20869;&amp;#20027;&amp;#35201;&amp;#20919;&amp;#38142;&amp;#20302;&amp;#28201;&amp;#37197;&amp;#36865;&amp;#27169;&amp;#24335;&lt;/div&gt;  &lt;div align="left"&gt;8.6.2&amp;#12288;&amp;#20919;&amp;#38142;&amp;#29289;&amp;#27969;&amp;#23429;&amp;#37197;&amp;#24066;&amp;#22330;&amp;#31454;&amp;#20105;&amp;#28608;&amp;#28872;&lt;/div&gt;  &lt;div align="left"&gt;8.6.3&amp;#12288;&amp;#29983;&amp;#40092;&amp;#30005;&amp;#21830;&amp;#22478;&amp;#21306;&amp;#23429;&amp;#37197;&amp;#27169;&amp;#24335;&amp;#20998;&amp;#26512;&lt;/div&gt;  &lt;div align="left"&gt;8.6.4&amp;#12288;&amp;#29983;&amp;#40092;&amp;#37197;&amp;#36865;&amp;#20013;&amp;#24515;&amp;#38656;&amp;#27714;&amp;#21450;&amp;#20307;&amp;#31995;&amp;#26694;&amp;#26550;&lt;/div&gt;  &lt;div align="left"&gt;8.6.5&amp;#12288;&amp;#29983;&amp;#40092;&amp;#29289;&amp;#27969;&amp;#37197;&amp;#36865;&amp;#31995;&amp;#32479;&amp;#30340;&amp;#32593;&amp;#32476;&amp;#20307;&amp;#31995;&amp;#21078;&amp;#26512;&lt;/div&gt;  &lt;div align="left"&gt;&amp;nbsp;&lt;/div&gt;  &lt;div align="left"&gt;&amp;#31532;&amp;#20061;&amp;#31456;&amp;#12288;&amp;#22269;&amp;#22806;&amp;#20856;&amp;#22411;&amp;#29983;&amp;#40092;&amp;#30005;&amp;#21830;&amp;#21457;&amp;#23637;&amp;#36816;&amp;#33829;&amp;#20998;&amp;#26512;&lt;/div&gt;  &lt;div align="left"&gt;9.1&amp;#12288;Fresh Direct&lt;/div&gt;  &lt;div align="left"&gt;9.1.1&amp;#12288;Fresh Direct&amp;#21457;&amp;#23637;&amp;#35268;&amp;#27169;&lt;/div&gt;  &lt;div align="left"&gt;9.1.2&amp;#12288;Fresh Direct&amp;#23450;&amp;#20301;&amp;#20998;&amp;#26512;&lt;/div&gt;  &lt;div align="left"&gt;9.1.3&amp;#12288;Fresh Direct&amp;#37319;&amp;#36141;&amp;#12289;&amp;#21152;&amp;#24037;&amp;#27969;&amp;#31243;&lt;/div&gt;  &lt;div align="left"&gt;9.1.4&amp;#12288;Fresh Direct&amp;#37197;&amp;#36865;&amp;#27969;&amp;#31243;&amp;#20998;&amp;#26512;&lt;/div&gt;  &lt;div align="left"&gt;9.1.5&amp;#12288;Fresh Direct&amp;#21697;&amp;#29260;&amp;#24314;&amp;#35774;&amp;#20998;&amp;#26512;&lt;/div&gt;  &lt;div align="left"&gt;9.2&amp;#12288;Ocado&lt;/div&gt;  &lt;div align="left"&gt;9.2.1&amp;#12288;Ocado&amp;#21457;&amp;#23637;&amp;#35268;&amp;#27169;&lt;/div&gt;  &lt;div align="left"&gt;9.2.2&amp;#12288;Ocado&amp;#24182;&amp;#36141;&amp;#21512;&amp;#20316;&amp;#20998;&amp;#26512;&lt;/div&gt;  &lt;div align="left"&gt;9.2.3&amp;#12288;Ocado&amp;#30408;&amp;#21033;&amp;#27700;&amp;#24179;&amp;#20998;&amp;#26512;&lt;/div&gt;  &lt;div align="left"&gt;9.2.4&amp;#12288;Ocado&amp;#36816;&amp;#20316;&amp;#27169;&amp;#24335;&amp;#20998;&amp;#26512;&lt;/div&gt;  &lt;div align="left"&gt;9.3&amp;#12288;Amazon Fresh&lt;/div&gt;  &lt;div align="left"&gt;9.3.1&amp;#12288;Amazon Fresh&amp;#21457;&amp;#23637;&amp;#35268;&amp;#27169;&lt;/div&gt;  &lt;div align="left"&gt;9.3.2&amp;#12288;Amazon Fresh&amp;#29289;&amp;#27969;&amp;#27169;&amp;#24335;&lt;/div&gt;  &lt;div align="left"&gt;9.3.3&amp;#12288;Amazon Fresh&amp;#37197;&amp;#36865;&amp;#27169;&amp;#24335;&lt;/div&gt;  &lt;div align="left"&gt;9.3.4&amp;#12288;Amazon Fresh&amp;#21457;&amp;#23637;&amp;#29942;&amp;#39048;&lt;/div&gt;  &lt;div align="left"&gt;9.3.5&amp;#12288;&amp;#20122;&amp;#39532;&amp;#36874;&amp;#21457;&amp;#21147;&amp;#20013;&amp;#22269;&amp;#29983;&amp;#40092;&amp;#30005;&amp;#21830;&lt;/div&gt;  &lt;div align="left"&gt;9.4&amp;#12288;Local Harvest&lt;/div&gt;  &lt;div align="left"&gt;9.4.1&amp;#12288;Local Harvest&amp;#21457;&amp;#23637;&amp;#35268;&amp;#27169;&lt;/div&gt;  &lt;div align="left"&gt;9.4.2&amp;#12288;Local Harvest&amp;#36816;&amp;#20316;&amp;#27169;&amp;#24335;&lt;/div&gt;  &lt;div align="left"&gt;9.4.3&amp;#12288;Local Harvest&amp;#23616;&amp;#38480;&amp;#24615;&amp;#20998;&amp;#26512;&lt;/div&gt;  &lt;div align="left"&gt;9.5&amp;#12288;&amp;#22269;&amp;#22806;&amp;#20854;&amp;#20182;&amp;#29983;&amp;#40092;&amp;#30005;&amp;#21830;&amp;#21457;&amp;#23637;&amp;#32463;&amp;#39564;&amp;#20511;&amp;#37492;&lt;/div&gt;  &lt;div align="left"&gt;9.5.1&amp;#12288;Pea Pod&lt;/div&gt;  &lt;div align="left"&gt;9.5.2&amp;#12288;Relay Foods&lt;/div&gt;  &lt;div align="left"&gt;9.5.3&amp;#12288;Farmigo&lt;/div&gt;  &lt;div align="left"&gt;&amp;nbsp;&lt;/div&gt;  &lt;div align="left"&gt;&amp;#31532;&amp;#21313;&amp;#31456;&amp;#12288;&amp;#20013;&amp;#22269;&amp;#20856;&amp;#22411;&amp;#29983;&amp;#40092;&amp;#30005;&amp;#21830;&amp;#24179;&amp;#21488;&amp;#36816;&amp;#33829;&amp;#20998;&amp;#26512;&lt;/div&gt;  &lt;div align="left"&gt;10.1&amp;#12288;&amp;#20013;&amp;#31918;&amp;#25105;&amp;#20080;&amp;#32593;&lt;/div&gt;  &lt;div align="left"&gt;10.1.1&amp;#12288;&amp;#24179;&amp;#21488;&amp;#27010;&amp;#20917;&lt;/div&gt;  &lt;div align="left"&gt;10.1.2&amp;#12288;&amp;#24179;&amp;#21488;&amp;#24314;&amp;#35774;&lt;/div&gt;  &lt;div align="left"&gt;10.1.3&amp;#12288;&amp;#29289;&amp;#27969;&amp;#37197;&amp;#36865;&lt;/div&gt;  &lt;div align="left"&gt;10.1.4&amp;#12288;SWOT&amp;#20998;&amp;#26512;&lt;/div&gt;  &lt;div align="left"&gt;10.1.5&amp;#12288;&amp;#25512;&amp;#24191;&amp;#31574;&amp;#30053;&amp;#20998;&amp;#26512;&lt;/div&gt;  &lt;div align="left"&gt;10.1.6&amp;#12288;&amp;#26410;&amp;#26469;&amp;#21457;&amp;#23637;&amp;#35268;&amp;#21010;&lt;/div&gt;  &lt;div align="left"&gt;10.2&amp;#12288;&amp;#39034;&amp;#20016;&amp;#20248;&amp;#36873;&lt;/div&gt;  &lt;div align="left"&gt;10.2.1&amp;#12288;&amp;#24179;&amp;#2148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&amp;#12288;&amp;#21457;&amp;#23637;&amp;#35268;&amp;#27169;&lt;/div&gt;  &lt;div align="left"&gt;10.2.3&amp;#12288;&amp;#26368;&amp;#26032;&amp;#21160;&amp;#24577;&lt;/div&gt;  &lt;div align="left"&gt;10.2.4&amp;#12288;&amp;#36716;&amp;#22411;&amp;#20998;&amp;#26512;&lt;/div&gt;  &lt;div align="left"&gt;10.2.5&amp;#12288;SWOT&amp;#20998;&amp;#26512;&lt;/div&gt;  &lt;div align="left"&gt;10.2.6&amp;#12288;&amp;#26410;&amp;#26469;&amp;#21457;&amp;#23637;&amp;#35268;&amp;#21010;&lt;/div&gt;  &lt;div align="left"&gt;10.3&amp;#12288;&amp;#27825;&amp;#27825;&amp;#24037;&amp;#31038;&lt;/div&gt;  &lt;div align="left"&gt;10.3.1&amp;#12288;&amp;#24179;&amp;#21488;&amp;#27010;&amp;#20917;&lt;/div&gt;  &lt;div align="left"&gt;10.3.2&amp;#12288;&amp;#21830;&amp;#19994;&amp;#27169;&amp;#24335;&lt;/div&gt;  &lt;div align="left"&gt;10.3.3&amp;#12288;&amp;#32463;&amp;#33829;&amp;#27169;&amp;#24335;&lt;/div&gt;  &lt;div align="left"&gt;10.3.4&amp;#12288;&amp;#37197;&amp;#36865;&amp;#26381;&amp;#21153;&lt;/div&gt;  &lt;div align="left"&gt;10.3.5&amp;#12288;&amp;#20840;&amp;#20135;&amp;#19994;&amp;#38142;&amp;#27169;&amp;#24335;&lt;/div&gt;  &lt;div align="left"&gt;10.4&amp;#12288;&amp;#22825;&amp;#29483;&amp;#21830;&amp;#22478;&lt;/div&gt;  &lt;div align="left"&gt;10.4.1&amp;#12288;&amp;#24179;&amp;#21488;&amp;#27010;&amp;#20917;&lt;/div&gt;  &lt;div align="left"&gt;10.4.2&amp;#12288;&amp;#39044;&amp;#21806;&amp;#27169;&amp;#24335;&lt;/div&gt;  &lt;div align="left"&gt;10.4.3&amp;#12288;&amp;#21941;&amp;#40092;&amp;#29983;&amp;#39057;&amp;#36947;&lt;/div&gt;  &lt;div align="left"&gt;10.4.4&amp;#12288;&amp;#24066;&amp;#22330;&amp;#25299;&amp;#23637;&lt;/div&gt;  &lt;div align="left"&gt;10.4.5&amp;#12288;&amp;#29289;&amp;#27969;&amp;#37197;&amp;#36865;&lt;/div&gt;  &lt;div align="left"&gt;10.5&amp;#12288;1&amp;#21495;&amp;#24215;&lt;/div&gt;  &lt;div align="left"&gt;10.5.1&amp;#12288;&amp;#24179;&amp;#21488;&amp;#27010;&amp;#20917;&lt;/div&gt;  &lt;div align="left"&gt;10.5.2&amp;#12288;&amp;#21830;&amp;#19994;&amp;#27169;&amp;#24335;&lt;/div&gt;  &lt;div align="left"&gt;10.5.3&amp;#12288;&amp;#32463;&amp;#33829;&amp;#27169;&amp;#24335;&lt;/div&gt;  &lt;div align="left"&gt;10.5.4&amp;#12288;&amp;#29983;&amp;#40092;&amp;#19994;&amp;#21153;&lt;/div&gt;  &lt;div align="left"&gt;10.5.5&amp;#12288;&amp;#28192;&amp;#36947;&amp;#31574;&amp;#30053;&lt;/div&gt;  &lt;div align="left"&gt;10.6&amp;#12288;&amp;#20140;&amp;#19996;&amp;#21830;&amp;#22478;&lt;/div&gt;  &lt;div align="left"&gt;10.6.1&amp;#12288;&amp;#24179;&amp;#21488;&amp;#27010;&amp;#20917;&lt;/div&gt;  &lt;div align="left"&gt;10.6.2&amp;#12288;&amp;#29983;&amp;#40092;&amp;#19994;&amp;#21153;&lt;/div&gt;  &lt;div align="left"&gt;10.6.3&amp;#12288;O2O&amp;#27169;&amp;#24335;&lt;/div&gt;  &lt;div align="left"&gt;10.6.4&amp;#12288;&amp;#29289;&amp;#27969;&amp;#37197;&amp;#36865;&lt;/div&gt;  &lt;div align="left"&gt;10.7&amp;#12288;&amp;#22269;&amp;#20869;&amp;#20854;&amp;#20182;&amp;#29983;&amp;#40092;&amp;#30005;&amp;#21830;&amp;#24179;&amp;#21488;&amp;#20171;&amp;#32461;&lt;/div&gt;  &lt;div align="left"&gt;10.7.1&amp;#12288;&amp;#33487;&amp;#23425;&amp;#26131;&amp;#36141;&lt;/div&gt;  &lt;div align="left"&gt;10.7.2&amp;#12288;&amp;#40092;&amp;#30721;&amp;#22836;&lt;/div&gt;  &lt;div align="left"&gt;10.7.3&amp;#12288;&amp;#26412;&amp;#26469;&amp;#29983;&amp;#27963;&amp;#32593;&lt;/div&gt;  &lt;div align="left"&gt;10.7.4&amp;#12288;&amp;#22810;&amp;#21033;&amp;#20892;&amp;#24196;&lt;/div&gt;  &lt;div align="left"&gt;10.7.5&amp;#12288;&amp;#29995;&amp;#30000;&amp;#32593;&lt;/div&gt;  &lt;div align="left"&gt;10.7.6&amp;#12288;&amp;#40092;&amp;#30452;&amp;#36798;&lt;/div&gt;  &lt;div align="left"&gt;10.7.7&amp;#12288;&amp;#26131;&amp;#26524;&amp;#32593;&lt;/div&gt;  &lt;div align="left"&gt;&amp;nbsp;&lt;/div&gt;  &lt;div align="left"&gt;&amp;#31532;&amp;#21313;&amp;#19968;&amp;#31456;&amp;#12288;&amp;#20013;&amp;#22269;&amp;#29983;&amp;#40092;&amp;#30005;&amp;#21830;&amp;#34892;&amp;#19994;&amp;#25237;&amp;#36164;&amp;#20998;&amp;#26512;&lt;/div&gt;  &lt;div align="left"&gt;11.1&amp;#12288;&amp;#20013;&amp;#22269;&amp;#29983;&amp;#40092;&amp;#34892;&amp;#19994;&amp;#25237;&amp;#36164;&amp;#29305;&amp;#24615;&lt;/div&gt;  &lt;div align="left"&gt;11.1.1&amp;#12288;&amp;#23395;&amp;#33410;&amp;#24615;&amp;#21644;&amp;#21306;&amp;#22495;&amp;#24615;&lt;/div&gt;  &lt;div align="left"&gt;11.1.2&amp;#12288;&amp;#26131;&amp;#25439;&amp;#32791;&amp;#24615;&lt;/div&gt;  &lt;div align="left"&gt;11.1.3&amp;#12288;&amp;#21697;&amp;#31181;&amp;#22810;&amp;#26679;&amp;#24615;&amp;#21644;&amp;#38750;&amp;#26631;&amp;#20934;&amp;#24615;&lt;/div&gt;  &lt;div align="left"&gt;11.1.4&amp;#12288;&amp;#38656;&amp;#27714;&amp;#24377;&amp;#24615;&amp;#23567;&lt;/div&gt;  &lt;div align="left"&gt;11.1.5&amp;#12288;&amp;#20379;&amp;#32473;&amp;#36739;&amp;#20026;&amp;#20998;&amp;#25955;&lt;/div&gt;  &lt;div align="left"&gt;11.2&amp;#12288;&amp;#20013;&amp;#22269;&amp;#29983;&amp;#40092;&amp;#30005;&amp;#21830;&amp;#34892;&amp;#19994;&amp;#25237;&amp;#36164;&amp;#26426;&amp;#36935;&lt;/div&gt;  &lt;div align="left"&gt;11.2.1&amp;#12288;&amp;#25919;&amp;#31574;&amp;#26426;&amp;#36935;&lt;/div&gt;  &lt;div align="left"&gt;11.2.2&amp;#12288;&amp;#24066;&amp;#22330;&amp;#26426;&amp;#36935;&lt;/div&gt;  &lt;div align="left"&gt;11.2.3&amp;#12288;&amp;#21033;&amp;#28070;&amp;#31354;&amp;#38388;&amp;#20998;&amp;#26512;&lt;/div&gt;  &lt;div align="left"&gt;11.2.4&amp;#12288;&amp;#29983;&amp;#40092;&amp;#22320;&amp;#22495;&amp;#21697;&amp;#29260;&amp;#28044;&amp;#29616;&lt;/div&gt;  &lt;div align="left"&gt;11.2.5&amp;#12288; &amp;#39118;&amp;#25237;&amp;#21160;&amp;#24577;&lt;/div&gt;  &lt;div align="left"&gt;11.3&amp;#12288;&amp;#20013;&amp;#22269;&amp;#29983;&amp;#40092;&amp;#30005;&amp;#21830;&amp;#34892;&amp;#19994;&amp;#25104;&amp;#26412;&amp;#20998;&amp;#26512;&lt;/div&gt;  &lt;div align="left"&gt;11.3.1&amp;#12288;&amp;#29289;&amp;#27969;&amp;#37197;&amp;#36865;&amp;#36153;&amp;#29992;&lt;/div&gt;  &lt;div align="left"&gt;11.3.2&amp;#12288;&amp;#33829;&amp;#38144;&amp;#25512;&amp;#24191;&amp;#36153;&amp;#29992;&lt;/div&gt;  &lt;div align="left"&gt;11.3.3&amp;#12288;&amp;#30740;&amp;#21457;&amp;#36153;&amp;#29992;&lt;/div&gt;  &lt;div align="left"&gt;11.3.4&amp;#12288;&amp;#30740;&amp;#21457;&amp;#36153;&amp;#29992;&lt;/div&gt;  &lt;div align="left"&gt;11.4&amp;#12288;&amp;#20013;&amp;#22269;&amp;#29983;&amp;#40092;&amp;#30005;&amp;#21830;&amp;#24066;&amp;#22330;&amp;#25237;&amp;#36164;&amp;#39118;&amp;#38505;&amp;#20998;&amp;#26512;&lt;/div&gt;  &lt;div align="left"&gt;11.4.1&amp;#12288;&amp;#30408;&amp;#21033;&amp;#39118;&amp;#38505;&lt;/div&gt;  &lt;div align="left"&gt;11.4.2&amp;#12288;&amp;#20919;&amp;#38142;&amp;#39118;&amp;#38505;&lt;/div&gt;  &lt;div align="left"&gt;11.4.3&amp;#12288;&amp;#20225;&amp;#19994;&amp;#33258;&amp;#36523;&amp;#39118;&amp;#38505;&lt;/div&gt;  &lt;div align="left"&gt;11.5&amp;#12288;&amp;#20013;&amp;#22269;&amp;#29983;&amp;#40092;&amp;#30005;&amp;#21830;&amp;#24066;&amp;#22330;&amp;#25237;&amp;#36164;&amp;#31574;&amp;#30053;&amp;#20998;&amp;#26512;&lt;/div&gt;  &lt;div align="left"&gt;11.5.1&amp;#12288;&amp;#23547;&amp;#25214;&amp;#19987;&amp;#19994;&amp;#21512;&amp;#20316;&amp;#26426;&amp;#26500;&lt;/div&gt;  &lt;div align="left"&gt;11.5.2&amp;#12288;&amp;#24341;&amp;#20837;&amp;#23454;&amp;#20307;&amp;#36830;&amp;#38145;&amp;#24215;&lt;/div&gt;  &lt;div align="left"&gt;11.5.3&amp;#12288;&amp;#37325;&amp;#35270;&amp;#21697;&amp;#29260;&amp;#25928;&amp;#30410;&lt;/div&gt;  &lt;div align="left"&gt;11.5.4&amp;#12288;&amp;#22797;&amp;#21512;&amp;#22411;&amp;#30005;&amp;#23376;&amp;#21830;&amp;#21153;&lt;/div&gt;  &lt;div align="left"&gt;&amp;nbsp;&lt;/div&gt;  &lt;div align="left"&gt;&amp;#31532;&amp;#21313;&amp;#20108;&amp;#31456;&amp;#12288;&amp;#20013;&amp;#22269;&amp;#29983;&amp;#40092;&amp;#30005;&amp;#21830;&amp;#24066;&amp;#22330;&amp;#21457;&amp;#23637;&amp;#36235;&amp;#21183;&amp;#21450;&amp;#21069;&amp;#26223;&amp;#39044;&amp;#27979;&lt;/div&gt;  &lt;div align="left"&gt;12.1&amp;#12288;&amp;#20013;&amp;#22269;&amp;#29983;&amp;#40092;&amp;#30005;&amp;#21830;&amp;#24066;&amp;#22330;&amp;#21457;&amp;#23637;&amp;#24418;&amp;#21183;&amp;#20998;&amp;#26512;&lt;/div&gt;  &lt;div align="left"&gt;12.1.1&amp;#12288;&amp;#26377;&amp;#21033;&amp;#22240;&amp;#32032;&amp;#20998;&amp;#26512;&lt;/div&gt;  &lt;div align="left"&gt;12.1.2&amp;#12288;&amp;#19981;&amp;#21033;&amp;#22240;&amp;#32032;&amp;#20998;&amp;#26512;&lt;/div&gt;  &lt;div align="left"&gt;12.1.3&amp;#12288;&amp;#32593;&amp;#36141;&amp;#35268;&amp;#27169;&amp;#39044;&amp;#27979;&lt;/div&gt;  &lt;div align="left"&gt;12.1.4&amp;#12288;&amp;#20919;&amp;#38142;&amp;#29289;&amp;#27969;&amp;#39044;&amp;#27979;&lt;/div&gt;  &lt;div align="left"&gt;12.2&amp;#12288;&amp;#20013;&amp;#22269;&amp;#29983;&amp;#40092;&amp;#30005;&amp;#21830;&amp;#24066;&amp;#22330;&amp;#21457;&amp;#23637;&amp;#36235;&amp;#21183;&amp;#20998;&amp;#26512;&lt;/div&gt;  &lt;div align="left"&gt;12.2.1&amp;#12288;&amp;#25919;&amp;#31574;&amp;#36235;&amp;#21183;&lt;/div&gt;  &lt;div align="left"&gt;12.2.2&amp;#12288;&amp;#38656;&amp;#27714;&amp;#36235;&amp;#21183;&lt;/div&gt;  &lt;div align="left"&gt;12.2.3&amp;#12288;&amp;#20379;&amp;#24212;&amp;#38142;&amp;#36235;&amp;#21183;&lt;/div&gt;  &lt;div align="left"&gt;12.2.4&amp;#12288;&amp;#24066;&amp;#22330;&amp;#25972;&amp;#21512;&amp;#36235;&amp;#21183;&lt;/div&gt;  &lt;div align="left"&gt;12.2.5&amp;#12288;&amp;#26410;&amp;#26469;&amp;#21457;&amp;#23637;&amp;#26041;&amp;#21521;&lt;/div&gt;  &lt;div align="left"&gt;12.3&amp;#12288;&amp;#20013;&amp;#22269;&amp;#29983;&amp;#40092;&amp;#30005;&amp;#21830;&amp;#24066;&amp;#22330;&amp;#21069;&amp;#26223;&amp;#23637;&amp;#26395;&lt;/div&gt;  &lt;div align="left"&gt;12.3.1&amp;#12288;&amp;#24066;&amp;#22330;&amp;#35268;&amp;#27169;&amp;#39044;&amp;#27979;&lt;/div&gt;  &lt;div align="left"&gt;12.3.2&amp;#12288;&amp;#21033;&amp;#28070;&amp;#31354;&amp;#38388;&amp;#39044;&amp;#27979;&lt;/div&gt;  &lt;div align="left"&gt;12.3.3&amp;#12288;&amp;#36827;&amp;#21475;&amp;#29983;&amp;#40092;&amp;#30005;&amp;#21830;&amp;#21069;&amp;#26223;&amp;#39044;&amp;#27979;&lt;/div&gt;  &lt;div align="left"&gt;12.3.4&amp;#12288;&amp;#29983;&amp;#40092;&amp;#20892;&amp;#20135;&amp;#21697;&amp;#30005;&amp;#21830;&amp;#21069;&amp;#26223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63.html"&gt;http://www.cction.com/report/202401/43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