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65;&amp;#20215;&amp;#33322;&amp;#3135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65;&amp;#20215;&amp;#33322;&amp;#3135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65;&amp;#20215;&amp;#33322;&amp;#3135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5.html"&gt;http://www.cction.com/report/202312/43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986;&amp;#22659;&amp;#26053;&amp;#23458;&amp;#20154;&amp;#27425;&amp;#20173;&amp;#22788;&amp;#20110;&amp;#39640;&amp;#36895;&amp;#22686;&amp;#38271;&amp;#26399;&amp;#65292;&amp;#20154;&amp;#27665;&amp;#24065;&amp;#36140;&amp;#20540;&amp;#23545;&amp;#20986;&amp;#22659;&amp;#26053;&amp;#28216;&amp;#38656;&amp;#27714;&amp;#22686;&amp;#38271;&amp;#30340;&amp;#25233;&amp;#21046;&amp;#26377;&amp;#38480;&amp;#12290;&amp;#33258;2015&amp;#24180;&amp;#20197;&amp;#26469;&amp;#65292;&amp;#20154;&amp;#27665;&amp;#24065;&amp;#36827;&amp;#20837;&amp;#36140;&amp;#20540;&amp;#21608;&amp;#26399;&amp;#65292;2016&amp;#12289;2017&amp;#24180;&amp;#20154;&amp;#27665;&amp;#24065;&amp;#25351;&amp;#25968;&amp;#20998;&amp;#21035;&amp;#21516;&amp;#27604;&amp;#21464;&amp;#21160;-3.7%&amp;#12289;-2.9%&amp;#12290;&amp;#21516;&amp;#26399;&amp;#26053;&amp;#23458;&amp;#22240;&amp;#31169;&amp;#20986;&amp;#22659;&amp;#20154;&amp;#25968;&amp;#21516;&amp;#27604;&amp;#22686;&amp;#38271;5.6%&amp;#12289;5.7%&amp;#65292;&amp;#22686;&amp;#38271;&amp;#29575;&amp;#30053;&amp;#26377;&amp;#19979;&amp;#28369;&amp;#20294;&amp;#32477;&amp;#23545;&amp;#20540;&amp;#20173;&amp;#22312;&amp;#19978;&amp;#21319;&amp;#65292;2018&amp;#24180;&amp;#21516;&amp;#27604;&amp;#22686;&amp;#38271;&amp;#29575;&amp;#24674;&amp;#22797;&amp;#33267;14.1%&amp;#12290;&lt;/p&gt;&lt;div&gt;&amp;nbsp; &amp;nbsp; &amp;nbsp; &amp;nbsp;&amp;nbsp;&amp;#20013;&amp;#20225;&amp;#39038;&amp;#38382;&amp;#32593;&amp;#21457;&amp;#24067;&amp;#30340;&amp;#12298;2024-2030&amp;#24180;&amp;#20013;&amp;#22269;&amp;#24265;&amp;#20215;&amp;#33322;&amp;#31354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0013;&amp;#22269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0013;&amp;#22269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0013;&amp;#22269;&amp;#24265;&amp;#20215;&amp;#33322;&amp;#313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41502020.html"&gt;&amp;#24265;&amp;#20215;&amp;#33322;&amp;#31354;&lt;/a&gt;&lt;/b&gt;&lt;b&gt;&amp;#34892;&amp;#19994;&amp;#21457;&amp;#23637;&amp;#32508;&amp;#36848;&lt;/b&gt;&lt;/div&gt;  &lt;div&gt;&amp;#31532;&amp;#19968;&amp;#33410; &amp;#24265;&amp;#20215;&amp;#33322;&amp;#31354;&amp;#34892;&amp;#19994;&amp;#23450;&amp;#20041;&amp;#21450;&amp;#20998;&amp;#31867;&lt;/div&gt;  &lt;div&gt;&amp;#19968;&amp;#12289;&amp;#24265;&amp;#20215;&amp;#33322;&amp;#31354;&amp;#30340;&amp;#23450;&amp;#20041;&lt;/div&gt;  &lt;div&gt;&amp;#20108;&amp;#12289;&amp;#24265;&amp;#20215;&amp;#33322;&amp;#31354;&amp;#30340;&amp;#21457;&amp;#23637;&amp;#31616;&amp;#21490;&lt;/div&gt;  &lt;div&gt;&amp;#19977;&amp;#12289;&amp;#24265;&amp;#20215;&amp;#33322;&amp;#31354;&amp;#30340;&amp;#36816;&amp;#33829;&amp;#35201;&amp;#32032;&lt;/div&gt;  &lt;div&gt;&amp;#22235;&amp;#12289;&amp;#24265;&amp;#20215;&amp;#33322;&amp;#31354;&amp;#36816;&amp;#33829;&amp;#20851;&amp;#38190;&amp;#28857;&lt;/div&gt;  &lt;div&gt;&amp;#31532;&amp;#20108;&amp;#33410; &amp;#24265;&amp;#20215;&amp;#33322;&amp;#3135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4265;&amp;#20215;&amp;#33322;&amp;#3135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4265;&amp;#20215;&amp;#33322;&amp;#31354;&amp;#34892;&amp;#19994;&amp;#24066;&amp;#22330;&amp;#29615;&amp;#22659;&amp;#21450;&amp;#24433;&amp;#21709;&amp;#20998;&amp;#26512;&lt;/b&gt;&lt;/div&gt;  &lt;div&gt;&amp;#31532;&amp;#19968;&amp;#33410; &amp;#24265;&amp;#20215;&amp;#33322;&amp;#31354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265;&amp;#20215;&amp;#33322;&amp;#3135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265;&amp;#20215;&amp;#33322;&amp;#31354;&amp;#20135;&amp;#19994;&amp;#31038;&amp;#20250;&amp;#29615;&amp;#22659;&lt;/div&gt;  &lt;div&gt;&amp;#20108;&amp;#12289;&amp;#24265;&amp;#20215;&amp;#33322;&amp;#31354;&amp;#19994;&amp;#31038;&amp;#20250;&amp;#35748;&amp;#21487;&amp;#20998;&amp;#26512;&lt;/div&gt;  &lt;div&gt;1&amp;#12289;&amp;#20013;&amp;#22269;&amp;#23621;&amp;#27665;&amp;#28040;&amp;#36153;&amp;#35266;&amp;#24565;&amp;#31616;&amp;#26512;&lt;/div&gt;  &lt;div&gt;2&amp;#12289;&amp;#20013;&amp;#22269;&amp;#23621;&amp;#27665;&amp;#20986;&amp;#34892;&amp;#26041;&amp;#24335;&amp;#31616;&amp;#26512;&lt;/div&gt;  &lt;div&gt;3&amp;#12289;&amp;#24265;&amp;#20215;&amp;#33322;&amp;#31354;&amp;#20013;&amp;#30340;&amp;#27861;&amp;#24459;&amp;#38382;&amp;#39064;&lt;/div&gt;  &lt;div&gt;&amp;#19977;&amp;#12289;&amp;#24265;&amp;#20215;&amp;#33322;&amp;#31354;&amp;#20135;&amp;#19994;&amp;#21457;&amp;#23637;&amp;#23545;&amp;#31038;&amp;#20250;&amp;#21457;&amp;#23637;&amp;#30340;&amp;#24433;&amp;#21709;&lt;/div&gt;  &lt;div&gt;&lt;b&gt;&amp;nbsp;&lt;/b&gt;&lt;/div&gt;  &lt;div&gt;&lt;b&gt;&amp;#31532;&amp;#19977;&amp;#31456;&lt;/b&gt;&lt;b&gt; &amp;#22269;&amp;#38469;&amp;#24265;&amp;#20215;&amp;#33322;&amp;#31354;&amp;#25152;&amp;#23646;&amp;#34892;&amp;#19994;&amp;#21457;&amp;#23637;&amp;#20998;&amp;#26512;&amp;#21450;&amp;#32463;&amp;#39564;&amp;#20511;&amp;#37492;&lt;/b&gt;&lt;/div&gt;  &lt;div&gt;&amp;#31532;&amp;#19968;&amp;#33410; &amp;#20840;&amp;#29699;&amp;#24265;&amp;#20215;&amp;#33322;&amp;#31354;&amp;#24066;&amp;#22330;&amp;#24635;&amp;#20307;&amp;#24773;&amp;#20917;&amp;#20998;&amp;#26512;&lt;/div&gt;  &lt;div&gt;&amp;#19968;&amp;#12289;&amp;#22269;&amp;#38469;&amp;#24265;&amp;#20215;&amp;#33322;&amp;#31354;&amp;#19994;&amp;#21457;&amp;#23637;&amp;#29616;&amp;#29366;&amp;#20998;&amp;#26512;&lt;/div&gt;  &lt;div&gt;&amp;#20108;&amp;#12289;&amp;#22269;&amp;#38469;&amp;#24265;&amp;#20215;&amp;#33322;&amp;#31354;&amp;#19994;&amp;#24066;&amp;#22330;&amp;#35268;&amp;#27169;&amp;#20998;&amp;#26512;&lt;/div&gt;  &lt;div&gt;&amp;#19977;&amp;#12289;&amp;#22269;&amp;#38469;&amp;#24265;&amp;#20215;&amp;#33322;&amp;#31354;&amp;#19994;&amp;#21457;&amp;#23637;&amp;#36895;&amp;#24230;&amp;#20998;&amp;#26512;&lt;/div&gt;  &lt;div&gt;&amp;#22235;&amp;#12289;&amp;#22269;&amp;#38469;&amp;#24265;&amp;#20215;&amp;#33322;&amp;#31354;&amp;#19994;&amp;#32463;&amp;#33829;&amp;#24773;&amp;#20917;&amp;#20998;&amp;#26512;&lt;/div&gt;  &lt;div&gt;&amp;#20116;&amp;#12289;&amp;#22269;&amp;#38469;&amp;#24265;&amp;#20215;&amp;#33322;&amp;#31354;&amp;#19994;&amp;#36816;&amp;#33829;&amp;#25928;&amp;#29575;&amp;#20998;&amp;#26512;&lt;/div&gt;  &lt;div&gt;&amp;#20845;&amp;#12289;&amp;#22269;&amp;#38469;&amp;#24265;&amp;#20215;&amp;#33322;&amp;#31354;&amp;#19994;&amp;#36816;&amp;#33829;&amp;#21160;&amp;#24577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31;&amp;#27954;&lt;/div&gt;  &lt;div&gt;1&amp;#12289;&amp;#27431;&amp;#27954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20998;&amp;#26512;&lt;/div&gt;  &lt;div&gt;&amp;#19977;&amp;#12289;&amp;#20122;&amp;#27954;&lt;/div&gt;  &lt;div&gt;1&amp;#12289;&amp;#20122;&amp;#27954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20998;&amp;#26512;&lt;/div&gt;  &lt;div&gt;&lt;b&gt;&amp;nbsp;&lt;/b&gt;&lt;/div&gt;  &lt;div&gt;&lt;b&gt;&amp;#31532;&amp;#22235;&amp;#31456;&lt;/b&gt;&lt;b&gt; &amp;#25105;&amp;#22269;&amp;#24265;&amp;#20215;&amp;#33322;&amp;#31354;&amp;#25152;&amp;#23646;&amp;#34892;&amp;#19994;&amp;#36816;&amp;#34892;&amp;#29616;&amp;#29366;&amp;#20998;&amp;#26512;&lt;/b&gt;&lt;/div&gt;  &lt;div&gt;&amp;#31532;&amp;#19968;&amp;#33410; &amp;#20013;&amp;#22269;&amp;#24265;&amp;#20215;&amp;#33322;&amp;#31354;&amp;#19994;&amp;#36816;&amp;#33829;&amp;#29616;&amp;#29366;&amp;#20998;&amp;#26512;&lt;/div&gt;  &lt;div&gt;&amp;#19968;&amp;#12289;&amp;#20013;&amp;#22269;&amp;#24265;&amp;#20215;&amp;#33322;&amp;#31354;&amp;#21457;&amp;#23637;&amp;#27010;&amp;#20917;&amp;#20998;&amp;#26512;&lt;/div&gt;  &lt;div&gt;&amp;nbsp; &amp;nbsp; &amp;nbsp; &amp;nbsp;&amp;nbsp;&amp;#20154;&amp;#22343;&amp;#20056;&amp;#26426;&amp;#27425;&amp;#25968;&amp;#33267;&amp;#23569;&amp;#23384;1&amp;#20493;&amp;#31354;&amp;#38388;&amp;#65292;&amp;#26410;&amp;#26469;15&amp;#24180;CAGR&amp;#25110;8%&amp;#20197;&amp;#19978;&amp;#12290;2020&amp;#24180;&amp;#12289;2035&amp;#25105;&amp;#22269;&amp;#20154;&amp;#22343;&amp;#20056;&amp;#26426;&amp;#27425;&amp;#25968;&amp;#26377;&amp;#26395;&amp;#25552;&amp;#21319;&amp;#33267;0.5&amp;#27425;&amp;#12289;1&amp;#27425;&amp;#65292;&amp;#39044;&amp;#35745;2020~2035&amp;#24180;&amp;#25105;&amp;#22269;&amp;#33322;&amp;#31354;&amp;#23458;&amp;#36816;&amp;#37327;CAGR&amp;#20026;8%&amp;#20197;&amp;#19978;&amp;#65292;&amp;#20173;&amp;#26377;&amp;#26395;&amp;#32500;&amp;#25345;&amp;#39640;&amp;#22686;&amp;#36895;&amp;#12290;&lt;/div&gt;  &lt;div&gt;&amp;nbsp; &amp;nbsp; &amp;nbsp; &amp;nbsp;&amp;nbsp;&amp;#22312;&amp;#22269;&amp;#20869;&amp;#27665;&amp;#33322;&amp;#38656;&amp;#27714;&amp;#25345;&amp;#32493;&amp;#22686;&amp;#38271;&amp;#20197;&amp;#21450;&amp;#20302;&amp;#25104;&amp;#26412;&amp;#28183;&amp;#36879;&amp;#29575;&amp;#25552;&amp;#21319;&amp;#30340;&amp;#24773;&amp;#20917;&amp;#19979;&amp;#65292;&amp;#20302;&amp;#25104;&amp;#26412;&amp;#34892;&amp;#19994;&amp;#35268;&amp;#27169;2025&amp;#24180;&amp;#26377;&amp;#26395;&amp;#20445;&amp;#25345;CAGR14%&amp;#30340;&amp;#22686;&amp;#36895;&amp;#22686;&amp;#38271;&amp;#33267;983&amp;#20159;&amp;#20803;&amp;#65292;&amp;#26149;&amp;#31179;&amp;#33322;&amp;#31354;&amp;#20316;&amp;#20026;&amp;#34892;&amp;#19994;&amp;#40857;&amp;#22836;&amp;#25110;&amp;#21463;&amp;#30410;&amp;#34892;&amp;#19994;&amp;#39640;&amp;#22686;&amp;#38271;&amp;#65292;&amp;#39044;&amp;#35745;&amp;#26053;&amp;#23458;&amp;#21608;&amp;#36716;&amp;#37327;&amp;#21344;&amp;#27604;&amp;#25552;&amp;#21319;&amp;#33267;4.5%&amp;#24038;&amp;#21491;&amp;#12290;&lt;/div&gt;  &lt;div&gt;&amp;#20108;&amp;#12289;&amp;#20013;&amp;#22269;&amp;#24265;&amp;#20215;&amp;#33322;&amp;#31354;&amp;#24066;&amp;#22330;&amp;#35268;&amp;#27169;&amp;#20998;&amp;#26512;&lt;/div&gt;  &lt;div&gt;&amp;#19977;&amp;#12289;&amp;#20013;&amp;#22269;&amp;#24265;&amp;#20215;&amp;#33322;&amp;#31354;&amp;#24066;&amp;#22330;&amp;#38656;&amp;#27714;&amp;#20998;&amp;#26512;&lt;/div&gt;  &lt;div&gt;&amp;#22235;&amp;#12289;&amp;#20013;&amp;#22269;&amp;#24265;&amp;#20215;&amp;#33322;&amp;#31354;&amp;#19994;&amp;#38754;&amp;#20020;&amp;#30340;&amp;#25361;&amp;#25112;&lt;/div&gt;  &lt;div&gt;&amp;#20116;&amp;#12289;&amp;#20013;&amp;#22269;&amp;#24265;&amp;#20215;&amp;#33322;&amp;#31354;&amp;#19994;&amp;#21457;&amp;#23637;&amp;#24314;&amp;#35758;&lt;/div&gt;  &lt;div&gt;&amp;#20845;&amp;#12289;&amp;#20013;&amp;#22269;&amp;#24265;&amp;#20215;&amp;#33322;&amp;#31354;&amp;#19994;&amp;#26368;&amp;#26032;&amp;#21160;&amp;#21521;&lt;/div&gt;  &lt;div&gt;&amp;#31532;&amp;#20108;&amp;#33410; &amp;#20013;&amp;#22269;&amp;#24265;&amp;#20215;&amp;#33322;&amp;#31354;&amp;#30340;&amp;#30446;&amp;#26631;&amp;#24066;&amp;#22330;&amp;#20998;&amp;#26512;&lt;/div&gt;  &lt;div&gt;&amp;#19968;&amp;#12289;&amp;#24265;&amp;#20215;&amp;#33322;&amp;#31354;&amp;#30446;&amp;#26631;&amp;#24066;&amp;#22330;&amp;#23450;&amp;#20301;&amp;#20998;&amp;#26512;&lt;/div&gt;  &lt;div&gt;1&amp;#12289;&amp;#24265;&amp;#20215;&amp;#33322;&amp;#31354;&amp;#25552;&amp;#20379;&amp;#26381;&amp;#21153;&amp;#30340;&amp;#29305;&amp;#28857;&lt;/div&gt;  &lt;div&gt;2&amp;#12289;&amp;#30446;&amp;#26631;&amp;#24066;&amp;#22330;&amp;#30340;&amp;#20027;&amp;#35201;&amp;#23458;&amp;#25143;&amp;#32676;&amp;#20307;&lt;/div&gt;  &lt;div&gt;3&amp;#12289;&amp;#24265;&amp;#20215;&amp;#33322;&amp;#31354;&amp;#20844;&amp;#21496;&amp;#30340;&amp;#30446;&amp;#26631;&amp;#24066;&amp;#22330;&lt;/div&gt;  &lt;div&gt;&amp;#20108;&amp;#12289;&amp;#33879;&amp;#21517;&amp;#24265;&amp;#20215;&amp;#33322;&amp;#31354;&amp;#20225;&amp;#19994;&amp;#24066;&amp;#22330;&amp;#23450;&amp;#20301;&amp;#20998;&amp;#26512;&lt;/div&gt;  &lt;div&gt;1&amp;#12289;&amp;#32654;&amp;#22269;&amp;#35199;&amp;#21335;&amp;#33322;&amp;#31354;&amp;#20844;&amp;#21496;&amp;#30446;&amp;#26631;&amp;#24066;&amp;#22330;&amp;#23450;&amp;#20041;&lt;/div&gt;  &lt;div&gt;2&amp;#12289;&amp;#25463;&amp;#26143;&amp;#20122;&amp;#27954;&amp;#33322;&amp;#31354;&amp;#20844;&amp;#21496;&amp;#30446;&amp;#26631;&amp;#24066;&amp;#22330;&amp;#20998;&amp;#26512;&lt;/div&gt;  &lt;div&gt;&amp;#31532;&amp;#19977;&amp;#33410; &amp;#20013;&amp;#22269;&amp;#24265;&amp;#20215;&amp;#33322;&amp;#31354;&amp;#24066;&amp;#22330;&amp;#30456;&amp;#20851;&amp;#34892;&amp;#19994;&amp;#20998;&amp;#26512;&lt;/div&gt;  &lt;div&gt;&amp;#19968;&amp;#12289;&amp;#20013;&amp;#22269;&amp;#26053;&amp;#28216;&amp;#19994;&amp;#36816;&amp;#33829;&amp;#29366;&amp;#20917;&amp;#20998;&amp;#26512;&lt;/div&gt;  &lt;div&gt;1&amp;#12289;&amp;#20013;&amp;#22269;&amp;#22269;&amp;#20869;&amp;#26053;&amp;#28216;&amp;#24066;&amp;#22330;&amp;#20998;&amp;#26512;&lt;/div&gt;  &lt;div&gt;2&amp;#12289;&amp;#20013;&amp;#22269;&amp;#20837;&amp;#22659;&amp;#26053;&amp;#28216;&amp;#24066;&amp;#22330;&amp;#20998;&amp;#26512;&lt;/div&gt;  &lt;div&gt;3&amp;#12289;&amp;#20013;&amp;#22269;&amp;#20986;&amp;#22659;&amp;#26053;&amp;#28216;&amp;#24066;&amp;#22330;&amp;#20998;&amp;#26512;&lt;/div&gt;  &lt;div&gt;&amp;#20108;&amp;#12289;&amp;#20013;&amp;#22269;&amp;#37202;&amp;#24215;&amp;#19994;&amp;#36816;&amp;#33829;&amp;#29366;&amp;#20917;&amp;#20998;&amp;#26512;&lt;/div&gt;  &lt;div&gt;1&amp;#12289;&amp;#26143;&amp;#32423;&amp;#39277;&amp;#24215;&amp;#21457;&amp;#23637;&amp;#29366;&amp;#20917;&amp;#20998;&amp;#26512;&lt;/div&gt;  &lt;div&gt;2&amp;#12289;&amp;#32463;&amp;#27982;&amp;#22411;&amp;#36830;&amp;#38145;&amp;#37202;&amp;#24215;&amp;#21457;&amp;#23637;&amp;#20998;&amp;#26512;&lt;/div&gt;  &lt;div&gt;3&amp;#12289;&amp;#37202;&amp;#24215;&amp;#34892;&amp;#19994;&amp;#30340;&amp;#21457;&amp;#23637;&amp;#36235;&amp;#21183;&amp;#20998;&amp;#26512;&lt;/div&gt;  &lt;div&gt;&amp;#19977;&amp;#12289;&amp;#20013;&amp;#22269;&amp;#21830;&amp;#21153;&amp;#26053;&amp;#34892;&amp;#24066;&amp;#22330;&amp;#29366;&amp;#20917;&amp;#20998;&amp;#26512;&lt;/div&gt;  &lt;div&gt;1&amp;#12289;&amp;#20013;&amp;#22269;&amp;#21830;&amp;#21153;&amp;#26053;&amp;#34892;&amp;#30340;&amp;#21457;&amp;#23637;&amp;#27010;&amp;#20917;&lt;/div&gt;  &lt;div&gt;2&amp;#12289;&amp;#20013;&amp;#22269;&amp;#21830;&amp;#21153;&amp;#26053;&amp;#34892;&amp;#24066;&amp;#22330;&amp;#32454;&amp;#20998;&lt;/div&gt;  &lt;div&gt;3&amp;#12289;&amp;#20013;&amp;#22269;&amp;#21830;&amp;#21153;&amp;#26053;&amp;#34892;&amp;#30340;&amp;#20064;&amp;#24815;&amp;#29305;&amp;#28857;&lt;/div&gt;  &lt;div&gt;4&amp;#12289;&amp;#22269;&amp;#20869;&amp;#21830;&amp;#21153;&amp;#26053;&amp;#34892;&amp;#24066;&amp;#22330;&amp;#30340;&amp;#30456;&amp;#20851;&amp;#35843;&amp;#26597;&lt;/div&gt;  &lt;div&gt;5&amp;#12289;&amp;#21830;&amp;#26053;&amp;#24066;&amp;#22330;&amp;#33322;&amp;#31354;&amp;#20844;&amp;#21496;&amp;#30340;&amp;#33829;&amp;#38144;&amp;#31574;&amp;#30053;&lt;/div&gt;  &lt;div&gt;&lt;b&gt;&amp;nbsp;&lt;/b&gt;&lt;/div&gt;  &lt;div&gt;&lt;b&gt;&amp;#31532;&amp;#20116;&amp;#31456;&lt;/b&gt;&lt;b&gt; &amp;#24265;&amp;#20215;&amp;#33322;&amp;#31354;&amp;#34892;&amp;#19994;&amp;#36816;&amp;#33829;&amp;#27169;&amp;#24335;&amp;#20998;&amp;#26512;&lt;/b&gt;&lt;/div&gt;  &lt;div&gt;&amp;#31532;&amp;#19968;&amp;#33410; &amp;#24265;&amp;#20215;&amp;#33322;&amp;#31354;&amp;#34892;&amp;#19994;&amp;#20302;&amp;#25104;&amp;#26412;&amp;#25511;&amp;#21046;&amp;#27169;&amp;#24335;&amp;#20998;&amp;#26512;&lt;/div&gt;  &lt;div&gt;&amp;#19968;&amp;#12289;&amp;#24265;&amp;#20215;&amp;#33322;&amp;#31354;&amp;#20302;&amp;#25104;&amp;#26412;&amp;#25511;&amp;#21046;&amp;#20851;&amp;#38190;&amp;#28857;&amp;#20998;&amp;#26512;&lt;/div&gt;  &lt;div&gt;1&amp;#12289;&amp;#36816;&amp;#36755;&amp;#26426;&amp;#22411;&amp;#30340;&amp;#36873;&amp;#25321;&lt;/div&gt;  &lt;div&gt;2&amp;#12289;&amp;#22522;&amp;#22320;&amp;#36873;&amp;#25321;&amp;#30340;&amp;#25112;&amp;#30053;&lt;/div&gt;  &lt;div&gt;3&amp;#12289;&amp;#36816;&amp;#36733;&amp;#25928;&amp;#29575;&amp;#30340;&amp;#25552;&amp;#21319;&lt;/div&gt;  &lt;div&gt;4&amp;#12289;&amp;#26381;&amp;#21153;&amp;#25104;&amp;#26412;&amp;#30340;&amp;#31649;&amp;#25511;&lt;/div&gt;  &lt;div&gt;5&amp;#12289;&amp;#20854;&amp;#20182;&amp;#25104;&amp;#26412;&amp;#30340;&amp;#25511;&amp;#21046;&lt;/div&gt;  &lt;div&gt;&amp;#20108;&amp;#12289;&amp;#33879;&amp;#21517;&amp;#24265;&amp;#20215;&amp;#33322;&amp;#31354;&amp;#20225;&amp;#19994;&amp;#20302;&amp;#25104;&amp;#26412;&amp;#25112;&amp;#30053;&amp;#20998;&amp;#26512;&lt;/div&gt;  &lt;div&gt;1&amp;#12289;&amp;#32654;&amp;#22269;&amp;#35199;&amp;#21335;&amp;#33322;&amp;#31354;&amp;#20844;&amp;#21496;&amp;#20302;&amp;#25104;&amp;#26412;&amp;#25112;&amp;#30053;&amp;#20998;&amp;#26512;&lt;/div&gt;  &lt;div&gt;2&amp;#12289;&amp;#29233;&amp;#23572;&amp;#20848;&amp;#29790;&amp;#23433;&amp;#33322;&amp;#31354;&amp;#20844;&amp;#21496;&amp;#25104;&amp;#26412;&amp;#25511;&amp;#21046;&amp;#31574;&amp;#30053;&lt;/div&gt;  &lt;div&gt;3&amp;#12289;&amp;#25463;&amp;#26143;&amp;#20122;&amp;#27954;&amp;#33322;&amp;#31354;&amp;#20844;&amp;#21496;&amp;#30340;&amp;#25104;&amp;#26412;&amp;#25511;&amp;#21046;&amp;#31574;&amp;#30053;&lt;/div&gt;  &lt;div&gt;&amp;#31532;&amp;#20108;&amp;#33410; &amp;#24265;&amp;#20215;&amp;#33322;&amp;#31354;&amp;#20302;&amp;#25104;&amp;#26412;&amp;#25511;&amp;#21046;&amp;#30456;&amp;#20851;&amp;#34892;&amp;#19994;&amp;#20998;&amp;#26512;&lt;/div&gt;  &lt;div&gt;&amp;#19968;&amp;#12289;&amp;#20013;&amp;#22269;&amp;#33322;&amp;#31354;&amp;#26426;&amp;#22330;&amp;#36816;&amp;#33829;&amp;#24773;&amp;#20917;&amp;#20998;&amp;#26512;&lt;/div&gt;  &lt;div&gt;1&amp;#12289;&amp;#20840;&amp;#22269;&amp;#36890;&amp;#33322;&amp;#22478;&amp;#24066;&amp;#21644;&amp;#26426;&amp;#22330;&amp;#20998;&amp;#26512;&lt;/div&gt;  &lt;div&gt;2&amp;#12289;&amp;#26426;&amp;#22330;&amp;#21534;&amp;#21520;&amp;#37327;&amp;#20197;&amp;#21450;&amp;#22686;&amp;#38271;&amp;#20998;&amp;#26512;&lt;/div&gt;  &lt;div&gt;3&amp;#12289;&amp;#26426;&amp;#22330;&amp;#26053;&amp;#23458;&amp;#21534;&amp;#21520;&amp;#37327;&amp;#20998;&amp;#24067;&amp;#24773;&amp;#20917;&lt;/div&gt;  &lt;div&gt;4&amp;#12289;&amp;#20013;&amp;#22269;&amp;#33322;&amp;#31354;&amp;#26426;&amp;#22330;&amp;#34892;&amp;#19994;&amp;#29305;&amp;#24615;&amp;#20998;&amp;#26512;&lt;/div&gt;  &lt;div&gt;5&amp;#12289;&amp;#20013;&amp;#22269;&amp;#20108;&amp;#32447;&amp;#26426;&amp;#22330;&amp;#21457;&amp;#23637;&amp;#28508;&amp;#21147;&amp;#20998;&amp;#26512;&lt;/div&gt;  &lt;div&gt;6&amp;#12289;&amp;#24265;&amp;#20215;&amp;#33322;&amp;#31354;&amp;#20027;&amp;#35201;&amp;#36816;&amp;#33829;&amp;#26426;&amp;#22330;&amp;#20171;&amp;#32461;&lt;/div&gt;  &lt;div&gt;&amp;#20108;&amp;#12289;&amp;#20013;&amp;#22269;&amp;#27665;&amp;#29992;&amp;#39134;&amp;#26426;&amp;#21046;&amp;#36896;&amp;#34892;&amp;#19994;&amp;#20998;&amp;#26512;&lt;/div&gt;  &lt;div&gt;1&amp;#12289;&amp;#20013;&amp;#22269;&amp;#27665;&amp;#33322;&amp;#23458;&amp;#26426;&amp;#26426;&amp;#38431;&amp;#35268;&amp;#27169;&amp;#20998;&amp;#26512;&lt;/div&gt;  &lt;div&gt;2&amp;#12289;&amp;#20013;&amp;#22269;&amp;#27665;&amp;#33322;&amp;#23458;&amp;#26426;&amp;#26426;&amp;#38431;&amp;#26500;&amp;#25104;&amp;#20998;&amp;#26512;&lt;/div&gt;  &lt;div&gt;3&amp;#12289;&amp;#33879;&amp;#21517;&amp;#33322;&amp;#31354;&amp;#20844;&amp;#21496;&amp;#39134;&amp;#26426;&amp;#35746;&amp;#21333;&amp;#20998;&amp;#26512;&lt;/div&gt;  &lt;div&gt;4&amp;#12289;&amp;#33879;&amp;#21517;&amp;#33322;&amp;#31354;&amp;#20844;&amp;#21496;&amp;#31454;&amp;#20105;&amp;#20248;&amp;#21183;&amp;#20998;&amp;#26512;&lt;/div&gt;  &lt;div&gt;&amp;#19977;&amp;#12289;&amp;#20013;&amp;#22269;&amp;#27665;&amp;#29992;&amp;#39134;&amp;#26426;&amp;#32500;&amp;#20462;&amp;#34892;&amp;#19994;&amp;#20998;&amp;#26512;&lt;/div&gt;  &lt;div&gt;1&amp;#12289;&amp;#20013;&amp;#22269;&amp;#33322;&amp;#31354;&amp;#32500;&amp;#20462;&amp;#19994;&amp;#30340;&amp;#29305;&amp;#28857;&lt;/div&gt;  &lt;div&gt;2&amp;#12289;&amp;#33322;&amp;#31354;&amp;#32500;&amp;#20462;&amp;#30340;&amp;#26041;&amp;#24335;&amp;#19982;&amp;#35786;&amp;#26029;&amp;#20998;&amp;#26512;&lt;/div&gt;  &lt;div&gt;3&amp;#12289;&amp;#20013;&amp;#22269;&amp;#22823;&amp;#22411;&amp;#32500;&amp;#20462;&amp;#35774;&amp;#26045;&amp;#21457;&amp;#23637;&amp;#27010;&amp;#20917;&lt;/div&gt;  &lt;div&gt;4&amp;#12289;&amp;#20013;&amp;#22269;&amp;#26426;&amp;#21153;&amp;#32500;&amp;#20462;&amp;#20154;&amp;#21592;&amp;#20154;&amp;#26426;&amp;#27604;&amp;#20998;&amp;#26512;&lt;/div&gt;  &lt;div&gt;5&amp;#12289;&amp;#20013;&amp;#22269;&amp;#26426;&amp;#21153;&amp;#32500;&amp;#20462;&amp;#20154;&amp;#21592;&amp;#30340;&amp;#25345;&amp;#290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3322;&amp;#31354;&amp;#35013;&amp;#22791;&amp;#32500;&amp;#20462;&amp;#22806;&amp;#21253;&amp;#39118;&amp;#38505;&amp;#20998;&amp;#26512;&lt;/div&gt;  &lt;div&gt;&amp;#31532;&amp;#19977;&amp;#33410; &amp;#24265;&amp;#20215;&amp;#33322;&amp;#31354;&amp;#20225;&amp;#19994;&amp;#24066;&amp;#22330;&amp;#23450;&amp;#20215;&amp;#27169;&amp;#24335;&amp;#20998;&amp;#26512;&lt;/div&gt;  &lt;div&gt;&amp;#19968;&amp;#12289;&amp;#27665;&amp;#33322;&amp;#19994;&amp;#26426;&amp;#31080;&amp;#23450;&amp;#20215;&amp;#27169;&amp;#24335;&lt;/div&gt;  &lt;div&gt;&amp;#20108;&amp;#12289;&amp;#20256;&amp;#32479;&amp;#33322;&amp;#31354;&amp;#20844;&amp;#21496;&amp;#23450;&amp;#20215;&amp;#20998;&amp;#26512;&lt;/div&gt;  &lt;div&gt;&amp;#19977;&amp;#12289;&amp;#33322;&amp;#31354;&amp;#23458;&amp;#36816;&amp;#23450;&amp;#20215;&amp;#22522;&amp;#26412;&amp;#26041;&amp;#27861;&lt;/div&gt;  &lt;div&gt;&amp;#22235;&amp;#12289;&amp;#33322;&amp;#31354;&amp;#23458;&amp;#36816;&amp;#20215;&amp;#26684;&amp;#24418;&amp;#25104;&amp;#26426;&amp;#21046;&lt;/div&gt;  &lt;div&gt;&amp;#20116;&amp;#12289;&amp;#33322;&amp;#31354;&amp;#23458;&amp;#36816;&amp;#23450;&amp;#20215;&amp;#31574;&amp;#30053;&amp;#20998;&amp;#26512;&lt;/div&gt;  &lt;div&gt;&amp;#20845;&amp;#12289;&amp;#24265;&amp;#20215;&amp;#33322;&amp;#31354;&amp;#20844;&amp;#21496;&amp;#30340;&amp;#23450;&amp;#20215;&amp;#31574;&amp;#30053;&lt;/div&gt;  &lt;div&gt;1&amp;#12289;&amp;#20013;&amp;#22269;&amp;#24265;&amp;#20215;&amp;#33322;&amp;#31354;&amp;#20844;&amp;#21496;&amp;#30340;&amp;#23450;&amp;#20215;&amp;#31574;&amp;#30053;&amp;#20998;&amp;#26512;&lt;/div&gt;  &lt;div&gt;2&amp;#12289;&amp;#33879;&amp;#21517;&amp;#33322;&amp;#31354;&amp;#20844;&amp;#21496;&amp;#20215;&amp;#26684;&amp;#25511;&amp;#21046;&amp;#31574;&amp;#30053;&amp;#20998;&amp;#26512;&lt;/div&gt;  &lt;div&gt;&amp;#31532;&amp;#22235;&amp;#33410; &amp;#24265;&amp;#20215;&amp;#33322;&amp;#31354;&amp;#20225;&amp;#19994;&amp;#38144;&amp;#21806;&amp;#25112;&amp;#30053;&amp;#20998;&amp;#26512;&lt;/div&gt;  &lt;div&gt;&amp;#19968;&amp;#12289;&amp;#24265;&amp;#20215;&amp;#33322;&amp;#31354;&amp;#34892;&amp;#19994;&amp;#38144;&amp;#21806;&amp;#28192;&amp;#36947;&amp;#20998;&amp;#26512;&lt;/div&gt;  &lt;div&gt;1&amp;#12289;&amp;#33322;&amp;#31354;&amp;#23458;&amp;#36816;&amp;#30452;&amp;#38144;&amp;#28192;&amp;#36947;&amp;#20998;&amp;#26512;&lt;/div&gt;  &lt;div&gt;2&amp;#12289;&amp;#33322;&amp;#31354;&amp;#23458;&amp;#36816;&amp;#20998;&amp;#38144;&amp;#28192;&amp;#36947;&amp;#20998;&amp;#26512;&lt;/div&gt;  &lt;div&gt;3&amp;#12289;&amp;#24265;&amp;#20215;&amp;#33322;&amp;#31354;&amp;#20225;&amp;#19994;&amp;#28192;&amp;#36947;&amp;#36873;&amp;#25321;&lt;/div&gt;  &lt;div&gt;&amp;#20108;&amp;#12289;&amp;#33879;&amp;#21517;&amp;#24265;&amp;#20215;&amp;#33322;&amp;#31354;&amp;#20844;&amp;#21496;&amp;#38144;&amp;#21806;&amp;#28192;&amp;#36947;&amp;#25112;&amp;#30053;&amp;#20998;&amp;#26512;&lt;/div&gt;  &lt;div&gt;1&amp;#12289;&amp;#29233;&amp;#23572;&amp;#20848;&amp;#29790;&amp;#23433;&amp;#33322;&amp;#31354;&amp;#20844;&amp;#21496;&amp;#38144;&amp;#21806;&amp;#28192;&amp;#36947;&amp;#31574;&amp;#30053;&lt;/div&gt;  &lt;div&gt;2&amp;#12289;&amp;#39532;&amp;#26469;&amp;#35199;&amp;#20122;&amp;#20122;&amp;#27954;&amp;#33322;&amp;#31354;&amp;#20844;&amp;#21496;&amp;#38144;&amp;#21806;&amp;#28192;&amp;#36947;&amp;#31574;&amp;#30053;&lt;/div&gt;  &lt;div&gt;3&amp;#12289;&amp;#25463;&amp;#26143;&amp;#20122;&amp;#27954;&amp;#33322;&amp;#31354;&amp;#20844;&amp;#21496;&amp;#30452;&amp;#38144;&amp;#31574;&amp;#30053;&amp;#20998;&amp;#26512;&lt;/div&gt;  &lt;div&gt;&amp;#31532;&amp;#20116;&amp;#33410; &amp;#24265;&amp;#20215;&amp;#33322;&amp;#31354;&amp;#20225;&amp;#19994;&amp;#20854;&amp;#20182;&amp;#36816;&amp;#34892;&amp;#25112;&amp;#30053;&amp;#20998;&amp;#26512;&lt;/div&gt;  &lt;div&gt;&amp;#19968;&amp;#12289;&amp;#34892;&amp;#19994;&amp;#20844;&amp;#20849;&amp;#20851;&amp;#31995;&amp;#25112;&amp;#30053;&lt;/div&gt;  &lt;div&gt;1&amp;#12289;&amp;#24191;&amp;#21578;&amp;#25237;&amp;#25918;&amp;#21450;&amp;#23186;&amp;#20307;&amp;#31574;&amp;#30053;&lt;/div&gt;  &lt;div&gt;2&amp;#12289;&amp;#25919;&amp;#24220;&amp;#25903;&amp;#25345;&amp;#21450;&amp;#34892;&amp;#19994;&amp;#31574;&amp;#30053;&lt;/div&gt;  &lt;div&gt;&amp;#20108;&amp;#12289;&amp;#21697;&amp;#29260;&amp;#25112;&amp;#30053;&lt;/div&gt;  &lt;div&gt;1&amp;#12289;&amp;#32654;&amp;#22269;&amp;#35199;&amp;#21335;&amp;#33322;&amp;#31354;&amp;#20844;&amp;#21496;&amp;#21697;&amp;#29260;&amp;#25112;&amp;#30053;&lt;/div&gt;  &lt;div&gt;2&amp;#12289;&amp;#25463;&amp;#26143;&amp;#20122;&amp;#27954;&amp;#33322;&amp;#31354;&amp;#20844;&amp;#21496;&amp;#30340;&amp;#21452;&amp;#21697;&amp;#29260;&amp;#25112;&amp;#30053;&lt;/div&gt;  &lt;div&gt;&amp;#19977;&amp;#12289;&amp;#28151;&amp;#19994;&amp;#32463;&amp;#33829;&amp;#31574;&amp;#30053;&lt;/div&gt;  &lt;div&gt;1&amp;#12289;&amp;#29233;&amp;#23572;&amp;#20848;&amp;#29790;&amp;#23433;&amp;#33322;&amp;#31354;&amp;#20844;&amp;#21496;&amp;ldquo;&amp;#21103;&amp;#19994;&amp;rdquo;&amp;#32463;&amp;#33829;&amp;#25112;&amp;#30053;&lt;/div&gt;  &lt;div&gt;2&amp;#12289;&amp;#39532;&amp;#26469;&amp;#35199;&amp;#20122;&amp;#20122;&amp;#27954;&amp;#33322;&amp;#31354;&amp;#20844;&amp;#21496;&amp;#20135;&amp;#21697;&amp;#32452;&amp;#21512;&amp;#31574;&amp;#30053;&lt;/div&gt;  &lt;div&gt;3&amp;#12289;&amp;#39532;&amp;#26469;&amp;#35199;&amp;#20122;&amp;#20122;&amp;#27954;&amp;#33322;&amp;#31354;&amp;#20844;&amp;#21496;&amp;#20419;&amp;#38144;&amp;#32452;&amp;#21512;&amp;#31574;&amp;#30053;&lt;/div&gt;  &lt;div&gt;&amp;#22235;&amp;#12289;&amp;#33879;&amp;#21517;&amp;#24265;&amp;#20215;&amp;#33322;&amp;#31354;&amp;#20844;&amp;#21496;&amp;#20856;&amp;#22411;&amp;#36816;&amp;#34892;&amp;#31574;&amp;#30053;&amp;#20998;&amp;#26512;&lt;/div&gt;  &lt;div&gt;1&amp;#12289;&amp;#32654;&amp;#22269;&amp;#35199;&amp;#21335;&amp;#33322;&amp;#31354;&amp;#20844;&amp;#21496;&amp;#20154;&amp;#25165;&amp;#21450;&amp;#32452;&amp;#32455;&amp;#25991;&amp;#21270;&amp;#25112;&amp;#30053;&lt;/div&gt;  &lt;div&gt;2&amp;#12289;&amp;#29233;&amp;#23572;&amp;#20848;&amp;#29790;&amp;#23433;&amp;#33322;&amp;#31354;&amp;#20844;&amp;#21496;&amp;#39038;&amp;#23458;&amp;#26381;&amp;#21153;&amp;#31574;&amp;#30053;&lt;/div&gt;  &lt;div&gt;3&amp;#12289;&amp;#29233;&amp;#23572;&amp;#20848;&amp;#29790;&amp;#23433;&amp;#33322;&amp;#31354;&amp;#20844;&amp;#21496;&amp;#24046;&amp;#24322;&amp;#21270;&amp;#25112;&amp;#30053;&lt;/div&gt;  &lt;div&gt;&lt;b&gt;&amp;nbsp;&lt;/b&gt;&lt;/div&gt;  &lt;div&gt;&lt;b&gt;&amp;#31532;&amp;#20845;&amp;#31456;&lt;/b&gt;&lt;b&gt;&amp;nbsp;2024-2030&lt;/b&gt;&lt;b&gt;&amp;#24180;&amp;#24265;&amp;#20215;&amp;#33322;&amp;#31354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4265;&amp;#20215;&amp;#33322;&amp;#313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265;&amp;#20215;&amp;#33322;&amp;#31354;&amp;#34892;&amp;#19994;&amp;#20225;&amp;#19994;&amp;#38388;&amp;#31454;&amp;#20105;&amp;#26684;&amp;#23616;&amp;#20998;&amp;#26512;&lt;/div&gt;  &lt;div&gt;&amp;#19977;&amp;#12289;&amp;#24265;&amp;#20215;&amp;#33322;&amp;#31354;&amp;#34892;&amp;#19994;&amp;#38598;&amp;#20013;&amp;#24230;&amp;#20998;&amp;#26512;&lt;/div&gt;  &lt;div&gt;&amp;#22235;&amp;#12289;&amp;#24265;&amp;#20215;&amp;#33322;&amp;#31354;&amp;#34892;&amp;#19994;swot&amp;#20998;&amp;#26512;&lt;/div&gt;  &lt;div&gt;&amp;#31532;&amp;#20108;&amp;#33410; &amp;#20013;&amp;#22269;&amp;#24265;&amp;#20215;&amp;#33322;&amp;#31354;&amp;#34892;&amp;#19994;&amp;#31454;&amp;#20105;&amp;#26684;&amp;#23616;&amp;#32508;&amp;#36848;&lt;/div&gt;  &lt;div&gt;&amp;#19968;&amp;#12289;&amp;#24265;&amp;#20215;&amp;#33322;&amp;#31354;&amp;#34892;&amp;#19994;&amp;#31454;&amp;#20105;&amp;#27010;&amp;#20917;&lt;/div&gt;  &lt;div&gt;&amp;#20108;&amp;#12289;&amp;#20013;&amp;#22269;&amp;#24265;&amp;#20215;&amp;#33322;&amp;#31354;&amp;#34892;&amp;#19994;&amp;#31454;&amp;#20105;&amp;#21147;&amp;#20998;&amp;#26512;&lt;/div&gt;  &lt;div&gt;&amp;#19977;&amp;#12289;&amp;#20013;&amp;#22269;&amp;#24265;&amp;#20215;&amp;#33322;&amp;#31354;&amp;#31454;&amp;#20105;&amp;#21147;&amp;#20248;&amp;#21183;&amp;#20998;&amp;#26512;&lt;/div&gt;  &lt;div&gt;&amp;#22235;&amp;#12289;&amp;#24265;&amp;#20215;&amp;#33322;&amp;#31354;&amp;#34892;&amp;#19994;&amp;#20027;&amp;#35201;&amp;#20225;&amp;#19994;&amp;#31454;&amp;#20105;&amp;#21147;&amp;#20998;&amp;#26512;&lt;/div&gt;  &lt;div&gt;&amp;#31532;&amp;#19977;&amp;#33410;&amp;nbsp;2024-2030&amp;#24180;&amp;#24265;&amp;#20215;&amp;#33322;&amp;#31354;&amp;#34892;&amp;#19994;&amp;#31454;&amp;#20105;&amp;#26684;&amp;#23616;&amp;#20998;&amp;#26512;&lt;/div&gt;  &lt;div&gt;&amp;#19968;&amp;#12289;2024-2030&amp;#24180;&amp;#22269;&amp;#20869;&amp;#22806;&amp;#24265;&amp;#20215;&amp;#33322;&amp;#31354;&amp;#31454;&amp;#20105;&amp;#20998;&amp;#26512;&lt;/div&gt;  &lt;div&gt;&amp;#20108;&amp;#12289;2024-2030&amp;#24180;&amp;#25105;&amp;#22269;&amp;#24265;&amp;#20215;&amp;#33322;&amp;#31354;&amp;#24066;&amp;#22330;&amp;#31454;&amp;#20105;&amp;#20998;&amp;#26512;&lt;/div&gt;  &lt;div&gt;&amp;#19977;&amp;#12289;2024-2030&amp;#24180;&amp;#25105;&amp;#22269;&amp;#24265;&amp;#20215;&amp;#33322;&amp;#31354;&amp;#24066;&amp;#22330;&amp;#38598;&amp;#20013;&amp;#24230;&amp;#20998;&amp;#26512;&lt;/div&gt;  &lt;div&gt;&amp;#22235;&amp;#12289;2024-2030&amp;#24180;&amp;#22269;&amp;#20869;&amp;#20027;&amp;#35201;&amp;#24265;&amp;#20215;&amp;#33322;&amp;#31354;&amp;#20225;&amp;#19994;&amp;#21160;&amp;#21521;&lt;/div&gt;  &lt;div&gt;&amp;#31532;&amp;#22235;&amp;#33410; &amp;#22269;&amp;#22806;&amp;#24265;&amp;#20215;&amp;#33322;&amp;#31354;&amp;#20844;&amp;#21496;&amp;#22312;&amp;#20013;&amp;#22269;&lt;/div&gt;  &lt;div&gt;&amp;#19968;&amp;#12289;&amp;#20122;&amp;#27954;&amp;#33322;&amp;#31354;&amp;#20844;&amp;#21496;&lt;/div&gt;  &lt;div&gt;1&amp;#12289;&amp;#20013;&amp;#22269;&amp;#24066;&amp;#22330;&amp;#36816;&amp;#33829;&amp;#24773;&amp;#20917;&amp;#20998;&amp;#26512;&lt;/div&gt;  &lt;div&gt;2&amp;#12289;&amp;#20013;&amp;#22269;&amp;#24066;&amp;#22330;&amp;#19994;&amp;#21153;&amp;#27169;&amp;#24335;&amp;#20998;&amp;#26512;&lt;/div&gt;  &lt;div&gt;&amp;#20108;&amp;#12289;&amp;#25463;&amp;#26143;&amp;#20122;&amp;#27954;&amp;#33322;&amp;#31354;&amp;#20844;&amp;#21496;&lt;/div&gt;  &lt;div&gt;1&amp;#12289;&amp;#20013;&amp;#22269;&amp;#24066;&amp;#22330;&amp;#36816;&amp;#33829;&amp;#24773;&amp;#20917;&amp;#20998;&amp;#26512;&lt;/div&gt;  &lt;div&gt;2&amp;#12289;&amp;#20013;&amp;#22269;&amp;#24066;&amp;#22330;&amp;#19994;&amp;#21153;&amp;#27169;&amp;#24335;&amp;#20998;&amp;#26512;&lt;/div&gt;  &lt;div&gt;&amp;#19977;&amp;#12289;&amp;#26032;&amp;#21152;&amp;#22369;&amp;#27427;&amp;#20016;&amp;#34382;&amp;#33322;&amp;#20844;&amp;#21496;&lt;/div&gt;  &lt;div&gt;1&amp;#12289;&amp;#20013;&amp;#22269;&amp;#24066;&amp;#22330;&amp;#36816;&amp;#33829;&amp;#24773;&amp;#20917;&amp;#20998;&amp;#26512;&lt;/div&gt;  &lt;div&gt;2&amp;#12289;&amp;#20013;&amp;#22269;&amp;#24066;&amp;#22330;&amp;#19994;&amp;#21153;&amp;#27169;&amp;#24335;&amp;#20998;&amp;#26512;&lt;/div&gt;  &lt;div&gt;&amp;#31532;&amp;#20116;&amp;#33410; &amp;#24265;&amp;#20215;&amp;#33322;&amp;#31354;&amp;#24066;&amp;#22330;&amp;#31454;&amp;#20105;&amp;#31574;&amp;#30053;&amp;#20998;&amp;#26512;&lt;/div&gt;  &lt;div&gt;&lt;b&gt;&amp;nbsp;&lt;/b&gt;&lt;/div&gt;  &lt;div&gt;&lt;b&gt;&amp;#31532;&amp;#19971;&amp;#31456;&lt;/b&gt;&lt;b&gt;&amp;#24265;&amp;#20215;&amp;#33322;&amp;#31354;&amp;#34892;&amp;#19994;&amp;#39046;&amp;#20808;&amp;#20225;&amp;#19994;&amp;#32463;&amp;#33829;&amp;#24418;&amp;#21183;&amp;#20998;&amp;#26512;&lt;/b&gt;&lt;/div&gt;  &lt;div&gt;&amp;#31532;&amp;#19968;&amp;#33410; &amp;#20013;&amp;#22269;&amp;#24265;&amp;#20215;&amp;#33322;&amp;#31354;&amp;#21450;&amp;#27665;&amp;#33829;&amp;#33322;&amp;#31354;&amp;#20844;&amp;#21496;&amp;#32463;&amp;#33829;&amp;#24773;&amp;#20917;&amp;#20998;&amp;#26512;&lt;/div&gt;  &lt;div&gt;&amp;#19968;&amp;#12289;&amp;#26149;&amp;#31179;&amp;#33322;&amp;#3135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20108;&amp;#12289;&amp;#22885;&amp;#20975;&amp;#33322;&amp;#3135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19977;&amp;#12289;&amp;#19978;&amp;#28023;&amp;#21513;&amp;#31077;&amp;#33322;&amp;#3135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31532;&amp;#20108;&amp;#33410; &amp;#20013;&amp;#22269;&amp;#20256;&amp;#32479;&amp;#27665;&amp;#29992;&amp;#33322;&amp;#31354;&amp;#20844;&amp;#21496;&amp;#32463;&amp;#33829;&amp;#24773;&amp;#20917;&amp;#20998;&amp;#26512;&lt;/div&gt;  &lt;div&gt;&amp;#19968;&amp;#12289;&amp;#20013;&amp;#22269;&amp;#22269;&amp;#38469;&amp;#33322;&amp;#3135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amp;#20108;&amp;#12289;&amp;#20013;&amp;#22269;&amp;#21335;&amp;#26041;&amp;#33322;&amp;#3135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amp;#19977;&amp;#12289;&amp;#20013;&amp;#22269;&amp;#19996;&amp;#26041;&amp;#33322;&amp;#3135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lt;b&gt;&amp;nbsp;&lt;/b&gt;&lt;/div&gt;  &lt;div&gt;&lt;b&gt;&amp;#31532;&amp;#20843;&amp;#31456;&lt;/b&gt;&lt;b&gt;&amp;nbsp;2024-2030&lt;/b&gt;&lt;b&gt;&amp;#24180;&amp;#24265;&amp;#20215;&amp;#33322;&amp;#31354;&amp;#34892;&amp;#19994;&amp;#21069;&amp;#26223;&amp;#21450;&amp;#36235;&amp;#21183;&amp;#39044;&amp;#27979;&lt;/b&gt;&lt;/div&gt;  &lt;div&gt;&amp;#31532;&amp;#19968;&amp;#33410;&amp;nbsp;2024-2030&amp;#24180;&amp;#24265;&amp;#20215;&amp;#33322;&amp;#31354;&amp;#24066;&amp;#22330;&amp;#21457;&amp;#23637;&amp;#21069;&amp;#26223;&lt;/div&gt;  &lt;div&gt;&amp;#19968;&amp;#12289;2024-2030&amp;#24180;&amp;#24265;&amp;#20215;&amp;#33322;&amp;#31354;&amp;#24066;&amp;#22330;&amp;#21457;&amp;#23637;&amp;#28508;&amp;#21147;&lt;/div&gt;  &lt;div&gt;&amp;#20108;&amp;#12289;2024-2030&amp;#24180;&amp;#24265;&amp;#20215;&amp;#33322;&amp;#31354;&amp;#24066;&amp;#22330;&amp;#21457;&amp;#23637;&amp;#21069;&amp;#26223;&amp;#23637;&amp;#26395;&lt;/div&gt;  &lt;div&gt;&amp;#19977;&amp;#12289;2024-2030&amp;#24180;&amp;#24265;&amp;#20215;&amp;#33322;&amp;#31354;&amp;#30456;&amp;#20851;&amp;#34892;&amp;#19994;&amp;#21457;&amp;#23637;&amp;#21069;&amp;#26223;&amp;#20998;&amp;#26512;&lt;/div&gt;  &lt;div&gt;&amp;#31532;&amp;#20108;&amp;#33410;&amp;nbsp;2024-2030&amp;#24180;&amp;#24265;&amp;#20215;&amp;#33322;&amp;#31354;&amp;#24066;&amp;#22330;&amp;#21457;&amp;#23637;&amp;#36235;&amp;#21183;&amp;#39044;&amp;#27979;&lt;/div&gt;  &lt;div&gt;&amp;#19968;&amp;#12289;2024-2030&amp;#24180;&amp;#24265;&amp;#20215;&amp;#33322;&amp;#31354;&amp;#34892;&amp;#19994;&amp;#21457;&amp;#23637;&amp;#36235;&amp;#21183;&lt;/div&gt;  &lt;div&gt;&amp;#20108;&amp;#12289;2024-2030&amp;#24180;&amp;#24265;&amp;#20215;&amp;#33322;&amp;#31354;&amp;#24066;&amp;#22330;&amp;#35268;&amp;#27169;&amp;#39044;&amp;#27979;&lt;/div&gt;  &lt;div&gt;1&amp;#12289;&amp;#24265;&amp;#20215;&amp;#33322;&amp;#31354;&amp;#34892;&amp;#19994;&amp;#24066;&amp;#22330;&amp;#23481;&amp;#37327;&amp;#39044;&amp;#27979;&lt;/div&gt;  &lt;div&gt;2&amp;#12289;&amp;#24265;&amp;#20215;&amp;#33322;&amp;#31354;&amp;#34892;&amp;#19994;&amp;#33829;&amp;#19994;&amp;#25910;&amp;#20837;&amp;#39044;&amp;#27979;&lt;/div&gt;  &lt;div&gt;&amp;#19977;&amp;#12289;2024-2030&amp;#24180;&amp;#24265;&amp;#20215;&amp;#33322;&amp;#3135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4265;&amp;#20215;&amp;#33322;&amp;#31354;&amp;#34892;&amp;#19994;&amp;#20379;&amp;#38656;&amp;#39044;&amp;#27979;&lt;/div&gt;  &lt;div&gt;&amp;#19968;&amp;#12289;2024-2030&amp;#24180;&amp;#20013;&amp;#22269;&amp;#24265;&amp;#20215;&amp;#33322;&amp;#31354;&amp;#34892;&amp;#19994;&amp;#20379;&amp;#32473;&amp;#39044;&amp;#27979;&lt;/div&gt;  &lt;div&gt;&amp;#20108;&amp;#12289;2024-2030&amp;#24180;&amp;#20013;&amp;#22269;&amp;#24265;&amp;#20215;&amp;#33322;&amp;#31354;&amp;#26381;&amp;#21153;&amp;#35268;&amp;#27169;&amp;#39044;&amp;#27979;&lt;/div&gt;  &lt;div&gt;&amp;#19977;&amp;#12289;2024-2030&amp;#24180;&amp;#20013;&amp;#22269;&amp;#24265;&amp;#20215;&amp;#33322;&amp;#31354;&amp;#25237;&amp;#36164;&amp;#35268;&amp;#27169;&amp;#39044;&amp;#27979;&lt;/div&gt;  &lt;div&gt;&amp;#22235;&amp;#12289;2024-2030&amp;#24180;&amp;#20013;&amp;#22269;&amp;#24265;&amp;#20215;&amp;#33322;&amp;#31354;&amp;#34892;&amp;#19994;&amp;#38656;&amp;#27714;&amp;#39044;&amp;#27979;&lt;/div&gt;  &lt;div&gt;&amp;#20116;&amp;#12289;2024-2030&amp;#24180;&amp;#20013;&amp;#22269;&amp;#24265;&amp;#20215;&amp;#33322;&amp;#31354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&amp;nbsp;2024-2030&lt;/b&gt;&lt;b&gt;&amp;#24180;&amp;#24265;&amp;#20215;&amp;#33322;&amp;#31354;&amp;#34892;&amp;#19994;&amp;#25237;&amp;#36164;&amp;#26426;&amp;#20250;&amp;#19982;&amp;#39118;&amp;#38505;&amp;#38450;&amp;#33539;&lt;/b&gt;&lt;/div&gt;  &lt;div&gt;&amp;#31532;&amp;#19968;&amp;#33410; &amp;#24265;&amp;#20215;&amp;#33322;&amp;#3135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265;&amp;#20215;&amp;#33322;&amp;#31354;&amp;#34892;&amp;#19994;&amp;#25237;&amp;#36164;&amp;#29616;&amp;#29366;&amp;#20998;&amp;#26512;&lt;/div&gt;  &lt;div&gt;&amp;#31532;&amp;#20108;&amp;#33410;&amp;nbsp;2024-2030&amp;#24180;&amp;#24265;&amp;#20215;&amp;#33322;&amp;#3135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265;&amp;#20215;&amp;#33322;&amp;#31354;&amp;#34892;&amp;#19994;&amp;#25237;&amp;#36164;&amp;#26426;&amp;#36935;&lt;/div&gt;  &lt;div&gt;&amp;#31532;&amp;#19977;&amp;#33410;&amp;nbsp;2024-2030&amp;#24180;&amp;#24265;&amp;#20215;&amp;#33322;&amp;#3135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265;&amp;#20215;&amp;#33322;&amp;#31354;&amp;#34892;&amp;#19994;&amp;#25237;&amp;#36164;&amp;#24314;&amp;#35758;&lt;/div&gt;  &lt;div&gt;&amp;#19968;&amp;#12289;&amp;#24265;&amp;#20215;&amp;#33322;&amp;#31354;&amp;#34892;&amp;#19994;&amp;#26410;&amp;#26469;&amp;#21457;&amp;#23637;&amp;#26041;&amp;#21521;&lt;/div&gt;  &lt;div&gt;&amp;#20108;&amp;#12289;&amp;#24265;&amp;#20215;&amp;#33322;&amp;#31354;&amp;#34892;&amp;#19994;&amp;#20027;&amp;#35201;&amp;#25237;&amp;#36164;&amp;#24314;&amp;#35758;&lt;/div&gt;  &lt;div&gt;&amp;#19977;&amp;#12289;&amp;#20013;&amp;#22269;&amp;#24265;&amp;#20215;&amp;#33322;&amp;#31354;&amp;#20225;&amp;#19994;&amp;#34701;&amp;#36164;&amp;#20998;&amp;#26512;&lt;/div&gt;  &lt;div&gt;&lt;b&gt;&amp;nbsp;&lt;/b&gt;&lt;/div&gt;  &lt;div&gt;&lt;b&gt;&amp;#31532;&amp;#21313;&amp;#31456;&lt;/b&gt;&lt;b&gt;&amp;nbsp;2024-2030&lt;/b&gt;&lt;b&gt;&amp;#24180;&amp;#24265;&amp;#20215;&amp;#33322;&amp;#31354;&amp;#34892;&amp;#19994;&amp;#38754;&amp;#20020;&amp;#30340;&amp;#22256;&amp;#22659;&amp;#21450;&amp;#23545;&amp;#31574;&lt;/b&gt;&lt;/div&gt;  &lt;div&gt;&amp;#31532;&amp;#19968;&amp;#33410; 2019&amp;#24180;&amp;#24265;&amp;#20215;&amp;#33322;&amp;#31354;&amp;#34892;&amp;#19994;&amp;#38754;&amp;#20020;&amp;#30340;&amp;#22256;&amp;#22659;&lt;/div&gt;  &lt;div&gt;&amp;#31532;&amp;#20108;&amp;#33410; &amp;#24265;&amp;#20215;&amp;#33322;&amp;#31354;&amp;#20225;&amp;#19994;&amp;#38754;&amp;#20020;&amp;#30340;&amp;#22256;&amp;#22659;&amp;#21450;&amp;#23545;&amp;#31574;&lt;/div&gt;  &lt;div&gt;&amp;#19968;&amp;#12289;&amp;#37325;&amp;#28857;&amp;#24265;&amp;#20215;&amp;#33322;&amp;#31354;&amp;#20225;&amp;#19994;&amp;#38754;&amp;#20020;&amp;#30340;&amp;#22256;&amp;#22659;&amp;#21450;&amp;#23545;&amp;#31574;&lt;/div&gt;  &lt;div&gt;&amp;#20108;&amp;#12289;&amp;#20013;&amp;#23567;&amp;#24265;&amp;#20215;&amp;#33322;&amp;#31354;&amp;#20225;&amp;#19994;&amp;#21457;&amp;#23637;&amp;#22256;&amp;#22659;&amp;#21450;&amp;#31574;&amp;#30053;&amp;#20998;&amp;#26512;&lt;/div&gt;  &lt;div&gt;&amp;#19977;&amp;#12289;&amp;#22269;&amp;#20869;&amp;#24265;&amp;#20215;&amp;#33322;&amp;#31354;&amp;#20225;&amp;#19994;&amp;#30340;&amp;#20986;&amp;#36335;&amp;#20998;&amp;#26512;&lt;/div&gt;  &lt;div&gt;&amp;#31532;&amp;#19977;&amp;#33410; &amp;#20013;&amp;#22269;&amp;#24265;&amp;#20215;&amp;#33322;&amp;#31354;&amp;#34892;&amp;#19994;&amp;#23384;&amp;#22312;&amp;#30340;&amp;#38382;&amp;#39064;&amp;#21450;&amp;#23545;&amp;#31574;&lt;/div&gt;  &lt;div&gt;&amp;#19968;&amp;#12289;&amp;#20013;&amp;#22269;&amp;#24265;&amp;#20215;&amp;#33322;&amp;#31354;&amp;#34892;&amp;#19994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/div&gt;  &lt;div&gt;&amp;#20108;&amp;#12289;&amp;#24265;&amp;#20215;&amp;#33322;&amp;#3135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265;&amp;#20215;&amp;#33322;&amp;#31354;&amp;#24066;&amp;#22330;&amp;#21457;&amp;#23637;&amp;#38754;&amp;#20020;&amp;#30340;&amp;#25361;&amp;#25112;&amp;#19982;&amp;#23545;&amp;#31574;&lt;/div&gt;  &lt;div&gt;&amp;#19968;&amp;#12289;&amp;#20013;&amp;#22269;&amp;#24265;&amp;#20215;&amp;#33322;&amp;#31354;&amp;#24066;&amp;#22330;&amp;#21457;&amp;#23637;&amp;#38754;&amp;#20020;&amp;#30340;&amp;#25361;&amp;#25112;&lt;/div&gt;  &lt;div&gt;&amp;#20108;&amp;#12289;&amp;#20013;&amp;#22269;&amp;#24265;&amp;#20215;&amp;#33322;&amp;#31354;&amp;#24066;&amp;#22330;&amp;#21457;&amp;#23637;&amp;#23545;&amp;#31574;&amp;#20998;&amp;#26512;&lt;/div&gt;  &lt;div&gt;&lt;b&gt;&amp;nbsp;&lt;/b&gt;&lt;/div&gt;  &lt;div&gt;&lt;b&gt;&amp;#31532;&amp;#21313;&amp;#19968;&amp;#31456;&lt;/b&gt;&lt;b&gt; &amp;#24265;&amp;#20215;&amp;#33322;&amp;#31354;&amp;#34892;&amp;#19994;&amp;#21457;&amp;#23637;&amp;#25112;&amp;#30053;&amp;#30740;&amp;#31350;&lt;/b&gt;&lt;/div&gt;  &lt;div&gt;&amp;#31532;&amp;#19968;&amp;#33410; &amp;#24265;&amp;#20215;&amp;#33322;&amp;#313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265;&amp;#20215;&amp;#33322;&amp;#31354;&amp;#21697;&amp;#29260;&amp;#30340;&amp;#25112;&amp;#30053;&amp;#24605;&amp;#32771;&lt;/div&gt;  &lt;div&gt;&amp;#19968;&amp;#12289;&amp;#24265;&amp;#20215;&amp;#33322;&amp;#31354;&amp;#21697;&amp;#29260;&amp;#30340;&amp;#37325;&amp;#35201;&amp;#24615;&lt;/div&gt;  &lt;div&gt;&amp;#20108;&amp;#12289;&amp;#24265;&amp;#20215;&amp;#33322;&amp;#31354;&amp;#23454;&amp;#26045;&amp;#21697;&amp;#29260;&amp;#25112;&amp;#30053;&amp;#30340;&amp;#24847;&amp;#20041;&lt;/div&gt;  &lt;div&gt;&amp;#19977;&amp;#12289;&amp;#24265;&amp;#20215;&amp;#33322;&amp;#31354;&amp;#20225;&amp;#19994;&amp;#21697;&amp;#29260;&amp;#30340;&amp;#29616;&amp;#29366;&amp;#20998;&amp;#26512;&lt;/div&gt;  &lt;div&gt;&amp;#22235;&amp;#12289;&amp;#25105;&amp;#22269;&amp;#24265;&amp;#20215;&amp;#33322;&amp;#31354;&amp;#20225;&amp;#19994;&amp;#30340;&amp;#21697;&amp;#29260;&amp;#25112;&amp;#30053;&lt;/div&gt;  &lt;div&gt;&amp;#20116;&amp;#12289;&amp;#24265;&amp;#20215;&amp;#33322;&amp;#31354;&amp;#21697;&amp;#29260;&amp;#25112;&amp;#30053;&amp;#31649;&amp;#29702;&amp;#30340;&amp;#31574;&amp;#30053;&lt;/div&gt;  &lt;div&gt;&amp;#31532;&amp;#19977;&amp;#33410; &amp;#24265;&amp;#20215;&amp;#33322;&amp;#31354;&amp;#32463;&amp;#33829;&amp;#31574;&amp;#30053;&amp;#20998;&amp;#26512;&lt;/div&gt;  &lt;div&gt;&amp;#19968;&amp;#12289;&amp;#24265;&amp;#20215;&amp;#33322;&amp;#31354;&amp;#24066;&amp;#22330;&amp;#32454;&amp;#20998;&amp;#31574;&amp;#30053;&lt;/div&gt;  &lt;div&gt;&amp;#20108;&amp;#12289;&amp;#24265;&amp;#20215;&amp;#33322;&amp;#3135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265;&amp;#20215;&amp;#33322;&amp;#31354;&amp;#26032;&amp;#20135;&amp;#21697;&amp;#24046;&amp;#24322;&amp;#21270;&amp;#25112;&amp;#30053;&lt;/div&gt;  &lt;div&gt;&amp;#31532;&amp;#22235;&amp;#33410; &amp;#24265;&amp;#20215;&amp;#33322;&amp;#31354;&amp;#34892;&amp;#19994;&amp;#25237;&amp;#36164;&amp;#25112;&amp;#30053;&amp;#30740;&amp;#31350;&lt;/div&gt;  &lt;div&gt;&amp;#19968;&amp;#12289;2022&amp;#24180;&amp;#24265;&amp;#20215;&amp;#33322;&amp;#31354;&amp;#34892;&amp;#19994;&amp;#25237;&amp;#36164;&amp;#25112;&amp;#30053;&lt;/div&gt;  &lt;div&gt;&amp;#20108;&amp;#12289;2024-2030&amp;#24180;&amp;#24265;&amp;#20215;&amp;#33322;&amp;#31354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  &lt;div&gt;&amp;#31532;&amp;#19968;&amp;#33410; &amp;#24265;&amp;#20215;&amp;#33322;&amp;#31354;&amp;#34892;&amp;#19994;&amp;#30740;&amp;#31350;&amp;#32467;&amp;#35770;&amp;#21450;&amp;#24314;&amp;#35758;&lt;/div&gt;  &lt;div&gt;&amp;#31532;&amp;#20108;&amp;#33410; &amp;#24265;&amp;#20215;&amp;#33322;&amp;#31354;&amp;#23376;&amp;#34892;&amp;#19994;&amp;#30740;&amp;#31350;&amp;#32467;&amp;#35770;&amp;#21450;&amp;#24314;&amp;#35758;&lt;/div&gt;  &lt;div&gt;&amp;#31532;&amp;#19977;&amp;#33410;&amp;#24265;&amp;#20215;&amp;#33322;&amp;#3135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nbsp;2024-2030&amp;#24180;&amp;#22269;&amp;#20869;&amp;#33322;&amp;#32447;&amp;#31080;&amp;#20215;&amp;#25351;&amp;#25968;&lt;/div&gt;  &lt;div&gt;&amp;#22270;&amp;#34920;&amp;nbsp;2024-2030&amp;#24180;&amp;#20122;&amp;#27954;&amp;#21450;&amp;#28207;&amp;#28595;&amp;#22320;&amp;#21306;&amp;#33322;&amp;#32447;&amp;#31080;&amp;#20215;&amp;#25351;&amp;#25968;&lt;/div&gt;  &lt;div&gt;&amp;#22270;&amp;#34920;&amp;nbsp;2024-2030&amp;#24180;&amp;#22269;&amp;#38469;&amp;#33322;&amp;#32447;&amp;#65288;&amp;#19981;&amp;#21547;&amp;#20122;&amp;#27954;&amp;#22320;&amp;#21306;&amp;#65289;&amp;#31080;&amp;#20215;&amp;#25351;&amp;#25968;&lt;/div&gt;  &lt;div&gt;&amp;#22270;&amp;#34920;&amp;nbsp;2024-2030&amp;#24180;&amp;#22269;&amp;#20869;&amp;#12289;&amp;#20122;&amp;#22826;&amp;#19982;&amp;#22269;&amp;#38469;&amp;#33322;&amp;#32447;&amp;#31080;&amp;#20215;&amp;#25351;&amp;#25968;&lt;/div&gt;  &lt;div&gt;&amp;#22270;&amp;#34920;&amp;nbsp;2024-2030&amp;#24180;&amp;#20013;&amp;#22269;&amp;#19977;&amp;#22823;&amp;#33322;&amp;#31080;&amp;#20215;&amp;#36208;&amp;#21183;&amp;#65288;&amp;#21333;&amp;#20301;&amp;#65306;&amp;#20803;/&amp;#23458;&amp;#20844;&amp;#37324;&amp;#65289;&lt;/div&gt;  &lt;div&gt;&amp;#22270;&amp;#34920;&amp;nbsp;&amp;#20013;&amp;#22269;&amp;#19977;&amp;#22823;&amp;#33322;&amp;#31354;&amp;#38598;&amp;#22242;&amp;#23458;&amp;#36816;&amp;#24066;&amp;#22330;&amp;#20221;&amp;#39069;&lt;/div&gt;  &lt;div&gt;&amp;#22270;&amp;#34920;&amp;nbsp;&amp;#25903;&amp;#32447;&amp;#33322;&amp;#31354;&amp;#36816;&amp;#36755;&amp;#37327;&amp;#22312;&amp;#27665;&amp;#33322;&amp;#36816;&amp;#36755;&amp;#20013;&amp;#30340;&amp;#27604;&amp;#20363;&lt;/div&gt;  &lt;div&gt;&amp;#22270;&amp;#34920;&amp;nbsp;&amp;#20840;&amp;#22269;&amp;#27665;&amp;#33322;&amp;#26426;&amp;#22330;&amp;#30340;&amp;#23458;&amp;#27969;&amp;#37327;&amp;#32479;&amp;#35745;&amp;#25968;&amp;#25454;&lt;/div&gt;  &lt;div&gt;&amp;#22270;&amp;#34920;&amp;nbsp;&amp;#22269;&amp;#20869;&amp;#33322;&amp;#32447;&amp;#30340;&amp;#33322;&amp;#29677;&amp;#23494;&amp;#24230;&amp;#32479;&amp;#35745;&lt;/div&gt;  &lt;div&gt;&amp;#22270;&amp;#34920;&amp;nbsp;&amp;#22269;&amp;#20869;&amp;#33322;&amp;#32447;&amp;#19981;&amp;#21516;&amp;#23458;&amp;#27969;&amp;#37327;&amp;#21306;&amp;#38388;&amp;#33322;&amp;#32447;&amp;#25968;&amp;#37327;&amp;#32479;&amp;#35745;&lt;/div&gt;  &lt;div&gt;&amp;#22270;&amp;#34920;&amp;nbsp;2024-2030&amp;#24180;&amp;#24265;&amp;#20215;&amp;#33322;&amp;#31354;&amp;#20844;&amp;#21496;&amp;#22312;&amp;#20840;&amp;#29699;&amp;#30340;&amp;#21344;&amp;#27604;&lt;/div&gt;  &lt;div&gt;&amp;#22270;&amp;#34920;&amp;nbsp;2024-2030&amp;#24180;&amp;#24265;&amp;#20215;&amp;#33322;&amp;#31354;&amp;#20844;&amp;#21496;&amp;#21508;&amp;#21306;&amp;#22495;&amp;#21457;&amp;#23637;&amp;#36895;&amp;#24230;&lt;/div&gt;  &lt;div&gt;&amp;#22270;&amp;#34920;&amp;nbsp;2024-2030&amp;#24180;&amp;#24265;&amp;#20215;&amp;#33322;&amp;#31354;&amp;#20844;&amp;#21496;&amp;#38750;&amp;#33322;&amp;#31354;&amp;#25910;&amp;#20837;&amp;#21344;&amp;#27604;&lt;/div&gt;  &lt;div&gt;&amp;#22270;&amp;#34920;&amp;nbsp;2024-2030&amp;#24180;&amp;#24265;&amp;#20215;&amp;#33322;&amp;#31354;&amp;#34892;&amp;#19994;&amp;#24066;&amp;#22330;&amp;#23481;&amp;#37327;&amp;#39044;&amp;#27979;&lt;/div&gt;  &lt;div&gt;&amp;#22270;&amp;#34920;&amp;nbsp;2024-2030&amp;#24180;&amp;#24265;&amp;#20215;&amp;#33322;&amp;#31354;&amp;#34892;&amp;#19994;&amp;#33829;&amp;#19994;&amp;#25910;&amp;#20837;&amp;#39044;&amp;#27979;&lt;/div&gt;  &lt;div&gt;&amp;#22270;&amp;#34920;&amp;nbsp;2024-2030&amp;#24180;&amp;#20013;&amp;#22269;&amp;#24265;&amp;#20215;&amp;#33322;&amp;#31354;&amp;#34892;&amp;#19994;&amp;#20379;&amp;#32473;&amp;#39044;&amp;#27979;&lt;/div&gt;  &lt;div&gt;&amp;#22270;&amp;#34920;&amp;nbsp;2024-2030&amp;#24180;&amp;#20013;&amp;#22269;&amp;#24265;&amp;#20215;&amp;#33322;&amp;#31354;&amp;#26381;&amp;#21153;&amp;#35268;&amp;#27169;&amp;#39044;&amp;#27979;&lt;/div&gt;  &lt;div&gt;&amp;#22270;&amp;#34920;&amp;nbsp;2024-2030&amp;#24180;&amp;#20013;&amp;#22269;&amp;#24265;&amp;#20215;&amp;#33322;&amp;#31354;&amp;#25237;&amp;#36164;&amp;#35268;&amp;#27169;&amp;#39044;&amp;#27979;&lt;/div&gt;  &lt;div&gt;&amp;#22270;&amp;#34920;&amp;nbsp;2024-2030&amp;#24180;&amp;#20013;&amp;#22269;&amp;#24265;&amp;#20215;&amp;#33322;&amp;#31354;&amp;#34892;&amp;#19994;&amp;#38656;&amp;#27714;&amp;#39044;&amp;#27979;&lt;/div&gt;  &lt;div&gt;&amp;#22270;&amp;#34920;&amp;nbsp;2024-2030&amp;#24180;&amp;#20013;&amp;#22269;&amp;#24265;&amp;#20215;&amp;#33322;&amp;#31354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5.html"&gt;http://www.cction.com/report/202312/43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