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721;&amp;#2682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721;&amp;#2682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721;&amp;#2682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43.html"&gt;http://www.cction.com/report/202402/441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721;&amp;#26825;&amp;#36215;&amp;#28304;&amp;#20110;&amp;#22799;&amp;#23041;&amp;#22839;&amp;#12290;&amp;#24403;&amp;#22799;&amp;#23041;&amp;#22839;&amp;#23707;&amp;#31532;&amp;#19968;&amp;#27425;&amp;#28779;&amp;#23665;&amp;#21943;&amp;#21457;&amp;#20043;&amp;#21518;&amp;#65292;&amp;#23707;&amp;#19978;&amp;#30340;&amp;#23621;&amp;#27665;&amp;#22312;&amp;#22320;&amp;#19978;&amp;#21457;&amp;#29616;&amp;#20102;&amp;#19968;&amp;#32533;&amp;#19968;&amp;#32533;&amp;#34701;&amp;#21270;&amp;#21518;&amp;#36136;&amp;#22320;&amp;#26580;&amp;#36719;&amp;#30340;&amp;#23721;&amp;#30707;&amp;#65292;&amp;#36825;&amp;#23601;&amp;#26159;&amp;#26368;&amp;#21021;&amp;#20154;&amp;#31867;&amp;#35748;&amp;#30693;&amp;#30340;&amp;#23721;&amp;#26825;&amp;#32420;&amp;#32500;&amp;#65292;&amp;#23721;&amp;#26825;&amp;#30340;&amp;#29983;&amp;#20135;&amp;#36807;&amp;#31243;&amp;#65292;&amp;#20854;&amp;#23454;&amp;#26159;&amp;#27169;&amp;#25311;&amp;#20102;&amp;#22799;&amp;#23041;&amp;#22839;&amp;#28779;&amp;#23665;&amp;#21943;&amp;#21457;&amp;#36825;&amp;#19968;&amp;#33258;&amp;#28982;&amp;#36807;&amp;#31243;&amp;#65292;&amp;#23721;&amp;#26825;&amp;#20135;&amp;#21697;&amp;#22343;&amp;#37319;&amp;#29992;&amp;#20248;&amp;#36136;&amp;#29572;&amp;#27494;&amp;#23721;&amp;#12289;&amp;#30333;&amp;#20113;&amp;#30707;&amp;#31561;&amp;#20026;&amp;#20027;&amp;#35201;&amp;#21407;&amp;#26448;&amp;#26009;&amp;#65292;&amp;#32463;1450&amp;#8451;&amp;#20197;&amp;#19978;&amp;#39640;&amp;#28201;&amp;#29076;&amp;#21270;&amp;#21518;&amp;#37319;&amp;#29992;&amp;#22269;&amp;#38469;&amp;#20808;&amp;#36827;&amp;#30340;&amp;#22235;&amp;#36724;&amp;#31163;&amp;#24515;&amp;#26426;&amp;#39640;&amp;#36895;&amp;#31163;&amp;#24515;&amp;#25104;&amp;#32420;&amp;#32500;&amp;#65292;&amp;#21516;&amp;#26102;&amp;#21943;&amp;#20837;&amp;#19968;&amp;#23450;&amp;#37327;&amp;#31896;&amp;#32467;&amp;#21058;&amp;#12289;&amp;#38450;&amp;#23576;&amp;#27833;&amp;#12289;&amp;#24974;&amp;#27700;&amp;#21058;&amp;#21518;&amp;#32463;&amp;#38598;&amp;#26825;&amp;#26426;&amp;#25910;&amp;#38598;&amp;#12289;&amp;#36890;&amp;#36807;&amp;#25670;&amp;#38180;&amp;#27861;&amp;#24037;&amp;#33402;&amp;#65292;&amp;#21152;&amp;#19978;&amp;#19977;&amp;#32500;&amp;#27861;&amp;#38138;&amp;#26825;&amp;#21518;&amp;#36827;&amp;#34892;&amp;#22266;&amp;#21270;&amp;#12289;&amp;#20999;&amp;#21106;&amp;#65292;&amp;#24418;&amp;#25104;&amp;#19981;&amp;#21516;&amp;#35268;&amp;#26684;&amp;#21644;&amp;#29992;&amp;#36884;&amp;#30340;&amp;#23721;&amp;#26825;&amp;#20135;&amp;#21697;&amp;#12290;&lt;/p&gt;&lt;div&gt;&amp;nbsp; &amp;nbsp; &amp;nbsp; &amp;nbsp;&amp;nbsp;2018&amp;#24180;&amp;#25105;&amp;#22269;&amp;#23721;&amp;#26825;&amp;#34892;&amp;#19994;&amp;#20135;&amp;#33021;&amp;#22686;&amp;#38271;&amp;#33267;386&amp;#19975;&amp;#21544;&amp;#65292;&amp;#20135;&amp;#33021;&amp;#21033;&amp;#29992;&amp;#29575;&amp;#20026;88.1%&amp;#12290;2018&amp;#24180;&amp;#25105;&amp;#22269;&amp;#20869;&amp;#23721;&amp;#26825;&amp;#26032;&amp;#22686;&amp;#20135;&amp;#33021; 21 &amp;#19975;&amp;#21544;&amp;#65292;&amp;#20027;&amp;#35201;&amp;#38598;&amp;#20013;&amp;#22312;&amp;#21326;&amp;#21271;&amp;#12289;&amp;#35199;&amp;#21335;&amp;#12289;&amp;#19996;&amp;#21335;&amp;#31561;&amp;#22320;&amp;#21306;&amp;#65292;&amp;#26032;&amp;#22686;&amp;#21333;&amp;#32447;&amp;#35774;&amp;#35745;&amp;#20135;&amp;#33021;&amp;#22312; 3.0 &amp;#19975; t &amp;#19978;&amp;#19979;&amp;#65292;&amp;#22312;&amp;#26032;&amp;#22686;&amp;#20135;&amp;#33021;&amp;#20013;&amp;#30005;&amp;#28809;&amp;#29076;&amp;#21270;&amp;#24037;&amp;#33402;&amp;#29983;&amp;#20135;&amp;#32447;&amp;#30340;&amp;#21344;&amp;#27604;&amp;#36880;&amp;#28176;&amp;#19978;&amp;#21319;&amp;#12290;&lt;/div&gt;  &lt;div&gt;&amp;nbsp; &amp;nbsp; &amp;nbsp; &amp;nbsp;&amp;#20013;&amp;#20225;&amp;#39038;&amp;#38382;&amp;#32593;&amp;#21457;&amp;#24067;&amp;#30340;&amp;#12298;2024-2030&amp;#24180;&amp;#20013;&amp;#22269;&amp;#23721;&amp;#26825;&amp;#34892;&amp;#19994;&amp;#20998;&amp;#26512;&amp;#19982;&amp;#25237;&amp;#36164;&amp;#25112;&amp;#30053;&amp;#25253;&amp;#21578;&amp;#12299;&amp;#20849;&amp;#21313;&amp;#22235;&amp;#31456;&amp;#12290;&amp;#39318;&amp;#20808;&amp;#20171;&amp;#32461;&amp;#20102;&amp;#23721;&amp;#26825;&amp;#34892;&amp;#19994;&amp;#24066;&amp;#22330;&amp;#21457;&amp;#23637;&amp;#29615;&amp;#22659;&amp;#12289;&amp;#23721;&amp;#26825;&amp;#25972;&amp;#20307;&amp;#36816;&amp;#34892;&amp;#24577;&amp;#21183;&amp;#31561;&amp;#65292;&amp;#25509;&amp;#30528;&amp;#20998;&amp;#26512;&amp;#20102;&amp;#23721;&amp;#26825;&amp;#34892;&amp;#19994;&amp;#24066;&amp;#22330;&amp;#36816;&amp;#34892;&amp;#30340;&amp;#29616;&amp;#29366;&amp;#65292;&amp;#28982;&amp;#21518;&amp;#20171;&amp;#32461;&amp;#20102;&amp;#23721;&amp;#26825;&amp;#24066;&amp;#22330;&amp;#31454;&amp;#20105;&amp;#26684;&amp;#23616;&amp;#12290;&amp;#38543;&amp;#21518;&amp;#65292;&amp;#25253;&amp;#21578;&amp;#23545;&amp;#23721;&amp;#26825;&amp;#20570;&amp;#20102;&amp;#37325;&amp;#28857;&amp;#20225;&amp;#19994;&amp;#32463;&amp;#33829;&amp;#29366;&amp;#20917;&amp;#20998;&amp;#26512;&amp;#65292;&amp;#26368;&amp;#21518;&amp;#20998;&amp;#26512;&amp;#20102;&amp;#23721;&amp;#26825;&amp;#34892;&amp;#19994;&amp;#21457;&amp;#23637;&amp;#36235;&amp;#21183;&amp;#19982;&amp;#25237;&amp;#36164;&amp;#39044;&amp;#27979;&amp;#12290;&amp;#24744;&amp;#33509;&amp;#24819;&amp;#23545;&amp;#23721;&amp;#26825;&amp;#20135;&amp;#19994;&amp;#26377;&amp;#20010;&amp;#31995;&amp;#32479;&amp;#30340;&amp;#20102;&amp;#35299;&amp;#25110;&amp;#32773;&amp;#24819;&amp;#25237;&amp;#36164;&amp;#23721;&amp;#2682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2233Uc12021.html"&gt;&amp;#23721;&amp;#26825;&lt;/a&gt;&lt;/b&gt;&lt;b&gt;&amp;#34892;&amp;#19994;&amp;#21457;&amp;#23637;&amp;#32508;&amp;#36848;&lt;/b&gt;&lt;/div&gt;  &lt;div&gt;1.1&amp;#23721;&amp;#26825;&amp;#34892;&amp;#19994;&amp;#23450;&amp;#20041;&amp;#21450;&amp;#20998;&amp;#31867;&lt;/div&gt;  &lt;div&gt;1.1.1&amp;#34892;&amp;#19994;&amp;#23450;&amp;#20041;&lt;/div&gt;  &lt;div&gt;1.1.2&amp;#34892;&amp;#19994;&amp;#20135;&amp;#21697;/&amp;#26381;&amp;#21153;&amp;#20998;&amp;#31867;&lt;/div&gt;  &lt;div&gt;1.1.3&amp;#34892;&amp;#19994;&amp;#20027;&amp;#35201;&amp;#21830;&amp;#19994;&amp;#27169;&amp;#24335;&lt;/div&gt;  &lt;div&gt;1.2&amp;#23721;&amp;#26825;&amp;#34892;&amp;#19994;&amp;#29305;&amp;#24449;&amp;#20998;&amp;#26512;&lt;/div&gt;  &lt;div&gt;1.2.1&amp;#20135;&amp;#19994;&amp;#38142;&amp;#20998;&amp;#26512;&lt;/div&gt;  &lt;div&gt;1.2.2&amp;#23721;&amp;#26825;&amp;#34892;&amp;#19994;&amp;#22312;&amp;#20135;&amp;#19994;&amp;#38142;&amp;#20013;&amp;#30340;&amp;#22320;&amp;#20301;&lt;/div&gt;  &lt;div&gt;1.2.3&amp;#23721;&amp;#2682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721;&amp;#26825;&amp;#34892;&amp;#19994;&amp;#29983;&amp;#21629;&amp;#21608;&amp;#26399;&lt;/div&gt;  &lt;div&gt;1.3&amp;#26368;&amp;#36817;3-5&amp;#24180;&amp;#25105;&amp;#22269;&amp;#23721;&amp;#26825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&lt;b&gt;&amp;nbsp;&lt;/b&gt;&lt;/div&gt;  &lt;div&gt;&lt;b&gt;&amp;#31532;&amp;#20108;&amp;#31456;&lt;/b&gt;&lt;b&gt;&amp;#23721;&amp;#26825;&amp;#34892;&amp;#19994;&amp;#36816;&amp;#34892;&amp;#29615;&amp;#22659;&amp;#65288;PEST&amp;#65289;&amp;#20998;&amp;#26512;&lt;/b&gt;&lt;/div&gt;  &lt;div&gt;2.1&amp;#23721;&amp;#26825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23721;&amp;#26825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23721;&amp;#26825;&amp;#34892;&amp;#19994;&amp;#31038;&amp;#20250;&amp;#29615;&amp;#22659;&amp;#20998;&amp;#26512;&lt;/div&gt;  &lt;div&gt;2.3.1&amp;#23721;&amp;#26825;&amp;#20135;&amp;#19994;&amp;#31038;&amp;#20250;&amp;#29615;&amp;#22659;&lt;/div&gt;  &lt;div&gt;2.3.2&amp;#31038;&amp;#20250;&amp;#29615;&amp;#22659;&amp;#23545;&amp;#34892;&amp;#19994;&amp;#30340;&amp;#24433;&amp;#21709;&lt;/div&gt;  &lt;div&gt;2.3.3&amp;#23721;&amp;#26825;&amp;#20135;&amp;#19994;&amp;#21457;&amp;#23637;&amp;#23545;&amp;#31038;&amp;#20250;&amp;#21457;&amp;#23637;&amp;#30340;&amp;#24433;&amp;#21709;&lt;/div&gt;  &lt;div&gt;2.4&amp;#23721;&amp;#26825;&amp;#34892;&amp;#19994;&amp;#25216;&amp;#26415;&amp;#29615;&amp;#22659;&amp;#20998;&amp;#26512;&lt;/div&gt;  &lt;div&gt;2.4.1&amp;#23721;&amp;#26825;&amp;#25216;&amp;#26415;&amp;#20998;&amp;#26512;&lt;/div&gt;  &lt;div&gt;2.4.2&amp;#23721;&amp;#26825;&amp;#25216;&amp;#26415;&amp;#21457;&amp;#23637;&amp;#27700;&amp;#24179;&lt;/div&gt;  &lt;div&gt;2.4.3&amp;#34892;&amp;#19994;&amp;#20027;&amp;#35201;&amp;#25216;&amp;#26415;&amp;#21457;&amp;#23637;&amp;#36235;&amp;#21183;&lt;/div&gt;  &lt;div&gt;&lt;b&gt;&amp;nbsp;&lt;/b&gt;&lt;/div&gt;  &lt;div&gt;&lt;b&gt;&amp;#31532;&amp;#19977;&amp;#31456;&lt;/b&gt;&lt;b&gt;&amp;#25105;&amp;#22269;&amp;#23721;&amp;#26825;&amp;#25152;&amp;#23646;&amp;#34892;&amp;#19994;&amp;#36816;&amp;#34892;&amp;#20998;&amp;#26512;&lt;/b&gt;&lt;/div&gt;  &lt;div&gt;3.1&amp;#25105;&amp;#22269;&amp;#23721;&amp;#26825;&amp;#34892;&amp;#19994;&amp;#21457;&amp;#23637;&amp;#29366;&amp;#20917;&amp;#20998;&amp;#26512;&lt;/div&gt;  &lt;div&gt;3.1.1&amp;#25105;&amp;#22269;&amp;#23721;&amp;#26825;&amp;#34892;&amp;#19994;&amp;#21457;&amp;#23637;&amp;#38454;&amp;#27573;&lt;/div&gt;  &lt;div&gt;3.1.2&amp;#25105;&amp;#22269;&amp;#23721;&amp;#26825;&amp;#34892;&amp;#19994;&amp;#21457;&amp;#23637;&amp;#24635;&amp;#20307;&amp;#27010;&amp;#20917;&lt;/div&gt;  &lt;div&gt;3.1.3&amp;#25105;&amp;#22269;&amp;#23721;&amp;#26825;&amp;#34892;&amp;#19994;&amp;#21457;&amp;#23637;&amp;#29305;&amp;#28857;&amp;#20998;&amp;#26512;&lt;/div&gt;  &lt;div&gt;3.22017-2022&amp;#24180;&amp;#23721;&amp;#26825;&amp;#34892;&amp;#19994;&amp;#21457;&amp;#23637;&amp;#29616;&amp;#29366;&lt;/div&gt;  &lt;div&gt;&amp;nbsp; &amp;nbsp; &amp;nbsp; &amp;nbsp;&amp;nbsp;&amp;#20026;&amp;#21152;&amp;#24555;&amp;#23721;&amp;#26825;&amp;#34892;&amp;#19994;&amp;#36716;&amp;#22411;&amp;#21319;&amp;#32423;&amp;#65292;2012 &amp;#24180;&amp;#24037;&amp;#20449;&amp;#37096;&amp;#19979;&amp;#21457;&amp;#12298;&amp;#23721;&amp;#26825;&amp;#34892;&amp;#19994;&amp;#20934;&amp;#20837;&amp;#20844;&amp;#21578;&amp;#31649;&amp;#29702;&amp;#26242;&amp;#34892;&amp;#21150;&amp;#27861;&amp;#12299;&amp;#65292;&amp;#24182;&amp;#22312;&amp;#12298;&amp;#23721;&amp;#26825;&amp;#34892;&amp;#19994;&amp;#20934;&amp;#20837;&amp;#26465;&amp;#20214;&amp;#12299;&amp;#20013;&amp;#35201;&amp;#27714;&amp;ldquo;&amp;#26032;&amp;#24314;&amp;#23721;&amp;#26825;&amp;#39033;&amp;#30446;&amp;#24635;&amp;#35268;&amp;#27169;&amp;#19981;&amp;#24471;&amp;#20302;&amp;#20110;4&amp;#19975;&amp;#21544;/&amp;#24180;&amp;#65292;&amp;#21333;&amp;#32447;&amp;#35268;&amp;#27169;&amp;#19981;&amp;#24471;&amp;#20302;&amp;#20110;2&amp;#19975;&amp;#21544;/&amp;#24180;&amp;#65307;&amp;#25913;&amp;#25193;&amp;#24314;&amp;#23721;&amp;#26825;&amp;#39033;&amp;#30446;&amp;#21333;&amp;#32447;&amp;#35268;&amp;#27169;&amp;#19981;&amp;#24471;&amp;#20302;&amp;#20110;2&amp;#19975;&amp;#21544;/&amp;#24180;&amp;rdquo;&amp;#12290;&amp;#33258;2012&amp;#24180;&amp;#36215;&amp;#65292;&amp;#23721;&amp;#26825;&amp;#34892;&amp;#19994;&amp;#20135;&amp;#33021;&amp;#22686;&amp;#36895;&amp;#21576;&amp;#29616;&amp;#19979;&amp;#28369;&amp;#36235;&amp;#21183;&amp;#12290;&amp;#21463;&amp;#20379;&amp;#32473;&amp;#20391;&amp;#25913;&amp;#38761;&amp;#24433;&amp;#21709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2015-2016&amp;#24180;&amp;#25105;&amp;#22269;&amp;#23721;&amp;#26825;&amp;#34892;&amp;#19994;&amp;#20135;&amp;#33021;&amp;#22686;&amp;#36895;&amp;#38477;&amp;#24133;&amp;#36739;&amp;#22823;&amp;#12290;&lt;/div&gt;  &lt;div&gt;3.2.12017-2022&amp;#24180;&amp;#25105;&amp;#22269;&amp;#23721;&amp;#26825;&amp;#34892;&amp;#19994;&amp;#24066;&amp;#22330;&amp;#35268;&amp;#27169;&lt;/div&gt;  &lt;div&gt;3.2.22017-2022&amp;#24180;&amp;#25105;&amp;#22269;&amp;#23721;&amp;#26825;&amp;#34892;&amp;#19994;&amp;#21457;&amp;#23637;&amp;#20998;&amp;#26512;&lt;/div&gt;  &lt;div&gt;3.2.32017-2022&amp;#24180;&amp;#25105;&amp;#22269;&amp;#23721;&amp;#26825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17-2022&amp;#24180;&amp;#37325;&amp;#28857;&amp;#30465;&amp;#24066;&amp;#24066;&amp;#22330;&amp;#20998;&amp;#26512;&lt;/div&gt;  &lt;div&gt;3.4&amp;#23721;&amp;#26825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17-2022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23721;&amp;#26825;&amp;#20135;&amp;#21697;/&amp;#26381;&amp;#21153;&amp;#20215;&amp;#26684;&amp;#20998;&amp;#26512;&lt;/div&gt;  &lt;div&gt;3.5.12017-2022&amp;#24180;&amp;#23721;&amp;#26825;&amp;#20215;&amp;#26684;&amp;#36208;&amp;#21183;&lt;/div&gt;  &lt;div&gt;3.5.2&amp;#24433;&amp;#21709;&amp;#23721;&amp;#2682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2024-2030&amp;#24180;&amp;#23721;&amp;#26825;&amp;#20135;&amp;#21697;/&amp;#26381;&amp;#21153;&amp;#20215;&amp;#26684;&amp;#21464;&amp;#21270;&amp;#36235;&amp;#21183;&lt;/div&gt;  &lt;div&gt;3.5.4&amp;#20027;&amp;#35201;&amp;#23721;&amp;#26825;&amp;#20225;&amp;#19994;&amp;#20215;&amp;#20301;&amp;#21450;&amp;#20215;&amp;#26684;&amp;#31574;&amp;#30053;&lt;/div&gt;  &lt;div&gt;&lt;b&gt;&amp;nbsp;&lt;/b&gt;&lt;/div&gt;  &lt;div&gt;&lt;b&gt;&amp;#31532;&amp;#22235;&amp;#31456;&lt;/b&gt;&lt;b&gt;&amp;#25105;&amp;#22269;&amp;#23721;&amp;#26825;&amp;#25152;&amp;#23646;&amp;#34892;&amp;#19994;&amp;#25972;&amp;#20307;&amp;#36816;&amp;#34892;&amp;#25351;&amp;#26631;&amp;#20998;&amp;#26512;&lt;/b&gt;&lt;/div&gt;  &lt;div&gt;4.12017-2022&amp;#24180;&amp;#25105;&amp;#22269;&amp;#23721;&amp;#26825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25152;&amp;#23646;&amp;#34892;&amp;#19994;&amp;#36164;&amp;#20135;&amp;#35268;&amp;#27169;&amp;#20998;&amp;#26512;&lt;/div&gt;  &lt;div&gt;4.1.4&amp;#34892;&amp;#19994;&amp;#24066;&amp;#22330;&amp;#35268;&amp;#27169;&amp;#20998;&amp;#26512;&lt;/div&gt;  &lt;div&gt;4.22017-2022&amp;#24180;&amp;#25105;&amp;#22269;&amp;#23721;&amp;#26825;&amp;#25152;&amp;#23646;&amp;#34892;&amp;#19994;&amp;#36816;&amp;#33829;&amp;#24773;&amp;#20917;&amp;#20998;&amp;#26512;&lt;/div&gt;  &lt;div&gt;4.2.1&amp;#25105;&amp;#22269;&amp;#23721;&amp;#26825;&amp;#34892;&amp;#19994;&amp;#33829;&amp;#25910;&amp;#20998;&amp;#26512;&lt;/div&gt;  &lt;div&gt;4.2.2&amp;#25105;&amp;#22269;&amp;#23721;&amp;#26825;&amp;#34892;&amp;#19994;&amp;#25104;&amp;#26412;&amp;#20998;&amp;#26512;&lt;/div&gt;  &lt;div&gt;4.2.3&amp;#25105;&amp;#22269;&amp;#23721;&amp;#26825;&amp;#34892;&amp;#19994;&amp;#21033;&amp;#28070;&amp;#20998;&amp;#26512;&lt;/div&gt;  &lt;div&gt;4.32017-2022&amp;#24180;&amp;#25105;&amp;#22269;&amp;#23721;&amp;#26825;&amp;#25152;&amp;#23646;&amp;#34892;&amp;#19994;&amp;#36130;&amp;#21153;&amp;#25351;&amp;#26631;&amp;#24635;&amp;#20307;&amp;#20998;&amp;#26512;&lt;/div&gt;  &lt;div&gt;4.3.1&amp;#25152;&amp;#23646;&amp;#34892;&amp;#19994;&amp;#30408;&amp;#21033;&amp;#33021;&amp;#21147;&amp;#20998;&amp;#26512;&lt;/div&gt;  &lt;div&gt;4.3.2&amp;#25152;&amp;#23646;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lt;b&gt;&amp;nbsp;&lt;/b&gt;&lt;/div&gt;  &lt;div&gt;&lt;b&gt;&amp;#31532;&amp;#20116;&amp;#31456;&lt;/b&gt;&lt;b&gt;&amp;#25105;&amp;#22269;&amp;#23721;&amp;#26825;&amp;#34892;&amp;#19994;&amp;#20379;&amp;#38656;&amp;#24418;&amp;#21183;&amp;#20998;&amp;#26512;&lt;/b&gt;&lt;/div&gt;  &lt;div&gt;5.1&amp;#23721;&amp;#26825;&amp;#34892;&amp;#19994;&amp;#20379;&amp;#32473;&amp;#20998;&amp;#26512;&lt;/div&gt;  &lt;div&gt;5.1.12017-2022&amp;#24180;&amp;#23721;&amp;#26825;&amp;#34892;&amp;#19994;&amp;#20379;&amp;#32473;&amp;#20998;&amp;#26512;&lt;/div&gt;  &lt;div&gt;5.1.22024-2030&amp;#24180;&amp;#23721;&amp;#26825;&amp;#34892;&amp;#19994;&amp;#20379;&amp;#32473;&amp;#21464;&amp;#21270;&amp;#36235;&amp;#21183;&lt;/div&gt;  &lt;div&gt;5.1.3&amp;#23721;&amp;#26825;&amp;#34892;&amp;#19994;&amp;#21306;&amp;#22495;&amp;#20379;&amp;#32473;&amp;#20998;&amp;#26512;&lt;/div&gt;  &lt;div&gt;5.22017-2022&amp;#24180;&amp;#25105;&amp;#22269;&amp;#23721;&amp;#26825;&amp;#34892;&amp;#19994;&amp;#38656;&amp;#27714;&amp;#24773;&amp;#20917;&lt;/div&gt;  &lt;div&gt;5.2.1&amp;#23721;&amp;#26825;&amp;#34892;&amp;#19994;&amp;#38656;&amp;#27714;&amp;#24066;&amp;#22330;&lt;/div&gt;  &lt;div&gt;5.2.2&amp;#23721;&amp;#26825;&amp;#34892;&amp;#19994;&amp;#23458;&amp;#25143;&amp;#32467;&amp;#26500;&lt;/div&gt;  &lt;div&gt;5.2.3&amp;#23721;&amp;#26825;&amp;#34892;&amp;#19994;&amp;#38656;&amp;#27714;&amp;#30340;&amp;#22320;&amp;#21306;&amp;#24046;&amp;#24322;&lt;/div&gt;  &lt;div&gt;5.3&amp;#23721;&amp;#26825;&amp;#24066;&amp;#22330;&amp;#24212;&amp;#29992;&amp;#21450;&amp;#38656;&amp;#27714;&amp;#39044;&amp;#27979;&lt;/div&gt;  &lt;div&gt;5.3.1&amp;#23721;&amp;#26825;&amp;#24212;&amp;#29992;&amp;#24066;&amp;#22330;&amp;#24635;&amp;#20307;&amp;#38656;&amp;#27714;&amp;#20998;&amp;#26512;&lt;/div&gt;  &lt;div&gt;&amp;#65288;1&amp;#65289;&amp;#23721;&amp;#26825;&amp;#24212;&amp;#29992;&amp;#24066;&amp;#22330;&amp;#38656;&amp;#27714;&amp;#29305;&amp;#24449;&lt;/div&gt;  &lt;div&gt;&amp;#65288;2&amp;#65289;&amp;#23721;&amp;#26825;&amp;#24212;&amp;#29992;&amp;#24066;&amp;#22330;&amp;#38656;&amp;#27714;&amp;#24635;&amp;#35268;&amp;#27169;&lt;/div&gt;  &lt;div&gt;5.3.22024-2030&amp;#24180;&amp;#23721;&amp;#26825;&amp;#34892;&amp;#19994;&amp;#39046;&amp;#22495;&amp;#38656;&amp;#27714;&amp;#37327;&amp;#39044;&amp;#27979;&lt;/div&gt;  &lt;div&gt;&amp;#65288;1&amp;#65289;2024-2030&amp;#24180;&amp;#23721;&amp;#26825;&amp;#34892;&amp;#19994;&amp;#39046;&amp;#22495;&amp;#38656;&amp;#27714;&amp;#20135;&amp;#21697;/&amp;#26381;&amp;#21153;&amp;#21151;&amp;#33021;&amp;#39044;&amp;#27979;&lt;/div&gt;  &lt;div&gt;&amp;#65288;2&amp;#65289;2024-2030&amp;#24180;&amp;#23721;&amp;#26825;&amp;#34892;&amp;#19994;&amp;#39046;&amp;#22495;&amp;#38656;&amp;#27714;&amp;#20135;&amp;#21697;/&amp;#26381;&amp;#21153;&amp;#24066;&amp;#22330;&amp;#26684;&amp;#23616;&amp;#39044;&amp;#27979;&lt;/div&gt;  &lt;div&gt;5.3.3&amp;#37325;&amp;#28857;&amp;#34892;&amp;#19994;&amp;#23721;&amp;#26825;&amp;#20135;&amp;#21697;/&amp;#26381;&amp;#21153;&amp;#38656;&amp;#27714;&amp;#20998;&amp;#26512;&amp;#39044;&amp;#27979;&lt;/div&gt;  &lt;div&gt;&lt;b&gt;&amp;nbsp;&lt;/b&gt;&lt;/div&gt;  &lt;div&gt;&lt;b&gt;&amp;#31532;&amp;#20845;&amp;#31456;&lt;/b&gt;&lt;b&gt;&amp;#23721;&amp;#26825;&amp;#34892;&amp;#19994;&amp;#20135;&amp;#19994;&amp;#32467;&amp;#26500;&amp;#20998;&amp;#26512;&lt;/b&gt;&lt;/div&gt;  &lt;div&gt;6.1&amp;#23721;&amp;#26825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5105;&amp;#22269;&amp;#23721;&amp;#26825;&amp;#34892;&amp;#19994;&amp;#21442;&amp;#19982;&amp;#22269;&amp;#38469;&amp;#31454;&amp;#20105;&amp;#30340;&amp;#25112;&amp;#30053;&amp;#24066;&amp;#22330;&amp;#23450;&amp;#20301;&lt;/div&gt;  &lt;div&gt;6.3.4&amp;#23721;&amp;#26825;&amp;#20135;&amp;#19994;&amp;#32467;&amp;#26500;&amp;#35843;&amp;#25972;&amp;#26041;&amp;#21521;&amp;#20998;&amp;#26512;&lt;/div&gt;  &lt;div&gt;6.3.5&amp;#24314;&amp;#35758;&lt;/div&gt;  &lt;div&gt;&lt;b&gt;&amp;nbsp;&lt;/b&gt;&lt;/div&gt;  &lt;div&gt;&lt;b&gt;&amp;#31532;&amp;#19971;&amp;#31456;&lt;/b&gt;&lt;b&gt;&amp;#25105;&amp;#22269;&amp;#23721;&amp;#26825;&amp;#34892;&amp;#19994;&amp;#20135;&amp;#19994;&amp;#38142;&amp;#20998;&amp;#26512;&lt;/b&gt;&lt;/div&gt;  &lt;div&gt;7.1&amp;#23721;&amp;#26825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23721;&amp;#26825;&amp;#19978;&amp;#28216;&amp;#34892;&amp;#19994;&amp;#20998;&amp;#26512;&lt;/div&gt;  &lt;div&gt;7.2.1&amp;#23721;&amp;#26825;&amp;#20135;&amp;#21697;&amp;#25104;&amp;#26412;&amp;#26500;&amp;#25104;&lt;/div&gt;  &lt;div&gt;7.2.22017-2022&amp;#24180;&amp;#19978;&amp;#28216;&amp;#34892;&amp;#19994;&amp;#21457;&amp;#23637;&amp;#29616;&amp;#29366;&lt;/div&gt;  &lt;div&gt;7.2.32024-2030&amp;#24180;&amp;#19978;&amp;#28216;&amp;#34892;&amp;#19994;&amp;#21457;&amp;#23637;&amp;#36235;&amp;#21183;&lt;/div&gt;  &lt;div&gt;7.2.4&amp;#19978;&amp;#28216;&amp;#20379;&amp;#32473;&amp;#23545;&amp;#23721;&amp;#26825;&amp;#34892;&amp;#19994;&amp;#30340;&amp;#24433;&amp;#21709;&lt;/div&gt;  &lt;div&gt;7.3&amp;#23721;&amp;#26825;&amp;#19979;&amp;#28216;&amp;#34892;&amp;#19994;&amp;#20998;&amp;#26512;&lt;/div&gt;  &lt;div&gt;7.3.1&amp;#23721;&amp;#26825;&amp;#19979;&amp;#28216;&amp;#34892;&amp;#19994;&amp;#20998;&amp;#24067;&lt;/div&gt;  &lt;div&gt;7.3.22017-2022&amp;#24180;&amp;#19979;&amp;#28216;&amp;#34892;&amp;#19994;&amp;#21457;&amp;#23637;&amp;#29616;&amp;#29366;&lt;/div&gt;  &lt;div&gt;7.3.32024-2030&amp;#24180;&amp;#19979;&amp;#28216;&amp;#34892;&amp;#19994;&amp;#21457;&amp;#23637;&amp;#36235;&amp;#21183;&lt;/div&gt;  &lt;div&gt;7.3.4&amp;#19979;&amp;#28216;&amp;#38656;&amp;#27714;&amp;#23545;&amp;#23721;&amp;#26825;&amp;#34892;&amp;#19994;&amp;#30340;&amp;#24433;&amp;#21709;&lt;/div&gt;  &lt;div&gt;&lt;b&gt;&amp;nbsp;&lt;/b&gt;&lt;/div&gt;  &lt;div&gt;&lt;b&gt;&amp;#31532;&amp;#20843;&amp;#31456;&lt;/b&gt;&lt;b&gt;&amp;#25105;&amp;#22269;&amp;#23721;&amp;#26825;&amp;#34892;&amp;#19994;&amp;#28192;&amp;#36947;&amp;#20998;&amp;#26512;&amp;#21450;&amp;#31574;&amp;#30053;&lt;/b&gt;&lt;/div&gt;  &lt;div&gt;8.1&amp;#23721;&amp;#26825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3721;&amp;#26825;&amp;#34892;&amp;#19994;&amp;#30340;&amp;#24433;&amp;#21709;&lt;/div&gt;  &lt;div&gt;8.1.3&amp;#20027;&amp;#35201;&amp;#23721;&amp;#26825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23721;&amp;#26825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&amp;#23721;&amp;#26825;&amp;#34892;&amp;#19994;&amp;#33829;&amp;#38144;&amp;#31574;&amp;#30053;&amp;#20998;&amp;#26512;&lt;/div&gt;  &lt;div&gt;8.3.1&amp;#25105;&amp;#22269;&amp;#23721;&amp;#26825;&amp;#33829;&amp;#38144;&amp;#27010;&amp;#20917;&lt;/div&gt;  &lt;div&gt;8.3.2&amp;#23721;&amp;#26825;&amp;#33829;&amp;#38144;&amp;#31574;&amp;#30053;&amp;#25506;&amp;#35752;&lt;/div&gt;  &lt;div&gt;8.3.3&amp;#23721;&amp;#26825;&amp;#33829;&amp;#38144;&amp;#21457;&amp;#23637;&amp;#36235;&amp;#21183;&lt;/div&gt;  &lt;div&gt;&lt;b&gt;&amp;nbsp;&lt;/b&gt;&lt;/div&gt;  &lt;div&gt;&lt;b&gt;&amp;#31532;&amp;#20061;&amp;#31456;&lt;/b&gt;&lt;b&gt;&amp;#25105;&amp;#22269;&amp;#23721;&amp;#26825;&amp;#34892;&amp;#19994;&amp;#31454;&amp;#20105;&amp;#24418;&amp;#21183;&amp;#21450;&amp;#31574;&amp;#30053;&lt;/b&gt;&lt;/div&gt;  &lt;div&gt;9.1&amp;#34892;&amp;#19994;&amp;#24635;&amp;#20307;&amp;#24066;&amp;#22330;&amp;#31454;&amp;#20105;&amp;#29366;&amp;#20917;&amp;#20998;&amp;#26512;&lt;/div&gt;  &lt;div&gt;9.1.1&amp;#23721;&amp;#2682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3721;&amp;#26825;&amp;#34892;&amp;#19994;&amp;#20225;&amp;#19994;&amp;#38388;&amp;#31454;&amp;#20105;&amp;#20998;&amp;#26512;&lt;/div&gt;  &lt;div&gt;9.1.3&amp;#23721;&amp;#26825;&amp;#34892;&amp;#19994;&amp;#38598;&amp;#20013;&amp;#24230;&amp;#20998;&amp;#26512;&lt;/div&gt;  &lt;div&gt;9.1.4&amp;#23721;&amp;#26825;&amp;#34892;&amp;#19994;SWOT&amp;#20998;&amp;#26512;&lt;/div&gt;  &lt;div&gt;9.2&amp;#25105;&amp;#22269;&amp;#23721;&amp;#26825;&amp;#34892;&amp;#19994;&amp;#31454;&amp;#20105;&amp;#26684;&amp;#23616;&amp;#32508;&amp;#36848;&lt;/div&gt;  &lt;div&gt;9.2.1&amp;#23721;&amp;#26825;&amp;#34892;&amp;#19994;&amp;#31454;&amp;#20105;&amp;#27010;&amp;#20917;&lt;/div&gt;  &lt;div&gt;&amp;#65288;1&amp;#65289;&amp;#25105;&amp;#22269;&amp;#23721;&amp;#26825;&amp;#34892;&amp;#19994;&amp;#31454;&amp;#20105;&amp;#26684;&amp;#23616;&lt;/div&gt;  &lt;div&gt;&amp;#65288;2&amp;#65289;&amp;#23721;&amp;#26825;&amp;#34892;&amp;#19994;&amp;#26410;&amp;#26469;&amp;#31454;&amp;#20105;&amp;#26684;&amp;#23616;&amp;#21644;&amp;#29305;&amp;#28857;&lt;/div&gt;  &lt;div&gt;&amp;#65288;3&amp;#65289;&amp;#23721;&amp;#26825;&amp;#24066;&amp;#22330;&amp;#36827;&amp;#20837;&amp;#21450;&amp;#31454;&amp;#20105;&amp;#23545;&amp;#25163;&amp;#20998;&amp;#26512;&lt;/div&gt;  &lt;div&gt;9.2.2&amp;#25105;&amp;#22269;&amp;#23721;&amp;#26825;&amp;#34892;&amp;#19994;&amp;#31454;&amp;#20105;&amp;#21147;&amp;#20998;&amp;#26512;&lt;/div&gt;  &lt;div&gt;&amp;#65288;1&amp;#65289;&amp;#25105;&amp;#22269;&amp;#23721;&amp;#26825;&amp;#34892;&amp;#19994;&amp;#31454;&amp;#20105;&amp;#21147;&amp;#21078;&amp;#26512;&lt;/div&gt;  &lt;div&gt;&amp;#65288;2&amp;#65289;&amp;#25105;&amp;#22269;&amp;#23721;&amp;#26825;&amp;#20225;&amp;#19994;&amp;#24066;&amp;#22330;&amp;#31454;&amp;#20105;&amp;#30340;&amp;#20248;&amp;#21183;&lt;/div&gt;  &lt;div&gt;&amp;#65288;3&amp;#65289;&amp;#22269;&amp;#20869;&amp;#23721;&amp;#26825;&amp;#20225;&amp;#19994;&amp;#31454;&amp;#20105;&amp;#33021;&amp;#21147;&amp;#25552;&amp;#21319;&amp;#36884;&amp;#24452;&lt;/div&gt;  &lt;div&gt;9.2.3&amp;#23721;&amp;#26825;&amp;#24066;&amp;#22330;&amp;#31454;&amp;#20105;&amp;#31574;&amp;#30053;&amp;#20998;&amp;#26512;&lt;/div&gt;  &lt;div&gt;&lt;b&gt;&amp;nbsp;&lt;/b&gt;&lt;/div&gt;  &lt;div&gt;&lt;b&gt;&amp;#31532;&amp;#21313;&amp;#31456;&lt;/b&gt;&lt;b&gt;&amp;#23721;&amp;#26825;&amp;#34892;&amp;#19994;&amp;#20225;&amp;#19994;&amp;#32463;&amp;#33829;&amp;#24418;&amp;#21183;&amp;#20998;&amp;#26512;&lt;/b&gt;&lt;/div&gt;  &lt;div&gt;10.1&amp;nbsp;&amp;#21326;&amp;#21335;&amp;#24314;&amp;#26448;&amp;#65288;&amp;#28145;&amp;#22323;&amp;#65289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32463;&amp;#33829;&amp;#29366;&amp;#20917;&lt;/div&gt;  &lt;div&gt;10.1.5&amp;#21457;&amp;#23637;&amp;#35268;&amp;#21010;&lt;/div&gt;  &lt;div&gt;10.2&amp;#35199;&amp;#26031;&amp;#23572;&amp;#65288;&amp;#24191;&amp;#24030;&amp;#65289;&amp;#23721;&amp;#26825;&amp;#21046;&amp;#21697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32463;&amp;#33829;&amp;#29366;&amp;#20917;&lt;/div&gt;  &lt;div&gt;10.2.5&amp;#21457;&amp;#23637;&amp;#35268;&amp;#21010;&lt;/div&gt;  &lt;div&gt;10.3&amp;nbsp;&amp;#27743;&amp;#33487;&amp;#28023;&amp;#38470;&amp;#31185;&amp;#25216;&amp;#32929;&amp;#20221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32463;&amp;#33829;&amp;#29366;&amp;#20917;&lt;/div&gt;  &lt;div&gt;10.3.5&amp;#21457;&amp;#23637;&amp;#35268;&amp;#21010;&lt;/div&gt;  &lt;div&gt;10.4&amp;#23665;&amp;#19996;&amp;#20013;&amp;#33021;&amp;#20445;&amp;#28201;&amp;#38450;&amp;#33104;&amp;#26377;&amp;#38480;&amp;#20844;&amp;#21496;&amp;nbsp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32463;&amp;#33829;&amp;#29366;&amp;#20917;&lt;/div&gt;  &lt;div&gt;10.4.5&amp;#21457;&amp;#23637;&amp;#35268;&amp;#21010;&lt;/div&gt;  &lt;div&gt;10.5&amp;#19978;&amp;#28023;&amp;#26032;&amp;#26133;&amp;#26495;&amp;#26448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32463;&amp;#33829;&amp;#29366;&amp;#20917;&lt;/div&gt;  &lt;div&gt;10.5.5&amp;#21457;&amp;#23637;&amp;#35268;&amp;#21010;&lt;/div&gt;  &lt;div&gt;10.6&amp;#27827;&amp;#21271;&amp;#37329;&amp;#26071;&amp;#32784;&amp;#28779;&amp;#20445;&amp;#28201;&amp;#26448;&amp;#26009;&amp;#26377;&amp;#38480;&amp;#20844;&amp;#21496;&amp;nbsp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32463;&amp;#33829;&amp;#29366;&amp;#20917;&lt;/div&gt;  &lt;div&gt;10.6.5&amp;#21457;&amp;#23637;&amp;#35268;&amp;#21010;&lt;/div&gt;  &lt;div&gt;&lt;b&gt;&amp;nbsp;&lt;/b&gt;&lt;/div&gt;  &lt;div&gt;&lt;b&gt;&amp;#31532;&amp;#21313;&amp;#19968;&amp;#31456;&lt;/b&gt;&lt;b&gt;2024-2030&lt;/b&gt;&lt;b&gt;&amp;#24180;&amp;#23721;&amp;#26825;&amp;#34892;&amp;#19994;&amp;#25237;&amp;#36164;&amp;#21069;&amp;#26223;&lt;/b&gt;&lt;/div&gt;  &lt;div&gt;11.12024-2030&amp;#24180;&amp;#23721;&amp;#26825;&amp;#24066;&amp;#22330;&amp;#21457;&amp;#23637;&amp;#21069;&amp;#26223;&lt;/div&gt;  &lt;div&gt;11.1.12024-2030&amp;#24180;&amp;#23721;&amp;#26825;&amp;#24066;&amp;#22330;&amp;#21457;&amp;#23637;&amp;#28508;&amp;#21147;&lt;/div&gt;  &lt;div&gt;11.1.22024-2030&amp;#24180;&amp;#23721;&amp;#26825;&amp;#24066;&amp;#22330;&amp;#21457;&amp;#23637;&amp;#21069;&amp;#26223;&amp;#23637;&amp;#26395;&lt;/div&gt;  &lt;div&gt;11.1.32024-2030&amp;#24180;&amp;#23721;&amp;#26825;&amp;#32454;&amp;#20998;&amp;#34892;&amp;#19994;&amp;#21457;&amp;#23637;&amp;#21069;&amp;#26223;&amp;#20998;&amp;#26512;&lt;/div&gt;  &lt;div&gt;11.22024-2030&amp;#24180;&amp;#23721;&amp;#26825;&amp;#24066;&amp;#22330;&amp;#21457;&amp;#23637;&amp;#36235;&amp;#21183;&amp;#39044;&amp;#27979;&lt;/div&gt;  &lt;div&gt;11.2.12024-2030&amp;#24180;&amp;#23721;&amp;#26825;&amp;#34892;&amp;#19994;&amp;#21457;&amp;#23637;&amp;#36235;&amp;#21183;&lt;/div&gt;  &lt;div&gt;11.2.22024-2030&amp;#24180;&amp;#23721;&amp;#26825;&amp;#24066;&amp;#22330;&amp;#35268;&amp;#27169;&amp;#39044;&amp;#27979;&lt;/div&gt;  &lt;div&gt;11.2.32024-2030&amp;#24180;&amp;#23721;&amp;#26825;&amp;#34892;&amp;#19994;&amp;#24212;&amp;#29992;&amp;#36235;&amp;#21183;&amp;#39044;&amp;#27979;&lt;/div&gt;  &lt;div&gt;11.2.42024-2030&amp;#24180;&amp;#32454;&amp;#20998;&amp;#24066;&amp;#22330;&amp;#21457;&amp;#23637;&amp;#36235;&amp;#21183;&amp;#39044;&amp;#27979;&lt;/div&gt;  &lt;div&gt;11.32024-2030&amp;#24180;&amp;#25105;&amp;#22269;&amp;#23721;&amp;#26825;&amp;#34892;&amp;#19994;&amp;#20379;&amp;#38656;&amp;#39044;&amp;#27979;&lt;/div&gt;  &lt;div&gt;11.3.12024-2030&amp;#24180;&amp;#25105;&amp;#22269;&amp;#23721;&amp;#26825;&amp;#34892;&amp;#19994;&amp;#20379;&amp;#32473;&amp;#39044;&amp;#27979;&lt;/div&gt;  &lt;div&gt;11.3.22024-2030&amp;#24180;&amp;#25105;&amp;#22269;&amp;#23721;&amp;#26825;&amp;#34892;&amp;#19994;&amp;#38656;&amp;#27714;&amp;#39044;&amp;#27979;&lt;/div&gt;  &lt;div&gt;11.3.32024-2030&amp;#24180;&amp;#25105;&amp;#22269;&amp;#23721;&amp;#26825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2024-2030&lt;/b&gt;&lt;b&gt;&amp;#24180;&amp;#23721;&amp;#26825;&amp;#34892;&amp;#19994;&amp;#25237;&amp;#36164;&amp;#26426;&amp;#20250;&lt;/b&gt;&lt;/div&gt;  &lt;div&gt;12.1&amp;#23721;&amp;#26825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4-2030&amp;#24180;&amp;#23721;&amp;#26825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&lt;b&gt;&amp;nbsp;&lt;/b&gt;&lt;/div&gt;  &lt;div&gt;&lt;b&gt;&amp;#31532;&amp;#21313;&amp;#19977;&amp;#31456;&lt;/b&gt;&lt;b&gt;&amp;#23721;&amp;#26825;&amp;#34892;&amp;#19994;&amp;#25237;&amp;#36164;&amp;#25112;&amp;#30053;&amp;#30740;&amp;#31350;&lt;/b&gt;&lt;/div&gt;  &lt;div&gt;13.1&amp;#23721;&amp;#26825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23721;&amp;#26825;&amp;#21697;&amp;#29260;&amp;#30340;&amp;#25112;&amp;#30053;&amp;#24605;&amp;#32771;&lt;/div&gt;  &lt;div&gt;13.2.1&amp;#23721;&amp;#26825;&amp;#21697;&amp;#29260;&amp;#30340;&amp;#37325;&amp;#35201;&amp;#24615;&lt;/div&gt;  &lt;div&gt;13.2.2&amp;#23721;&amp;#26825;&amp;#23454;&amp;#26045;&amp;#21697;&amp;#29260;&amp;#25112;&amp;#30053;&amp;#30340;&amp;#24847;&amp;#20041;&lt;/div&gt;  &lt;div&gt;13.2.3&amp;#23721;&amp;#26825;&amp;#20225;&amp;#19994;&amp;#21697;&amp;#29260;&amp;#30340;&amp;#29616;&amp;#29366;&amp;#20998;&amp;#26512;&lt;/div&gt;  &lt;div&gt;13.2.4&amp;#25105;&amp;#22269;&amp;#23721;&amp;#26825;&amp;#20225;&amp;#19994;&amp;#30340;&amp;#21697;&amp;#29260;&amp;#25112;&amp;#30053;&lt;/div&gt;  &lt;div&gt;13.2.5&amp;#23721;&amp;#26825;&amp;#21697;&amp;#29260;&amp;#25112;&amp;#30053;&amp;#31649;&amp;#29702;&amp;#30340;&amp;#31574;&amp;#30053;&lt;/div&gt;  &lt;div&gt;13.3&amp;#23721;&amp;#2682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1&amp;#23721;&amp;#26825;&amp;#24066;&amp;#22330;&amp;#32454;&amp;#20998;&amp;#31574;&amp;#30053;&lt;/div&gt;  &lt;div&gt;13.3.2&amp;#23721;&amp;#26825;&amp;#24066;&amp;#22330;&amp;#21019;&amp;#26032;&amp;#31574;&amp;#30053;&lt;/div&gt;  &lt;div&gt;13.3.3&amp;#21697;&amp;#29260;&amp;#23450;&amp;#20301;&amp;#19982;&amp;#21697;&amp;#31867;&amp;#35268;&amp;#21010;&lt;/div&gt;  &lt;div&gt;13.3.4&amp;#23721;&amp;#26825;&amp;#26032;&amp;#20135;&amp;#21697;&amp;#24046;&amp;#24322;&amp;#21270;&amp;#25112;&amp;#30053;&lt;/div&gt;  &lt;div&gt;13.4&amp;#23721;&amp;#26825;&amp;#34892;&amp;#19994;&amp;#25237;&amp;#36164;&amp;#25112;&amp;#30053;&amp;#30740;&amp;#31350;&lt;/div&gt;  &lt;div&gt;13.4.12022&amp;#24180;&amp;#23721;&amp;#26825;&amp;#34892;&amp;#19994;&amp;#25237;&amp;#36164;&amp;#25112;&amp;#30053;&lt;/div&gt;  &lt;div&gt;13.4.22024-2030&amp;#24180;&amp;#23721;&amp;#26825;&amp;#34892;&amp;#19994;&amp;#25237;&amp;#36164;&amp;#25112;&amp;#30053;&lt;/div&gt;  &lt;div&gt;13.4.32024-2030&amp;#24180;&amp;#32454;&amp;#20998;&amp;#34892;&amp;#19994;&amp;#25237;&amp;#36164;&amp;#25112;&amp;#30053;&lt;/div&gt;  &lt;div&gt;&lt;b&gt;&amp;nbsp;&lt;/b&gt;&lt;/div&gt;  &lt;div&gt;&lt;b&gt;&amp;#31532;&amp;#21313;&amp;#22235;&amp;#31456;&lt;/b&gt;&lt;b&gt;&amp;#30740;&amp;#31350;&amp;#32467;&amp;#35770;&amp;#21450;&amp;#25237;&amp;#36164;&amp;#24314;&amp;#35758;&lt;/b&gt;&lt;/div&gt;  &lt;div&gt;14.1&amp;#23721;&amp;#26825;&amp;#34892;&amp;#19994;&amp;#30740;&amp;#31350;&amp;#32467;&amp;#35770;&lt;/div&gt;  &lt;div&gt;14.2&amp;#23721;&amp;#26825;&amp;#34892;&amp;#19994;&amp;#25237;&amp;#36164;&amp;#20215;&amp;#20540;&amp;#35780;&amp;#20272;&lt;/div&gt;  &lt;div&gt;14.3&amp;#23721;&amp;#26825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lt;b&gt;&amp;#37096;&amp;#20998;&lt;/b&gt;&lt;/div&gt;  &lt;div&gt;&lt;b&gt;&amp;#22270;&amp;#34920;&amp;#30446;&amp;#24405;&amp;#65306;&lt;/b&gt;&lt;/div&gt;  &lt;div&gt;&amp;#22270;&amp;#34920;1&amp;#65306;&amp;#23721;&amp;#26825;&amp;#34892;&amp;#19994;&amp;#29983;&amp;#21629;&amp;#21608;&amp;#26399;&lt;/div&gt;  &lt;div&gt;&amp;#22270;&amp;#34920;2&amp;#65306;&amp;#23721;&amp;#26825;&amp;#34892;&amp;#19994;&amp;#20135;&amp;#19994;&amp;#38142;&amp;#32467;&amp;#26500;&lt;/div&gt;  &lt;div&gt;&amp;#22270;&amp;#34920;3&amp;#65306;2017-2022&amp;#24180;&amp;#20840;&amp;#29699;&amp;#23721;&amp;#26825;&amp;#34892;&amp;#19994;&amp;#24066;&amp;#22330;&amp;#35268;&amp;#27169;&lt;/div&gt;  &lt;div&gt;&amp;#22270;&amp;#34920;4&amp;#65306;2017-2022&amp;#24180;&amp;#25105;&amp;#22269;&amp;#23721;&amp;#26825;&amp;#34892;&amp;#19994;&amp;#24066;&amp;#22330;&amp;#35268;&amp;#27169;&lt;/div&gt;  &lt;div&gt;&amp;#22270;&amp;#34920;5&amp;#65306;2017-2022&amp;#24180;&amp;#23721;&amp;#26825;&amp;#34892;&amp;#19994;&amp;#37325;&amp;#35201;&amp;#25968;&amp;#25454;&amp;#25351;&amp;#26631;&amp;#27604;&amp;#36739;&lt;/div&gt;  &lt;div&gt;&amp;#22270;&amp;#34920;6&amp;#65306;2017-2022&amp;#24180;&amp;#25105;&amp;#22269;&amp;#23721;&amp;#26825;&amp;#24066;&amp;#22330;&amp;#21344;&amp;#20840;&amp;#29699;&amp;#20221;&amp;#39069;&amp;#27604;&amp;#36739;&lt;/div&gt;  &lt;div&gt;&amp;#22270;&amp;#34920;7&amp;#65306;2017-2022&amp;#24180;&amp;#23721;&amp;#26825;&amp;#34892;&amp;#19994;&amp;#24037;&amp;#19994;&amp;#24635;&amp;#20135;&amp;#20540;&lt;/div&gt;  &lt;div&gt;&amp;#22270;&amp;#34920;8&amp;#65306;2017-2022&amp;#24180;&amp;#23721;&amp;#26825;&amp;#34892;&amp;#19994;&amp;#38144;&amp;#21806;&amp;#25910;&amp;#20837;&lt;/div&gt;  &lt;div&gt;&amp;#22270;&amp;#34920;9&amp;#65306;2017-2022&amp;#24180;&amp;#23721;&amp;#26825;&amp;#34892;&amp;#19994;&amp;#21033;&amp;#28070;&amp;#24635;&amp;#39069;&lt;/div&gt;  &lt;div&gt;&amp;#22270;&amp;#34920;10&amp;#65306;2017-2022&amp;#24180;&amp;#23721;&amp;#26825;&amp;#34892;&amp;#19994;&amp;#36164;&amp;#20135;&amp;#24635;&amp;#35745;&lt;/div&gt;  &lt;div&gt;&amp;#22270;&amp;#34920;11&amp;#65306;2017-2022&amp;#24180;&amp;#23721;&amp;#26825;&amp;#34892;&amp;#19994;&amp;#36127;&amp;#20538;&amp;#24635;&amp;#35745;&lt;/div&gt;  &lt;div&gt;&amp;#22270;&amp;#34920;12&amp;#65306;2017-2022&amp;#24180;&amp;#23721;&amp;#26825;&amp;#34892;&amp;#19994;&amp;#31454;&amp;#20105;&amp;#21147;&amp;#20998;&amp;#26512;&lt;/div&gt;  &lt;div&gt;&amp;#22270;&amp;#34920;13&amp;#65306;2017-2022&amp;#24180;&amp;#23721;&amp;#26825;&amp;#24066;&amp;#22330;&amp;#20215;&amp;#26684;&amp;#36208;&amp;#21183;&lt;/div&gt;  &lt;div&gt;&amp;#22270;&amp;#34920;14&amp;#65306;2017-2022&amp;#24180;&amp;#23721;&amp;#26825;&amp;#34892;&amp;#19994;&amp;#20027;&amp;#33829;&amp;#19994;&amp;#21153;&amp;#25910;&amp;#20837;&lt;/div&gt;  &lt;div&gt;&amp;#22270;&amp;#34920;15&amp;#65306;2017-2022&amp;#24180;&amp;#23721;&amp;#26825;&amp;#34892;&amp;#19994;&amp;#20027;&amp;#33829;&amp;#19994;&amp;#21153;&amp;#25104;&amp;#26412;&lt;/div&gt;  &lt;div&gt;&amp;#22270;&amp;#34920;16&amp;#65306;2017-2022&amp;#24180;&amp;#23721;&amp;#26825;&amp;#34892;&amp;#19994;&amp;#38144;&amp;#21806;&amp;#36153;&amp;#29992;&amp;#20998;&amp;#26512;&lt;/div&gt;  &lt;div&gt;&amp;#22270;&amp;#34920;17&amp;#65306;2017-2022&amp;#24180;&amp;#23721;&amp;#26825;&amp;#25152;&amp;#23646;&amp;#34892;&amp;#19994;&amp;#31649;&amp;#29702;&amp;#36153;&amp;#29992;&amp;#20998;&amp;#26512;&lt;/div&gt;  &lt;div&gt;&amp;#22270;&amp;#34920;18&amp;#65306;2017-2022&amp;#24180;&amp;#23721;&amp;#26825;&amp;#25152;&amp;#23646;&amp;#34892;&amp;#19994;&amp;#36130;&amp;#21153;&amp;#36153;&amp;#29992;&amp;#20998;&amp;#26512;&lt;/div&gt;  &lt;div&gt;&amp;#22270;&amp;#34920;19&amp;#65306;2017-2022&amp;#24180;&amp;#23721;&amp;#26825;&amp;#34892;&amp;#19994;&amp;#38144;&amp;#21806;&amp;#27611;&amp;#21033;&amp;#29575;&amp;#20998;&amp;#26512;&lt;/div&gt;  &lt;div&gt;&amp;#22270;&amp;#34920;20&amp;#65306;2017-2022&amp;#24180;&amp;#23721;&amp;#26825;&amp;#34892;&amp;#19994;&amp;#38144;&amp;#21806;&amp;#21033;&amp;#28070;&amp;#29575;&amp;#20998;&amp;#26512;&lt;/div&gt;  &lt;div&gt;&amp;#22270;&amp;#34920;21&amp;#65306;2017-2022&amp;#24180;&amp;#23721;&amp;#26825;&amp;#34892;&amp;#19994;&amp;#25104;&amp;#26412;&amp;#36153;&amp;#29992;&amp;#21033;&amp;#28070;&amp;#29575;&amp;#20998;&amp;#26512;&lt;/div&gt;  &lt;div&gt;&amp;#22270;&amp;#34920;22&amp;#65306;2017-2022&amp;#24180;&amp;#23721;&amp;#26825;&amp;#34892;&amp;#19994;&amp;#24635;&amp;#36164;&amp;#20135;&amp;#21033;&amp;#28070;&amp;#29575;&amp;#20998;&amp;#26512;&lt;/div&gt;  &lt;div&gt;&amp;#22270;&amp;#34920;23&amp;#65306;2017-2022&amp;#24180;&amp;#23721;&amp;#26825;&amp;#34892;&amp;#19994;&amp;#38598;&amp;#20013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43.html"&gt;http://www.cction.com/report/202402/441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