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49;&amp;#23478;&amp;#3000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49;&amp;#23478;&amp;#3000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49;&amp;#23478;&amp;#3000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37.html"&gt;http://www.cction.com/report/202401/432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2;&amp;#26449;&amp;#23478;&amp;#30005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0892;&amp;#26449;&amp;#23478;&amp;#30005;&amp;#24066;&amp;#22330;&amp;#21457;&amp;#23637;&amp;#32972;&amp;#26223;&amp;#20998;&amp;#26512;&lt;/div&gt;  &lt;div align="left"&gt;1.1&amp;#12288;&amp;#20892;&amp;#26449;&amp;#32463;&amp;#27982;&amp;#29366;&amp;#20917;&lt;/div&gt;  &lt;div align="left"&gt;1.1.1&amp;#12288;&amp;#25105;&amp;#22269;&amp;#20892;&amp;#26449;&amp;#32463;&amp;#27982;&amp;#36816;&amp;#34892;&amp;#29366;&amp;#20917;&lt;/div&gt;  &lt;div align="left"&gt;1.1.2&amp;#12288;&amp;#25105;&amp;#22269;&amp;#20892;&amp;#26449;&amp;#32463;&amp;#27982;&amp;#36816;&amp;#34892;&amp;#29366;&amp;#20917;&lt;/div&gt;  &lt;div align="left"&gt;1.1.3&amp;#12288;&amp;#25105;&amp;#22269;&amp;#20892;&amp;#26449;&amp;#32463;&amp;#27982;&amp;#36816;&amp;#34892;&amp;#24577;&amp;#21183;&lt;/div&gt;  &lt;div align="left"&gt;1.1.4&amp;#12288;&amp;#31185;&amp;#25216;&amp;#20419;&amp;#36827;&amp;#25105;&amp;#22269;&amp;#20892;&amp;#26449;&amp;#32463;&amp;#27982;&amp;#31283;&amp;#23450;&amp;#21457;&amp;#23637;&lt;/div&gt;  &lt;div align="left"&gt;1.1.5&amp;#12288;&amp;#25105;&amp;#22269;&amp;#20892;&amp;#26449;&amp;#32463;&amp;#27982;&amp;#24314;&amp;#35774;&amp;#23384;&amp;#22312;&amp;#30340;&amp;#19981;&amp;#36275;&amp;#21450;&amp;#23545;&amp;#31574;&lt;/div&gt;  &lt;div align="left"&gt;1.1.6&amp;#12288;&amp;#25105;&amp;#22269;&amp;#20892;&amp;#26449;&amp;#32463;&amp;#27982;&amp;#30340;&amp;#21457;&amp;#23637;&amp;#24314;&amp;#35758;&lt;/div&gt;  &lt;div align="left"&gt;1.2&amp;#12288;&amp;#22269;&amp;#23478;&amp;#20892;&amp;#19994;&amp;#25919;&amp;#31574;&amp;#21450;&amp;#25191;&amp;#34892;&amp;#24773;&amp;#20917;&lt;/div&gt;  &lt;div align="left"&gt;1.2.1&amp;#12288;&amp;#37325;&amp;#28857;&amp;#20892;&amp;#26449;&amp;#25919;&amp;#31574;&amp;#33853;&amp;#23454;&amp;#24773;&amp;#20917;&amp;#21644;&amp;#20892;&amp;#26449;&amp;#25913;&amp;#38761;&amp;#26032;&amp;#36827;&amp;#23637;&amp;#22238;&amp;#39038;&lt;/div&gt;  &lt;div align="left"&gt;1.2.2&amp;#12288;&amp;#25105;&amp;#22269;&amp;#20892;&amp;#26449;&amp;#25919;&amp;#31574;&amp;#33853;&amp;#23454;&amp;#24773;&amp;#20917;&amp;#21644;&amp;#20892;&amp;#26449;&amp;#25913;&amp;#38761;&amp;#36827;&amp;#23637;&lt;/div&gt;  &lt;div align="left"&gt;1.2.3&amp;#12288;&amp;#37325;&amp;#28857;&amp;#20892;&amp;#26449;&amp;#25919;&amp;#31574;&amp;#33853;&amp;#23454;&amp;#24773;&amp;#20917;&amp;#21644;&amp;#20892;&amp;#26449;&amp;#25913;&amp;#38761;&amp;#26032;&amp;#36827;&amp;#23637;&lt;/div&gt;  &lt;div align="left"&gt;1.2.4&amp;#12288;&amp;#20013;&amp;#22830;&amp;#19968;&amp;#21495;&amp;#25991;&amp;#20214;&amp;#39640;&amp;#24230;&amp;#20851;&amp;#27880;&amp;ldquo;&amp;#19977;&amp;#20892;&amp;rdquo;&amp;#38382;&amp;#39064;&lt;/div&gt;  &lt;div align="left"&gt;1.3&amp;#12288;&amp;#20892;&amp;#26449;&amp;#28040;&amp;#36153;&amp;#24066;&amp;#22330;&amp;#35299;&amp;#26512;&lt;/div&gt;  &lt;div align="left"&gt;1.3.1&amp;#12288;&amp;#20892;&amp;#26449;&amp;#28040;&amp;#36153;&amp;#24066;&amp;#22330;&amp;#29305;&amp;#24449;&lt;/div&gt;  &lt;div align="left"&gt;1.3.2&amp;#12288;&amp;#20892;&amp;#26449;&amp;#28040;&amp;#36153;&amp;#24066;&amp;#22330;&amp;#25193;&amp;#22823;&amp;#26377;&amp;#21033;&amp;#20110;&amp;#22686;&amp;#21152;&amp;#20869;&amp;#38656;&lt;/div&gt;  &lt;div align="left"&gt;1.3.3&amp;#12288;&amp;#21046;&amp;#32422;&amp;#25105;&amp;#22269;&amp;#20892;&amp;#26449;&amp;#28040;&amp;#36153;&amp;#24066;&amp;#22330;&amp;#21457;&amp;#23637;&amp;#30340;&amp;#22240;&amp;#32032;&lt;/div&gt;  &lt;div align="left"&gt;1.3.4&amp;#12288;&amp;#20419;&amp;#36827;&amp;#20892;&amp;#26449;&amp;#28040;&amp;#36153;&amp;#24066;&amp;#22330;&amp;#21457;&amp;#23637;&amp;#30340;&amp;#25514;&amp;#26045;&lt;/div&gt;  &lt;div align="left"&gt;&amp;nbsp;&lt;/div&gt;  &lt;div align="left"&gt;&amp;#31532;&amp;#20108;&amp;#31456;&amp;#12288;&amp;#20013;&amp;#22269;&amp;#20892;&amp;#26449;&amp;#23478;&amp;#30005;&amp;#24066;&amp;#22330;&amp;#20998;&amp;#26512;&lt;/div&gt;  &lt;div align="left"&gt;2.1&amp;#12288;&amp;#20013;&amp;#22269;&amp;#20892;&amp;#26449;&amp;#23478;&amp;#30005;&amp;#24066;&amp;#22330;&amp;#29616;&amp;#29366;&amp;#20998;&amp;#26512;&lt;/div&gt;  &lt;div align="left"&gt;2.1.1&amp;#12288;&amp;#20013;&amp;#22269;&amp;#20892;&amp;#26449;&amp;#23478;&amp;#30005;&amp;#24066;&amp;#22330;&amp;#21457;&amp;#23637;&amp;#27010;&amp;#20917;&lt;/div&gt;  &lt;div align="left"&gt;2.1.2&amp;#12288;&amp;#20892;&amp;#26449;&amp;#23567;&amp;#23478;&amp;#30005;&amp;#24066;&amp;#22330;&amp;#21457;&amp;#23637;&amp;#29366;&amp;#20917;&amp;#20998;&amp;#26512;&lt;/div&gt;  &lt;div align="left"&gt;2.1.3&amp;#12288;&amp;#25105;&amp;#22269;&amp;#20892;&amp;#26449;&amp;#23478;&amp;#30005;&amp;#24066;&amp;#22330;&amp;#21457;&amp;#23637;&amp;#25104;&amp;#32489;&amp;#32508;&amp;#36848;&lt;/div&gt;  &lt;div align="left"&gt;2.1.4&amp;#12288;&amp;#25105;&amp;#22269;&amp;#20892;&amp;#26449;&amp;#23478;&amp;#30005;&amp;#24066;&amp;#22330;&amp;#34920;&amp;#29616;&amp;#36739;&amp;#22478;&amp;#24066;&amp;#25250;&amp;#30524;&lt;/div&gt;  &lt;div align="left"&gt;2.1.5&amp;#12288;&amp;#22806;&amp;#36164;&amp;#21697;&amp;#29260;&amp;#23478;&amp;#30005;&amp;#24320;&amp;#21457;&amp;#20892;&amp;#26449;&amp;#24066;&amp;#22330;&amp;#38754;&amp;#20020;&amp;#26426;&amp;#36935;&lt;/div&gt;  &lt;div align="left"&gt;2.2&amp;#12288;&amp;#20892;&amp;#26449;&amp;#23478;&amp;#30005;&amp;#24066;&amp;#22330;&amp;#21806;&amp;#21069;&amp;#21806;&amp;#21518;&amp;#26381;&amp;#21153;&amp;#20998;&amp;#26512;&lt;/div&gt;  &lt;div align="left"&gt;2.2.1&amp;#12288;&amp;#20892;&amp;#26449;&amp;#23478;&amp;#30005;&amp;#24066;&amp;#22330;&amp;#21806;&amp;#21518;&amp;#26381;&amp;#21153;&amp;#21457;&amp;#23637;&amp;#29616;&amp;#29366;&lt;/div&gt;  &lt;div align="left"&gt;2.2.2&amp;#12288;&amp;#21806;&amp;#21518;&amp;#26381;&amp;#21153;&amp;#25104;&amp;#24320;&amp;#21457;&amp;#20892;&amp;#26449;&amp;#23478;&amp;#30005;&amp;#24066;&amp;#22330;&amp;#30340;&amp;#31454;&amp;#20105;&amp;#28966;&amp;#28857;&lt;/div&gt;  &lt;div align="left"&gt;2.2.3&amp;#12288;&amp;#20892;&amp;#26449;&amp;#23478;&amp;#30005;&amp;#21806;&amp;#21518;&amp;#26381;&amp;#21153;&amp;#24066;&amp;#22330;&amp;#23384;&amp;#22312;&amp;#30340;&amp;#20027;&amp;#35201;&amp;#38382;&amp;#39064;&lt;/div&gt;  &lt;div align="left"&gt;2.2.4&amp;#12288;&amp;#23478;&amp;#30005;&amp;#19979;&amp;#20065;&amp;#25919;&amp;#31574;&amp;#36864;&amp;#20986;&amp;#20892;&amp;#26449;&amp;#21806;&amp;#21518;&amp;#26381;&amp;#21153;&amp;#38754;&amp;#20020;&amp;#30340;&amp;#25361;&amp;#25112;&lt;/div&gt;  &lt;div align="left"&gt;2.2.5&amp;#12288;&amp;#20892;&amp;#26449;&amp;#24066;&amp;#22330;&amp;#21806;&amp;#21518;&amp;#27169;&amp;#24335;&amp;#27973;&amp;#26512;&lt;/div&gt;  &lt;div align="left"&gt;2.2.6&amp;#12288;&amp;#23436;&amp;#21892;&amp;#20892;&amp;#26449;&amp;#23478;&amp;#30005;&amp;#21806;&amp;#21518;&amp;#26381;&amp;#21153;&amp;#30340;&amp;#25514;&amp;#26045;&lt;/div&gt;  &lt;div align="left"&gt;2.2.7&amp;#12288;&amp;#24320;&amp;#21457;&amp;#20892;&amp;#26449;&amp;#23478;&amp;#30005;&amp;#24066;&amp;#22330;&amp;#36824;&amp;#24212;&amp;#21152;&amp;#24378;&amp;#21806;&amp;#21069;&amp;#26381;&amp;#21153;&lt;/div&gt;  &lt;div align="left"&gt;2.3&amp;#12288;&amp;#20013;&amp;#22269;&amp;#20892;&amp;#26449;&amp;#23478;&amp;#30005;&amp;#24066;&amp;#22330;&amp;#38754;&amp;#20020;&amp;#30340;&amp;#25361;&amp;#25112;&amp;#21450;&amp;#24314;&amp;#35758;&lt;/div&gt;  &lt;div align="left"&gt;2.3.1&amp;#12288;&amp;#24066;&amp;#22330;&amp;#36879;&amp;#25903;&amp;#38382;&amp;#39064;&amp;#22914;&amp;#20309;&amp;#35299;&amp;#20915;&lt;/div&gt;  &lt;div align="left"&gt;2.3.2&amp;#12288;&amp;#20892;&amp;#26449;&amp;#24066;&amp;#22330;&amp;#31454;&amp;#20105;&amp;#25110;&amp;#26356;&amp;#21152;&amp;#28608;&amp;#28872;&lt;/div&gt;  &lt;div align="left"&gt;2.3.3&amp;#12288;&amp;#23567;&amp;#21697;&amp;#29260;&amp;#23558;&amp;#38754;&amp;#20020;&amp;#29983;&amp;#27515;&amp;#32771;&amp;#39564;&lt;/div&gt;  &lt;div align="left"&gt;2.3.4&amp;#12288;&amp;#20892;&amp;#26449;&amp;#23567;&amp;#23478;&amp;#30005;&amp;#24066;&amp;#22330;&amp;#25512;&amp;#24191;&amp;#38754;&amp;#20020;&amp;#38459;&amp;#30861;&lt;/div&gt;  &lt;div align="left"&gt;2.3.5&amp;#12288;&amp;#35268;&amp;#33539;&amp;#25919;&amp;#31574;&amp;#36864;&amp;#20986;&amp;#30340;&amp;#21457;&amp;#23637;&amp;#24314;&amp;#35758;&lt;/div&gt;  &lt;div align="left"&gt;2.3.6&amp;#12288;&amp;#20013;&amp;#23567;&amp;#20225;&amp;#19994;&amp;#24320;&amp;#25299;&amp;#20892;&amp;#26449;&amp;#23478;&amp;#30005;&amp;#24066;&amp;#22330;&amp;#30340;&amp;#23545;&amp;#31574;&lt;/div&gt;  &lt;div align="left"&gt;&amp;nbsp;&lt;/div&gt;  &lt;div align="left"&gt;&amp;#31532;&amp;#19977;&amp;#31456;&amp;#12288;&amp;#20892;&amp;#26449;&amp;#23478;&amp;#30005;&amp;#28040;&amp;#36153;&amp;#20998;&amp;#26512;&lt;/div&gt;  &lt;div align="left"&gt;3.1&amp;#12288;&amp;#23478;&amp;#30005;&amp;#28040;&amp;#36153;&amp;#29366;&amp;#20917;&amp;#35843;&amp;#26597;&lt;/div&gt;  &lt;div align="left"&gt;3.1.1&amp;#12288;&amp;#25105;&amp;#22269;&amp;#20892;&amp;#26449;&amp;#23478;&amp;#30005;&amp;#20135;&amp;#21697;&amp;#26222;&amp;#21450;&amp;#29366;&amp;#20917;&lt;/div&gt;  &lt;div align="left"&gt;3.1.2&amp;#12288;&amp;#20892;&amp;#26449;&amp;#24066;&amp;#22330;&amp;#23478;&amp;#30005;&amp;#20135;&amp;#21697;&amp;#30340;&amp;#20445;&amp;#26377;&amp;#24773;&amp;#20917;&lt;/div&gt;  &lt;div align="left"&gt;3.1.3&amp;#12288;&amp;#20892;&amp;#26449;&amp;#23478;&amp;#30005;&amp;#20135;&amp;#21697;&amp;#30340;&amp;#36141;&amp;#32622;&amp;#26102;&amp;#38388;&lt;/div&gt;  &lt;div align="left"&gt;3.1.4&amp;#12288;&amp;#20892;&amp;#26449;&amp;#28040;&amp;#36153;&amp;#32773;&amp;#30340;&amp;#23478;&amp;#30005;&amp;#36141;&amp;#20080;&amp;#38656;&amp;#27714;&lt;/div&gt;  &lt;div align="left"&gt;3.1.5&amp;#12288;&amp;#20892;&amp;#26449;&amp;#24066;&amp;#22330;&amp;#28040;&amp;#36153;&amp;#30340;&amp;#29305;&amp;#28857;&amp;#20998;&amp;#26512;&lt;/div&gt;  &lt;div align="left"&gt;3.2&amp;#12288;&amp;#24433;&amp;#21709;&amp;#20892;&amp;#26449;&amp;#23478;&amp;#30005;&amp;#28040;&amp;#36153;&amp;#30340;&amp;#20027;&amp;#35201;&amp;#22240;&amp;#32032;&lt;/div&gt;  &lt;div align="left"&gt;3.2.1&amp;#12288;&amp;#20892;&amp;#27665;&amp;#25910;&amp;#20837;&amp;#22686;&amp;#38271;&amp;#24930;&amp;#24433;&amp;#21709;&amp;#20854;&amp;#28040;&amp;#36153;&amp;#33021;&amp;#21147;&lt;/div&gt;  &lt;div align="left"&gt;3.2.2&amp;#12288;&amp;#20892;&amp;#26449;&amp;#24066;&amp;#22330;&amp;#26377;&amp;#25928;&amp;#20379;&amp;#32473;&amp;#19981;&amp;#36275;&amp;#24433;&amp;#21709;&amp;#28040;&amp;#36153;&lt;/div&gt;  &lt;div align="left"&gt;3.2.3&amp;#12288;&amp;#20892;&amp;#26449;&amp;#23478;&amp;#30005;&amp;#28040;&amp;#36153;&amp;#29615;&amp;#22659;&amp;#25387;&amp;#20260;&amp;#28040;&amp;#36153;&amp;#31215;&amp;#26497;&amp;#24615;&lt;/div&gt;  &lt;div align="left"&gt;3.3&amp;#12288;&amp;#25552;&amp;#21319;&amp;#20892;&amp;#26449;&amp;#23478;&amp;#30005;&amp;#28040;&amp;#36153;&amp;#30340;&amp;#23545;&amp;#31574;&amp;#21450;&amp;#24314;&amp;#35758;&lt;/div&gt;  &lt;div align="left"&gt;3.3.1&amp;#12288;&amp;#25919;&amp;#31574;&amp;#25903;&amp;#25345;&lt;/div&gt;  &lt;div align="left"&gt;3.3.2&amp;#12288;&amp;#32452;&amp;#32455;&amp;#25903;&amp;#25345;&lt;/div&gt;  &lt;div align="left"&gt;3.3.3&amp;#12288;&amp;#21046;&amp;#24230;&amp;#25903;&amp;#25345;&lt;/div&gt;  &lt;div align="left"&gt;&amp;nbsp;&lt;/div&gt;  &lt;div align="left"&gt;&amp;#31532;&amp;#22235;&amp;#31456;&amp;#12288;&amp;ldquo;&amp;#23478;&amp;#30005;&amp;#19979;&amp;#20065;&amp;rdquo;&amp;#25919;&amp;#31574;&amp;#21450;&amp;#24066;&amp;#22330;&amp;#20998;&amp;#26512;&lt;/div&gt;  &lt;div align="left"&gt;4.1&amp;#12288;&amp;ldquo;&amp;#23478;&amp;#30005;&amp;#19979;&amp;#20065;&amp;rdquo;&amp;#25919;&amp;#31574;&amp;#20171;&amp;#32461;&lt;/div&gt;  &lt;div align="left"&gt;4.1.1&amp;#12288;&amp;#23478;&amp;#30005;&amp;#19979;&amp;#20065;&amp;#30340;&amp;#27010;&amp;#24565;&lt;/div&gt;  &lt;div align="left"&gt;4.1.2&amp;#12288;&amp;#25919;&amp;#31574;&amp;#30340;&amp;#20986;&amp;#21488;&amp;#32972;&amp;#26223;&lt;/div&gt;  &lt;div align="left"&gt;4.1.3&amp;#12288;&amp;#23454;&amp;#26045;&amp;#23478;&amp;#30005;&amp;#19979;&amp;#20065;&amp;#30340;&amp;#37325;&amp;#228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4&amp;#12288;&amp;#25512;&amp;#24191;&amp;#23478;&amp;#30005;&amp;#19979;&amp;#20065;&amp;#30340;&amp;#23454;&amp;#26045;&amp;#27493;&amp;#39588;&lt;/div&gt;  &lt;div align="left"&gt;4.1.5&amp;#12288;&amp;#28041;&amp;#36275;&amp;#19979;&amp;#20065;&amp;#30340;&amp;#20225;&amp;#19994;&amp;#25152;&amp;#24517;&amp;#22791;&amp;#30340;&amp;#26465;&amp;#20214;&lt;/div&gt;  &lt;div align="left"&gt;4.1.6&amp;#12288;&amp;ldquo;&amp;#23478;&amp;#30005;&amp;#19979;&amp;#20065;&amp;rdquo;&amp;#25919;&amp;#31574;&amp;#36864;&amp;#20986;&amp;#23545;&amp;#20225;&amp;#19994;&amp;#30340;&amp;#24433;&amp;#21709;&amp;#20998;&amp;#26512;&lt;/div&gt;  &lt;div align="left"&gt;4.2&amp;#12288;&amp;ldquo;&amp;#23478;&amp;#30005;&amp;#19979;&amp;#20065;&amp;rdquo;&amp;#24066;&amp;#22330;&amp;#20998;&amp;#26512;&lt;/div&gt;  &lt;div align="left"&gt;4.2.1&amp;#12288;&amp;#23478;&amp;#30005;&amp;#19979;&amp;#20065;&amp;#24635;&amp;#20307;&amp;#38144;&amp;#21806;&amp;#29366;&amp;#20917;&lt;/div&gt;  &lt;div align="left"&gt;4.2.2&amp;#12288;&amp;#23478;&amp;#30005;&amp;#19979;&amp;#20065;&amp;#38144;&amp;#21806;&amp;#20892;&amp;#26449;&amp;#24066;&amp;#22330;&amp;#21344;&amp;#27604;&lt;/div&gt;  &lt;div align="left"&gt;4.2.3&amp;#12288;&amp;#32454;&amp;#20998;&amp;#20135;&amp;#21697;&amp;#38144;&amp;#21806;&amp;#24773;&amp;#20917;&amp;#21450;&amp;#21344;&amp;#27604;&lt;/div&gt;  &lt;div align="left"&gt;4.2.4&amp;#12288;&amp;#21306;&amp;#22495;&amp;#38144;&amp;#21806;&amp;#24773;&amp;#20917;&amp;#21450;&amp;#21344;&amp;#27604;&lt;/div&gt;  &lt;div align="left"&gt;4.3&amp;#12288;&amp;ldquo;&amp;#23478;&amp;#30005;&amp;#19979;&amp;#20065;&amp;rdquo;&amp;#24066;&amp;#22330;&amp;#20998;&amp;#26512;&lt;/div&gt;  &lt;div align="left"&gt;4.3.1&amp;#12288;&amp;#23478;&amp;#30005;&amp;#19979;&amp;#20065;&amp;#38144;&amp;#21806;&amp;#29366;&amp;#20917;&lt;/div&gt;  &lt;div align="left"&gt;4.3.2&amp;#12288;28&amp;#30465;&amp;#24066;&amp;#21551;&amp;#21160;&amp;#26032;&amp;#19968;&amp;#36718;&amp;#23478;&amp;#30005;&amp;#19979;&amp;#20065;&amp;#25307;&amp;#26631;&lt;/div&gt;  &lt;div align="left"&gt;4.3.3&amp;#12288;&amp;#24213;&amp;#19977;&amp;#30465;&amp;#19968;&amp;#24066;&amp;#23478;&amp;#30005;&amp;#19979;&amp;#20065;&amp;#25919;&amp;#31574;&amp;#32467;&amp;#26463;&lt;/div&gt;  &lt;div align="left"&gt;4.3.4&amp;#12288;&amp;#25105;&amp;#22269;&amp;#23478;&amp;#30005;&amp;#19979;&amp;#20065;&amp;#21457;&amp;#23637;&amp;#29366;&amp;#20917;&lt;/div&gt;  &lt;div align="left"&gt;4.3.5&amp;#12288;&amp;#25105;&amp;#22269;&amp;#23478;&amp;#30005;&amp;#19979;&amp;#20065;&amp;#21457;&amp;#23637;&amp;#21160;&amp;#21521;&lt;/div&gt;  &lt;div align="left"&gt;4.4&amp;#12288;&amp;ldquo;&amp;#23478;&amp;#30005;&amp;#19979;&amp;#20065;&amp;rdquo;&amp;#25512;&amp;#24191;&amp;#38754;&amp;#20020;&amp;#30340;&amp;#38382;&amp;#39064;&amp;#21450;&amp;#21457;&amp;#23637;&amp;#24314;&amp;#35758;&lt;/div&gt;  &lt;div align="left"&gt;4.4.1&amp;#12288;&amp;#23478;&amp;#30005;&amp;#19979;&amp;#20065;&amp;#25512;&amp;#24191;&amp;#38754;&amp;#20020;&amp;#30340;&amp;#21046;&amp;#32422;&amp;#22240;&amp;#32032;&lt;/div&gt;  &lt;div align="left"&gt;4.4.2&amp;#12288;&amp;#23454;&amp;#26045;&amp;ldquo;&amp;#23478;&amp;#30005;&amp;#19979;&amp;#20065;&amp;rdquo;&amp;#24212;&amp;#38450;&amp;#33539;&amp;#20960;&amp;#22823;&amp;#24551;&amp;#24739;&lt;/div&gt;  &lt;div align="left"&gt;4.4.3&amp;#12288;&amp;#23454;&amp;#26045;&amp;ldquo;&amp;#23478;&amp;#30005;&amp;#19979;&amp;#20065;&amp;rdquo;&amp;#23384;&amp;#22312;&amp;#30340;&amp;#38382;&amp;#39064;&amp;#21450;&amp;#23545;&amp;#31574;&lt;/div&gt;  &lt;div align="left"&gt;4.4.4&amp;#12288;&amp;#25512;&amp;#24191;&amp;#23478;&amp;#30005;&amp;#19979;&amp;#20065;&amp;#30340;&amp;#21457;&amp;#23637;&amp;#24314;&amp;#35758;&lt;/div&gt;  &lt;div align="left"&gt;&amp;nbsp;&lt;/div&gt;  &lt;div align="left"&gt;&amp;#31532;&amp;#20116;&amp;#31456;&amp;#12288;&amp;#20027;&amp;#35201;&amp;#22320;&amp;#21306;&amp;#20892;&amp;#26449;&amp;#23478;&amp;#30005;&amp;#24066;&amp;#22330;&amp;#20998;&amp;#26512;&lt;/div&gt;  &lt;div align="left"&gt;5.1&amp;#12288;&amp;#24191;&amp;#19996;&lt;/div&gt;  &lt;div align="left"&gt;5.1.1&amp;#12288;&amp;#24191;&amp;#19996;&amp;#30465;&amp;#20892;&amp;#27665;&amp;#25910;&amp;#20837;&amp;#29366;&amp;#20917;&lt;/div&gt;  &lt;div align="left"&gt;5.1.2&amp;#12288;&amp;#24191;&amp;#19996;&amp;#30465;&amp;#23478;&amp;#30005;&amp;#19979;&amp;#20065;&amp;#24066;&amp;#22330;&amp;#29305;&amp;#28857;&lt;/div&gt;  &lt;div align="left"&gt;5.1.3&amp;#12288;&amp;#24191;&amp;#19996;&amp;#30465;&amp;#23478;&amp;#30005;&amp;#19979;&amp;#20065;&amp;#24066;&amp;#22330;&amp;#29616;&amp;#29366;&lt;/div&gt;  &lt;div align="left"&gt;5.2&amp;#12288;&amp;#27743;&amp;#33487;&lt;/div&gt;  &lt;div align="left"&gt;5.2.1&amp;#12288;&amp;#27743;&amp;#33487;&amp;#30465;&amp;#20892;&amp;#27665;&amp;#20154;&amp;#22343;&amp;#32431;&amp;#25910;&amp;#20837;&amp;#24773;&amp;#20917;&lt;/div&gt;  &lt;div align="left"&gt;5.2.3&amp;#12288;&amp;#27743;&amp;#33487;&amp;#30465;&amp;#23478;&amp;#30005;&amp;#19979;&amp;#20065;&amp;#38144;&amp;#21806;&amp;#29305;&amp;#24449;&lt;/div&gt;  &lt;div align="left"&gt;5.2.4&amp;#12288;&amp;#27743;&amp;#33487;&amp;#30465;&amp;#23478;&amp;#30005;&amp;#19979;&amp;#20065;&amp;#38144;&amp;#21806;&amp;#29616;&amp;#29366;&lt;/div&gt;  &lt;div align="left"&gt;5.3&amp;#12288;&amp;#27993;&amp;#27743;&lt;/div&gt;  &lt;div align="left"&gt;5.3.1&amp;#12288;&amp;#27993;&amp;#27743;&amp;#30465;&amp;#20892;&amp;#27665;&amp;#20154;&amp;#22343;&amp;#32431;&amp;#25910;&amp;#20837;&amp;#24773;&amp;#20917;&lt;/div&gt;  &lt;div align="left"&gt;5.3.3&amp;#12288;&amp;#27993;&amp;#27743;&amp;#20020;&amp;#28023;&amp;#24066;&amp;#23478;&amp;#30005;&amp;#19979;&amp;#20065;&amp;#25104;&amp;#32489;&amp;#39556;&amp;#20154;&lt;/div&gt;  &lt;div align="left"&gt;5.3.4&amp;#12288;&amp;#28201;&amp;#24030;&amp;#24066;&amp;#23478;&amp;#30005;&amp;#19979;&amp;#20065;&amp;ldquo;&amp;#21452;&amp;#36712;&amp;#21046;&amp;rdquo;&amp;#36816;&amp;#34892;&amp;#24773;&amp;#20917;&lt;/div&gt;  &lt;div align="left"&gt;5.3.5&amp;#12288;&amp;#27993;&amp;#27743;&amp;#22025;&amp;#20852;&amp;#25472;&amp;#36215;&amp;#23478;&amp;#30005;&amp;#19979;&amp;#20065;&amp;#38144;&amp;#21806;&amp;#28909;&amp;#28526;&lt;/div&gt;  &lt;div align="left"&gt;5.4&amp;#12288;&amp;#27827;&amp;#21335;&lt;/div&gt;  &lt;div align="left"&gt;5.4.1&amp;#12288;&amp;#27827;&amp;#21335;&amp;#30465;&amp;#20892;&amp;#27665;&amp;#20154;&amp;#22343;&amp;#25910;&amp;#20837;&amp;#24773;&amp;#20917;&lt;/div&gt;  &lt;div align="left"&gt;5.4.2&amp;#12288;&amp;#27827;&amp;#21335;&amp;#30465;&amp;#23478;&amp;#30005;&amp;#19979;&amp;#20065;&amp;#24066;&amp;#22330;&amp;#22238;&amp;#39038;&lt;/div&gt;  &lt;div align="left"&gt;5.4.3&amp;#12288;&amp;#27827;&amp;#21335;&amp;#30465;&amp;#23478;&amp;#30005;&amp;#19979;&amp;#20065;&amp;#20135;&amp;#21697;&amp;#38144;&amp;#21806;&amp;#20998;&amp;#26512;&lt;/div&gt;  &lt;div align="left"&gt;5.4.4&amp;#12288;&amp;#27827;&amp;#21335;&amp;#30465;&amp;#24320;&amp;#23553;&amp;#24066;&amp;#23478;&amp;#30005;&amp;#19979;&amp;#20065;&amp;#36816;&amp;#34892;&amp;#29366;&amp;#20917;&lt;/div&gt;  &lt;div align="left"&gt;5.5&amp;#12288;&amp;#23665;&amp;#19996;&lt;/div&gt;  &lt;div align="left"&gt;5.5.1&amp;#12288;&amp;#23665;&amp;#19996;&amp;#30465;&amp;#20892;&amp;#27665;&amp;#20154;&amp;#22343;&amp;#32431;&amp;#25910;&amp;#20837;&amp;#24773;&amp;#20917;&lt;/div&gt;  &lt;div align="left"&gt;5.5.2&amp;#12288;&amp;#23665;&amp;#19996;&amp;#30465;&amp;#23478;&amp;#30005;&amp;#19979;&amp;#20065;&amp;#36816;&amp;#34892;&amp;#29305;&amp;#28857;&lt;/div&gt;  &lt;div align="left"&gt;5.5.3&amp;#12288;&amp;#23665;&amp;#19996;&amp;#30465;&amp;#23478;&amp;#30005;&amp;#19979;&amp;#20065;&amp;#24066;&amp;#22330;&amp;#29366;&amp;#20917;&amp;#20998;&amp;#26512;&lt;/div&gt;  &lt;div align="left"&gt;5.5.4&amp;#12288;&amp;#23665;&amp;#19996;&amp;#30465;&amp;#37096;&amp;#20998;&amp;#22320;&amp;#21306;&amp;#23478;&amp;#30005;&amp;#19979;&amp;#20065;&amp;#24066;&amp;#22330;&amp;#29366;&amp;#20917;&lt;/div&gt;  &lt;div align="left"&gt;5.6&amp;#12288;&amp;#20854;&amp;#23427;&amp;#22320;&amp;#21306;&lt;/div&gt;  &lt;div align="left"&gt;5.6.1&amp;#12288;&amp;#22235;&amp;#24029;&lt;/div&gt;  &lt;div align="left"&gt;5.6.2&amp;#12288;&amp;#26032;&amp;#30086;&lt;/div&gt;  &lt;div align="left"&gt;5.6.3&amp;#12288;&amp;#23433;&amp;#24509;&lt;/div&gt;  &lt;div align="left"&gt;5.6.4&amp;#12288;&amp;#27827;&amp;#21271;&lt;/div&gt;  &lt;div align="left"&gt;5.6.5&amp;#12288;&amp;#31119;&amp;#24314;&lt;/div&gt;  &lt;div align="left"&gt;5.6.6&amp;#12288;&amp;#27743;&amp;#35199;&lt;/div&gt;  &lt;div align="left"&gt;5.6.7&amp;#12288;&amp;#24191;&amp;#35199;&lt;/div&gt;  &lt;div align="left"&gt;&amp;nbsp;&lt;/div&gt;  &lt;div align="left"&gt;&amp;#31532;&amp;#20845;&amp;#31456;&amp;#12288;&amp;#20027;&amp;#35201;&amp;#23478;&amp;#30005;&amp;#20135;&amp;#21697;&amp;#20892;&amp;#26449;&amp;#24066;&amp;#22330;&amp;#20998;&amp;#26512;&lt;/div&gt;  &lt;div align="left"&gt;6.1&amp;#12288;&amp;#30005;&amp;#35270;&amp;#26426;&lt;/div&gt;  &lt;div align="left"&gt;6.1.1&amp;#12288;&amp;#20892;&amp;#26449;&amp;#23621;&amp;#27665;&amp;#36141;&amp;#20080;&amp;#24425;&amp;#30005;&amp;#30340;&amp;#28040;&amp;#36153;&amp;#24515;&amp;#29702;&lt;/div&gt;  &lt;div align="left"&gt;6.1.2&amp;#12288;&amp;ldquo;&amp;#23478;&amp;#30005;&amp;#19979;&amp;#20065;&amp;rdquo;&amp;#24425;&amp;#30005;&amp;#20013;&amp;#26631;&amp;#24773;&amp;#20917;&lt;/div&gt;  &lt;div align="left"&gt;6.1.3&amp;#12288;&amp;#25105;&amp;#22269;&amp;#24425;&amp;#30005;&amp;#19979;&amp;#20065;&amp;#24066;&amp;#22330;&amp;#27010;&amp;#20917;&lt;/div&gt;  &lt;div align="left"&gt;6.1.4&amp;#12288;&amp;#23478;&amp;#30005;&amp;#19979;&amp;#20065;&amp;#23545;&amp;#24425;&amp;#30005;&amp;#19994;&amp;#24555;&amp;#36895;&amp;#21457;&amp;#23637;&amp;#30340;&amp;#25289;&amp;#21160;&amp;#20316;&amp;#29992;&lt;/div&gt;  &lt;div align="left"&gt;6.1.5&amp;#12288;&amp;#23478;&amp;#30005;&amp;#19979;&amp;#20065;&amp;#25919;&amp;#31574;&amp;#21040;&amp;#26399;&amp;#21152;&amp;#21095;&amp;#24425;&amp;#30005;&amp;#24066;&amp;#22330;&amp;#35843;&amp;#25972;&lt;/div&gt;  &lt;div align="left"&gt;6.1.6&amp;#12288;&amp;#24179;&amp;#26495;&amp;#30005;&amp;#35270;&amp;#20892;&amp;#26449;&amp;#24066;&amp;#22330;&amp;#21457;&amp;#23637;&amp;#28508;&amp;#21147;&amp;#24040;&amp;#22823;&lt;/div&gt;  &lt;div align="left"&gt;6.2&amp;#12288;&amp;#27927;&amp;#34915;&amp;#26426;&lt;/div&gt;  &lt;div align="left"&gt;6.2.1&amp;#12288;&amp;#25105;&amp;#22269;&amp;#20892;&amp;#26449;&amp;#27927;&amp;#34915;&amp;#26426;&amp;#24066;&amp;#22330;&amp;#28040;&amp;#36153;&amp;#29305;&amp;#28857;&lt;/div&gt;  &lt;div align="left"&gt;6.2.2&amp;#12288;&amp;#23478;&amp;#30005;&amp;#19979;&amp;#20065;&amp;#27927;&amp;#34915;&amp;#26426;&amp;#24066;&amp;#22330;&amp;#29366;&amp;#20917;&lt;/div&gt;  &lt;div align="left"&gt;6.2.3&amp;#12288;&amp;#22823;&amp;#21697;&amp;#29260;&amp;#27927;&amp;#34915;&amp;#26426;&amp;#20892;&amp;#26449;&amp;#24066;&amp;#22330;&amp;#26085;&amp;#28176;&amp;#36208;&amp;#20431;&lt;/div&gt;  &lt;div align="left"&gt;6.2.4&amp;#12288;&amp;#25105;&amp;#22269;&amp;#20892;&amp;#26449;&amp;#27927;&amp;#34915;&amp;#26426;&amp;#24066;&amp;#22330;&amp;#31454;&amp;#20105;&amp;#26085;&amp;#30410;&amp;#28608;&amp;#28872;&lt;/div&gt;  &lt;div align="left"&gt;6.2.5&amp;#12288;&amp;#22269;&amp;#20869;&amp;#20892;&amp;#26449;&amp;#27927;&amp;#34915;&amp;#26426;&amp;#39640;&amp;#31471;&amp;#24066;&amp;#22330;&amp;#20998;&amp;#26512;&lt;/div&gt;  &lt;div align="left"&gt;6.3&amp;#12288;&amp;#20912;&amp;#31665;&amp;#65288;&amp;#20912;&amp;#26588;&amp;#65289;&lt;/div&gt;  &lt;div align="left"&gt;6.3.1&amp;#12288;&amp;#25105;&amp;#22269;&amp;#20892;&amp;#26449;&amp;#20912;&amp;#31665;&amp;#28040;&amp;#36153;&amp;#22823;&amp;#24133;&amp;#25856;&amp;#21319;&lt;/div&gt;  &lt;div align="left"&gt;6.3.2&amp;#12288;&amp;#20912;&amp;#31665;&amp;#19979;&amp;#20065;&amp;#19977;&amp;#22235;&amp;#32423;&amp;#24066;&amp;#22330;&amp;#21457;&amp;#23637;&amp;#20998;&amp;#26512;&lt;/div&gt;  &lt;div align="left"&gt;6.3.3&amp;#12288;&amp;#20892;&amp;#26449;&amp;#20912;&amp;#31665;&amp;#24066;&amp;#22330;&amp;#25171;&amp;#21709;&amp;#26381;&amp;#21153;&amp;#21319;&amp;#32423;&amp;#25112;&lt;/div&gt;  &lt;div align="left"&gt;6.3.4&amp;#12288;&amp;#20892;&amp;#26449;&amp;#20912;&amp;#31665;&amp;#24066;&amp;#22330;&amp;#23558;&amp;#36814;&amp;#26469;&amp;#26032;&amp;#19968;&amp;#36718;&amp;#27927;&amp;#29260;&lt;/div&gt;  &lt;div align="left"&gt;6.3.5&amp;#12288;&amp;#25299;&amp;#23637;&amp;#20892;&amp;#26449;&amp;#20912;&amp;#31665;&amp;#24066;&amp;#22330;&amp;#30340;&amp;#31574;&amp;#30053;&amp;#25514;&amp;#26045;&lt;/div&gt;  &lt;div align="left"&gt;6.4&amp;#12288;&amp;#31354;&amp;#35843;&lt;/div&gt;  &lt;div align="left"&gt;6.4.1&amp;#12288;&amp;#20892;&amp;#26449;&amp;#24066;&amp;#22330;&amp;#25104;&amp;#31354;&amp;#35843;&amp;#20225;&amp;#19994;&amp;#26032;&amp;#31454;&amp;#20105;&amp;#28857;&lt;/div&gt;  &lt;div align="left"&gt;6.4.2&amp;#12288;&amp;#26412;&amp;#22303;&amp;#31354;&amp;#35843;&amp;#21697;&amp;#29260;&amp;#22312;&amp;#20892;&amp;#26449;&amp;#24066;&amp;#22330;&amp;#20248;&amp;#21183;&amp;#26126;&amp;#26174;&lt;/div&gt;  &lt;div align="left"&gt;6.4.3&amp;#12288;&amp;#25105;&amp;#22269;&amp;#31354;&amp;#35843;&amp;#19979;&amp;#20065;&amp;#24066;&amp;#22330;&amp;#20998;&amp;#26512;&lt;/div&gt;  &lt;div align="left"&gt;6.4.4&amp;#12288;&amp;#22806;&amp;#36164;&amp;#21697;&amp;#29260;&amp;#25299;&amp;#23637;&amp;#20892;&amp;#26449;&amp;#31354;&amp;#35843;&amp;#24066;&amp;#22330;&amp;#38754;&amp;#20020;&amp;#25361;&amp;#25112;&lt;/div&gt;  &lt;div align="left"&gt;6.4.5&amp;#12288;&amp;#25105;&amp;#22269;&amp;#20892;&amp;#26449;&amp;#31354;&amp;#35843;&amp;#24066;&amp;#22330;&amp;#36235;&amp;#21183;&amp;#39044;&amp;#27979;&amp;#24191;&amp;#38420;&lt;/div&gt;  &lt;div align="left"&gt;6.5&amp;#12288;&amp;#25163;&amp;#26426;&lt;/div&gt;  &lt;div align="left"&gt;6.5.1&amp;#12288;&amp;#25105;&amp;#22269;&amp;#20892;&amp;#26449;&amp;#25163;&amp;#26426;&amp;#24066;&amp;#22330;&amp;#21457;&amp;#23637;&amp;#27010;&amp;#20917;&lt;/div&gt;  &lt;div align="left"&gt;6.5.2&amp;#12288;&amp;#20892;&amp;#26449;&amp;#25163;&amp;#26426;&amp;#20114;&amp;#32852;&amp;#32593;&amp;#38656;&amp;#27714;&amp;#24555;&amp;#36895;&amp;#22686;&amp;#38271;&lt;/div&gt;  &lt;div align="left"&gt;6.5.3&amp;#12288;&amp;#25105;&amp;#22269;&amp;#20892;&amp;#26449;&amp;#24066;&amp;#22330;&amp;#25163;&amp;#26426;&amp;#26222;&amp;#21450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4&amp;#12288;&amp;#20892;&amp;#26449;&amp;#25163;&amp;#26426;&amp;#24066;&amp;#22330;&amp;#23384;&amp;#22312;&amp;#30340;&amp;#20027;&amp;#35201;&amp;#38382;&amp;#39064;&lt;/div&gt;  &lt;div align="left"&gt;6.5.5&amp;#12288;&amp;#22269;&amp;#20869;&amp;#20892;&amp;#26449;&amp;#25163;&amp;#26426;&amp;#24066;&amp;#22330;&amp;#33829;&amp;#38144;&amp;#24605;&amp;#36335;&amp;#35299;&amp;#26512;&lt;/div&gt;  &lt;div align="left"&gt;6.6&amp;#12288;&amp;#30005;&amp;#33041;&lt;/div&gt;  &lt;div align="left"&gt;6.6.1&amp;#12288;&amp;#30005;&amp;#33041;&amp;#19979;&amp;#20065;&amp;#24066;&amp;#22330;&amp;#29366;&amp;#20917;&amp;#20998;&amp;#26512;&lt;/div&gt;  &lt;div align="left"&gt;6.6.2&amp;#12288;&amp;#20892;&amp;#26449;&amp;#24066;&amp;#22330;&amp;#30005;&amp;#33041;&amp;#28040;&amp;#36153;&amp;#20998;&amp;#26512;&lt;/div&gt;  &lt;div align="left"&gt;6.6.3&amp;#12288;&amp;#25105;&amp;#22269;&amp;#20892;&amp;#26449;&amp;#30005;&amp;#33041;&amp;#24066;&amp;#22330;&amp;#19981;&amp;#26029;&amp;#21457;&amp;#23637;&amp;#22766;&amp;#22823;&lt;/div&gt;  &lt;div align="left"&gt;6.6.4&amp;#12288;&amp;#20892;&amp;#26449;&amp;#30005;&amp;#33041;&amp;#24066;&amp;#22330;&amp;#38754;&amp;#20020;&amp;#30340;&amp;#20027;&amp;#35201;&amp;#38382;&amp;#39064;&lt;/div&gt;  &lt;div align="left"&gt;6.6.5&amp;#12288;&amp;#25299;&amp;#23637;&amp;#20892;&amp;#26449;&amp;#30005;&amp;#33041;&amp;#24066;&amp;#22330;&amp;#30340;&amp;#23545;&amp;#31574;&amp;#25514;&amp;#26045;&lt;/div&gt;  &lt;div align="left"&gt;&amp;nbsp;&lt;/div&gt;  &lt;div align="left"&gt;&amp;#31532;&amp;#19971;&amp;#31456;&amp;#12288;&amp;#20892;&amp;#26449;&amp;#23478;&amp;#30005;&amp;#24066;&amp;#22330;&amp;#27969;&amp;#36890;&amp;#28192;&amp;#36947;&amp;#21450;&amp;#33829;&amp;#38144;&amp;#31574;&amp;#30053;&amp;#20998;&amp;#26512;&lt;/div&gt;  &lt;div align="left"&gt;7.1&amp;#12288;&amp;#20892;&amp;#26449;&amp;#23478;&amp;#30005;&amp;#24066;&amp;#22330;&amp;#28192;&amp;#36947;&amp;#24314;&amp;#35774;&amp;#21457;&amp;#23637;&amp;#29366;&amp;#20917;&lt;/div&gt;  &lt;div align="left"&gt;7.1.1&amp;#12288;&amp;ldquo;&amp;#23478;&amp;#30005;&amp;#19979;&amp;#20065;&amp;rdquo;&amp;#35825;&amp;#20351;&amp;#38144;&amp;#21806;&amp;#28192;&amp;#36947;&amp;#20877;&amp;#27425;&amp;#21464;&amp;#38761;&lt;/div&gt;  &lt;div align="left"&gt;7.1.2&amp;#12288;&amp;#23478;&amp;#30005;&amp;#21830;&amp;#21152;&amp;#36895;&amp;#28192;&amp;#36947;&amp;#24314;&amp;#35774;&amp;#27493;&amp;#20240;&lt;/div&gt;  &lt;div align="left"&gt;7.1.3&amp;#12288;&amp;#22320;&amp;#26041;&amp;#23478;&amp;#30005;&amp;#28192;&amp;#36947;&amp;#21830;&amp;#32852;&amp;#30431;&amp;#24320;&amp;#25299;&amp;#20892;&amp;#26449;&amp;#24066;&amp;#22330;&lt;/div&gt;  &lt;div align="left"&gt;7.1.4&amp;#12288;&amp;#37325;&amp;#35270;&amp;#21033;&amp;#29992;&amp;#20892;&amp;#26449;&amp;#20379;&amp;#38144;&amp;#31038;&amp;#30340;&amp;#37325;&amp;#35201;&amp;#36884;&amp;#24452;&lt;/div&gt;  &lt;div align="left"&gt;7.1.5&amp;#12288;&amp;#20892;&amp;#26449;&amp;#23478;&amp;#30005;&amp;#24066;&amp;#22330;&amp;#33258;&amp;#24314;&amp;#28192;&amp;#36947;&amp;#30340;&amp;#21457;&amp;#23637;&lt;/div&gt;  &lt;div align="left"&gt;7.1.6&amp;#12288;&amp;#28183;&amp;#36879;&amp;#20892;&amp;#26449;&amp;#23478;&amp;#30005;&amp;#24066;&amp;#22330;&amp;#30340;&amp;#36830;&amp;#38145;&amp;#27169;&amp;#24335;&lt;/div&gt;  &lt;div align="left"&gt;7.2&amp;#12288;&amp;#20892;&amp;#26449;&amp;#23478;&amp;#30005;&amp;#38144;&amp;#21806;&amp;#28192;&amp;#36947;&amp;#38754;&amp;#20020;&amp;#30340;&amp;#38382;&amp;#39064;&amp;#21450;&amp;#24314;&amp;#35758;&lt;/div&gt;  &lt;div align="left"&gt;7.2.1&amp;#12288;&amp;#20892;&amp;#26449;&amp;#24066;&amp;#22330;&amp;#38144;&amp;#21806;&amp;#28192;&amp;#36947;&amp;#23384;&amp;#22312;&amp;#30340;&amp;#38382;&amp;#39064;&lt;/div&gt;  &lt;div align="left"&gt;7.2.2&amp;#12288;&amp;#24212;&amp;#24403;&amp;#37325;&amp;#35270;&amp;#21457;&amp;#23637;&amp;#23478;&amp;#30005;&amp;#36830;&amp;#38145;&amp;#21152;&amp;#30431;&lt;/div&gt;  &lt;div align="left"&gt;7.2.3&amp;#12288;&amp;#38656;&amp;#21019;&amp;#24314;&amp;#22797;&amp;#21512;&amp;#22411;&amp;#24066;&amp;#22330;&amp;#28192;&amp;#36947;&lt;/div&gt;  &lt;div align="left"&gt;7.3&amp;#12288;&amp;#38144;&amp;#21806;&amp;#27169;&amp;#24335;&amp;#26696;&amp;#20363;&amp;#20998;&amp;#26512;&lt;/div&gt;  &lt;div align="left"&gt;7.3.1&amp;#12288;&amp;#27719;&amp;#38134;&amp;#23478;&amp;#30005;&amp;#24320;&amp;#25299;&amp;#20892;&amp;#26449;&amp;#23478;&amp;#30005;&amp;#24066;&amp;#22330;&amp;#26696;&amp;#20363;&amp;#20998;&amp;#26512;&lt;/div&gt;  &lt;div align="left"&gt;7.3.2&amp;#12288;&amp;ldquo;&amp;#39034;&amp;#24503;&amp;#23478;&amp;#30005;&amp;rdquo;&amp;#24320;&amp;#25299;&amp;#20892;&amp;#26449;&amp;#24066;&amp;#22330;&amp;#27169;&amp;#24335;&amp;#21078;&amp;#26512;&lt;/div&gt;  &lt;div align="left"&gt;7.3.3&amp;#12288;&amp;#26085;&amp;#26085;&amp;#39034;&amp;#25299;&amp;#23637;&amp;#20892;&amp;#26449;&amp;#24066;&amp;#22330;&amp;#27169;&amp;#24335;&amp;#21078;&amp;#26512;&lt;/div&gt;  &lt;div align="left"&gt;7.3.4&amp;#12288;&amp;#20540;&amp;#23478;&amp;#30005;&amp;#25171;&amp;#36896;&amp;#26032;&amp;#22411;&amp;#38144;&amp;#21806;&amp;#27169;&amp;#24335;&amp;#27973;&amp;#26512;&lt;/div&gt;  &lt;div align="left"&gt;7.3.5&amp;#12288;&amp;#19975;&amp;#21033;&amp;#36798;&amp;#21019;&amp;#26032;&amp;#20892;&amp;#26449;&amp;#38144;&amp;#21806;&amp;#27169;&amp;#24335;&amp;#26696;&amp;#20363;&amp;#35299;&amp;#26512;&lt;/div&gt;  &lt;div align="left"&gt;7.3.6&amp;#12288;&amp;#39134;&amp;#40857;&amp;#23478;&amp;#30005;&amp;#25512;&amp;#20986;&amp;#22810;&amp;#26041;&amp;#36798;&amp;#27169;&amp;#24335;&lt;/div&gt;  &lt;div align="left"&gt;7.4&amp;#12288;&amp;#23478;&amp;#30005;&amp;#20225;&amp;#19994;&amp;#33829;&amp;#38144;&amp;#31574;&amp;#30053;&amp;#20998;&amp;#26512;&lt;/div&gt;  &lt;div align="left"&gt;7.4.1&amp;#12288;&amp;#20892;&amp;#26449;&amp;#23478;&amp;#30005;&amp;#24066;&amp;#22330;&amp;#30340;&amp;#33829;&amp;#38144;&amp;#24605;&amp;#36335;&lt;/div&gt;  &lt;div align="left"&gt;7.4.2&amp;#12288;&amp;#23478;&amp;#30005;&amp;#20225;&amp;#19994;&amp;#20892;&amp;#26449;&amp;#24066;&amp;#22330;&amp;#30340;&amp;#24046;&amp;#24322;&amp;#21270;&amp;#31574;&amp;#30053;&lt;/div&gt;  &lt;div align="left"&gt;7.4.3&amp;#12288;&amp;#24320;&amp;#21457;&amp;#20892;&amp;#26449;&amp;#24066;&amp;#22330;&amp;#30340;4C&amp;#33829;&amp;#38144;&amp;#31574;&amp;#30053;&lt;/div&gt;  &lt;div align="left"&gt;7.4.4&amp;#12288;&amp;#20892;&amp;#26449;&amp;#23478;&amp;#30005;&amp;#24066;&amp;#22330;&amp;#30340;&amp;#24191;&amp;#21578;&amp;#31574;&amp;#30053;&lt;/div&gt;  &lt;div align="left"&gt;&amp;nbsp;&lt;/div&gt;  &lt;div align="left"&gt;&amp;#31532;&amp;#20843;&amp;#31456;&amp;#12288;&amp;#20892;&amp;#26449;&amp;#23478;&amp;#30005;&amp;#24066;&amp;#22330;&amp;#31454;&amp;#20105;&amp;#21450;&amp;#21069;&amp;#26223;&amp;#20998;&amp;#26512;&lt;/div&gt;  &lt;div align="left"&gt;8.1&amp;#12288;&amp;#20892;&amp;#26449;&amp;#23478;&amp;#30005;&amp;#24066;&amp;#22330;&amp;#31454;&amp;#20105;&amp;#26684;&amp;#23616;&amp;#20998;&amp;#26512;&lt;/div&gt;  &lt;div align="left"&gt;8.1.1&amp;#12288;&amp;#25105;&amp;#22269;&amp;#20892;&amp;#26449;&amp;#23478;&amp;#30005;&amp;#24066;&amp;#22330;&amp;#21697;&amp;#29260;&amp;#31454;&amp;#20105;&amp;#26684;&amp;#23616;&lt;/div&gt;  &lt;div align="left"&gt;8.1.2&amp;#12288;&amp;#20135;&amp;#33021;&amp;#36807;&amp;#21097;&amp;#21152;&amp;#36895;&amp;#20892;&amp;#26449;&amp;#23478;&amp;#30005;&amp;#24066;&amp;#22330;&amp;#35843;&amp;#25972;&lt;/div&gt;  &lt;div align="left"&gt;8.1.3&amp;#12288;&amp;#20892;&amp;#26449;&amp;#23478;&amp;#30005;&amp;#24066;&amp;#22330;&amp;#36807;&amp;#24230;&amp;#31454;&amp;#20105;&amp;#38544;&amp;#24551;&amp;#28176;&amp;#26174;&lt;/div&gt;  &lt;div align="left"&gt;8.1.4&amp;#12288;&amp;#20892;&amp;#26449;&amp;#20013;&amp;#39640;&amp;#31471;&amp;#23478;&amp;#30005;&amp;#24066;&amp;#22330;&amp;#31454;&amp;#20105;&amp;#28608;&amp;#28872;&lt;/div&gt;  &lt;div align="left"&gt;8.1.5&amp;#12288;&amp;#20013;&amp;#22806;&amp;#23478;&amp;#30005;&amp;#20225;&amp;#19994;&amp;#20892;&amp;#26449;&amp;#24066;&amp;#22330;&amp;#31454;&amp;#20105;&amp;#21319;&amp;#28201;&lt;/div&gt;  &lt;div align="left"&gt;8.1.6&amp;#12288;&amp;#20892;&amp;#26449;&amp;#23478;&amp;#30005;&amp;#24066;&amp;#22330;&amp;#20105;&amp;#22842;&amp;#26085;&amp;#36235;&amp;#30333;&amp;#28909;&amp;#21270;&lt;/div&gt;  &lt;div align="left"&gt;8.2&amp;#12288;&amp;#22806;&amp;#36164;&amp;#20225;&amp;#19994;&amp;#22312;&amp;#20013;&amp;#22269;&amp;#20892;&amp;#26449;&amp;#23478;&amp;#30005;&amp;#24066;&amp;#22330;&amp;#30340;&amp;#31454;&amp;#20105;&amp;#24418;&amp;#21183;&lt;/div&gt;  &lt;div align="left"&gt;8.2.1&amp;#12288;&amp;#20892;&amp;#26449;&amp;#24066;&amp;#22330;&amp;#22806;&amp;#36164;&amp;#21697;&amp;#29260;&amp;#29616;&amp;#29366;&amp;#38416;&amp;#36848;&lt;/div&gt;  &lt;div align="left"&gt;8.2.2&amp;#12288;&amp;#20892;&amp;#26449;&amp;#24066;&amp;#22330;&amp;#23545;&amp;#20110;&amp;#22806;&amp;#36164;&amp;#20225;&amp;#19994;&amp;#20173;&amp;#28982;&amp;#37325;&amp;#35201;&lt;/div&gt;  &lt;div align="left"&gt;8.2.3&amp;#12288;&amp;#28192;&amp;#36947;&amp;#24314;&amp;#35774;&amp;#25104;&amp;#22806;&amp;#36164;&amp;#25299;&amp;#23637;&amp;#20892;&amp;#26449;&amp;#24066;&amp;#22330;&amp;#26368;&amp;#22823;&amp;#25507;&amp;#32920;&lt;/div&gt;  &lt;div align="left"&gt;8.2.4&amp;#12288;&amp;#27915;&amp;#21697;&amp;#29260;&amp;#25299;&amp;#23637;&amp;#20892;&amp;#26449;&amp;#24066;&amp;#22330;&amp;#35686;&amp;#24789;&amp;#30450;&amp;#30446;&amp;#20882;&amp;#36827;&lt;/div&gt;  &lt;div align="left"&gt;8.2.5&amp;#12288;&amp;#22806;&amp;#36164;&amp;#20225;&amp;#19994;&amp;#24320;&amp;#25299;&amp;#20892;&amp;#26449;&amp;#23478;&amp;#30005;&amp;#24066;&amp;#22330;&amp;#38754;&amp;#20020;&amp;#23604;&amp;#23596;&amp;#23616;&amp;#38754;&lt;/div&gt;  &lt;div align="left"&gt;8.3&amp;#12288;&amp;#20892;&amp;#26449;&amp;#23478;&amp;#30005;&amp;#24066;&amp;#22330;&amp;#21069;&amp;#26223;&amp;#36235;&amp;#21183;&amp;#20998;&amp;#26512;&lt;/div&gt;  &lt;div align="left"&gt;8.3.1&amp;#12288;&amp;#20013;&amp;#22269;&amp;#22269;&amp;#20869;&amp;#20892;&amp;#26449;&amp;#23478;&amp;#30005;&amp;#24066;&amp;#22330;&amp;#21069;&amp;#26223;&amp;#20048;&amp;#35266;&lt;/div&gt;  &lt;div align="left"&gt;8.3.2&amp;#12288;&amp;#20013;&amp;#22269;&amp;#20892;&amp;#26449;&amp;#23478;&amp;#30005;&amp;#24066;&amp;#22330;&amp;#28040;&amp;#36153;&amp;#28508;&amp;#21147;&amp;#24040;&amp;#22823;&lt;/div&gt;  &lt;div align="left"&gt;8.3.3&amp;#12288;&amp;#20892;&amp;#26449;&amp;#23478;&amp;#30005;&amp;#20013;&amp;#39640;&amp;#31471;&amp;#24066;&amp;#22330;&amp;#26410;&amp;#26469;&amp;#23637;&amp;#26395;&lt;/div&gt;  &lt;div align="left"&gt;8.3.4&amp;#12288;&amp;#30005;&amp;#32593;&amp;#21319;&amp;#32423;&amp;#23558;&amp;#28608;&amp;#21457;&amp;#20892;&amp;#26449;&amp;#23478;&amp;#30005;&amp;#28040;&amp;#36153;&amp;#21319;&amp;#32423;&lt;/div&gt;  &lt;div align="left"&gt;8.3.5&amp;#12288;&amp;#25105;&amp;#22269;&amp;#23478;&amp;#30005;&amp;#19979;&amp;#20065;&amp;#38144;&amp;#37327;&amp;#22686;&amp;#38271;&amp;#28508;&amp;#21147;&amp;#20173;&amp;#23384;&lt;/div&gt;  &lt;div align="left"&gt;&amp;#38468;&amp;#24405;&amp;#65306;&lt;/div&gt;  &lt;div align="left"&gt;&amp;#38468;&amp;#24405;&amp;#19968;&amp;#65306;&amp;#12298;&amp;#20840;&amp;#22269;&amp;#20892;&amp;#19994;&amp;#21644;&amp;#20892;&amp;#26449;&amp;#32463;&amp;#27982;&amp;#21457;&amp;#23637;&amp;#31532;&amp;#21313;&amp;#20108;&amp;#20010;&amp;#20116;&amp;#24180;&amp;#35268;&amp;#21010;&amp;#1229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37.html"&gt;http://www.cction.com/report/202401/432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