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0005;&amp;#2183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0005;&amp;#2183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0005;&amp;#2183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17.html"&gt;http://www.cction.com/report/202310/41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65292;&amp;ldquo;&amp;#21313;&amp;#19977;&amp;#20116;&amp;rdquo;&amp;#35201;&amp;#35299;&amp;#20915;&amp;#21046;&amp;#32422;&amp;#32463;&amp;#27982;&amp;#26032;&amp;#22686;&amp;#38271;&amp;#30340;&amp;#36719;&amp;#30828;&amp;#20214;&amp;#29615;&amp;#33410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&amp;#29983;&amp;#40092;&amp;#30005;&amp;#21830;&amp;#20027;&amp;#35201;&amp;#26159;&amp;#25351;&amp;#36890;&amp;#36807;&amp;#30005;&amp;#23376;&amp;#21830;&amp;#21153;&amp;#26041;&amp;#24335;&amp;#38144;&amp;#21806;&amp;#29983;&amp;#40092;&amp;#39135;&amp;#21697;&amp;#30340;&amp;#21830;&amp;#19994;&amp;#27169;&amp;#24335;&amp;#12290;&amp;#36817;&amp;#24180;&amp;#26469;&amp;#65292;&amp;#20013;&amp;#31918;&amp;#25105;&amp;#20080;&amp;#32593;&amp;#12289;&amp;#22810;&amp;#21033;&amp;#20892;&amp;#24196;&amp;#12289;&amp;#27825;&amp;#27825;&amp;#20844;&amp;#31038;&amp;#31561;&amp;#29983;&amp;#40092;&amp;#30005;&amp;#21830;&amp;#25509;&amp;#36830;&amp;#28044;&amp;#29616;&amp;#12290;&amp;#20973;&amp;#20511;&amp;#20248;&amp;#36136;&amp;#30340;&amp;#20135;&amp;#21697;&amp;#65292;&amp;#20415;&amp;#25463;&amp;#30340;&amp;#26381;&amp;#21153;&amp;#65292;&amp;#33391;&amp;#22909;&amp;#30340;&amp;#36141;&amp;#29289;&amp;#20307;&amp;#39564;&amp;#65292;&amp;#29983;&amp;#40092;&amp;#21830;&amp;#21697;&amp;#25104;&amp;#20026;&amp;#32593;&amp;#36141;&amp;#39046;&amp;#22495;&amp;#30340;&amp;#26032;&amp;#20852;&amp;#24066;&amp;#22330;&amp;#12290;&lt;/div&gt;  &lt;div&gt;2013&amp;#24180;&amp;#20197;&amp;#26469;&amp;#65292;&amp;#30005;&amp;#21830;&amp;#24040;&amp;#22836;&amp;#22825;&amp;#29483;&amp;#12289;&amp;#20140;&amp;#19996;&amp;#12289;1&amp;#21495;&amp;#24215;&amp;#12289;&amp;#33487;&amp;#23425;&amp;#26131;&amp;#36141;&amp;#31561;&amp;#32439;&amp;#32439;&amp;#21457;&amp;#21147;&amp;#29983;&amp;#40092;&amp;#39046;&amp;#22495;&amp;#12290;&amp;#30005;&amp;#21830;&amp;#24040;&amp;#22836;&amp;#30340;&amp;#36827;&amp;#20837;&amp;#65292;&amp;#20026;&amp;#29983;&amp;#40092;&amp;#30005;&amp;#21830;&amp;#24066;&amp;#22330;&amp;#24102;&amp;#26469;&amp;#20102;&amp;#24378;&amp;#21170;&amp;#30340;&amp;#39537;&amp;#21160;&amp;#21147;&amp;#65292;&amp;#24066;&amp;#22330;&amp;#22521;&amp;#32946;&amp;#36827;&amp;#31243;&amp;#25552;&amp;#36895;&amp;#65292;&amp;#24066;&amp;#22330;&amp;#35268;&amp;#27169;&amp;#24555;&amp;#36895;&amp;#25193;&amp;#24352;&amp;#12290;&amp;#29983;&amp;#40092;&amp;#31867;&amp;#30005;&amp;#21830;&amp;#20174;&amp;#24320;&amp;#22987;&amp;#30340;&amp;#23567;&amp;#32780;&amp;#32654;&amp;#36716;&amp;#21464;&amp;#20026;&amp;#22914;&amp;#20170;&amp;#30340;&amp;#22823;&amp;#32780;&amp;#20840;&amp;#65292;&amp;#20960;&amp;#20046;&amp;#25152;&amp;#26377;&amp;#29983;&amp;#40092;&amp;#21697;&amp;#31867;&amp;#37117;&amp;#26377;&amp;#25152;&amp;#28041;&amp;#21450;&amp;#12290;2020&amp;#24180;&amp;#21021;&amp;#65292;&amp;#21463;&amp;#30123;&amp;#24773;&amp;#24433;&amp;#21709;&amp;#65292;&amp;#32447;&amp;#19978;&amp;#20080;&amp;#33756;&amp;#21050;&amp;#28608;&amp;#29983;&amp;#40092;&amp;#30005;&amp;#21830;&amp;#30340;&amp;#21457;&amp;#23637;&amp;#65292;&amp;#23621;&amp;#27665;&amp;#28040;&amp;#36153;&amp;#20064;&amp;#24815;&amp;#36880;&amp;#27493;&amp;#20859;&amp;#25104;&amp;#29616;&amp;#38454;&amp;#27573;&amp;#65292;&amp;#29983;&amp;#40092;&amp;#24066;&amp;#22330;&amp;#30340;&amp;#26032;&amp;#19968;&amp;#36718;&amp;#28151;&amp;#25112;&amp;#24050;&amp;#28982;&amp;#24320;&amp;#22987;&amp;#12290;&amp;#25968;&amp;#25454;&amp;#26174;&amp;#31034;&amp;#65292;2020&amp;#24180;3&amp;#26376;&amp;#20013;&amp;#22269;&amp;#29983;&amp;#40092;&amp;#30005;&amp;#21830;&amp;#24179;&amp;#21488;&amp;#26376;&amp;#27963;&amp;#25490;&amp;#21517;&amp;#20013;&amp;#22810;&amp;#28857;&amp;#26376;&amp;#27963;&amp;#36798;1026.4&amp;#19975;&amp;#20154;&amp;#65292;&amp;#25490;&amp;#21517;&amp;#31532;&amp;#19968;&amp;#12290;&amp;#30418;&amp;#39532;&amp;#40092;&amp;#29983;&amp;#21644;&amp;#27599;&amp;#26085;&amp;#20248;&amp;#40092;&amp;#25490;&amp;#21517;&amp;#20108;&amp;#12289;&amp;#19977;&amp;#20301;&amp;#65292;&amp;#26376;&amp;#27963;&amp;#20998;&amp;#21035;&amp;#20026;892.7&amp;#19975;&amp;#20154;&amp;#21644;735.7&amp;#19975;&amp;#20154;&amp;#12290;2020&amp;#24180;&amp;#65292;&amp;#20013;&amp;#22269;&amp;#29983;&amp;#40092;&amp;#30005;&amp;#21830;&amp;#24066;&amp;#22330;&amp;#35268;&amp;#27169;&amp;#36798;&amp;#21040;62.9%&amp;#30340;&amp;#39640;&amp;#36895;&amp;#22686;&amp;#38271;&amp;#65292;&amp;#36798;&amp;#21040;2638.4&amp;#20159;&amp;#20803;&amp;#65292;&amp;#39044;&amp;#35745;&amp;#21040;2021&amp;#24180;&amp;#23558;&amp;#21319;&amp;#33267;3117.4&amp;#20159;&amp;#20803;&amp;#65292;&amp;#21516;&amp;#27604;&amp;#22686;&amp;#38271;18.2%&amp;#12290;&amp;#30123;&amp;#24773;&amp;#20026;&amp;#29983;&amp;#40092;&amp;#30005;&amp;#21830;&amp;#24179;&amp;#21488;&amp;#24102;&amp;#26469;&amp;#24040;&amp;#22823;&amp;#30340;&amp;#27969;&amp;#37327;&amp;#12290;&amp;#25968;&amp;#25454;&amp;#26174;&amp;#31034;&amp;#65292;&amp;#24403;&amp;#21069;52.7%&amp;#30340;&amp;#29992;&amp;#25143;&amp;#20026;2020&amp;#24180;&amp;#26032;&amp;#22686;&amp;#29992;&amp;#25143;&amp;#65292;12.4%&amp;#20026;2021&amp;#24180;&amp;#26032;&amp;#22686;&amp;#29992;&amp;#25143;&amp;#65292;&amp;#20854;&amp;#20013;2020&amp;#24180;&amp;#26032;&amp;#27880;&amp;#20876;&amp;#20013;&amp;#20165;&amp;#26377;11.4%&amp;#30340;&amp;#29992;&amp;#25143;&amp;#34920;&amp;#31034;&amp;#22312;2021&amp;#24180;&amp;#30340;&amp;#28040;&amp;#36153;&amp;#39057;&amp;#29575;&amp;#19979;&amp;#38477;&amp;#12290;&lt;/div&gt;  &lt;div&gt;&amp;#38543;&amp;#30528;&amp;#21508;&amp;#22823;&amp;#24179;&amp;#21488;&amp;#30340;&amp;#21152;&amp;#20837;&amp;#65292;&amp;#21450;&amp;#22320;&amp;#26041;&amp;#25919;&amp;#24220;&amp;#30340;&amp;#25345;&amp;#32493;&amp;#25512;&amp;#21160;&amp;#65292;&amp;#26410;&amp;#26469;&amp;#20960;&amp;#24180;&amp;#65292;&amp;#22269;&amp;#20869;&amp;#29983;&amp;#40092;&amp;#30005;&amp;#21830;&amp;#24066;&amp;#22330;&amp;#24517;&amp;#23450;&amp;#20250;&amp;#36208;&amp;#36164;&amp;#28304;&amp;#39640;&amp;#24230;&amp;#25972;&amp;#21512;&amp;#30340;&amp;#36947;&amp;#36335;&amp;#65292;&amp;#36234;&amp;#26469;&amp;#36234;&amp;#22810;&amp;#30340;&amp;#29983;&amp;#40092;&amp;#30005;&amp;#21830;&amp;#20250;&amp;#21152;&amp;#20837;&amp;#65292;&amp;#21516;&amp;#26102;&amp;#20063;&amp;#20250;&amp;#26377;&amp;#36234;&amp;#26469;&amp;#36234;&amp;#22810;&amp;#30340;&amp;#20225;&amp;#19994;&amp;#34987;&amp;#25972;&amp;#21512;&amp;#12290;&amp;#25972;&amp;#20010;&amp;#34892;&amp;#19994;&amp;#32463;&amp;#36807;&amp;#27492;&amp;#36718;&amp;#35843;&amp;#25972;&amp;#65292;&amp;#24066;&amp;#22330;&amp;#38598;&amp;#20013;&amp;#24230;&amp;#26377;&amp;#26395;&amp;#25552;&amp;#21319;&amp;#65292;&amp;#29983;&amp;#40092;&amp;#30005;&amp;#21830;&amp;#36816;&amp;#33829;&amp;#27169;&amp;#24335;&amp;#23558;&amp;#28176;&amp;#36235;&amp;#25104;&amp;#29087;&amp;#65292;&amp;#24066;&amp;#22330;&amp;#36816;&amp;#34892;&amp;#31209;&amp;#24207;&amp;#20063;&amp;#23558;&amp;#36827;&amp;#19968;&amp;#27493;&amp;#35268;&amp;#33539;&amp;#12290;&lt;/div&gt;  &lt;div&gt;&amp;#20013;&amp;#20225;&amp;#39038;&amp;#38382;&amp;#32593;&amp;#21457;&amp;#24067;&amp;#30340;&amp;#12298;2024-2030&amp;#24180;&amp;#20013;&amp;#22269;&amp;#29983;&amp;#40092;&amp;#30005;&amp;#21830;&amp;#34892;&amp;#19994;&amp;#21457;&amp;#23637;&amp;#36235;&amp;#21183;&amp;#19982;&amp;#25237;&amp;#36164;&amp;#21487;&amp;#34892;&amp;#24615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9983;&amp;#40092;&amp;#30005;&amp;#21830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9983;&amp;#40092;&amp;#30005;&amp;#21830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9983;&amp;#40092;&amp;#30005;&amp;#21830;&amp;#34892;&amp;#19994;&amp;#30340;&amp;#25237;&amp;#36164;&amp;#39118;&amp;#38505;&amp;#20570;&amp;#20986;&amp;#39044;&amp;#35686;&amp;#12290;&lt;/div&gt;  &lt;div&gt;&amp;#26412;&amp;#25253;&amp;#21578;&amp;#23558;&amp;#24110;&amp;#21161;&amp;#23545;&amp;#29983;&amp;#40092;&amp;#30005;&amp;#21830;&amp;#34892;&amp;#19994;&amp;#26377;&amp;#25237;&amp;#36164;&amp;#24847;&amp;#21521;&amp;#30340;&amp;#26426;&amp;#26500;&amp;#25110;&amp;#20010;&amp;#20154;&amp;#65292;&amp;#20840;&amp;#38754;&amp;#20102;&amp;#35299;&amp;#29983;&amp;#40092;&amp;#30005;&amp;#21830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9983;&amp;#40092;&amp;#30005;&amp;#21830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9983;&amp;#40092;&amp;#30005;&amp;#21830;&amp;#34892;&amp;#19994;&amp;#27010;&amp;#24565;&amp;#30028;&amp;#23450;&amp;#21450;&amp;#20135;&amp;#19994;&amp;#38142;&amp;#20998;&amp;#26512;&lt;/div&gt;  &lt;div&gt;2.1&amp;#12288;&amp;#29983;&amp;#40092;&amp;#30005;&amp;#21830;&amp;#34892;&amp;#19994;&amp;#23450;&amp;#20041;&amp;#21450;&amp;#20998;&amp;#31867;&lt;/div&gt;  &lt;div&gt;2.1.1&amp;#12288;&amp;#29983;&amp;#40092;&amp;#30005;&amp;#21830;&amp;#34892;&amp;#19994;&amp;#23450;&amp;#20041;&lt;/div&gt;  &lt;div&gt;2.1.2&amp;#12288;&amp;#29983;&amp;#40092;&amp;#30005;&amp;#21830;&amp;#34892;&amp;#19994;&amp;#20998;&amp;#31867;&lt;/div&gt;  &lt;div&gt;2.2&amp;#12288;&amp;#29983;&amp;#40092;&amp;#30005;&amp;#21830;&amp;#34892;&amp;#19994;&amp;#29305;&amp;#28857;&amp;#21450;&amp;#27169;&amp;#24335;&lt;/div&gt;  &lt;div&gt;2.2.1&amp;#12288;&amp;#29983;&amp;#40092;&amp;#30005;&amp;#21830;&amp;#34892;&amp;#19994;&amp;#22320;&amp;#20301;&amp;#21450;&amp;#24433;&amp;#21709;&lt;/div&gt;  &lt;div&gt;2.2.2&amp;#12288;&amp;#29983;&amp;#40092;&amp;#30005;&amp;#21830;&amp;#34892;&amp;#19994;&amp;#21457;&amp;#23637;&amp;#29305;&amp;#24449;&lt;/div&gt;  &lt;div&gt;2.2.3&amp;#12288;&amp;#29983;&amp;#40092;&amp;#30005;&amp;#21830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9983;&amp;#40092;&amp;#30005;&amp;#21830;&amp;#34892;&amp;#19994;&amp;#21457;&amp;#23637;&amp;#29366;&amp;#20917;&amp;#20998;&amp;#26512;&lt;/div&gt;  &lt;div&gt;3.1&amp;#12288;&amp;#22269;&amp;#22806;&amp;#29983;&amp;#40092;&amp;#30005;&amp;#21830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1.4&amp;#12288;&amp;#20013;&amp;#22806;&amp;#21457;&amp;#23637;&amp;#24046;&amp;#24322;&lt;/div&gt;  &lt;div&gt;3.2&amp;#12288;&amp;#20013;&amp;#22269;&amp;#29983;&amp;#40092;&amp;#30005;&amp;#21830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29983;&amp;#40092;&amp;#30005;&amp;#21830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9983;&amp;#40092;&amp;#30005;&amp;#21830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&amp;nbsp;&lt;/div&gt;  &lt;div&gt;&amp;#31532;&amp;#22235;&amp;#31456;&amp;#12288;&amp;#20013;&amp;#22269;&amp;#29983;&amp;#40092;&amp;#30005;&amp;#21830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ldquo;&amp;#21313;&amp;#19977;&amp;#20116;&amp;rdquo;&amp;#29983;&amp;#40092;&amp;#30005;&amp;#21830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9983;&amp;#40092;&amp;#30005;&amp;#21830;&amp;#34892;&amp;#19994;&amp;#30830;&amp;#23450;&amp;#22411;&amp;#25237;&amp;#36164;&amp;#26426;&amp;#20250;&amp;#35780;&amp;#20272;&lt;/div&gt;  &lt;div&gt;5.1&amp;#12288;&amp;#32508;&amp;#21512;&amp;#24615;&amp;#29983;&amp;#40092;&amp;#30005;&amp;#21830;&amp;#24179;&amp;#21488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32447;&amp;#19979;&amp;#33258;&amp;#33829;&amp;#24215;&amp;#38138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0919;&amp;#38142;&amp;#29289;&amp;#27969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9983;&amp;#40092;&amp;#30005;&amp;#21830;&amp;#34892;&amp;#19994;&amp;#39118;&amp;#38505;&amp;#22411;&amp;#25237;&amp;#36164;&amp;#26426;&amp;#20250;&amp;#35780;&amp;#20272;&lt;/div&gt;  &lt;div&gt;6.1&amp;#12288;&amp;#26412;&amp;#22320;&amp;#29983;&amp;#40092;&amp;#36141;&amp;#29289;&amp;#24179;&amp;#21488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9983;&amp;#40092;&amp;#21322;&amp;#25104;&amp;#21697;&amp;#27599;&amp;#26085;&amp;#23429;&amp;#37197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0256;&amp;#32479;&amp;#21830;&amp;#36229;&amp;#30005;&amp;#21830;&amp;#26381;&amp;#21153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29983;&amp;#40092;&amp;#30005;&amp;#21830;&amp;#34892;&amp;#19994;&amp;#26410;&amp;#26469;&amp;#22411;&amp;#25237;&amp;#36164;&amp;#26426;&amp;#20250;&amp;#35780;&amp;#20272;&lt;/div&gt;  &lt;div&gt;7.1&amp;#12288;&amp;#33258;&amp;#26377;&amp;#20892;&amp;#20135;&amp;#21697;&amp;#22522;&amp;#22320;&amp;#25237;&amp;#3616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6234;&amp;#33021;&amp;#29289;&amp;#27969;&amp;#35013;&amp;#22791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29983;&amp;#40092;&amp;#30005;&amp;#21830;&amp;#34892;&amp;#19994;&amp;#25237;&amp;#36164;&amp;#22721;&amp;#22418;&amp;#21450;&amp;#39118;&amp;#38505;&amp;#39044;&amp;#35686;&lt;/div&gt;  &lt;div&gt;8.1&amp;#12288;&amp;#29983;&amp;#40092;&amp;#30005;&amp;#21830;&amp;#34892;&amp;#19994;&amp;#25237;&amp;#36164;&amp;#22721;&amp;#22418;&lt;/div&gt;  &lt;div&gt;8.1.1&amp;#12288;&amp;#25919;&amp;#31574;&amp;#22721;&amp;#22418;&lt;/div&gt;  &lt;div&gt;8.1.2&amp;#12288;&amp;#36164;&amp;#37329;&amp;#22721;&amp;#22418;&lt;/div&gt;  &lt;div&gt;8.1.3&amp;#12288;&amp;#25216;&amp;#26415;&amp;#22721;&amp;#22418;&lt;/div&gt;  &lt;div&gt;8.1.4&amp;#12288;&amp;#36152;&amp;#26131;&amp;#22721;&amp;#22418;&lt;/div&gt;  &lt;div&gt;8.1.5&amp;#12288;&amp;#22320;&amp;#22495;&amp;#22721;&amp;#22418;&lt;/div&gt;  &lt;div&gt;8.2&amp;#12288;&amp;#29983;&amp;#40092;&amp;#30005;&amp;#21830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9983;&amp;#40092;&amp;#30005;&amp;#21830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17.html"&gt;http://www.cction.com/report/202310/41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