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21830;&amp;#29289;&amp;#2796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21830;&amp;#29289;&amp;#2796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21830;&amp;#29289;&amp;#2796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02.html"&gt;http://www.cction.com/report/202401/43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0840;&amp;#22269;&amp;#20892;&amp;#26449;&amp;#32593;&amp;#32476;&amp;#38646;&amp;#21806;&amp;#39069;&amp;#36798;&amp;#21040;1.37&amp;#19975;&amp;#20159;&amp;#20803;&amp;#65292;&amp;#21516;&amp;#27604;&amp;#22686;&amp;#38271;30.4%&amp;#65307;&amp;#20840;&amp;#22269;&amp;#20892;&amp;#20135;&amp;#21697;&amp;#32593;&amp;#32476;&amp;#38646;&amp;#21806;&amp;#39069;&amp;#36798;&amp;#21040;2305&amp;#20159;&amp;#20803;&amp;#65292;&amp;#21516;&amp;#27604;&amp;#22686;&amp;#38271;33.8%&amp;#12290;&amp;#39044;&amp;#35745;2020&amp;#24180;&amp;#20892;&amp;#26449;&amp;#32593;&amp;#32476;&amp;#38646;&amp;#21806;&amp;#39069;&amp;#36924;&amp;#36817;2&amp;#19975;&amp;#20159;&amp;#20803;&amp;#12290;&lt;/p&gt;&lt;div&gt;&amp;nbsp; &amp;nbsp; &amp;nbsp; &amp;nbsp;&amp;nbsp;&amp;#20013;&amp;#20225;&amp;#39038;&amp;#38382;&amp;#32593;&amp;#21457;&amp;#24067;&amp;#30340;&amp;#12298;2024-2030&amp;#24180;&amp;#20013;&amp;#22269;&amp;#20892;&amp;#26449;&amp;#30005;&amp;#21830;&amp;#29289;&amp;#27969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0013;&amp;#22269;&amp;#20892;&amp;#26449;&amp;#30005;&amp;#21830;&amp;#29289;&amp;#27969;&amp;#34892;&amp;#19994;&amp;#24066;&amp;#22330;&amp;#21457;&amp;#23637;&amp;#29615;&amp;#22659;&amp;#12289;&amp;#20892;&amp;#26449;&amp;#30005;&amp;#21830;&amp;#29289;&amp;#27969;&amp;#25972;&amp;#20307;&amp;#36816;&amp;#34892;&amp;#24577;&amp;#21183;&amp;#31561;&amp;#65292;&amp;#25509;&amp;#30528;&amp;#20998;&amp;#26512;&amp;#20102;&amp;#20013;&amp;#22269;&amp;#20892;&amp;#26449;&amp;#30005;&amp;#21830;&amp;#29289;&amp;#27969;&amp;#34892;&amp;#19994;&amp;#24066;&amp;#22330;&amp;#36816;&amp;#34892;&amp;#30340;&amp;#29616;&amp;#29366;&amp;#65292;&amp;#28982;&amp;#21518;&amp;#20171;&amp;#32461;&amp;#20102;&amp;#20892;&amp;#26449;&amp;#30005;&amp;#21830;&amp;#29289;&amp;#27969;&amp;#24066;&amp;#22330;&amp;#31454;&amp;#20105;&amp;#26684;&amp;#23616;&amp;#12290;&amp;#38543;&amp;#21518;&amp;#65292;&amp;#25253;&amp;#21578;&amp;#23545;&amp;#20892;&amp;#26449;&amp;#30005;&amp;#21830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29289;&amp;#27969;&amp;#34892;&amp;#19994;&amp;#21457;&amp;#23637;&amp;#36235;&amp;#21183;&amp;#19982;&amp;#25237;&amp;#36164;&amp;#39044;&amp;#27979;&amp;#12290;&amp;#24744;&amp;#33509;&amp;#24819;&amp;#23545;&amp;#20892;&amp;#26449;&amp;#30005;&amp;#21830;&amp;#29289;&amp;#27969;&amp;#20135;&amp;#19994;&amp;#26377;&amp;#20010;&amp;#31995;&amp;#32479;&amp;#30340;&amp;#20102;&amp;#35299;&amp;#25110;&amp;#32773;&amp;#24819;&amp;#25237;&amp;#36164;&amp;#20013;&amp;#22269;&amp;#20892;&amp;#26449;&amp;#30005;&amp;#21830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22I0c162019.html"&gt;&amp;#20892;&amp;#26449;&amp;#30005;&amp;#21830;&amp;#29289;&amp;#2796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20892;&amp;#26449;&amp;#30005;&amp;#21830;&amp;#29289;&amp;#27969;&amp;#34892;&amp;#19994;&amp;#20135;&amp;#21697;&amp;#23450;&amp;#20041;&lt;/div&gt;  &lt;div&gt;&amp;#19968;&amp;#12289;&amp;#20892;&amp;#26449;&amp;#30005;&amp;#21830;&amp;#29289;&amp;#27969;&amp;#34892;&amp;#19994;&amp;#20135;&amp;#21697;&amp;#23450;&amp;#20041;&amp;#21450;&amp;#20998;&amp;#31867;&lt;/div&gt;  &lt;div&gt;&amp;#20108;&amp;#12289;&amp;#20892;&amp;#26449;&amp;#30005;&amp;#21830;&amp;#29289;&amp;#27969;&amp;#34892;&amp;#19994;&amp;#20135;&amp;#21697;&amp;#24212;&amp;#29992;&amp;#33539;&amp;#22260;&amp;#20998;&amp;#26512;&lt;/div&gt;  &lt;div&gt;&amp;#19977;&amp;#12289;&amp;#20892;&amp;#26449;&amp;#30005;&amp;#21830;&amp;#29289;&amp;#27969;&amp;#34892;&amp;#19994;&amp;#21457;&amp;#23637;&amp;#21382;&amp;#31243;&lt;/div&gt;  &lt;div&gt;&amp;#22235;&amp;#12289;&amp;#20892;&amp;#26449;&amp;#30005;&amp;#21830;&amp;#29289;&amp;#27969;&amp;#34892;&amp;#19994;&amp;#21457;&amp;#23637;&amp;#22320;&amp;#20301;&amp;#21450;&amp;#24433;&amp;#21709;&amp;#20998;&amp;#26512;&lt;/div&gt;  &lt;div&gt;&amp;#31532;&amp;#20108;&amp;#33410;&amp;#20892;&amp;#26449;&amp;#30005;&amp;#21830;&amp;#29289;&amp;#27969;&amp;#34892;&amp;#19994;&amp;#20135;&amp;#19994;&amp;#38142;&amp;#21457;&amp;#23637;&amp;#29615;&amp;#22659;&amp;#31616;&amp;#26512;&lt;/div&gt;  &lt;div&gt;&amp;#19968;&amp;#12289;&amp;#20892;&amp;#26449;&amp;#30005;&amp;#21830;&amp;#29289;&amp;#27969;&amp;#34892;&amp;#19994;&amp;#20135;&amp;#19994;&amp;#38142;&amp;#27169;&amp;#22411;&amp;#29702;&amp;#35770;&lt;/div&gt;  &lt;div&gt;&amp;#20108;&amp;#12289;&amp;#20892;&amp;#26449;&amp;#30005;&amp;#21830;&amp;#29289;&amp;#27969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0892;&amp;#26449;&amp;#30005;&amp;#21830;&amp;#29289;&amp;#27969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92;&amp;#26449;&amp;#30005;&amp;#21830;&amp;#29289;&amp;#27969;&amp;#25216;&amp;#26415;&amp;#21457;&amp;#23637;&amp;#29616;&amp;#29366;&lt;/div&gt;  &lt;div&gt;&amp;#19968;&amp;#12289;&amp;#20892;&amp;#26449;&amp;#30005;&amp;#21830;&amp;#29289;&amp;#27969;&amp;#34892;&amp;#19994;&amp;#25216;&amp;#26415;&amp;#21457;&amp;#23637;&lt;/div&gt;  &lt;div&gt;&amp;#20108;&amp;#12289;&amp;#20892;&amp;#26449;&amp;#30005;&amp;#21830;&amp;#29289;&amp;#27969;&amp;#29983;&amp;#20135;&amp;#24037;&amp;#33402;&lt;/div&gt;  &lt;div&gt;&amp;#19968;&amp;#12289;&amp;#20892;&amp;#26449;&amp;#30005;&amp;#21830;&amp;#29289;&amp;#27969;&amp;#25216;&amp;#26415;&amp;#21457;&amp;#23637;&amp;#36235;&amp;#21183;&lt;/div&gt;  &lt;div&gt;&lt;b&gt;&amp;nbsp;&lt;/b&gt;&lt;/div&gt;  &lt;div&gt;&lt;b&gt;&amp;#31532;&amp;#20108;&amp;#31456;&lt;/b&gt;&lt;b&gt;2024-2030&lt;/b&gt;&lt;b&gt;&amp;#24180;&amp;#20892;&amp;#26449;&amp;#30005;&amp;#21830;&amp;#29289;&amp;#27969;&amp;#34892;&amp;#19994;&amp;#22269;&amp;#20869;&amp;#22806;&amp;#24066;&amp;#22330;&amp;#21457;&amp;#23637;&amp;#27010;&amp;#36848;&lt;/b&gt;&lt;/div&gt;  &lt;div&gt;&amp;#31532;&amp;#19968;&amp;#33410;2024-2030&amp;#24180;&amp;#20840;&amp;#29699;&amp;#20892;&amp;#26449;&amp;#30005;&amp;#21830;&amp;#29289;&amp;#27969;&amp;#34892;&amp;#19994;&amp;#21457;&amp;#23637;&amp;#20998;&amp;#26512;&lt;/div&gt;  &lt;div&gt;&amp;#19968;&amp;#12289;&amp;#20840;&amp;#29699;&amp;#20892;&amp;#26449;&amp;#30005;&amp;#21830;&amp;#29289;&amp;#27969;&amp;#32463;&amp;#27982;&amp;#21457;&amp;#23637;&amp;#29616;&amp;#29366;&amp;#21450;&amp;#39044;&amp;#27979;&lt;/div&gt;  &lt;div&gt;&amp;#20108;&amp;#12289;&amp;#20840;&amp;#29699;&amp;#20892;&amp;#26449;&amp;#30005;&amp;#21830;&amp;#29289;&amp;#27969;&amp;#34892;&amp;#19994;&amp;#25216;&amp;#26415;&amp;#21457;&amp;#23637;&amp;#29616;&amp;#29366;&lt;/div&gt;  &lt;div&gt;&amp;#19977;&amp;#12289;&amp;#20840;&amp;#29699;&amp;#20892;&amp;#26449;&amp;#30005;&amp;#21830;&amp;#29289;&amp;#27969;&amp;#34892;&amp;#19994;&amp;#21457;&amp;#23637;&amp;#27010;&amp;#36848;&lt;/div&gt;  &lt;div&gt;&amp;#31532;&amp;#20108;&amp;#33410;2024-2030&amp;#24180;&amp;#20840;&amp;#29699;&amp;#20892;&amp;#26449;&amp;#30005;&amp;#21830;&amp;#29289;&amp;#27969;&amp;#34892;&amp;#19994;&amp;#20379;&amp;#38656;&amp;#21450;&amp;#35268;&amp;#27169;&amp;#20998;&amp;#26512;&lt;/div&gt;  &lt;div&gt;&amp;#19968;&amp;#12289;&amp;#20840;&amp;#29699;&amp;#20892;&amp;#26449;&amp;#30005;&amp;#21830;&amp;#29289;&amp;#27969;&amp;#34892;&amp;#19994;&amp;#24066;&amp;#22330;&amp;#20379;&amp;#38656;&amp;#24773;&amp;#20917;&lt;/div&gt;  &lt;div&gt;&amp;#20108;&amp;#12289;&amp;#20840;&amp;#29699;&amp;#20892;&amp;#26449;&amp;#30005;&amp;#21830;&amp;#29289;&amp;#27969;&amp;#34892;&amp;#19994;&amp;#24066;&amp;#22330;&amp;#35268;&amp;#27169;&amp;#21450;&amp;#21306;&amp;#22495;&amp;#20998;&amp;#24067;&amp;#24773;&amp;#20917;&lt;/div&gt;  &lt;div&gt;&amp;#19977;&amp;#12289;&amp;#20840;&amp;#29699;&amp;#20892;&amp;#26449;&amp;#30005;&amp;#21830;&amp;#29289;&amp;#27969;&amp;#34892;&amp;#19994;&amp;#37325;&amp;#28857;&amp;#22269;&amp;#23478;&amp;#24066;&amp;#22330;&amp;#20998;&amp;#26512;&lt;/div&gt;  &lt;div&gt;&amp;#22235;&amp;#12289;&amp;#20840;&amp;#29699;&amp;#20892;&amp;#26449;&amp;#30005;&amp;#21830;&amp;#29289;&amp;#27969;&amp;#34892;&amp;#19994;&amp;#21457;&amp;#23637;&amp;#28909;&amp;#28857;&amp;#20998;&amp;#26512;&lt;/div&gt;  &lt;div&gt;&amp;#20116;&amp;#12289;2024-2030&amp;#24180;&amp;#20840;&amp;#29699;&amp;#20892;&amp;#26449;&amp;#30005;&amp;#21830;&amp;#29289;&amp;#27969;&amp;#34892;&amp;#19994;&amp;#24066;&amp;#22330;&amp;#35268;&amp;#27169;&amp;#39044;&amp;#27979;&lt;/div&gt;  &lt;div&gt;&amp;#31532;&amp;#19977;&amp;#33410;2024-2030&amp;#24180;&amp;#20013;&amp;#22269;&amp;#21450;&amp;#20840;&amp;#29699;&amp;#20892;&amp;#26449;&amp;#30005;&amp;#21830;&amp;#29289;&amp;#27969;&amp;#34892;&amp;#19994;&amp;#23545;&amp;#27604;&amp;#20998;&amp;#26512;&lt;/div&gt;  &lt;div&gt;&amp;#19968;&amp;#12289;&amp;#20013;&amp;#22269;&amp;#20892;&amp;#26449;&amp;#30005;&amp;#21830;&amp;#29289;&amp;#27969;&amp;#34892;&amp;#19994;&amp;#29983;&amp;#21629;&amp;#21608;&amp;#26399;&amp;#20998;&amp;#26512;&lt;/div&gt;  &lt;div&gt;&amp;#20108;&amp;#12289;&amp;#20013;&amp;#22269;&amp;#20892;&amp;#26449;&amp;#30005;&amp;#21830;&amp;#29289;&amp;#27969;&amp;#34892;&amp;#19994;&amp;#24066;&amp;#22330;&amp;#25104;&amp;#29087;&amp;#24230;&amp;#24773;&amp;#20917;&lt;/div&gt;  &lt;div&gt;&amp;#19977;&amp;#12289;&amp;#20013;&amp;#22269;&amp;#21644;&amp;#22269;&amp;#22806;&amp;#20892;&amp;#26449;&amp;#30005;&amp;#21830;&amp;#29289;&amp;#27969;&amp;#34892;&amp;#19994;&amp;#23545;&amp;#27604;SWTO&lt;/div&gt;  &lt;div&gt;&amp;#31532;&amp;#22235;&amp;#33410;2024-2030&amp;#24180;&amp;#20840;&amp;#29699;&amp;#20892;&amp;#26449;&amp;#30005;&amp;#21830;&amp;#29289;&amp;#27969;&amp;#25152;&amp;#23646;&amp;#34892;&amp;#19994;&amp;#30456;&amp;#20851;&amp;#20135;&amp;#21697;&amp;#36827;&amp;#20986;&amp;#21475;&amp;#24773;&amp;#20917;&lt;/div&gt;  &lt;div&gt;&amp;nbsp;&lt;/div&gt;  &lt;div&gt;&amp;#31532;&amp;#19977;&amp;#31456;2024-2030&amp;#24180;&amp;#25105;&amp;#22269;&amp;#20892;&amp;#26449;&amp;#30005;&amp;#21830;&amp;#29289;&amp;#27969;&amp;#34892;&amp;#19994;&amp;#21457;&amp;#23637;&amp;#29616;&amp;#29366;&lt;/div&gt;  &lt;div&gt;&amp;#31532;&amp;#19968;&amp;#33410;&amp;#20013;&amp;#22269;&amp;#20892;&amp;#26449;&amp;#30005;&amp;#21830;&amp;#29289;&amp;#27969;&amp;#34892;&amp;#19994;&amp;#21457;&amp;#23637;&amp;#27010;&amp;#36848;&lt;/div&gt;  &lt;div&gt;&amp;#19968;&amp;#12289;&amp;#20013;&amp;#22269;&amp;#20892;&amp;#26449;&amp;#30005;&amp;#21830;&amp;#29289;&amp;#27969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div&gt;  &lt;div&gt;&amp;#20108;&amp;#12289;&amp;#20013;&amp;#22269;&amp;#20892;&amp;#26449;&amp;#30005;&amp;#21830;&amp;#29289;&amp;#27969;&amp;#21457;&amp;#23637;&amp;#38754;&amp;#20020;&amp;#38382;&amp;#39064;&lt;/div&gt;  &lt;div&gt;&amp;#19977;&amp;#12289;2024-2030&amp;#24180;&amp;#20013;&amp;#22269;&amp;#20892;&amp;#26449;&amp;#30005;&amp;#21830;&amp;#29289;&amp;#27969;&amp;#34892;&amp;#19994;&amp;#24066;&amp;#22330;&amp;#35268;&amp;#27169;&lt;/div&gt;  &lt;div&gt;&amp;#22235;&amp;#12289;&amp;#20013;&amp;#22269;&amp;#20892;&amp;#26449;&amp;#30005;&amp;#21830;&amp;#29289;&amp;#27969;&amp;#34892;&amp;#19994;&amp;#38656;&amp;#27714;&amp;#23458;&amp;#25143;&amp;#32467;&amp;#26500;&lt;/div&gt;  &lt;div&gt;&amp;#31532;&amp;#20108;&amp;#33410;&amp;#25105;&amp;#22269;&amp;#20892;&amp;#26449;&amp;#30005;&amp;#21830;&amp;#29289;&amp;#27969;&amp;#34892;&amp;#19994;&amp;#21457;&amp;#23637;&amp;#29366;&amp;#20917;&lt;/div&gt;  &lt;div&gt;&amp;#19968;&amp;#12289;2024-2030&amp;#24180;&amp;#20013;&amp;#22269;&amp;#20892;&amp;#26449;&amp;#30005;&amp;#21830;&amp;#29289;&amp;#27969;&amp;#34892;&amp;#19994;&amp;#20135;&amp;#20540;&amp;#24773;&amp;#20917;&lt;/div&gt;  &lt;div&gt;&amp;#20108;&amp;#12289;2022&amp;#24180;&amp;#25105;&amp;#22269;&amp;#20892;&amp;#26449;&amp;#30005;&amp;#21830;&amp;#29289;&amp;#27969;&amp;#20135;&amp;#20540;&amp;#21306;&amp;#22495;&amp;#20998;&amp;#24067;&amp;#20998;&amp;#26512;&lt;/div&gt;  &lt;div&gt;&amp;#31532;&amp;#19977;&amp;#33410;2024-2030&amp;#24180;&amp;#20013;&amp;#22269;&amp;#20892;&amp;#26449;&amp;#30005;&amp;#21830;&amp;#29289;&amp;#27969;&amp;#34892;&amp;#19994;&amp;#20135;&amp;#37327;&amp;#20998;&amp;#26512;&lt;/div&gt;  &lt;div&gt;&amp;#31532;&amp;#22235;&amp;#33410;2022&amp;#24180;&amp;#20892;&amp;#26449;&amp;#30005;&amp;#21830;&amp;#29289;&amp;#27969;&amp;#34892;&amp;#19994;&amp;#38656;&amp;#27714;&amp;#20998;&amp;#26512;&lt;/div&gt;  &lt;div&gt;&amp;#19968;&amp;#12289;2024-2030&amp;#24180;&amp;#25105;&amp;#22269;&amp;#20892;&amp;#26449;&amp;#30005;&amp;#21830;&amp;#29289;&amp;#27969;&amp;#34892;&amp;#19994;&amp;#38656;&amp;#27714;&amp;#20998;&amp;#26512;&lt;/div&gt;  &lt;div&gt;&amp;#20108;&amp;#12289;2024-2030&amp;#24180;&amp;#25105;&amp;#22269;&amp;#20892;&amp;#26449;&amp;#30005;&amp;#21830;&amp;#29289;&amp;#27969;&amp;#24066;&amp;#22330;&amp;#20215;&amp;#26684;&amp;#36208;&amp;#21183;&amp;#20998;&amp;#26512;&lt;/div&gt;  &lt;div&gt;&amp;nbsp;&lt;/div&gt;  &lt;div&gt;&amp;#31532;&amp;#22235;&amp;#31456;&amp;#20892;&amp;#26449;&amp;#30005;&amp;#21830;&amp;#29289;&amp;#27969;&amp;#34892;&amp;#19994;&amp;#31454;&amp;#20105;&amp;#24577;&amp;#21183;&amp;#20998;&amp;#26512;&lt;/div&gt;  &lt;div&gt;&amp;#31532;&amp;#19968;&amp;#33410;&amp;#20892;&amp;#26449;&amp;#30005;&amp;#21830;&amp;#29289;&amp;#27969;&amp;#34892;&amp;#19994;&amp;#38598;&amp;#20013;&amp;#24230;&amp;#20998;&amp;#26512;&lt;/div&gt;  &lt;div&gt;&amp;#19968;&amp;#12289;&amp;#20892;&amp;#26449;&amp;#30005;&amp;#21830;&amp;#29289;&amp;#27969;&amp;#24066;&amp;#22330;&amp;#38598;&amp;#20013;&amp;#24230;&amp;#20998;&amp;#26512;&lt;/div&gt;  &lt;div&gt;&amp;#20108;&amp;#12289;&amp;#20892;&amp;#26449;&amp;#30005;&amp;#21830;&amp;#29289;&amp;#27969;&amp;#20225;&amp;#19994;&amp;#20998;&amp;#24067;&amp;#21306;&amp;#22495;&amp;#38598;&amp;#20013;&amp;#24230;&amp;#20998;&amp;#26512;&lt;/div&gt;  &lt;div&gt;&amp;#19977;&amp;#12289;&amp;#20892;&amp;#26449;&amp;#30005;&amp;#21830;&amp;#29289;&amp;#27969;&amp;#21306;&amp;#22495;&amp;#28040;&amp;#36153;&amp;#38598;&amp;#20013;&amp;#24230;&amp;#20998;&amp;#26512;&lt;/div&gt;  &lt;div&gt;&amp;#31532;&amp;#20108;&amp;#33410;&amp;#20892;&amp;#26449;&amp;#30005;&amp;#21830;&amp;#29289;&amp;#279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20892;&amp;#26449;&amp;#30005;&amp;#21830;&amp;#29289;&amp;#27969;&amp;#34892;&amp;#19994;&amp;#31454;&amp;#20105;&amp;#26684;&amp;#23616;&amp;#20998;&amp;#26512;&lt;/div&gt;  &lt;div&gt;&amp;#19968;&amp;#12289;2022&amp;#24180;&amp;#20892;&amp;#26449;&amp;#30005;&amp;#21830;&amp;#29289;&amp;#27969;&amp;#34892;&amp;#19994;&amp;#31454;&amp;#20105;&amp;#20998;&amp;#26512;&lt;/div&gt;  &lt;div&gt;&amp;#20108;&amp;#12289;2022&amp;#24180;&amp;#20013;&amp;#22806;&amp;#20892;&amp;#26449;&amp;#30005;&amp;#21830;&amp;#29289;&amp;#27969;&amp;#20135;&amp;#21697;&amp;#31454;&amp;#20105;&amp;#20998;&amp;#26512;&lt;/div&gt;  &lt;div&gt;&amp;#19977;&amp;#12289;2022&amp;#24180;&amp;#25105;&amp;#22269;&amp;#20892;&amp;#26449;&amp;#30005;&amp;#21830;&amp;#29289;&amp;#27969;&amp;#24066;&amp;#22330;&amp;#31454;&amp;#20105;&amp;#20998;&amp;#26512;&lt;/div&gt;  &lt;div&gt;&amp;#22235;&amp;#12289;&amp;#36817;&amp;#24180;&amp;#22269;&amp;#20869;&amp;#20892;&amp;#26449;&amp;#30005;&amp;#21830;&amp;#29289;&amp;#27969;&amp;#34892;&amp;#19994;&amp;#37325;&amp;#28857;&amp;#20225;&amp;#19994;&amp;#21457;&amp;#23637;&amp;#21160;&amp;#21521;&lt;/div&gt;  &lt;div&gt;&amp;nbsp;&lt;/div&gt;  &lt;div&gt;&amp;#31532;&amp;#20116;&amp;#31456;2024-2030&amp;#24180;&amp;#20013;&amp;#22269;&amp;#20892;&amp;#26449;&amp;#30005;&amp;#21830;&amp;#29289;&amp;#27969;&amp;#25152;&amp;#23646;&amp;#34892;&amp;#19994;&amp;#36816;&amp;#34892;&amp;#21450;&amp;#36827;&amp;#20986;&amp;#21475;&amp;#20998;&amp;#26512;&lt;/div&gt;  &lt;div&gt;&amp;#31532;&amp;#19968;&amp;#33410;2024-2030&amp;#24180;&amp;#20013;&amp;#22269;&amp;#20892;&amp;#26449;&amp;#30005;&amp;#21830;&amp;#29289;&amp;#27969;&amp;#25152;&amp;#23646;&amp;#34892;&amp;#19994;&amp;#24635;&amp;#20307;&amp;#36816;&amp;#34892;&amp;#24773;&amp;#20917;&lt;/div&gt;  &lt;div&gt;&amp;#19968;&amp;#12289;&amp;#20892;&amp;#26449;&amp;#30005;&amp;#21830;&amp;#29289;&amp;#27969;&amp;#20225;&amp;#19994;&amp;#25968;&amp;#37327;&amp;#21450;&amp;#20998;&amp;#24067;&lt;/div&gt;  &lt;div&gt;&amp;#20108;&amp;#12289;&amp;#20892;&amp;#26449;&amp;#30005;&amp;#21830;&amp;#29289;&amp;#27969;&amp;#34892;&amp;#19994;&amp;#20174;&amp;#19994;&amp;#20154;&amp;#21592;&amp;#32479;&amp;#35745;&lt;/div&gt;  &lt;div&gt;&amp;#31532;&amp;#20108;&amp;#33410;2024-2030&amp;#24180;&amp;#20013;&amp;#22269;&amp;#20892;&amp;#26449;&amp;#30005;&amp;#21830;&amp;#29289;&amp;#2796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0892;&amp;#26449;&amp;#30005;&amp;#21830;&amp;#29289;&amp;#27969;&amp;#25152;&amp;#23646;&amp;#34892;&amp;#19994;&amp;#25104;&amp;#26412;&amp;#36153;&amp;#29992;&amp;#32467;&amp;#26500;&amp;#20998;&amp;#26512;&lt;/div&gt;  &lt;div&gt;&amp;#31532;&amp;#22235;&amp;#33410;2024-2030&amp;#24180;&amp;#20013;&amp;#22269;&amp;#20892;&amp;#26449;&amp;#30005;&amp;#21830;&amp;#29289;&amp;#27969;&amp;#25152;&amp;#23646;&amp;#34892;&amp;#19994;&amp;#32463;&amp;#33829;&amp;#25104;&amp;#26412;&amp;#24773;&amp;#20917;&lt;/div&gt;  &lt;div&gt;&amp;#31532;&amp;#20116;&amp;#33410;2024-2030&amp;#24180;&amp;#20013;&amp;#22269;&amp;#20892;&amp;#26449;&amp;#30005;&amp;#21830;&amp;#29289;&amp;#27969;&amp;#25152;&amp;#23646;&amp;#34892;&amp;#19994;&amp;#31649;&amp;#29702;&amp;#36153;&amp;#29992;&amp;#24773;&amp;#20917;&lt;/div&gt;  &lt;div&gt;&amp;#31532;&amp;#20845;&amp;#33410;&amp;#20013;&amp;#22269;&amp;#20892;&amp;#26449;&amp;#30005;&amp;#21830;&amp;#29289;&amp;#2796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20892;&amp;#26449;&amp;#30005;&amp;#21830;&amp;#29289;&amp;#27969;&amp;#34892;&amp;#19994;&amp;#21306;&amp;#22495;&amp;#21457;&amp;#23637;&amp;#20998;&amp;#26512;&lt;/div&gt;  &lt;div&gt;&amp;#31532;&amp;#19968;&amp;#33410;&amp;#20013;&amp;#22269;&amp;#20892;&amp;#26449;&amp;#30005;&amp;#21830;&amp;#29289;&amp;#27969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0892;&amp;#26449;&amp;#30005;&amp;#21830;&amp;#29289;&amp;#27969;&amp;#37325;&amp;#28857;&amp;#20225;&amp;#19994;&amp;#21457;&amp;#23637;&amp;#20998;&amp;#26512;&lt;/div&gt;  &lt;div&gt;&amp;#31532;&amp;#19968;&amp;#33410;&amp;#38738;&amp;#28023;&amp;#20248;&amp;#21147;&amp;#20892;&amp;#26449;&amp;#30005;&amp;#21830;&amp;#26381;&amp;#21153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733;&amp;#22836;&amp;#20379;&amp;#38144;&amp;#31038;&amp;#26575;&amp;#20122;&amp;#20892;&amp;#26449;&amp;#30005;&amp;#21830;&amp;#39551;&amp;#3144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246;&amp;#21271;&amp;#26131;&amp;#36890;&amp;#20892;&amp;#26449;&amp;#30005;&amp;#21830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1481;&amp;#28330;&amp;#20247;&amp;#21019;&amp;#20892;&amp;#26449;&amp;#30005;&amp;#21830;&amp;#23413;&amp;#21270;&amp;#2212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513;&amp;#26519;&amp;#30465;&amp;#26207;&amp;#21326;&amp;#20892;&amp;#26449;&amp;#30005;&amp;#21830;&amp;#21019;&amp;#19994;&amp;#26381;&amp;#21153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3425;&amp;#22799;&amp;#20061;&amp;#31119;&amp;#20255;&amp;#19994;&amp;#20892;&amp;#26449;&amp;#30005;&amp;#2183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20892;&amp;#26449;&amp;#30005;&amp;#21830;&amp;#29289;&amp;#27969;&amp;#34892;&amp;#19994;&amp;#19978;&amp;#19979;&amp;#28216;&amp;#20027;&amp;#35201;&amp;#34892;&amp;#19994;&amp;#21457;&amp;#23637;&amp;#29616;&amp;#29366;&amp;#20998;&amp;#26512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20892;&amp;#26449;&amp;#30005;&amp;#21830;&amp;#29289;&amp;#27969;&amp;#34892;&amp;#19994;&amp;#21457;&amp;#23637;&amp;#39044;&amp;#27979;&amp;#20998;&amp;#26512;&lt;/div&gt;  &lt;div&gt;&amp;#31532;&amp;#19968;&amp;#33410;2024-2030&amp;#24180;&amp;#20013;&amp;#22269;&amp;#20892;&amp;#26449;&amp;#30005;&amp;#21830;&amp;#29289;&amp;#27969;&amp;#34892;&amp;#19994;&amp;#20135;&amp;#37327;&amp;#39044;&amp;#27979;&lt;/div&gt;  &lt;div&gt;&amp;#31532;&amp;#20108;&amp;#33410;2024-2030&amp;#24180;&amp;#20013;&amp;#22269;&amp;#20892;&amp;#26449;&amp;#30005;&amp;#21830;&amp;#29289;&amp;#27969;&amp;#34892;&amp;#19994;&amp;#38656;&amp;#27714;&amp;#37327;&amp;#39044;&amp;#27979;&lt;/div&gt;  &lt;div&gt;&amp;#31532;&amp;#19977;&amp;#33410;2024-2030&amp;#24180;&amp;#20013;&amp;#22269;&amp;#20892;&amp;#26449;&amp;#30005;&amp;#21830;&amp;#29289;&amp;#27969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20892;&amp;#26449;&amp;#30005;&amp;#21830;&amp;#29289;&amp;#27969;&amp;#24066;&amp;#22330;&amp;#21457;&amp;#23637;&amp;#21069;&amp;#26223;&amp;#20048;&amp;#35266;&lt;/div&gt;  &lt;div&gt;&amp;#20108;&amp;#12289;2022&amp;#24180;&amp;#20013;&amp;#22269;&amp;#20892;&amp;#26449;&amp;#30005;&amp;#21830;&amp;#29289;&amp;#27969;&amp;#24066;&amp;#22330;&amp;#28040;&amp;#36153;&amp;#36235;&amp;#21183;&amp;#20998;&amp;#26512;&lt;/div&gt;  &lt;div&gt;&amp;#31532;&amp;#20116;&amp;#33410;2024-2030&amp;#24180;&amp;#20013;&amp;#22269;&amp;#20892;&amp;#26449;&amp;#30005;&amp;#21830;&amp;#29289;&amp;#27969;&amp;#34892;&amp;#19994;&amp;#21457;&amp;#23637;&amp;#36235;&amp;#21183;&lt;/div&gt;  &lt;div&gt;&amp;#19968;&amp;#12289;&amp;#20013;&amp;#22269;&amp;#20892;&amp;#26449;&amp;#30005;&amp;#21830;&amp;#29289;&amp;#27969;&amp;#34892;&amp;#19994;&amp;#30340;&amp;#21457;&amp;#23637;&amp;#21069;&amp;#26223;&lt;/div&gt;  &lt;div&gt;&amp;#20108;&amp;#12289;2024-2030&amp;#24180;&amp;#20013;&amp;#22269;&amp;#20892;&amp;#26449;&amp;#30005;&amp;#21830;&amp;#29289;&amp;#27969;&amp;#20135;&amp;#19994;&amp;#35268;&amp;#21010;&amp;#20998;&amp;#26512;&lt;/div&gt;  &lt;div&gt;&amp;#19977;&amp;#12289;&amp;#25105;&amp;#22269;&amp;#20892;&amp;#26449;&amp;#30005;&amp;#21830;&amp;#29289;&amp;#27969;&amp;#34892;&amp;#19994;&amp;#30340;&amp;#26631;&amp;#20934;&amp;#21270;&amp;#21457;&amp;#23637;&amp;#36235;&amp;#21183;&lt;/div&gt;  &lt;div&gt;&amp;#31532;&amp;#20845;&amp;#33410;2024-2030&amp;#24180;&amp;#20013;&amp;#22269;&amp;#20892;&amp;#26449;&amp;#30005;&amp;#21830;&amp;#29289;&amp;#27969;&amp;#34892;&amp;#19994;&amp;ldquo;&amp;#36208;&amp;#20986;&amp;#21435;&amp;rdquo;&amp;#21457;&amp;#23637;&amp;#20998;&amp;#26512;&lt;/div&gt;  &lt;div&gt;&amp;nbsp;&lt;/div&gt;  &lt;div&gt;&amp;#31532;&amp;#21313;&amp;#31456;&amp;#20892;&amp;#26449;&amp;#30005;&amp;#21830;&amp;#29289;&amp;#27969;&amp;#34892;&amp;#19994;&amp;#25237;&amp;#36164;&amp;#21069;&amp;#26223;&amp;#30740;&amp;#31350;&amp;#21450;&amp;#38144;&amp;#21806;&amp;#25112;&amp;#30053;&amp;#20998;&amp;#26512;&lt;/div&gt;  &lt;div&gt;&amp;#31532;&amp;#19968;&amp;#33410;&amp;#24433;&amp;#21709;&amp;#20892;&amp;#26449;&amp;#30005;&amp;#21830;&amp;#29289;&amp;#27969;&amp;#34892;&amp;#19994;&amp;#21457;&amp;#23637;&amp;#30340;&amp;#20027;&amp;#35201;&amp;#22240;&amp;#32032;&lt;/div&gt;  &lt;div&gt;&amp;#19968;&amp;#12289;&amp;#24433;&amp;#21709;&amp;#20892;&amp;#26449;&amp;#30005;&amp;#21830;&amp;#29289;&amp;#27969;&amp;#34892;&amp;#19994;&amp;#36816;&amp;#34892;&amp;#30340;&amp;#26377;&amp;#21033;&amp;#22240;&amp;#32032;&lt;/div&gt;  &lt;div&gt;&amp;#20108;&amp;#12289;&amp;#24433;&amp;#21709;&amp;#20892;&amp;#26449;&amp;#30005;&amp;#21830;&amp;#29289;&amp;#27969;&amp;#34892;&amp;#19994;&amp;#36816;&amp;#34892;&amp;#30340;&amp;#31283;&amp;#23450;&amp;#22240;&amp;#32032;&lt;/div&gt;  &lt;div&gt;&amp;#19977;&amp;#12289;&amp;#24433;&amp;#21709;&amp;#20892;&amp;#26449;&amp;#30005;&amp;#21830;&amp;#29289;&amp;#27969;&amp;#34892;&amp;#19994;&amp;#36816;&amp;#34892;&amp;#30340;&amp;#19981;&amp;#21033;&amp;#22240;&amp;#32032;&lt;/div&gt;  &lt;div&gt;&amp;#22235;&amp;#12289;&amp;#25105;&amp;#22269;&amp;#20892;&amp;#26449;&amp;#30005;&amp;#21830;&amp;#29289;&amp;#27969;&amp;#34892;&amp;#19994;&amp;#21457;&amp;#23637;&amp;#38754;&amp;#20020;&amp;#30340;&amp;#25361;&amp;#25112;&lt;/div&gt;  &lt;div&gt;&amp;#20116;&amp;#12289;&amp;#25105;&amp;#22269;&amp;#20892;&amp;#26449;&amp;#30005;&amp;#21830;&amp;#29289;&amp;#27969;&amp;#34892;&amp;#19994;&amp;#21457;&amp;#23637;&amp;#38754;&amp;#20020;&amp;#30340;&amp;#26426;&amp;#36935;&lt;/div&gt;  &lt;div&gt;&amp;nbsp; &amp;nbsp; &amp;nbsp; &amp;nbsp;&amp;#36817;&amp;#24180;&amp;#26469;&amp;#65292;&amp;#20892;&amp;#26449;&amp;#30005;&amp;#21830;&amp;#21457;&amp;#23637;&amp;#21183;&amp;#22836;&amp;#21487;&amp;#20197;&amp;#35828;&amp;#38750;&amp;#24120;&amp;#36805;&amp;#29467;&amp;#12290;&amp;#25454;&amp;#30005;&amp;#23376;&amp;#21830;&amp;#21153;&amp;#30740;&amp;#31350;&amp;#20013;&amp;#24515;&amp;#21457;&amp;#24067;&amp;#30340;&amp;#12298;2017&amp;#24180;&amp;#24230;&amp;#20013;&amp;#22269;&amp;#20892;&amp;#26449;&amp;#30005;&amp;#21830;&amp;#21457;&amp;#23637;&amp;#25253;&amp;#21578;&amp;#12299;&amp;#25968;&amp;#25454;&amp;#26174;&amp;#31034;&amp;#65292;&amp;#25130;&amp;#33267;2018&amp;#24180;6&amp;#26376;&amp;#65292;&amp;#20013;&amp;#22269;&amp;#20892;&amp;#26449;&amp;#32593;&amp;#27665;&amp;#35268;&amp;#27169;&amp;#20026;2.11&amp;#20159;&amp;#65292;&amp;#36739;2017&amp;#24180;&amp;#26411;&amp;#22686;&amp;#21152;1.0%&amp;#65307;&amp;#20892;&amp;#26449;&amp;#22320;&amp;#21306;&amp;#32593;&amp;#32476;&amp;#38646;&amp;#21806;&amp;#35268;&amp;#27169;&amp;#19981;&amp;#26029;&amp;#25193;&amp;#22823;&amp;#65292;&amp;#20892;&amp;#26449;&amp;#32593;&amp;#32476;&amp;#38646;&amp;#21806;&amp;#39069;&amp;#36798;&amp;#21040;6322.8&amp;#20159;&amp;#20803;&amp;#65292;&amp;#20854;&amp;#20013;&amp;#20892;&amp;#20135;&amp;#21697;&amp;#32593;&amp;#32476;&amp;#38646;&amp;#21806;&amp;#39069;&amp;#36798;&amp;#21040;906&amp;#20159;&amp;#20803;&amp;#65292;&amp;#21516;&amp;#27604;&amp;#22686;&amp;#38271;39.6%&amp;#12290;&lt;/div&gt;  &lt;div&gt;&amp;nbsp; &amp;nbsp; &amp;nbsp; &amp;nbsp;&amp;#28982;&amp;#32780;&amp;#65292;&amp;#30475;&amp;#20284;&amp;#30127;&amp;#29378;&amp;#22686;&amp;#38271;&amp;#30340;&amp;#25968;&amp;#25454;&amp;#32972;&amp;#21518;&amp;#65292;&amp;#29289;&amp;#27969;&amp;#21364;&amp;#19968;&amp;#30452;&amp;#26159;&amp;#21046;&amp;#32422;&amp;#20892;&amp;#26449;&amp;#30005;&amp;#21830;&amp;#21457;&amp;#23637;&amp;#30340;&amp;ldquo;&amp;#30701;&amp;#26495;&amp;rdquo;&amp;#12290;&amp;#20892;&amp;#26449;&amp;#30005;&amp;#21830;&amp;#21487;&amp;#20197;&amp;#31616;&amp;#21333;&amp;#20998;&amp;#20026;&amp;#20004;&amp;#20010;&amp;#26041;&amp;#38754;&amp;#65306;&amp;#21334;&amp;#26041;&amp;#30340;&amp;#20892;&amp;#20135;&amp;#21697;&amp;#27969;&amp;#20986;&amp;#12289;&amp;#20080;&amp;#26041;&amp;#30340;&amp;#24037;&amp;#19994;&amp;#21697;&amp;#27969;&amp;#20837;&amp;#65292;&amp;#20854;&amp;#20851;&amp;#38190;&amp;#36824;&amp;#26159;&amp;#35201;&amp;#20381;&amp;#38752;&amp;#29289;&amp;#27969;&amp;#12290;&lt;/div&gt;  &lt;div&gt;&amp;nbsp; &amp;nbsp; &amp;nbsp; &amp;nbsp;&amp;#23454;&amp;#38469;&amp;#19978;&amp;#65292;&amp;#34429;&amp;#28982;&amp;#30446;&amp;#21069;&amp;#20065;&amp;#38215;&amp;#29289;&amp;#27969;&amp;#35206;&amp;#30422;&amp;#29575;&amp;#25509;&amp;#36817;90%&amp;#65292;&amp;#20294;&amp;#29289;&amp;#27969;&amp;#31449;&amp;#28857;&amp;#36317;&amp;#31163;&amp;#22823;&amp;#12289;&amp;#26449;&amp;#27665;&amp;#23621;&amp;#20303;&amp;#22320;&amp;#20998;&amp;#25955;&amp;#30340;&amp;#38382;&amp;#39064;&amp;#203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31361;&amp;#20986;&amp;#65292;&amp;#23548;&amp;#33268;&amp;#21333;&amp;#31508;&amp;#37197;&amp;#36865;&amp;#29289;&amp;#27969;&amp;#25104;&amp;#26412;&amp;#36739;&amp;#39640;&amp;#12290;&amp;#21478;&amp;#22806;&amp;#65292;&amp;#20892;&amp;#20135;&amp;#21697;&amp;#36816;&amp;#36755;&amp;#38142;&amp;#26465;&amp;#22826;&amp;#38271;&amp;#31561;&amp;#29289;&amp;#27969;&amp;#38382;&amp;#39064;&amp;#20063;&amp;#38480;&amp;#21046;&amp;#20102;&amp;#20892;&amp;#26449;&amp;#30005;&amp;#21830;&amp;#30340;&amp;#21457;&amp;#23637;&amp;#36136;&amp;#37327;&amp;#12290;&lt;/div&gt;  &lt;div&gt;&amp;nbsp; &amp;nbsp; &amp;nbsp; &amp;nbsp;&amp;#30452;&amp;#20197;&amp;#26469;&amp;#65292;&amp;ldquo;&amp;#26368;&amp;#21518;&amp;#19968;&amp;#20844;&amp;#37324;&amp;rdquo;&amp;#37117;&amp;#34987;&amp;#35270;&amp;#20026;&amp;#25171;&amp;#36890;&amp;#20892;&amp;#26449;&amp;#30005;&amp;#21830;&amp;#29289;&amp;#27969;&amp;#30340;&amp;#20851;&amp;#38190;&amp;#12290;&amp;#24403;&amp;#21069;&amp;#65292;&amp;#24456;&amp;#22810;&amp;#20892;&amp;#26449;&amp;#24182;&amp;#27809;&amp;#26377;&amp;#24555;&amp;#36882;&amp;#32593;&amp;#28857;&amp;#65292;&amp;#26080;&amp;#35770;&amp;#25910;&amp;#20214;&amp;#12289;&amp;#21457;&amp;#20214;&amp;#37117;&amp;#38656;&amp;#35201;&amp;#21040;&amp;#20065;&amp;#20035;&amp;#33267;&amp;#21439;&amp;#19968;&amp;#32423;&amp;#30340;&amp;#32593;&amp;#28857;&amp;#12290;&amp;#36825;&amp;#20027;&amp;#35201;&amp;#26159;&amp;#21463;&amp;#20154;&amp;#21475;&amp;#23494;&amp;#24230;&amp;#12289;&amp;#20154;&amp;#22343;&amp;#28040;&amp;#36153;&amp;#27700;&amp;#24179;&amp;#31561;&amp;#22240;&amp;#32032;&amp;#65292;&amp;#21333;&amp;#23478;&amp;#21697;&amp;#29260;&amp;#24555;&amp;#36882;&amp;#32593;&amp;#28857;&amp;#35774;&amp;#31435;&amp;#30340;&amp;#25237;&amp;#20837;&amp;#20135;&amp;#20986;&amp;#27604;&amp;#22826;&amp;#20302;&amp;#31561;&amp;#21407;&amp;#22240;&amp;#21046;&amp;#32422;&amp;#12290;&lt;/div&gt;  &lt;div&gt;&amp;nbsp; &amp;nbsp; &amp;nbsp; &amp;nbsp;&amp;#32780;&amp;#33258;&amp;#20174;2014&amp;#24180;&amp;#19979;&amp;#21322;&amp;#24180;&amp;#36215;&amp;#65292;&amp;#38463;&amp;#37324;&amp;#24052;&amp;#24052;&amp;#21551;&amp;#21160;&amp;#20102;&amp;ldquo;&amp;#26449;&amp;#28120;&amp;rdquo;&amp;#39033;&amp;#30446;&amp;#65292;&amp;#20197;&amp;#20854;&amp;#21151;&amp;#33021;&amp;#28085;&amp;#30422;&amp;#20102;&amp;#20195;&amp;#25910;&amp;#20195;&amp;#21457;&amp;#24555;&amp;#36882;&amp;#12289;&amp;#32593;&amp;#32476;&amp;#20195;&amp;#36141;&amp;#21830;&amp;#21697;&amp;#65292;&amp;#29978;&amp;#33267;&amp;#36824;&amp;#26377;&amp;#20195;&amp;#21334;&amp;#20892;&amp;#20135;&amp;#21697;&amp;#30340;&amp;#19994;&amp;#21153;&amp;#12290;&amp;ldquo;&amp;#26449;&amp;#28120;&amp;rdquo;&amp;#19968;&amp;#26041;&amp;#38754;&amp;#25215;&amp;#25285;&amp;#20102;&amp;#21508;&amp;#22823;&amp;#24555;&amp;#36882;&amp;#21697;&amp;#29260;&amp;ldquo;&amp;#33756;&amp;#40479;&amp;#39551;&amp;#31449;&amp;rdquo;&amp;#24335;&amp;#30340;&amp;#21151;&amp;#33021;&amp;#65292;&amp;#21478;&amp;#19968;&amp;#26041;&amp;#38754;&amp;#20063;&amp;#20026;&amp;#26449;&amp;#27665;&amp;#36141;&amp;#20080;&amp;#32593;&amp;#36135;&amp;#25552;&amp;#20379;&amp;#20102;&amp;#25216;&amp;#26415;&amp;#25903;&amp;#25345;&amp;#12290;&lt;/div&gt;  &lt;div&gt;&amp;#20892;&amp;#26449;&amp;#30005;&amp;#21830;&amp;#30127;&amp;#29378;&amp;#22686;&amp;#38271;&amp;#65292;&amp;#20065;&amp;#38215;&amp;#29289;&amp;#27969;&amp;#26032;&amp;#39118;&amp;#21475;&amp;#24102;&amp;#26469;&amp;#30340;&amp;#26426;&amp;#36935;&lt;/div&gt;  &lt;div&gt;1 &amp;#20065;&amp;#26449;&amp;#30701;&amp;#36884;&amp;#36816;&amp;#36755;&amp;#38656;&amp;#27714;&amp;#30340;&amp;#22686;&amp;#38271; &amp;#24403;&amp;#21069;&amp;#22478;&amp;#38215;&amp;#28040;&amp;#36153;&amp;#22686;&amp;#38271;&amp;#32531;&amp;#24930;&amp;#30340;&amp;#24773;&amp;#20917;&amp;#19979;&amp;#65292;&amp;#38543;&amp;#30528;&amp;#19968;&amp;#21495;&amp;#25991;&amp;#20214;&amp;#30340;&amp;#33853;&amp;#22320;&amp;#65292;&amp;#20892;&amp;#26449;&amp;#28040;&amp;#36153;&amp;#21147;&amp;#20250;&amp;#34987;&amp;#26377;&amp;#25928;&amp;#37322;&amp;#25918;&amp;#65292;&amp;#20026;&amp;#32463;&amp;#27982;&amp;#22686;&amp;#38271;&amp;#24102;&amp;#26469;&amp;#26032;&amp;#30340;&amp;#21161;&amp;#25512;&amp;#21147;&amp;#65292;&amp;ldquo;&amp;#26449;&amp;#28120;&amp;rdquo;&amp;#25110;&amp;#23558;&amp;#25104;&amp;#20026;&amp;#25171;&amp;#36890;&amp;ldquo;&amp;#26368;&amp;#21518;&amp;#19968;&amp;#20844;&amp;#37324;&amp;rdquo;&amp;#30340;&amp;#39318;&amp;#36873;&amp;#26041;&amp;#26696;&amp;#12290;&amp;#32771;&amp;#34385;&amp;#21040;&amp;#26449;&amp;#32423;&amp;#36816;&amp;#36755;&amp;#26356;&amp;#22810;&amp;#30340;&amp;#26159;&amp;ldquo;&amp;#21439;&amp;mdash;&amp;mdash;&amp;#20065;&amp;mdash;&amp;mdash;&amp;#26449;&amp;rdquo;&amp;#19977;&amp;#26041;&amp;#30340;&amp;#19977;&amp;#35282;&amp;#29289;&amp;#27969;&amp;#65292;&amp;#19988;&amp;#36135;&amp;#29289;&amp;#37327;&amp;#23567;&amp;#12289;&amp;#36317;&amp;#31163;&amp;#30701;&amp;#65292;&amp;#26356;&amp;#21152;&amp;#36866;&amp;#24212;&amp;#36825;&amp;#19968;&amp;#38656;&amp;#27714;&amp;#30340;&amp;#36731;&amp;#22411;&amp;#36135;&amp;#36710;&amp;#26377;&amp;#26395;&amp;#20986;&amp;#29616;&amp;#26032;&amp;#19968;&amp;#36718;&amp;#30340;&amp;#22686;&amp;#38271;&amp;#12290;&lt;/div&gt;  &lt;div&gt;2 &amp;#30005;&amp;#21160;&amp;#27773;&amp;#36710;&amp;#30340;&amp;#24212;&amp;#29992; &amp;#24403;&amp;#21069;&amp;#22269;&amp;#20845;&amp;#20999;&amp;#25442;&amp;#31661;&amp;#22312;&amp;#24358;&amp;#19978;&amp;#65292;&amp;#21271;&amp;#20140;&amp;#12289;&amp;#23665;&amp;#19996;&amp;#12289;&amp;#27827;&amp;#21335;&amp;#31561;&amp;#22320;&amp;#24050;&amp;#32463;&amp;#25250;&amp;#36305;&amp;#65292;&amp;#39044;&amp;#35745;&amp;#22312;&amp;#20170;&amp;#24180;7&amp;#26376;&amp;#23454;&amp;#26045;&amp;#22269;&amp;#20845;A&amp;#38454;&amp;#27573;&amp;#26631;&amp;#20934;&amp;#12290;&amp;#32780;&amp;#24456;&amp;#22810;&amp;#36135;&amp;#36710;&amp;#21378;&amp;#23478;&amp;#24182;&amp;#27809;&amp;#26377;&amp;#20026;&amp;#24066;&amp;#22330;&amp;#25552;&amp;#20379;&amp;#36275;&amp;#22815;&amp;#20016;&amp;#23500;&amp;#30340;&amp;#22269;&amp;#20845;&amp;#36710;&amp;#22411;&amp;#36873;&amp;#25321;&amp;#65292;&amp;#35753;&amp;#24456;&amp;#22810;&amp;#36141;&amp;#36710;&amp;#32773;&amp;#21482;&amp;#33021;&amp;#20445;&amp;#25345;&amp;#35266;&amp;#26395;&amp;#29366;&amp;#24577;&amp;#12290;&amp;#36825;&amp;#26102;&amp;#65292;&amp;#32771;&amp;#34385;&amp;#21040;&amp;#36816;&amp;#36755;&amp;#36317;&amp;#31163;&amp;#30701;&amp;#65292;&amp;#20892;&amp;#26449;&amp;#22330;&amp;#22320;&amp;#31354;&amp;#26103;&amp;#20415;&amp;#20110;&amp;#35774;&amp;#32622;&amp;#20805;&amp;#30005;&amp;#26729;&amp;#31561;&amp;#22240;&amp;#32032;&amp;#65292;&amp;#30005;&amp;#21160;&amp;#27773;&amp;#36710;&amp;ldquo;&amp;#32493;&amp;#33322;&amp;#30701;&amp;rdquo;&amp;#12289;&amp;ldquo;&amp;#20805;&amp;#30005;&amp;#19981;&amp;#20415;&amp;rdquo;&amp;#30340;&amp;#21155;&amp;#21183;&amp;#22312;&amp;#36825;&amp;#19968;&amp;#21306;&amp;#22495;&amp;#23601;&amp;#19981;&amp;#37027;&amp;#20040;&amp;#26126;&amp;#26174;&amp;#12290;&amp;#20877;&amp;#21152;&amp;#19978;&amp;#34917;&amp;#36148;&amp;#23578;&amp;#22312;&amp;#21644;&amp;#33021;&amp;#28304;&amp;#25104;&amp;#26412;&amp;#30340;&amp;#20248;&amp;#21183;&amp;#65292;&amp;#22312;&amp;#26449;&amp;#22495;&amp;#36816;&amp;#36755;&amp;#24066;&amp;#22330;&amp;#20351;&amp;#29992;&amp;#30005;&amp;#21160;&amp;#27773;&amp;#36710;&amp;#26159;&amp;#19981;&amp;#38169;&amp;#30340;&amp;#36873;&amp;#25321;&amp;#12290;&lt;/div&gt;  &lt;div&gt;3 &amp;#21161;&amp;#25512;&amp;#27773;&amp;#36710;&amp;#19979;&amp;#20065; 2022&amp;#24180;1&amp;#26376;29&amp;#26085;&amp;#65292;&amp;#21457;&amp;#25913;&amp;#22996;&amp;#12289;&amp;#24037;&amp;#20449;&amp;#37096;&amp;#12289;&amp;#20132;&amp;#36890;&amp;#36816;&amp;#36755;&amp;#37096;&amp;#31561;&amp;#21313;&amp;#37096;&amp;#22996;&amp;#32852;&amp;#21512;&amp;#21360;&amp;#21457;&amp;#20102;&amp;#12298;&amp;#36827;&amp;#19968;&amp;#27493;&amp;#20248;&amp;#21270;&amp;#20379;&amp;#32473;&amp;#25512;&amp;#21160;&amp;#28040;&amp;#36153;&amp;#24179;&amp;#31283;&amp;#22686;&amp;#38271;&amp;#20419;&amp;#36827;&amp;#24418;&amp;#25104;&amp;#24378;&amp;#22823;&amp;#22269;&amp;#20869;&amp;#24066;&amp;#22330;&amp;#30340;&amp;#23454;&amp;#26045;&amp;#26041;&amp;#26696;&amp;#65288;2022&amp;#24180;&amp;#65289;&amp;#12299;&amp;#65292;&amp;#25351;&amp;#20986;&amp;#65306;&amp;ldquo;&amp;#26377;&amp;#26465;&amp;#20214;&amp;#30340;&amp;#22320;&amp;#26041;&amp;#65292;&amp;#21487;&amp;#23545;&amp;#20892;&amp;#26449;&amp;#23621;&amp;#27665;&amp;#25253;&amp;#24223;&amp;#19977;&amp;#36718;&amp;#27773;&amp;#36710;&amp;#65292;&amp;#36141;&amp;#20080;3.5&amp;#21544;&amp;#21450;&amp;#20197;&amp;#19979;&amp;#36135;&amp;#36710;&amp;#25110;&amp;#32773;1.6&amp;#21319;&amp;#21450;&amp;#20197;&amp;#19979;&amp;#25490;&amp;#37327;&amp;#20056;&amp;#29992;&amp;#36710;&amp;#65292;&amp;#32473;&amp;#20104;&amp;#36866;&amp;#24403;&amp;#34917;&amp;#36148;&amp;#65292;&amp;#24102;&amp;#21160;&amp;#20892;&amp;#26449;&amp;#27773;&amp;#36710;&amp;#28040;&amp;#36153;&amp;#12290;&amp;#20854;&amp;#20013;3.5&amp;#21544;&amp;#21450;&amp;#20197;&amp;#19979;&amp;#36135;&amp;#36710;&amp;#20027;&amp;#35201;&amp;#21253;&amp;#25324;&amp;#24494;&amp;#22411;&amp;#36135;&amp;#36710;&amp;#12289;&amp;#37096;&amp;#20998;&amp;#36731;&amp;#22411;&amp;#36135;&amp;#36710;&amp;#12289;&amp;#30382;&amp;#21345;&amp;#36710;&amp;#31561;&amp;#65292;&amp;#34917;&amp;#36148;&amp;#37329;&amp;#39069;&amp;#26631;&amp;#20934;&amp;#20026;&amp;#36710;&amp;#36742;&amp;#20215;&amp;#26684;&amp;#30340;10%&amp;#12290;&amp;rdquo;&lt;/div&gt;  &lt;div&gt;&amp;nbsp; &amp;nbsp; &amp;nbsp; &amp;nbsp;&amp;#39044;&amp;#27979;&amp;#26412;&amp;#36718;&amp;ldquo;&amp;#27773;&amp;#36710;&amp;#19979;&amp;#20065;&amp;rdquo;&amp;#24635;&amp;#20307;&amp;#24212;&amp;#35813;&amp;#36798;&amp;#19981;&amp;#21040;2009&amp;#24180;&amp;#37027;&amp;#19968;&amp;#27874;&amp;#30340;&amp;#28909;&amp;#24230;&amp;#65292;&amp;#20294;&amp;#32771;&amp;#34385;&amp;#21040;&amp;#20892;&amp;#26449;&amp;#30005;&amp;#21830;&amp;#30340;&amp;#21152;&amp;#25345;&amp;#65292;&amp;#21830;&amp;#29992;&amp;#36710;&amp;#39046;&amp;#22495;&amp;#30340;&amp;#22686;&amp;#38271;&amp;#25110;&amp;#35768;&amp;#20250;&amp;#36739;&amp;#20056;&amp;#29992;&amp;#36710;&amp;#26469;&amp;#24471;&amp;#26356;&amp;#29467;&amp;#28872;&amp;#19968;&amp;#20123;&amp;#12290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20892;&amp;#26449;&amp;#30005;&amp;#21830;&amp;#29289;&amp;#27969;&amp;#34892;&amp;#19994;&amp;#25237;&amp;#36164;&amp;#25928;&amp;#30410;&amp;#20998;&amp;#26512;&lt;/div&gt;  &lt;div&gt;&amp;#31532;&amp;#22235;&amp;#33410;2024-2030&amp;#24180;&amp;#20892;&amp;#26449;&amp;#30005;&amp;#21830;&amp;#29289;&amp;#27969;&amp;#34892;&amp;#19994;&amp;#25237;&amp;#36164;&amp;#21069;&amp;#26223;&amp;#30740;&amp;#31350;&amp;#30740;&amp;#31350;&lt;/div&gt;  &lt;div&gt;&amp;#31532;&amp;#20116;&amp;#33410;&amp;#20892;&amp;#26449;&amp;#30005;&amp;#21830;&amp;#29289;&amp;#27969;&amp;#34892;&amp;#19994;&amp;#25237;&amp;#36164;&amp;#21069;&amp;#26223;&amp;#39044;&amp;#35686;&lt;/div&gt;  &lt;div&gt;&amp;#19968;&amp;#12289;2024-2030&amp;#24180;&amp;#20892;&amp;#26449;&amp;#30005;&amp;#21830;&amp;#29289;&amp;#27969;&amp;#34892;&amp;#19994;&amp;#24066;&amp;#22330;&amp;#39118;&amp;#38505;&amp;#39044;&amp;#27979;&lt;/div&gt;  &lt;div&gt;&amp;#20108;&amp;#12289;2024-2030&amp;#24180;&amp;#20892;&amp;#26449;&amp;#30005;&amp;#21830;&amp;#29289;&amp;#27969;&amp;#34892;&amp;#19994;&amp;#25919;&amp;#31574;&amp;#39118;&amp;#38505;&amp;#39044;&amp;#27979;&lt;/div&gt;  &lt;div&gt;&amp;#19977;&amp;#12289;2024-2030&amp;#24180;&amp;#20892;&amp;#26449;&amp;#30005;&amp;#21830;&amp;#29289;&amp;#27969;&amp;#34892;&amp;#19994;&amp;#32463;&amp;#33829;&amp;#39118;&amp;#38505;&amp;#39044;&amp;#27979;&lt;/div&gt;  &lt;div&gt;&amp;#22235;&amp;#12289;2024-2030&amp;#24180;&amp;#20892;&amp;#26449;&amp;#30005;&amp;#21830;&amp;#29289;&amp;#27969;&amp;#34892;&amp;#19994;&amp;#25216;&amp;#26415;&amp;#39118;&amp;#38505;&amp;#39044;&amp;#27979;&lt;/div&gt;  &lt;div&gt;&amp;#20116;&amp;#12289;2024-2030&amp;#24180;&amp;#20892;&amp;#26449;&amp;#30005;&amp;#21830;&amp;#29289;&amp;#27969;&amp;#34892;&amp;#19994;&amp;#31454;&amp;#20105;&amp;#39118;&amp;#38505;&amp;#39044;&amp;#27979;&lt;/div&gt;  &lt;div&gt;&amp;#20845;&amp;#12289;2024-2030&amp;#24180;&amp;#20892;&amp;#26449;&amp;#30005;&amp;#21830;&amp;#29289;&amp;#27969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20892;&amp;#26449;&amp;#30005;&amp;#21830;&amp;#29289;&amp;#27969;&amp;#20215;&amp;#26684;&amp;#31574;&amp;#30053;&amp;#20998;&amp;#26512;&lt;/div&gt;  &lt;div&gt;&amp;#20108;&amp;#12289;&amp;#20892;&amp;#26449;&amp;#30005;&amp;#21830;&amp;#29289;&amp;#27969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20892;&amp;#26449;&amp;#30005;&amp;#21830;&amp;#29289;&amp;#27969;&amp;#20225;&amp;#19994;&amp;#31454;&amp;#20105;&amp;#21147;&amp;#30340;&amp;#31574;&amp;#30053;&lt;/div&gt;  &lt;div&gt;&amp;#19968;&amp;#12289;&amp;#25552;&amp;#39640;&amp;#20013;&amp;#22269;&amp;#20892;&amp;#26449;&amp;#30005;&amp;#21830;&amp;#29289;&amp;#27969;&amp;#20225;&amp;#19994;&amp;#26680;&amp;#24515;&amp;#31454;&amp;#20105;&amp;#21147;&amp;#30340;&amp;#23545;&amp;#31574;&lt;/div&gt;  &lt;div&gt;&amp;#20108;&amp;#12289;&amp;#20892;&amp;#26449;&amp;#30005;&amp;#21830;&amp;#29289;&amp;#27969;&amp;#20225;&amp;#19994;&amp;#25552;&amp;#21319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0340;&amp;#20027;&amp;#35201;&amp;#26041;&amp;#21521;&lt;/div&gt;  &lt;div&gt;&amp;#19977;&amp;#12289;&amp;#24433;&amp;#21709;&amp;#20892;&amp;#26449;&amp;#30005;&amp;#21830;&amp;#29289;&amp;#27969;&amp;#20225;&amp;#19994;&amp;#26680;&amp;#24515;&amp;#31454;&amp;#20105;&amp;#21147;&amp;#30340;&amp;#22240;&amp;#32032;&amp;#21450;&amp;#25552;&amp;#21319;&amp;#36884;&amp;#24452;&lt;/div&gt;  &lt;div&gt;&amp;#22235;&amp;#12289;&amp;#25552;&amp;#39640;&amp;#20892;&amp;#26449;&amp;#30005;&amp;#21830;&amp;#29289;&amp;#27969;&amp;#20225;&amp;#19994;&amp;#31454;&amp;#20105;&amp;#21147;&amp;#30340;&amp;#31574;&amp;#30053;&lt;/div&gt;  &lt;div&gt;&amp;#31532;&amp;#20061;&amp;#33410;&amp;#23545;&amp;#25105;&amp;#22269;&amp;#20892;&amp;#26449;&amp;#30005;&amp;#21830;&amp;#29289;&amp;#27969;&amp;#21697;&amp;#29260;&amp;#30340;&amp;#25112;&amp;#30053;&amp;#24605;&amp;#32771;&lt;/div&gt;  &lt;div&gt;&amp;#19968;&amp;#12289;&amp;#20892;&amp;#26449;&amp;#30005;&amp;#21830;&amp;#29289;&amp;#27969;&amp;#23454;&amp;#26045;&amp;#21697;&amp;#29260;&amp;#25112;&amp;#30053;&amp;#30340;&amp;#24847;&amp;#20041;&lt;/div&gt;  &lt;div&gt;&amp;#20108;&amp;#12289;&amp;#20892;&amp;#26449;&amp;#30005;&amp;#21830;&amp;#29289;&amp;#27969;&amp;#20225;&amp;#19994;&amp;#21697;&amp;#29260;&amp;#30340;&amp;#29616;&amp;#29366;&amp;#20998;&amp;#26512;&lt;/div&gt;  &lt;div&gt;&amp;#19977;&amp;#12289;&amp;#25105;&amp;#22269;&amp;#20892;&amp;#26449;&amp;#30005;&amp;#21830;&amp;#29289;&amp;#27969;&amp;#20225;&amp;#19994;&amp;#30340;&amp;#21697;&amp;#29260;&amp;#25112;&amp;#30053;&lt;/div&gt;  &lt;div&gt;&amp;#22235;&amp;#12289;&amp;#20892;&amp;#26449;&amp;#30005;&amp;#21830;&amp;#29289;&amp;#27969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:&lt;/div&gt;  &lt;div&gt;&amp;#22270;&amp;#34920;&amp;#65306;&amp;#20892;&amp;#26449;&amp;#30005;&amp;#21830;&amp;#29289;&amp;#27969;&amp;#34892;&amp;#19994;&amp;#21382;&amp;#31243;&lt;/div&gt;  &lt;div&gt;&amp;#22270;&amp;#34920;&amp;#65306;&amp;#20892;&amp;#26449;&amp;#30005;&amp;#21830;&amp;#29289;&amp;#27969;&amp;#34892;&amp;#19994;&amp;#29983;&amp;#21629;&amp;#21608;&amp;#26399;&lt;/div&gt;  &lt;div&gt;&amp;#22270;&amp;#34920;&amp;#65306;&amp;#20892;&amp;#26449;&amp;#30005;&amp;#21830;&amp;#29289;&amp;#27969;&amp;#34892;&amp;#19994;&amp;#20135;&amp;#19994;&amp;#38142;&amp;#20998;&amp;#26512;&lt;/div&gt;  &lt;div&gt;&amp;#22270;&amp;#34920;&amp;#65306;2024-2030&amp;#24180;&amp;#20892;&amp;#26449;&amp;#30005;&amp;#21830;&amp;#29289;&amp;#27969;&amp;#34892;&amp;#19994;&amp;#20135;&amp;#33021;&amp;#20998;&amp;#26512;&lt;/div&gt;  &lt;div&gt;&amp;#22270;&amp;#34920;&amp;#65306;2024-2030&amp;#24180;&amp;#20892;&amp;#26449;&amp;#30005;&amp;#21830;&amp;#29289;&amp;#27969;&amp;#34892;&amp;#19994;&amp;#24066;&amp;#22330;&amp;#35268;&amp;#27169;&amp;#20998;&amp;#26512;&lt;/div&gt;  &lt;div&gt;&amp;#22270;&amp;#34920;&amp;#65306;2024-2030&amp;#24180;&amp;#20892;&amp;#26449;&amp;#30005;&amp;#21830;&amp;#29289;&amp;#27969;&amp;#34892;&amp;#19994;&amp;#20135;&amp;#37327;&amp;#20998;&amp;#26512;&lt;/div&gt;  &lt;div&gt;&amp;#22270;&amp;#34920;&amp;#65306;2024-2030&amp;#24180;&amp;#20892;&amp;#26449;&amp;#30005;&amp;#21830;&amp;#29289;&amp;#27969;&amp;#34892;&amp;#19994;&amp;#38656;&amp;#27714;&amp;#37327;&amp;#20998;&amp;#26512;&lt;/div&gt;  &lt;div&gt;&amp;#22270;&amp;#34920;&amp;#65306;2022&amp;#24180;&amp;#20892;&amp;#26449;&amp;#30005;&amp;#21830;&amp;#29289;&amp;#27969;&amp;#34892;&amp;#19994;&amp;#38656;&amp;#27714;&amp;#39046;&amp;#22495;&amp;#20998;&amp;#24067;&amp;#26684;&amp;#23616;&lt;/div&gt;  &lt;div&gt;&amp;#22270;&amp;#34920;&amp;#65306;2024-2030&amp;#24180;&amp;#20892;&amp;#26449;&amp;#30005;&amp;#21830;&amp;#29289;&amp;#27969;&amp;#34892;&amp;#19994;&amp;#24066;&amp;#22330;&amp;#35268;&amp;#27169;&amp;#39044;&amp;#27979;&lt;/div&gt;  &lt;div&gt;&amp;#22270;&amp;#34920;&amp;#65306;&amp;#20013;&amp;#22269;&amp;#20892;&amp;#26449;&amp;#30005;&amp;#21830;&amp;#29289;&amp;#27969;&amp;#34892;&amp;#19994;&amp;#30408;&amp;#21033;&amp;#33021;&amp;#21147;&amp;#20998;&amp;#26512;&lt;/div&gt;  &lt;div&gt;&amp;#22270;&amp;#34920;&amp;#65306;&amp;#20013;&amp;#22269;&amp;#20892;&amp;#26449;&amp;#30005;&amp;#21830;&amp;#29289;&amp;#27969;&amp;#34892;&amp;#19994;&amp;#36816;&amp;#33829;&amp;#33021;&amp;#21147;&amp;#20998;&amp;#26512;&lt;/div&gt;  &lt;div&gt;&amp;#22270;&amp;#34920;&amp;#65306;&amp;#20013;&amp;#22269;&amp;#20892;&amp;#26449;&amp;#30005;&amp;#21830;&amp;#29289;&amp;#27969;&amp;#34892;&amp;#19994;&amp;#20607;&amp;#20538;&amp;#33021;&amp;#21147;&amp;#20998;&amp;#26512;&lt;/div&gt;  &lt;div&gt;&amp;#22270;&amp;#34920;&amp;#65306;&amp;#20013;&amp;#22269;&amp;#20892;&amp;#26449;&amp;#30005;&amp;#21830;&amp;#29289;&amp;#27969;&amp;#34892;&amp;#19994;&amp;#21457;&amp;#23637;&amp;#33021;&amp;#21147;&amp;#20998;&amp;#26512;&lt;/div&gt;  &lt;div&gt;&amp;#22270;&amp;#34920;&amp;#65306;&amp;#20013;&amp;#22269;&amp;#20892;&amp;#26449;&amp;#30005;&amp;#21830;&amp;#29289;&amp;#27969;&amp;#34892;&amp;#19994;&amp;#32463;&amp;#33829;&amp;#25928;&amp;#30410;&amp;#20998;&amp;#26512;&lt;/div&gt;  &lt;div&gt;&amp;#22270;&amp;#34920;&amp;#65306;2024-2030&amp;#24180;&amp;#20892;&amp;#26449;&amp;#30005;&amp;#21830;&amp;#29289;&amp;#27969;&amp;#34892;&amp;#19994;&amp;#24066;&amp;#22330;&amp;#35268;&amp;#27169;&amp;#39044;&amp;#27979;&lt;/div&gt;  &lt;div&gt;&amp;#22270;&amp;#34920;&amp;#65306;2024-2030&amp;#24180;&amp;#20892;&amp;#26449;&amp;#30005;&amp;#21830;&amp;#29289;&amp;#27969;&amp;#34892;&amp;#19994;&amp;#20135;&amp;#37327;&amp;#39044;&amp;#27979;&lt;/div&gt;  &lt;div&gt;&amp;#22270;&amp;#34920;&amp;#65306;2024-2030&amp;#24180;&amp;#20892;&amp;#26449;&amp;#30005;&amp;#21830;&amp;#29289;&amp;#2796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02.html"&gt;http://www.cction.com/report/202401/43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