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22;&amp;#20250;&amp;#31867;APP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22;&amp;#20250;&amp;#31867;APP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22;&amp;#20250;&amp;#31867;APP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535.html"&gt;http://www.cction.com/report/202402/439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9&amp;#24180;&amp;#21333;&amp;#36523;&amp;#20154;&amp;#32676;&amp;#24180;&amp;#28040;&amp;#36153;&amp;#24066;&amp;#22330;&amp;#35268;&amp;#27169;&amp;#32422;&amp;#20026;13&amp;#19975;&amp;#20159;&amp;#20803;&amp;#65292;&amp;#21344;&amp;#31038;&amp;#20250;&amp;#28040;&amp;#36153;&amp;#21697;&amp;#38646;&amp;#21806;&amp;#39069;&amp;#36817;1/3&amp;#65292;&amp;#21333;&amp;#36523;&amp;#32463;&amp;#27982;&amp;#23835;&amp;#36215;&amp;#12290;&amp;#20294;&amp;#21333;&amp;#36523;&amp;#20154;&amp;#32676;&amp;#25910;&amp;#20837;&amp;#21644;&amp;#28040;&amp;#36153;&amp;#33021;&amp;#21147;&amp;#21576;&amp;#29616;&amp;#20004;&amp;#26497;&amp;#20998;&amp;#21270;&amp;#24577;&amp;#21183;&amp;#65292;&amp;#20302;&amp;#25910;&amp;#20837;&amp;#32676;&amp;#20307;&amp;#21344;&amp;#20027;&amp;#23548;&amp;#22320;&amp;#20301;&amp;#12290;&amp;#26376;&amp;#25910;&amp;#20837;&amp;#36807;&amp;#19975;&amp;#30340;&amp;#21333;&amp;#36523;&amp;#20154;&amp;#25968;&amp;#21344;&amp;#27604;&amp;#36229;&amp;#36807;15%&amp;#65292;&amp;#20294;&amp;#25910;&amp;#20837;&amp;#22312;4000&amp;#20803;&amp;#20197;&amp;#19979;&amp;#30340;&amp;#20302;&amp;#25910;&amp;#20837;&amp;#20154;&amp;#32676;&amp;#21344;&amp;#27604;&amp;#39640;&amp;#36798;43%&amp;#65292;&amp;#36229;&amp;#21322;&amp;#25968;&amp;#21333;&amp;#36523;&amp;#20154;&amp;#32676;&amp;#21487;&amp;#33258;&amp;#30001;&amp;#25903;&amp;#37197;&amp;#27969;&amp;#21160;&amp;#36164;&amp;#37329;&amp;#19981;&amp;#36275;6&amp;#19975;&amp;#20803;&amp;#12290;&lt;/p&gt;&lt;div&gt;&amp;nbsp; &amp;nbsp; &amp;nbsp; &amp;nbsp;&amp;nbsp;&amp;#20013;&amp;#20225;&amp;#39038;&amp;#38382;&amp;#32593;&amp;#21457;&amp;#24067;&amp;#30340;&amp;#12298;2024-2030&amp;#24180;&amp;#20013;&amp;#22269;&amp;#32422;&amp;#20250;&amp;#31867;APP&amp;#34892;&amp;#19994;&amp;#21457;&amp;#23637;&amp;#36235;&amp;#21183;&amp;#19982;&amp;#24066;&amp;#22330;&amp;#20840;&amp;#26223;&amp;#35780;&amp;#20272;&amp;#25253;&amp;#21578;&amp;#12299;&amp;#20849;&amp;#21313;&amp;#22235;&amp;#31456;&amp;#12290;&amp;#39318;&amp;#20808;&amp;#20171;&amp;#32461;&amp;#20102;&amp;#32422;&amp;#20250;&amp;#31867;APP&amp;#34892;&amp;#19994;&amp;#24066;&amp;#22330;&amp;#21457;&amp;#23637;&amp;#29615;&amp;#22659;&amp;#12289;&amp;#32422;&amp;#20250;&amp;#31867;APP&amp;#25972;&amp;#20307;&amp;#36816;&amp;#34892;&amp;#24577;&amp;#21183;&amp;#31561;&amp;#65292;&amp;#25509;&amp;#30528;&amp;#20998;&amp;#26512;&amp;#20102;&amp;#32422;&amp;#20250;&amp;#31867;APP&amp;#34892;&amp;#19994;&amp;#24066;&amp;#22330;&amp;#36816;&amp;#34892;&amp;#30340;&amp;#29616;&amp;#29366;&amp;#65292;&amp;#28982;&amp;#21518;&amp;#20171;&amp;#32461;&amp;#20102;&amp;#32422;&amp;#20250;&amp;#31867;APP&amp;#24066;&amp;#22330;&amp;#31454;&amp;#20105;&amp;#26684;&amp;#23616;&amp;#12290;&amp;#38543;&amp;#21518;&amp;#65292;&amp;#25253;&amp;#21578;&amp;#23545;&amp;#32422;&amp;#20250;&amp;#31867;APP&amp;#20570;&amp;#20102;&amp;#37325;&amp;#28857;&amp;#20225;&amp;#19994;&amp;#32463;&amp;#33829;&amp;#29366;&amp;#20917;&amp;#20998;&amp;#26512;&amp;#65292;&amp;#26368;&amp;#21518;&amp;#20998;&amp;#26512;&amp;#20102;&amp;#32422;&amp;#20250;&amp;#31867;APP&amp;#34892;&amp;#19994;&amp;#21457;&amp;#23637;&amp;#36235;&amp;#21183;&amp;#19982;&amp;#25237;&amp;#36164;&amp;#39044;&amp;#27979;&amp;#12290;&amp;#24744;&amp;#33509;&amp;#24819;&amp;#23545;&amp;#32422;&amp;#20250;&amp;#31867;APP&amp;#20135;&amp;#19994;&amp;#26377;&amp;#20010;&amp;#31995;&amp;#32479;&amp;#30340;&amp;#20102;&amp;#35299;&amp;#25110;&amp;#32773;&amp;#24819;&amp;#25237;&amp;#36164;&amp;#32422;&amp;#20250;&amp;#31867;APP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2422;&amp;#20250;&amp;#31867;APP&amp;#34892;&amp;#19994;&amp;#21457;&amp;#23637;&amp;#32508;&amp;#36848;&lt;/b&gt;&lt;/div&gt;  &lt;div&gt;1.1 &amp;nbsp;&amp;#32422;&amp;#20250;&amp;#31867;APP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32422;&amp;#20250;&amp;#31867;APP&amp;#34892;&amp;#19994;&amp;#29305;&amp;#24449;&amp;#20998;&amp;#26512;&lt;/div&gt;  &lt;div&gt;1.2.1&amp;nbsp;&amp;#20135;&amp;#19994;&amp;#38142;&amp;#20998;&amp;#26512;&lt;/div&gt;  &lt;div&gt;1.2.2&amp;nbsp;&amp;#32422;&amp;#20250;&amp;#31867;APP&amp;#34892;&amp;#19994;&amp;#22312;&amp;#22269;&amp;#27665;&amp;#32463;&amp;#27982;&amp;#20013;&amp;#30340;&amp;#22320;&amp;#20301;&lt;/div&gt;  &lt;div&gt;1.2.3&amp;nbsp;&amp;#32422;&amp;#20250;&amp;#31867;APP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422;&amp;#20250;&amp;#31867;APP&amp;#34892;&amp;#19994;&amp;#29983;&amp;#21629;&amp;#21608;&amp;#26399;&lt;/div&gt;  &lt;div&gt;1.3 &amp;nbsp;&amp;#26368;&amp;#36817;3-5&amp;#24180;&amp;#20013;&amp;#22269;&amp;#32422;&amp;#20250;&amp;#31867;APP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b&gt;&amp;nbsp;&lt;/b&gt;&lt;/div&gt;  &lt;div&gt;&lt;b&gt;&amp;#31532;&amp;#20108;&amp;#31456;&lt;/b&gt;&lt;b&gt;&amp;nbsp;&lt;/b&gt;&lt;b&gt;&amp;#32422;&amp;#20250;&amp;#31867;APP&amp;#34892;&amp;#19994;&amp;#36816;&amp;#34892;&amp;#29615;&amp;#22659;&amp;#20998;&amp;#26512;&lt;/b&gt;&lt;/div&gt;  &lt;div&gt;2.1 &amp;nbsp;&amp;#32422;&amp;#20250;&amp;#31867;APP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32422;&amp;#20250;&amp;#31867;APP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32422;&amp;#20250;&amp;#31867;APP&amp;#34892;&amp;#19994;&amp;#31038;&amp;#20250;&amp;#29615;&amp;#22659;&amp;#20998;&amp;#26512;&lt;/div&gt;  &lt;div&gt;2.3.1&amp;nbsp;&amp;#32422;&amp;#20250;&amp;#31867;APP&amp;#20135;&amp;#19994;&amp;#31038;&amp;#20250;&amp;#29615;&amp;#22659;&lt;/div&gt;  &lt;div&gt;2.3.2&amp;nbsp;&amp;#31038;&amp;#20250;&amp;#29615;&amp;#22659;&amp;#23545;&amp;#34892;&amp;#19994;&amp;#30340;&amp;#24433;&amp;#21709;&lt;/div&gt;  &lt;div&gt;2.3.3&amp;nbsp;&amp;#32422;&amp;#20250;&amp;#31867;APP&amp;#20135;&amp;#19994;&amp;#21457;&amp;#23637;&amp;#23545;&amp;#31038;&amp;#20250;&amp;#21457;&amp;#23637;&amp;#30340;&amp;#24433;&amp;#21709;&lt;/div&gt;  &lt;div&gt;2.4 &amp;nbsp;&amp;#32422;&amp;#20250;&amp;#31867;APP&amp;#34892;&amp;#19994;&amp;#25216;&amp;#26415;&amp;#29615;&amp;#22659;&amp;#20998;&amp;#26512;&lt;/div&gt;  &lt;div&gt;2.4.1&amp;nbsp;&amp;#32422;&amp;#20250;&amp;#31867;APP&amp;#25216;&amp;#26415;&amp;#20998;&amp;#26512;&lt;/div&gt;  &lt;div&gt;2.4.2&amp;nbsp;&amp;#32422;&amp;#20250;&amp;#31867;APP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32422;&amp;#20250;&amp;#31867;APP&amp;#34892;&amp;#19994;&amp;#36816;&amp;#34892;&amp;#20998;&amp;#26512;&lt;/b&gt;&lt;/div&gt;  &lt;div&gt;3.1 &amp;nbsp;&amp;#25105;&amp;#22269;&amp;#32422;&amp;#20250;&amp;#31867;APP&amp;#34892;&amp;#19994;&amp;#21457;&amp;#23637;&amp;#29366;&amp;#20917;&amp;#20998;&amp;#26512;&lt;/div&gt;  &lt;div&gt;3.1.1&amp;nbsp;&amp;#25105;&amp;#22269;&amp;#32422;&amp;#20250;&amp;#31867;APP&amp;#34892;&amp;#19994;&amp;#21457;&amp;#23637;&amp;#38454;&amp;#27573;&lt;/div&gt;  &lt;div&gt;3.1.2&amp;nbsp;&amp;#25105;&amp;#22269;&amp;#32422;&amp;#20250;&amp;#31867;APP&amp;#34892;&amp;#19994;&amp;#21457;&amp;#23637;&amp;#24635;&amp;#20307;&amp;#27010;&amp;#20917;&lt;/div&gt;  &lt;div&gt;3.1.3&amp;nbsp;&amp;#25105;&amp;#22269;&amp;#32422;&amp;#20250;&amp;#31867;APP&amp;#34892;&amp;#19994;&amp;#21457;&amp;#23637;&amp;#29305;&amp;#28857;&amp;#20998;&amp;#26512;&lt;/div&gt;  &lt;div&gt;3.2 &amp;nbsp;2015-2019&amp;#24180;&amp;#32422;&amp;#20250;&amp;#31867;APP&amp;#34892;&amp;#19994;&amp;#21457;&amp;#23637;&amp;#29616;&amp;#29366;&lt;/div&gt;  &lt;div&gt;&amp;nbsp; &amp;nbsp; &amp;nbsp; &amp;nbsp;&amp;nbsp;&amp;#31038;&amp;#20132;&amp;#30456;&amp;#20146;&amp;#31867;App&amp;#32463;&amp;#21382;&amp;#20102;&amp;#20174;&amp;ldquo;1.0-2.0-3.0-4.0&amp;#20113;&amp;#30456;&amp;#20146;&amp;rdquo;&amp;#30340;&amp;#28436;&amp;#21270;&amp;#36807;&amp;#31243;&amp;#65292;&amp;#20135;&amp;#21697;&amp;#21151;&amp;#33021;&amp;#21644;&amp;#30446;&amp;#26631;&amp;#29992;&amp;#25143;&amp;#21019;&amp;#26032;&amp;#21457;&amp;#23637;&amp;#12290;&amp;#20197;&amp;#29645;&amp;#29233;&amp;#32593;&amp;#20026;&amp;#20363;&amp;#30340;&amp;#20256;&amp;#32479;1.0&amp;#30456;&amp;#20146;&amp;#24179;&amp;#21488;&amp;#29992;&amp;#25143;&amp;#35206;&amp;#30422;&amp;#24191;&amp;#27867;&amp;#65292;&amp;#20027;&amp;#35201;&amp;#37319;&amp;#21462;&amp;#20256;&amp;#32479;&amp;#30340;&amp;#32447;&amp;#19979;&amp;#30456;&amp;#20146;&amp;#27169;&amp;#24335;&amp;#12290;2.0&amp;#20135;&amp;#21697;&amp;#22312;&amp;#30446;&amp;#26631;&amp;#32676;&amp;#20307;&amp;#26041;&amp;#38754;&amp;#20027;&amp;#35201;&amp;#38024;&amp;#23545;&amp;#20110;&amp;#20013;&amp;#38738;&amp;#24180;&amp;#21450;&amp;#39640;&amp;#25910;&amp;#20837;&amp;#30333;&amp;#39046;&amp;#65292;&amp;#36816;&amp;#29992;&amp;#22823;&amp;#25968;&amp;#25454;&amp;#21305;&amp;#37197;&amp;#27169;&amp;#24335;&amp;#65292;&amp;#20026;&amp;#29992;&amp;#25143;&amp;#21019;&amp;#24314;&amp;#35821;&amp;#38899;&amp;#12289;&amp;#35270;&amp;#39057;&amp;#32842;&amp;#22825;&amp;#23460;&amp;#12290;&amp;#20197;&amp;#38476;&amp;#38476;&amp;#21644;&amp;#25506;&amp;#25506;&amp;#20026;&amp;#20195;&amp;#34920;&amp;#30340;3.0&amp;#31038;&amp;#20132;&amp;#36719;&amp;#20214;&amp;#65292;&amp;#20027;&amp;#35201;&amp;#29992;&amp;#25143;&amp;#20026;Z&amp;#19990;&amp;#20195;&amp;#65292;&amp;#20027;&amp;#25171;&amp;#28526;&amp;#27969;&amp;#26631;&amp;#31614;&amp;#12289;&amp;#25991;&amp;#21270;&amp;#31038;&amp;#21306;&amp;#31561;&amp;#21019;&amp;#26032;&amp;#21151;&amp;#33021;&amp;#12290;&amp;#19982;&amp;#20854;&amp;#20182;&amp;#20135;&amp;#21697;&amp;#19981;&amp;#21516;&amp;#30340;&amp;#26159;&amp;#65292;4.0&amp;#20113;&amp;#30456;&amp;#20146;&amp;#24179;&amp;#21488;&amp;#37319;&amp;#21462;&amp;#22312;&amp;#32447;&amp;#30452;&amp;#25773;&amp;#30456;&amp;#20146;&amp;#26041;&amp;#24335;&amp;#65292;&amp;#28155;&amp;#21152;&amp;#32418;&amp;#23064;&amp;#20803;&amp;#32032;&amp;#65292;&amp;#29992;&amp;#25143;&amp;#32676;&amp;#20307;&amp;#20197;&amp;#19979;&amp;#27785;&amp;#24066;&amp;#22330;&amp;#23567;&amp;#38215;&amp;#38738;&amp;#24180;&amp;#20026;&amp;#20027;&amp;#12290;2020&amp;#24180;&amp;#26159;&amp;#20113;&amp;#30456;&amp;#20146;&amp;#24179;&amp;#21488;&amp;#20803;&amp;#24180;&amp;#65292;&amp;#20135;&amp;#21697;&amp;#24066;&amp;#22330;&amp;#22686;&amp;#38271;&amp;#21183;&amp;#22836;&amp;#24378;&amp;#21170;&amp;#65292;2020&amp;#24180;&amp;#26149;&amp;#33410;&amp;#21463;&amp;#30123;&amp;#24773;&amp;#24433;&amp;#21709;&amp;#65292;&amp;#24179;&amp;#21488;&amp;#29992;&amp;#25143;&amp;#21450;&amp;#27969;&amp;#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877;&amp;#21019;&amp;#26032;&amp;#39640;&amp;#65292;&amp;#24066;&amp;#22330;&amp;#28508;&amp;#21147;&amp;#24040;&amp;#22823;&amp;#12290;&amp;#21516;&amp;#31867;&amp;#22411;&amp;#20135;&amp;#21697;&amp;#25968;&amp;#37327;&amp;#36739;&amp;#22810;&amp;#65292;&amp;#20869;&amp;#37096;&amp;#31454;&amp;#20105;&amp;#20652;&amp;#29983;&amp;#24046;&amp;#24322;&amp;#21270;&amp;#26381;&amp;#21153;&amp;#65292;&amp;#20113;&amp;#30456;&amp;#20146;&amp;#24179;&amp;#21488;&amp;#24066;&amp;#22330;&amp;#28508;&amp;#21147;&amp;#24040;&amp;#22823;&amp;#12290;&lt;/div&gt;  &lt;div&gt;&amp;nbsp; &amp;nbsp; &amp;nbsp; &amp;nbsp;&amp;nbsp;1.0&amp;#24179;&amp;#21488;&amp;#22836;&amp;#37096;&amp;#25928;&amp;#24212;&amp;#26126;&amp;#26174;&amp;#65292;&amp;#21344;&amp;#25454;&amp;#23130;&amp;#24651;&amp;#24066;&amp;#22330;&amp;#20027;&amp;#20307;&amp;#12290;2019&amp;#24180;&amp;#32422;&amp;#20250;&amp;#31867;APP&amp;#35013;&amp;#26426;&amp;#37327;&amp;#21344;&amp;#27604;2019&amp;#24180;&amp;#32422;&amp;#20250;&amp;#31867;APP&amp;#26376;&amp;#27963;&amp;#37327;&amp;#21344;&amp;#27604;&amp;#20197;&amp;#29645;&amp;#29233;&amp;#32593;&amp;#20026;&amp;#20363;&amp;#30340;1.0&amp;#30456;&amp;#20146;&amp;#24179;&amp;#21488;&amp;#65292;&amp;#24320;&amp;#21457;&amp;#26102;&amp;#38388;&amp;#36739;&amp;#26089;&amp;#65292;&amp;#24066;&amp;#22330;&amp;#28183;&amp;#36879;&amp;#33021;&amp;#21147;&amp;#24378;&amp;#65292;&amp;#20844;&amp;#20247;&amp;#35748;&amp;#30693;&amp;#24230;&amp;#39640;&amp;#65292;&amp;#21344;&amp;#26377;&amp;#32477;&amp;#23545;&amp;#20248;&amp;#21183;&amp;#30340;&amp;#24066;&amp;#22330;&amp;#20221;&amp;#39069;&amp;#12290;&amp;#20294;&amp;#20256;&amp;#32479;&amp;#30456;&amp;#20146;&amp;#27169;&amp;#24335;&amp;#21463;&amp;#21040;&amp;#26032;&amp;#20852;&amp;#20114;&amp;#32852;&amp;#32593;&amp;#20132;&amp;#21451;&amp;#26041;&amp;#24335;&amp;#24433;&amp;#21709;&amp;#65292;&amp;#20127;&amp;#38656;&amp;#36716;&amp;#22411;&amp;#25913;&amp;#29256;&amp;#65292;&amp;#20197;&amp;#36866;&amp;#24212;&amp;#24066;&amp;#22330;&amp;#38656;&amp;#35201;&amp;#12290;1.0&amp;#24179;&amp;#21488;&amp;#20869;&amp;#37096;&amp;#33258;&amp;#36523;&amp;#24418;&amp;#25104;&amp;ldquo;&amp;#29645;&amp;#29233;+&amp;#19990;&amp;#32426;&amp;#20339;&amp;#32536;+&amp;#30334;&amp;#21512;&amp;#32593;&amp;rdquo;&amp;#19977;&amp;#36275;&amp;#40718;&amp;#31435;&amp;#26684;&amp;#23616;&amp;#12290;&lt;/div&gt;  &lt;div&gt;&amp;nbsp; &amp;nbsp; &amp;nbsp; &amp;nbsp;&amp;nbsp;2.0&amp;amp;3.0&amp;#20135;&amp;#21697;&amp;#21344;&amp;#25454;&amp;#27969;&amp;#37327;&amp;#39640;&amp;#22320;&amp;#65292;&amp;#29992;&amp;#25143;&amp;#27963;&amp;#36291;&amp;#24230;&amp;#25300;&amp;#24471;&amp;#22836;&amp;#31609;&amp;#12290;&amp;#20197;&amp;#38476;&amp;#38476;&amp;#12289;&amp;#25506;&amp;#25506;&amp;#20026;&amp;#20195;&amp;#34920;&amp;#30340;2.0&amp;#20135;&amp;#21697;&amp;#65292;2019&amp;#24180;&amp;#22312;&amp;#35013;&amp;#37327;&amp;#21644;&amp;#26085;&amp;#30041;&amp;#23384;&amp;#29575;&amp;#25351;&amp;#26631;&amp;#36965;&amp;#36965;&amp;#39046;&amp;#20808;&amp;#65292;&amp;#20998;&amp;#21035;&amp;#20301;&amp;#21015;&amp;#31532;&amp;#19968;&amp;#12289;&amp;#31532;&amp;#20108;&amp;#65292;2.0&amp;#20135;&amp;#21697;&amp;#20869;&amp;#37096;&amp;#22836;&amp;#37096;&amp;#25928;&amp;#24212;&amp;#26174;&amp;#33879;&amp;#12290;&amp;#20197;Z&amp;#19990;&amp;#20195;&amp;#20026;&amp;#20027;&amp;#35201;&amp;#30446;&amp;#26631;&amp;#32676;&amp;#20307;&amp;#30340;&amp;#31215;&amp;#30446;&amp;#65292;&amp;#25317;&amp;#26377;&amp;#22914;&amp;#22075;&amp;#21704;&amp;#12289;&amp;#28369;&amp;#26495;&amp;#12289;&amp;#20108;&amp;#27425;&amp;#20803;&amp;#31561;&amp;#22402;&amp;#30452;&amp;#32454;&amp;#20998;&amp;#29992;&amp;#25143;&amp;#32676;&amp;#20307;&amp;#65292;2019&amp;#24180;&amp;#26085;&amp;#30041;&amp;#23384;&amp;#29575;&amp;#39640;&amp;#36798;71.2%&amp;#65292;&amp;#21344;&amp;#25454;&amp;#27969;&amp;#37327;&amp;#39640;&amp;#22320;&amp;#12290;&lt;/div&gt;  &lt;div&gt;&amp;nbsp; &amp;nbsp; &amp;nbsp; &amp;nbsp;&amp;nbsp;4.0&amp;#20113;&amp;#30456;&amp;#20146;&amp;#24179;&amp;#21488;&amp;ldquo;&amp;#30452;&amp;#25773;+&amp;#30456;&amp;#20146;&amp;rdquo;&amp;#21019;&amp;#26032;&amp;#27169;&amp;#24335;&amp;#65292;&amp;#19979;&amp;#27785;&amp;#24066;&amp;#22330;&amp;#28508;&amp;#21147;&amp;#24040;&amp;#22823;&amp;#12290;&amp;#19982;1.0-3.0&amp;#29256;&amp;#26412;&amp;#19981;&amp;#21516;&amp;#65292;&amp;#20113;&amp;#30456;&amp;#20146;App&amp;#20197;&amp;#22312;&amp;#32447;&amp;#30452;&amp;#25773;&amp;#30456;&amp;#20146;&amp;#26041;&amp;#24335;&amp;#65292;&amp;#28155;&amp;#21152;&amp;#32418;&amp;#23064;&amp;#20803;&amp;#32032;&amp;#65292;&amp;#29992;&amp;#25143;&amp;#32676;&amp;#20307;&amp;#20197;&amp;#19979;&amp;#27785;&amp;#24066;&amp;#22330;&amp;#23567;&amp;#38215;&amp;#38738;&amp;#24180;&amp;#20026;&amp;#20027;&amp;#12290;2020&amp;#24180;&amp;#26159;&amp;#20113;&amp;#30456;&amp;#20146;&amp;#24179;&amp;#21488;&amp;#20803;&amp;#24180;&amp;#65292;&amp;#20135;&amp;#21697;&amp;#24066;&amp;#22330;&amp;#22686;&amp;#38271;&amp;#21183;&amp;#22836;&amp;#24378;&amp;#21170;&amp;#65292;2020&amp;#24180;&amp;#26149;&amp;#33410;&amp;#21463;&amp;#30123;&amp;#24773;&amp;#24433;&amp;#21709;&amp;#65292;&amp;#24179;&amp;#21488;&amp;#29992;&amp;#25143;&amp;#21450;&amp;#27969;&amp;#37327;&amp;#20877;&amp;#21019;&amp;#26032;&amp;#39640;&amp;#65292;&amp;#24066;&amp;#22330;&amp;#28508;&amp;#21147;&amp;#24040;&amp;#22823;&amp;#12290;&lt;/div&gt;  &lt;div&gt;3.2.1 &amp;nbsp;2024-2030&amp;#24180;&amp;#25105;&amp;#22269;&amp;#32422;&amp;#20250;&amp;#31867;APP&amp;#34892;&amp;#19994;&amp;#24066;&amp;#22330;&amp;#35268;&amp;#27169;&lt;/div&gt;  &lt;div&gt;3.2.2 &amp;nbsp;2024-2030&amp;#24180;&amp;#25105;&amp;#22269;&amp;#32422;&amp;#20250;&amp;#31867;APP&amp;#34892;&amp;#19994;&amp;#21457;&amp;#23637;&amp;#20998;&amp;#26512;&lt;/div&gt;  &lt;div&gt;3.2.3 &amp;nbsp;2024-2030&amp;#24180;&amp;#20013;&amp;#22269;&amp;#32422;&amp;#20250;&amp;#31867;APP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32422;&amp;#20250;&amp;#31867;APP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32422;&amp;#20250;&amp;#31867;APP&amp;#20135;&amp;#21697;/&amp;#26381;&amp;#21153;&amp;#20215;&amp;#26684;&amp;#20998;&amp;#26512;&lt;/div&gt;  &lt;div&gt;3.5.1 &amp;nbsp;2024-2030&amp;#24180;&amp;#32422;&amp;#20250;&amp;#31867;APP&amp;#20215;&amp;#26684;&amp;#36208;&amp;#21183;&lt;/div&gt;  &lt;div&gt;3.5.2&amp;nbsp;&amp;#24433;&amp;#21709;&amp;#32422;&amp;#20250;&amp;#31867;APP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32422;&amp;#20250;&amp;#31867;APP&amp;#20135;&amp;#21697;/&amp;#26381;&amp;#21153;&amp;#20215;&amp;#26684;&amp;#21464;&amp;#21270;&amp;#36235;&amp;#21183;&lt;/div&gt;  &lt;div&gt;3.5.4&amp;nbsp;&amp;#20027;&amp;#35201;&amp;#32422;&amp;#20250;&amp;#31867;APP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32422;&amp;#20250;&amp;#31867;APP&amp;#25152;&amp;#23646;&amp;#34892;&amp;#19994;&amp;#25972;&amp;#20307;&amp;#36816;&amp;#34892;&amp;#25351;&amp;#26631;&amp;#20998;&amp;#26512;&lt;/b&gt;&lt;/div&gt;  &lt;div&gt;4.1 &amp;nbsp;2024-2030&amp;#24180;&amp;#20013;&amp;#22269;&amp;#32422;&amp;#20250;&amp;#31867;APP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&amp;nbsp;2024-2030&amp;#24180;&amp;#20013;&amp;#22269;&amp;#32422;&amp;#20250;&amp;#31867;APP&amp;#25152;&amp;#23646;&amp;#34892;&amp;#19994;&amp;#20135;&amp;#38144;&amp;#24773;&amp;#20917;&amp;#20998;&amp;#26512;&lt;/div&gt;  &lt;div&gt;4.2.1&amp;nbsp;&amp;#25105;&amp;#22269;&amp;#32422;&amp;#20250;&amp;#31867;APP&amp;#25152;&amp;#23646;&amp;#34892;&amp;#19994;&amp;#24037;&amp;#19994;&amp;#24635;&amp;#20135;&amp;#20540;&lt;/div&gt;  &lt;div&gt;4.2.2&amp;nbsp;&amp;#25105;&amp;#22269;&amp;#32422;&amp;#20250;&amp;#31867;APP&amp;#25152;&amp;#23646;&amp;#34892;&amp;#19994;&amp;#24037;&amp;#19994;&amp;#38144;&amp;#21806;&amp;#20135;&amp;#20540;&lt;/div&gt;  &lt;div&gt;4.2.3&amp;nbsp;&amp;#25105;&amp;#22269;&amp;#32422;&amp;#20250;&amp;#31867;APP&amp;#25152;&amp;#23646;&amp;#34892;&amp;#19994;&amp;#20135;&amp;#38144;&amp;#29575;&lt;/div&gt;  &lt;div&gt;4.3 &amp;nbsp;2024-2030&amp;#24180;&amp;#20013;&amp;#22269;&amp;#32422;&amp;#20250;&amp;#31867;APP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32422;&amp;#20250;&amp;#31867;APP&amp;#34892;&amp;#19994;&amp;#20379;&amp;#38656;&amp;#24418;&amp;#21183;&amp;#20998;&amp;#26512;&lt;/b&gt;&lt;/div&gt;  &lt;div&gt;5.1 &amp;nbsp;&amp;#32422;&amp;#20250;&amp;#31867;APP&amp;#34892;&amp;#19994;&amp;#20379;&amp;#32473;&amp;#20998;&amp;#26512;&lt;/div&gt;  &lt;div&gt;5.1.1 &amp;nbsp;2024-2030&amp;#24180;&amp;#32422;&amp;#20250;&amp;#31867;APP&amp;#34892;&amp;#19994;&amp;#20379;&amp;#32473;&amp;#20998;&amp;#26512;&lt;/div&gt;  &lt;div&gt;5.1.2 &amp;nbsp;2024-2030&amp;#24180;&amp;#32422;&amp;#20250;&amp;#31867;APP&amp;#34892;&amp;#19994;&amp;#20379;&amp;#32473;&amp;#21464;&amp;#21270;&amp;#36235;&amp;#21183;&lt;/div&gt;  &lt;div&gt;5.1.3&amp;nbsp;&amp;#32422;&amp;#20250;&amp;#31867;APP&amp;#34892;&amp;#19994;&amp;#21306;&amp;#22495;&amp;#20379;&amp;#32473;&amp;#20998;&amp;#26512;&lt;/div&gt;  &lt;div&gt;5.2 &amp;nbsp;2024-2030&amp;#24180;&amp;#25105;&amp;#22269;&amp;#32422;&amp;#20250;&amp;#31867;APP&amp;#34892;&amp;#19994;&amp;#38656;&amp;#27714;&amp;#24773;&amp;#20917;&lt;/div&gt;  &lt;div&gt;5.2.1&amp;nbsp;&amp;#32422;&amp;#20250;&amp;#31867;APP&amp;#34892;&amp;#19994;&amp;#38656;&amp;#27714;&amp;#24066;&amp;#22330;&lt;/div&gt;  &lt;div&gt;5.2.2&amp;nbsp;&amp;#32422;&amp;#20250;&amp;#31867;APP&amp;#34892;&amp;#19994;&amp;#23458;&amp;#25143;&amp;#32467;&amp;#26500;&lt;/div&gt;  &lt;div&gt;5.2.3&amp;nbsp;&amp;#32422;&amp;#20250;&amp;#31867;APP&amp;#34892;&amp;#19994;&amp;#38656;&amp;#27714;&amp;#30340;&amp;#22320;&amp;#21306;&amp;#24046;&amp;#24322;&lt;/div&gt;  &lt;div&gt;5.3 &amp;nbsp;&amp;#32422;&amp;#20250;&amp;#31867;APP&amp;#24066;&amp;#22330;&amp;#24212;&amp;#29992;&amp;#21450;&amp;#38656;&amp;#27714;&amp;#39044;&amp;#27979;&lt;/div&gt;  &lt;div&gt;5.3.1&amp;nbsp;&amp;#32422;&amp;#20250;&amp;#31867;APP&amp;#24212;&amp;#29992;&amp;#24066;&amp;#22330;&amp;#24635;&amp;#20307;&amp;#38656;&amp;#27714;&amp;#20998;&amp;#26512;&lt;/div&gt;  &lt;div&gt;&amp;#65288;1&amp;#65289;&amp;#32422;&amp;#20250;&amp;#31867;APP&amp;#24212;&amp;#29992;&amp;#24066;&amp;#22330;&amp;#38656;&amp;#27714;&amp;#29305;&amp;#24449;&lt;/div&gt;  &lt;div&gt;&amp;#65288;2&amp;#65289;&amp;#32422;&amp;#20250;&amp;#31867;APP&amp;#24212;&amp;#29992;&amp;#24066;&amp;#22330;&amp;#38656;&amp;#27714;&amp;#24635;&amp;#35268;&amp;#27169;&lt;/div&gt;  &lt;div&gt;5.3.2 &amp;nbsp;2024-2030&amp;#24180;&amp;#32422;&amp;#20250;&amp;#31867;APP&amp;#34892;&amp;#19994;&amp;#39046;&amp;#22495;&amp;#38656;&amp;#27714;&amp;#37327;&amp;#39044;&amp;#27979;&lt;/div&gt;  &lt;div&gt;&amp;#65288;1&amp;#65289;2024-2030&amp;#24180;&amp;#32422;&amp;#20250;&amp;#31867;APP&amp;#34892;&amp;#19994;&amp;#39046;&amp;#22495;&amp;#38656;&amp;#27714;&amp;#20135;&amp;#21697;/&amp;#26381;&amp;#21153;&amp;#21151;&amp;#33021;&amp;#39044;&amp;#27979;&lt;/div&gt;  &lt;div&gt;&amp;#65288;2&amp;#65289;2024-2030&amp;#24180;&amp;#32422;&amp;#20250;&amp;#31867;APP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2422;&amp;#20250;&amp;#31867;APP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32422;&amp;#20250;&amp;#31867;APP&amp;#34892;&amp;#19994;&amp;#20135;&amp;#19994;&amp;#32467;&amp;#26500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b&gt;&lt;/div&gt;  &lt;div&gt;6.1 &amp;nbsp;&amp;#32422;&amp;#20250;&amp;#31867;APP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2422;&amp;#20250;&amp;#31867;APP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32422;&amp;#20250;&amp;#31867;APP&amp;#34892;&amp;#19994;&amp;#20135;&amp;#19994;&amp;#38142;&amp;#20998;&amp;#26512;&lt;/b&gt;&lt;/div&gt;  &lt;div&gt;7.1 &amp;nbsp;&amp;#32422;&amp;#20250;&amp;#31867;APP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32422;&amp;#20250;&amp;#31867;APP&amp;#19978;&amp;#28216;&amp;#34892;&amp;#19994;&amp;#20998;&amp;#26512;&lt;/div&gt;  &lt;div&gt;7.2.1&amp;nbsp;&amp;#32422;&amp;#20250;&amp;#31867;APP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32422;&amp;#20250;&amp;#31867;APP&amp;#34892;&amp;#19994;&amp;#30340;&amp;#24433;&amp;#21709;&lt;/div&gt;  &lt;div&gt;7.3 &amp;nbsp;&amp;#32422;&amp;#20250;&amp;#31867;APP&amp;#19979;&amp;#28216;&amp;#34892;&amp;#19994;&amp;#20998;&amp;#26512;&lt;/div&gt;  &lt;div&gt;7.3.1&amp;nbsp;&amp;#32422;&amp;#20250;&amp;#31867;APP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&amp;#32422;&amp;#20250;&amp;#31867;APP&amp;#34892;&amp;#19994;&amp;#30340;&amp;#24433;&amp;#21709;&lt;/div&gt;  &lt;div&gt;&lt;b&gt;&amp;nbsp;&lt;/b&gt;&lt;/div&gt;  &lt;div&gt;&lt;b&gt;&amp;#31532;&amp;#20843;&amp;#31456;&lt;/b&gt;&lt;b&gt;&amp;nbsp;&lt;/b&gt;&lt;b&gt;&amp;#25105;&amp;#22269;&amp;#32422;&amp;#20250;&amp;#31867;APP&amp;#34892;&amp;#19994;&amp;#28192;&amp;#36947;&amp;#20998;&amp;#26512;&amp;#21450;&amp;#31574;&amp;#30053;&lt;/b&gt;&lt;/div&gt;  &lt;div&gt;8.1 &amp;nbsp;&amp;#32422;&amp;#20250;&amp;#31867;APP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2422;&amp;#20250;&amp;#31867;APP&amp;#34892;&amp;#19994;&amp;#30340;&amp;#24433;&amp;#21709;&lt;/div&gt;  &lt;div&gt;8.1.3&amp;nbsp;&amp;#20027;&amp;#35201;&amp;#32422;&amp;#20250;&amp;#31867;APP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32422;&amp;#20250;&amp;#31867;APP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32422;&amp;#20250;&amp;#31867;APP&amp;#34892;&amp;#19994;&amp;#33829;&amp;#38144;&amp;#31574;&amp;#30053;&amp;#20998;&amp;#26512;&lt;/div&gt;  &lt;div&gt;8.3.1&amp;nbsp;&amp;#20013;&amp;#22269;&amp;#32422;&amp;#20250;&amp;#31867;APP&amp;#33829;&amp;#38144;&amp;#27010;&amp;#20917;&lt;/div&gt;  &lt;div&gt;8.3.2&amp;nbsp;&amp;#32422;&amp;#20250;&amp;#31867;APP&amp;#33829;&amp;#38144;&amp;#31574;&amp;#30053;&amp;#25506;&amp;#35752;&lt;/div&gt;  &lt;div&gt;8.3.3&amp;nbsp;&amp;#32422;&amp;#20250;&amp;#31867;APP&amp;#33829;&amp;#38144;&amp;#21457;&amp;#23637;&amp;#36235;&amp;#21183;&lt;/div&gt;  &lt;div&gt;&lt;b&gt;&amp;nbsp;&lt;/b&gt;&lt;/div&gt;  &lt;div&gt;&lt;b&gt;&amp;#31532;&amp;#20061;&amp;#31456;&lt;/b&gt;&lt;b&gt;&amp;nbsp;&lt;/b&gt;&lt;b&gt;&amp;#25105;&amp;#22269;&amp;#32422;&amp;#20250;&amp;#31867;APP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32422;&amp;#20250;&amp;#31867;APP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2422;&amp;#20250;&amp;#31867;APP&amp;#34892;&amp;#19994;&amp;#20225;&amp;#19994;&amp;#38388;&amp;#31454;&amp;#20105;&amp;#26684;&amp;#23616;&amp;#20998;&amp;#26512;&lt;/div&gt;  &lt;div&gt;9.1.3&amp;nbsp;&amp;#32422;&amp;#20250;&amp;#31867;APP&amp;#34892;&amp;#19994;&amp;#38598;&amp;#20013;&amp;#24230;&amp;#20998;&amp;#26512;&lt;/div&gt;  &lt;div&gt;9.1.4&amp;nbsp;&amp;#32422;&amp;#20250;&amp;#31867;APP&amp;#34892;&amp;#19994;SWOT&amp;#20998;&amp;#26512;&lt;/div&gt;  &lt;div&gt;9.2 &amp;nbsp;&amp;#20013;&amp;#22269;&amp;#32422;&amp;#20250;&amp;#31867;APP&amp;#34892;&amp;#19994;&amp;#31454;&amp;#20105;&amp;#26684;&amp;#23616;&amp;#32508;&amp;#36848;&lt;/div&gt;  &lt;div&gt;9.2.1&amp;nbsp;&amp;#32422;&amp;#20250;&amp;#31867;APP&amp;#34892;&amp;#19994;&amp;#31454;&amp;#20105;&amp;#27010;&amp;#20917;&lt;/div&gt;  &lt;div&gt;&amp;#65288;1&amp;#65289;&amp;#20013;&amp;#22269;&amp;#32422;&amp;#20250;&amp;#31867;APP&amp;#34892;&amp;#19994;&amp;#31454;&amp;#20105;&amp;#26684;&amp;#23616;&lt;/div&gt;  &lt;div&gt;&amp;#65288;2&amp;#65289;&amp;#32422;&amp;#20250;&amp;#31867;APP&amp;#34892;&amp;#19994;&amp;#26410;&amp;#26469;&amp;#31454;&amp;#20105;&amp;#26684;&amp;#23616;&amp;#21644;&amp;#29305;&amp;#28857;&lt;/div&gt;  &lt;div&gt;&amp;#65288;3&amp;#65289;&amp;#32422;&amp;#20250;&amp;#31867;APP&amp;#24066;&amp;#22330;&amp;#36827;&amp;#20837;&amp;#21450;&amp;#31454;&amp;#20105;&amp;#23545;&amp;#25163;&amp;#20998;&amp;#26512;&lt;/div&gt;  &lt;div&gt;9.2.2&amp;nbsp;&amp;#20013;&amp;#22269;&amp;#32422;&amp;#20250;&amp;#31867;APP&amp;#34892;&amp;#19994;&amp;#31454;&amp;#20105;&amp;#21147;&amp;#20998;&amp;#26512;&lt;/div&gt;  &lt;div&gt;&amp;#65288;1&amp;#65289;&amp;#25105;&amp;#22269;&amp;#32422;&amp;#20250;&amp;#31867;APP&amp;#34892;&amp;#19994;&amp;#31454;&amp;#20105;&amp;#21147;&amp;#21078;&amp;#26512;&lt;/div&gt;  &lt;div&gt;&amp;#65288;2&amp;#65289;&amp;#25105;&amp;#22269;&amp;#32422;&amp;#20250;&amp;#31867;APP&amp;#20225;&amp;#19994;&amp;#24066;&amp;#22330;&amp;#31454;&amp;#20105;&amp;#30340;&amp;#20248;&amp;#21183;&lt;/div&gt;  &lt;div&gt;&amp;#65288;3&amp;#65289;&amp;#22269;&amp;#20869;&amp;#32422;&amp;#20250;&amp;#31867;APP&amp;#20225;&amp;#19994;&amp;#31454;&amp;#20105;&amp;#33021;&amp;#21147;&amp;#25552;&amp;#21319;&amp;#36884;&amp;#24452;&lt;/div&gt;  &lt;div&gt;9.2.3&amp;nbsp;&amp;#32422;&amp;#20250;&amp;#31867;APP&amp;#24066;&amp;#22330;&amp;#31454;&amp;#20105;&amp;#31574;&amp;#30053;&amp;#20998;&amp;#26512;&lt;/div&gt;  &lt;div&gt;&lt;b&gt;&amp;nbsp;&lt;/b&gt;&lt;/div&gt;  &lt;div&gt;&lt;b&gt;&amp;#31532;&amp;#21313;&amp;#31456;&lt;/b&gt;&lt;b&gt;&amp;nbsp;&lt;/b&gt;&lt;b&gt;&amp;#32422;&amp;#20250;&amp;#31867;APP&amp;#34892;&amp;#19994;&amp;#20225;&amp;#19994;&amp;#32463;&amp;#33829;&amp;#24418;&amp;#21183;&amp;#20998;&amp;#26512;&lt;/b&gt;&lt;/div&gt;  &lt;div&gt;10.1&amp;#25506;&amp;#2550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&amp;#38476;&amp;#3847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Spot&amp;#25139;&amp;#25139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Soul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&amp;nbsp;&amp;#29645;&amp;#29233;&amp;#32593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 &amp;nbsp;&amp;#31215;&amp;#3044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6.5&amp;nbsp;&amp;#20844;&amp;#21496;&amp;#21457;&amp;#23637;&amp;#35268;&amp;#21010;&lt;/div&gt;  &lt;div&gt;&lt;b&gt;&amp;nbsp;&lt;/b&gt;&lt;/div&gt;  &lt;div&gt;&lt;b&gt;&amp;#31532;&amp;#21313;&amp;#19968;&amp;#31456;&lt;/b&gt;&lt;b&gt;&amp;nbsp;&amp;nbsp;&lt;/b&gt;&lt;b&gt;2024-2030&lt;/b&gt;&lt;b&gt;&amp;#24180;&amp;#32422;&amp;#20250;&amp;#31867;APP&amp;#34892;&amp;#19994;&amp;#25237;&amp;#36164;&amp;#21069;&amp;#26223;&lt;/b&gt;&lt;/div&gt;  &lt;div&gt;11.1 &amp;nbsp;2024-2030&amp;#24180;&amp;#32422;&amp;#20250;&amp;#31867;APP&amp;#24066;&amp;#22330;&amp;#21457;&amp;#23637;&amp;#21069;&amp;#26223;&lt;/div&gt;  &lt;div&gt;11.1.1 &amp;nbsp;2024-2030&amp;#24180;&amp;#32422;&amp;#20250;&amp;#31867;APP&amp;#24066;&amp;#22330;&amp;#21457;&amp;#23637;&amp;#28508;&amp;#21147;&lt;/div&gt;  &lt;div&gt;11.1.2 &amp;nbsp;2024-2030&amp;#24180;&amp;#32422;&amp;#20250;&amp;#31867;APP&amp;#24066;&amp;#22330;&amp;#21457;&amp;#23637;&amp;#21069;&amp;#26223;&amp;#23637;&amp;#26395;&lt;/div&gt;  &lt;div&gt;11.1.3 &amp;nbsp;2024-2030&amp;#24180;&amp;#32422;&amp;#20250;&amp;#31867;APP&amp;#32454;&amp;#20998;&amp;#34892;&amp;#19994;&amp;#21457;&amp;#23637;&amp;#21069;&amp;#26223;&amp;#20998;&amp;#26512;&lt;/div&gt;  &lt;div&gt;11.2 &amp;nbsp;2024-2030&amp;#24180;&amp;#32422;&amp;#20250;&amp;#31867;APP&amp;#24066;&amp;#22330;&amp;#21457;&amp;#23637;&amp;#36235;&amp;#21183;&amp;#39044;&amp;#27979;&lt;/div&gt;  &lt;div&gt;11.2.1 &amp;nbsp;2024-2030&amp;#24180;&amp;#32422;&amp;#20250;&amp;#31867;APP&amp;#34892;&amp;#19994;&amp;#21457;&amp;#23637;&amp;#36235;&amp;#21183;&lt;/div&gt;  &lt;div&gt;11.2.2 &amp;nbsp;2024-2030&amp;#24180;&amp;#32422;&amp;#20250;&amp;#31867;APP&amp;#24066;&amp;#22330;&amp;#35268;&amp;#27169;&amp;#39044;&amp;#27979;&lt;/div&gt;  &lt;div&gt;11.2.3 &amp;nbsp;2024-2030&amp;#24180;&amp;#32422;&amp;#20250;&amp;#31867;APP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32422;&amp;#20250;&amp;#31867;APP&amp;#34892;&amp;#19994;&amp;#20379;&amp;#38656;&amp;#39044;&amp;#27979;&lt;/div&gt;  &lt;div&gt;11.3.1 &amp;nbsp;2024-2030&amp;#24180;&amp;#20013;&amp;#22269;&amp;#32422;&amp;#20250;&amp;#31867;APP&amp;#34892;&amp;#19994;&amp;#20379;&amp;#32473;&amp;#39044;&amp;#27979;&lt;/div&gt;  &lt;div&gt;11.3.2 &amp;nbsp;2024-2030&amp;#24180;&amp;#20013;&amp;#22269;&amp;#32422;&amp;#20250;&amp;#31867;APP&amp;#34892;&amp;#19994;&amp;#38656;&amp;#27714;&amp;#39044;&amp;#27979;&lt;/div&gt;  &lt;div&gt;11.3.3 &amp;nbsp;2024-2030&amp;#24180;&amp;#20013;&amp;#22269;&amp;#32422;&amp;#20250;&amp;#31867;APP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&lt;/b&gt;&lt;b&gt;2024-2030&lt;/b&gt;&lt;b&gt;&amp;#24180;&amp;#32422;&amp;#20250;&amp;#31867;APP&amp;#34892;&amp;#19994;&amp;#25237;&amp;#36164;&amp;#26426;&amp;#20250;&lt;/b&gt;&lt;/div&gt;  &lt;div&gt;12.1 &amp;nbsp;&amp;#32422;&amp;#20250;&amp;#31867;APP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32422;&amp;#20250;&amp;#31867;APP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lt;/b&gt;&lt;b&gt;&amp;#32422;&amp;#20250;&amp;#31867;APP&amp;#34892;&amp;#19994;&amp;#25237;&amp;#36164;&amp;#25112;&amp;#30053;&amp;#30740;&amp;#31350;&lt;/b&gt;&lt;/div&gt;  &lt;div&gt;13.1 &amp;nbsp;&amp;#32422;&amp;#20250;&amp;#31867;APP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32422;&amp;#20250;&amp;#31867;APP&amp;#21697;&amp;#29260;&amp;#30340;&amp;#25112;&amp;#30053;&amp;#24605;&amp;#32771;&lt;/div&gt;  &lt;div&gt;13.2.1&amp;nbsp;&amp;#32422;&amp;#20250;&amp;#31867;APP&amp;#21697;&amp;#29260;&amp;#30340;&amp;#37325;&amp;#35201;&amp;#24615;&lt;/div&gt;  &lt;div&gt;13.2.2&amp;nbsp;&amp;#32422;&amp;#20250;&amp;#31867;APP&amp;#23454;&amp;#26045;&amp;#21697;&amp;#29260;&amp;#25112;&amp;#30053;&amp;#30340;&amp;#24847;&amp;#20041;&lt;/div&gt;  &lt;div&gt;13.2.3&amp;nbsp;&amp;#32422;&amp;#20250;&amp;#31867;APP&amp;#20225;&amp;#19994;&amp;#21697;&amp;#29260;&amp;#30340;&amp;#29616;&amp;#29366;&amp;#20998;&amp;#26512;&lt;/div&gt;  &lt;div&gt;13.2.4&amp;nbsp;&amp;#25105;&amp;#22269;&amp;#32422;&amp;#20250;&amp;#31867;APP&amp;#20225;&amp;#19994;&amp;#30340;&amp;#21697;&amp;#29260;&amp;#25112;&amp;#30053;&lt;/div&gt;  &lt;div&gt;13.2.5&amp;nbsp;&amp;#32422;&amp;#20250;&amp;#31867;APP&amp;#21697;&amp;#29260;&amp;#25112;&amp;#30053;&amp;#31649;&amp;#29702;&amp;#30340;&amp;#31574;&amp;#30053;&lt;/div&gt;  &lt;div&gt;13.3 &amp;nbsp;&amp;#32422;&amp;#20250;&amp;#31867;APP&amp;#32463;&amp;#33829;&amp;#31574;&amp;#30053;&amp;#20998;&amp;#26512;&lt;/div&gt;  &lt;div&gt;13.3.1&amp;nbsp;&amp;#32422;&amp;#20250;&amp;#31867;APP&amp;#24066;&amp;#22330;&amp;#32454;&amp;#20998;&amp;#31574;&amp;#30053;&lt;/div&gt;  &lt;div&gt;13.3.2&amp;nbsp;&amp;#32422;&amp;#20250;&amp;#31867;APP&amp;#24066;&amp;#22330;&amp;#21019;&amp;#26032;&amp;#31574;&amp;#30053;&lt;/div&gt;  &lt;div&gt;13.3.3&amp;nbsp;&amp;#21697;&amp;#29260;&amp;#23450;&amp;#20301;&amp;#19982;&amp;#21697;&amp;#31867;&amp;#35268;&amp;#21010;&lt;/div&gt;  &lt;div&gt;13.3.4&amp;nbsp;&amp;#32422;&amp;#20250;&amp;#31867;APP&amp;#26032;&amp;#20135;&amp;#21697;&amp;#24046;&amp;#24322;&amp;#21270;&amp;#25112;&amp;#30053;&lt;/div&gt;  &lt;div&gt;13.4 &amp;nbsp;&amp;#32422;&amp;#20250;&amp;#31867;APP&amp;#34892;&amp;#19994;&amp;#25237;&amp;#36164;&amp;#25112;&amp;#30053;&amp;#30740;&amp;#31350;&lt;/div&gt;  &lt;div&gt;13.4.1 &amp;nbsp;2022&amp;#24180;&amp;#32422;&amp;#20250;&amp;#31867;APP&amp;#34892;&amp;#19994;&amp;#25237;&amp;#36164;&amp;#25112;&amp;#30053;&lt;/div&gt;  &lt;div&gt;13.4.2 &amp;nbsp;2024-2030&amp;#24180;&amp;#32422;&amp;#20250;&amp;#31867;APP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32422;&amp;#20250;&amp;#31867;APP&amp;#34892;&amp;#19994;&amp;#30740;&amp;#31350;&amp;#32467;&amp;#35770;&lt;/div&gt;  &lt;div&gt;14.2 &amp;nbsp;&amp;#32422;&amp;#20250;&amp;#31867;APP&amp;#34892;&amp;#19994;&amp;#25237;&amp;#36164;&amp;#20215;&amp;#20540;&amp;#35780;&amp;#20272;&lt;/div&gt;  &lt;div&gt;14.3 &amp;nbsp;&amp;#32422;&amp;#20250;&amp;#31867;APP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535.html"&gt;http://www.cction.com/report/202402/439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