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1364;&amp;#2261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1364;&amp;#2261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1364;&amp;#2261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34.html"&gt;http://www.cction.com/report/202402/44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19;&amp;#21364;&amp;#22612;(The cooling tower)&amp;#26159;&amp;#29992;&amp;#27700;&amp;#20316;&amp;#20026;&amp;#24490;&amp;#29615;&amp;#20919;&amp;#21364;&amp;#21058;&amp;#65292;&amp;#20174;&amp;#19968;&amp;#31995;&amp;#32479;&amp;#20013;&amp;#21560;&amp;#25910;&amp;#28909;&amp;#37327;&amp;#25490;&amp;#25918;&amp;#33267;&amp;#22823;&amp;#27668;&amp;#20013;&amp;#65292;&amp;#20197;&amp;#38477;&amp;#20302;&amp;#27700;&amp;#28201;&amp;#30340;&amp;#35013;&amp;#32622;&amp;#65307;&amp;#20854;&amp;#20919;&amp;#26159;&amp;#21033;&amp;#29992;&amp;#27700;&amp;#19982;&amp;#31354;&amp;#27668;&amp;#27969;&amp;#21160;&amp;#25509;&amp;#35302;&amp;#21518;&amp;#36827;&amp;#34892;&amp;#20919;&amp;#28909;&amp;#20132;&amp;#25442;&amp;#20135;&amp;#29983;&amp;#33976;&amp;#27773;&amp;#65292;&amp;#33976;&amp;#27773;&amp;#25381;&amp;#21457;&amp;#24102;&amp;#36208;&amp;#28909;&amp;#37327;&amp;#36798;&amp;#21040;&amp;#33976;&amp;#21457;&amp;#25955;&amp;#28909;&amp;#12289;&amp;#23545;&amp;#27969;&amp;#20256;&amp;#28909;&amp;#21644;&amp;#36752;&amp;#23556;&amp;#20256;&amp;#28909;&amp;#31561;&amp;#21407;&amp;#29702;&amp;#26469;&amp;#25955;&amp;#21435;&amp;#24037;&amp;#19994;&amp;#19978;&amp;#25110;&amp;#21046;&amp;#20919;&amp;#31354;&amp;#35843;&amp;#20013;&amp;#20135;&amp;#29983;&amp;#30340;&amp;#20313;&amp;#28909;&amp;#26469;&amp;#38477;&amp;#20302;&amp;#27700;&amp;#28201;&amp;#30340;&amp;#33976;&amp;#21457;&amp;#25955;&amp;#28909;&amp;#35013;&amp;#32622;&amp;#65292;&amp;#20197;&amp;#20445;&amp;#35777;&amp;#31995;&amp;#32479;&amp;#30340;&amp;#27491;&amp;#24120;&amp;#36816;&amp;#34892;&amp;#65292;&amp;#35013;&amp;#32622;&amp;#19968;&amp;#33324;&amp;#20026;&amp;#26742;&amp;#29366;&amp;#65292;&amp;#25925;&amp;#21517;&amp;#20026;&amp;#20919;&amp;#21364;&amp;#22612;&amp;#12290;&lt;/div&gt;  &lt;div align="left"&gt;&amp;#20013;&amp;#20225;&amp;#39038;&amp;#38382;&amp;#32593;&amp;#21457;&amp;#24067;&amp;#30340;&amp;#12298;2024-2030&amp;#24180;&amp;#20013;&amp;#22269;&amp;#20919;&amp;#21364;&amp;#22612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919;&amp;#21364;&amp;#22612;&amp;#34892;&amp;#19994;&amp;#24066;&amp;#22330;&amp;#21457;&amp;#23637;&amp;#29615;&amp;#22659;&amp;#12289;&amp;#20919;&amp;#21364;&amp;#22612;&amp;#25972;&amp;#20307;&amp;#36816;&amp;#34892;&amp;#24577;&amp;#21183;&amp;#31561;&amp;#65292;&amp;#25509;&amp;#30528;&amp;#20998;&amp;#26512;&amp;#20102;&amp;#20919;&amp;#21364;&amp;#22612;&amp;#34892;&amp;#19994;&amp;#24066;&amp;#22330;&amp;#36816;&amp;#34892;&amp;#30340;&amp;#29616;&amp;#29366;&amp;#65292;&amp;#28982;&amp;#21518;&amp;#20171;&amp;#32461;&amp;#20102;&amp;#20919;&amp;#21364;&amp;#22612;&amp;#24066;&amp;#22330;&amp;#31454;&amp;#20105;&amp;#26684;&amp;#23616;&amp;#12290;&amp;#38543;&amp;#21518;&amp;#65292;&amp;#25253;&amp;#21578;&amp;#23545;&amp;#20919;&amp;#21364;&amp;#22612;&amp;#20570;&amp;#20102;&amp;#37325;&amp;#28857;&amp;#20225;&amp;#19994;&amp;#32463;&amp;#33829;&amp;#29366;&amp;#20917;&amp;#20998;&amp;#26512;&amp;#65292;&amp;#26368;&amp;#21518;&amp;#20998;&amp;#26512;&amp;#20102;&amp;#20919;&amp;#21364;&amp;#22612;&amp;#34892;&amp;#19994;&amp;#21457;&amp;#23637;&amp;#36235;&amp;#21183;&amp;#19982;&amp;#25237;&amp;#36164;&amp;#39044;&amp;#27979;&amp;#12290;&amp;#24744;&amp;#33509;&amp;#24819;&amp;#23545;&amp;#20919;&amp;#21364;&amp;#22612;&amp;#20135;&amp;#19994;&amp;#26377;&amp;#20010;&amp;#31995;&amp;#32479;&amp;#30340;&amp;#20102;&amp;#35299;&amp;#25110;&amp;#32773;&amp;#24819;&amp;#25237;&amp;#36164;&amp;#20919;&amp;#21364;&amp;#2261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919;&amp;#21364;&amp;#22612;&amp;#20135;&amp;#19994;&amp;#30456;&amp;#20851;&amp;#27010;&amp;#36848;&lt;/div&gt;  &lt;div align="left"&gt;&amp;#31532;&amp;#19968;&amp;#33410; &amp;#20919;&amp;#21364;&amp;#22612;&amp;#31616;&amp;#20171;&lt;/div&gt;  &lt;div align="left"&gt;&amp;#19968;&amp;#12289;&amp;#24212;&amp;#29992;&lt;/div&gt;  &lt;div align="left"&gt;&amp;#20108;&amp;#12289;&amp;#20998;&amp;#31867;&lt;/div&gt;  &lt;div align="left"&gt;&amp;#19977;&amp;#12289;&amp;#21407;&amp;#29702;&lt;/div&gt;  &lt;div align="left"&gt;&amp;#22235;&amp;#12289;&amp;#20919;&amp;#21364;&amp;#22612;&amp;#19968;&amp;#33324;&amp;#26500;&amp;#36896;&lt;/div&gt;  &lt;div align="left"&gt;&amp;#20116;&amp;#12289;&amp;#38381;&amp;#24335;&amp;#20919;&amp;#21364;&amp;#22612;&amp;#24212;&amp;#29992;&amp;#22330;&amp;#21512;&lt;/div&gt;  &lt;div align="left"&gt;&amp;#31532;&amp;#20108;&amp;#33410; &amp;#20919;&amp;#21364;&amp;#22612;&amp;#24120;&amp;#29992;&amp;#26415;&amp;#35821;&lt;/div&gt;  &lt;div align="left"&gt;&amp;#19968;&amp;#12289;&amp;#28418;&amp;#31227;&lt;/div&gt;  &lt;div align="left"&gt;&amp;#20108;&amp;#12289;&amp;#20117;&amp;#21943;&lt;/div&gt;  &lt;div align="left"&gt;&amp;#19977;&amp;#12289;&amp;#28895;&amp;#32701;&lt;/div&gt;  &lt;div align="left"&gt;&amp;#22235;&amp;#12289;&amp;#39281;&amp;#21644;&amp;#31354;&amp;#27668;&lt;/div&gt;  &lt;div align="left"&gt;&amp;#20116;&amp;#12289;&amp;#21561;&amp;#24335;&lt;/div&gt;  &lt;div align="left"&gt;&amp;#20845;&amp;#12289;&amp;#22122;&amp;#38899;&lt;/div&gt;  &lt;div align="left"&gt;&amp;#19971;&amp;#12289;&amp;#21361;&amp;#23475;&lt;/div&gt;  &lt;div align="left"&gt;&amp;#31532;&amp;#19977;&amp;#33410; &amp;#20919;&amp;#21364;&amp;#22612;&amp;#30340;&amp;#31867;&amp;#22411;&amp;#21450;&amp;#29305;&amp;#28857;&lt;/div&gt;  &lt;div align="left"&gt;&amp;#19968;&amp;#12289;&amp;#36870;&amp;#27969;&amp;#22612;&lt;/div&gt;  &lt;div align="left"&gt;&amp;#20108;&amp;#12289;&amp;#27178;&amp;#27969;&amp;#22612;&lt;/div&gt;  &lt;div align="left"&gt;&amp;#19977;&amp;#12289;&amp;#21943;&amp;#38654;&amp;#36890;&amp;#39118;&amp;#26080;&amp;#22635;&amp;#26009;&amp;#20919;&amp;#21364;&amp;#22612;&lt;/div&gt;  &lt;div align="left"&gt;&amp;#22235;&amp;#12289;&amp;#23553;&amp;#38381;&amp;#24335;&amp;#20919;&amp;#21364;&amp;#22612;&lt;/div&gt;  &lt;div align="left"&gt;&amp;#31532;&amp;#22235;&amp;#33410; &amp;#20919;&amp;#21364;&amp;#22612;&amp;#39118;&amp;#26426;&amp;#30340;&amp;#33410; &amp;#33021;&amp;#21450;&amp;#23433;&amp;#20840;&amp;#25511;&amp;#21046;&amp;#20998;&amp;#26512;&lt;/div&gt;  &lt;div align="left"&gt;&amp;#31532;&amp;#20116;&amp;#33410; &amp;#20919;&amp;#21364;&amp;#22612;&amp;#20854;&amp;#23427;&amp;#38416;&amp;#36848;&lt;/div&gt;  &lt;div align="left"&gt;&amp;#19968;&amp;#12289;&amp;#20919;&amp;#21364;&amp;#22612;&amp;#20043;&amp;#34917;&amp;#32473;&amp;#27700;&amp;#37327;&amp;#35745;&amp;#31639;&amp;#35828;&amp;#26126;&lt;/div&gt;  &lt;div align="left"&gt;&amp;#20108;&amp;#12289;&amp;#20919;&amp;#21364;&amp;#22612;&amp;#27880;&amp;#24847;&amp;#20107;&amp;#39033;&lt;/div&gt;  &lt;div align="left"&gt;&amp;#19977;&amp;#12289;&amp;#32500;&amp;#20462;&amp;#27880;&amp;#24847;&amp;#20107;&amp;#39033;&lt;/div&gt;  &lt;div align="left"&gt;&amp;#22235;&amp;#12289;&amp;#20919;&amp;#21364;&amp;#22612;&amp;#30340;&amp;#36873;&amp;#25321;&lt;/div&gt;  &lt;div align="left"&gt;&amp;#20116;&amp;#12289;&amp;#20919;&amp;#21364;&amp;#22612;&amp;#30340;&amp;#33104;&amp;#34432;&amp;#20998;&amp;#26512;&amp;#21450;&amp;#20445;&amp;#25252;&lt;/div&gt;  &lt;div align="left"&gt;&amp;nbsp;&lt;/div&gt;  &lt;div align="left"&gt;&amp;#31532;&amp;#20108;&amp;#31456; 2022&amp;#24180;&amp;#20013;&amp;#22269;&amp;#20919;&amp;#21364;&amp;#22612;&amp;#34892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20919;&amp;#21364;&amp;#22612;&amp;#34892;&amp;#19994;&amp;#25919;&amp;#31574;&amp;#29615;&amp;#22659;&amp;#20998;&amp;#26512;&lt;/div&gt;  &lt;div align="left"&gt;&amp;#19968;&amp;#12289;&amp;#20135;&amp;#21697;&amp;#34892;&amp;#19994;&amp;#26631;&amp;#20934;&lt;/div&gt;  &lt;div align="left"&gt;&amp;#20108;&amp;#12289;&amp;#30456;&amp;#20851;&amp;#20135;&amp;#19994;&amp;#27861;&amp;#35268;&lt;/div&gt;  &lt;div align="left"&gt;&amp;#19977;&amp;#12289;&amp;#36827;&amp;#20986;&amp;#21475;&amp;#25919;&amp;#31574;&lt;/div&gt;  &lt;div align="left"&gt;&amp;#31532;&amp;#19977;&amp;#33410; 2022&amp;#24180;&amp;#20013;&amp;#22269;&amp;#20919;&amp;#21364;&amp;#22612;&amp;#25216;&amp;#26415;&amp;#29615;&amp;#22659;&amp;#20998;&amp;#26512;&lt;/div&gt;  &lt;div align="left"&gt;&amp;#31532;&amp;#22235;&amp;#33410; 2022&amp;#24180;&amp;#20013;&amp;#22269;&amp;#20919;&amp;#21364;&amp;#2261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22&amp;#24180;&amp;#20013;&amp;#22269;&amp;#20919;&amp;#21364;&amp;#22612;&amp;#34892;&amp;#19994;&amp;#36816;&amp;#34892;&amp;#24577;&amp;#21183;&amp;#20998;&amp;#26512;&lt;/div&gt;  &lt;div align="left"&gt;&amp;#31532;&amp;#19968;&amp;#33410; 2022&amp;#24180;&amp;#20013;&amp;#22269;&amp;#20919;&amp;#21364;&amp;#22612;&amp;#24066;&amp;#22330;&amp;#21457;&amp;#23637;&amp;#24773;&amp;#20917;&amp;#20171;&amp;#32461;&lt;/div&gt;  &lt;div align="left"&gt;&amp;#19968;&amp;#12289;&amp;#20919;&amp;#21364;&amp;#22612;&amp;#29305;&amp;#28857;&amp;#21450;&amp;#22320;&amp;#22495;&amp;#20998;&amp;#24067;&amp;#20998;&amp;#26512;&lt;/div&gt;  &lt;div align="left"&gt;&amp;#20108;&amp;#12289;&amp;#20919;&amp;#21364;&amp;#22612;&amp;#28040;&amp;#36153;&amp;#24635;&amp;#20307;&amp;#24773;&amp;#20917;&lt;/div&gt;  &lt;div align="left"&gt;&amp;#19977;&amp;#12289;&amp;#20919;&amp;#21364;&amp;#22612;&amp;#34892;&amp;#19994;&amp;#20135;&amp;#33021;&amp;#20998;&amp;#26512;&lt;/div&gt;  &lt;div align="left"&gt;&amp;#31532;&amp;#20108;&amp;#33410; 2022&amp;#24180;&amp;#20013;&amp;#22269;&amp;#20919;&amp;#21364;&amp;#22612;&amp;#34892;&amp;#19994;&amp;#36816;&amp;#34892;&amp;#29616;&amp;#29366;&amp;#20998;&amp;#26512;&lt;/div&gt;  &lt;div align="left"&gt;&amp;#19968;&amp;#12289;&amp;#29627;&amp;#29827;&amp;#38050;&amp;#20919;&amp;#21364;&amp;#22612;&amp;#29616;&amp;#29366;&lt;/div&gt;  &lt;div align="left"&gt;&amp;#20108;&amp;#12289;&amp;#32454;&amp;#20998;&amp;#20135;&amp;#21697;&amp;#20135;&amp;#19994;&amp;#36816;&amp;#33829;&lt;/div&gt;  &lt;div align="left"&gt;&amp;#19977;&amp;#12289;&amp;#20919;&amp;#21364;&amp;#22612;&amp;#34892;&amp;#19994;&amp;#24433;&amp;#21709;&amp;#22240;&amp;#32032;&amp;#20998;&amp;#26512;&lt;/div&gt;  &lt;div align="left"&gt;&amp;#31532;&amp;#19977;&amp;#33410; &amp;#20919;&amp;#21364;&amp;#22612;&amp;#29983;&amp;#20135;&amp;#24037;&amp;#33402;&amp;#25216;&amp;#26415;&amp;#36827;&amp;#23637;&lt;/div&gt;  &lt;div align="left"&gt;&amp;#19968;&amp;#12289;&amp;#20919;&amp;#21364;&amp;#22612;&amp;#36873;&amp;#22411;&amp;#30340;&amp;#25216;&amp;#26415;&amp;#32463;&amp;#27982;&amp;#27604;&amp;#36739;&lt;/div&gt;  &lt;div align="left"&gt;&amp;#20108;&amp;#12289;&amp;#36870;&amp;#27969;&amp;#24335;&amp;#20919;&amp;#21364;&amp;#22612;&amp;#24615;&amp;#33021;&amp;#20998;&amp;#26512;&amp;#21450;&amp;#25913;&amp;#36896;&amp;#30740;&amp;#31350;&lt;/div&gt;  &lt;div align="left"&gt;&amp;#19977;&amp;#12289;&amp;#28165;&amp;#20928;&amp;#24037;&amp;#24207;&amp;#27700;&amp;#27927;&amp;#22612;&amp;#12289;&amp;#20919;&amp;#21364;&amp;#22612;&amp;#21152;&amp;#27700;&amp;#24037;&amp;#33402;&amp;#30340;&amp;#25913;&amp;#36827;&lt;/div&gt;  &lt;div align="left"&gt;&amp;#22235;&amp;#12289;&amp;#20919;&amp;#21364;&amp;#22612;&amp;#24067;&amp;#27700;&amp;#35013;&amp;#32622;&amp;#3034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823;&amp;#22411;&amp;#26426;&amp;#26800;&amp;#36890;&amp;#39118;&amp;#20919;&amp;#21364;&amp;#22612;&amp;#30005;&amp;#21160;&amp;#39118;&amp;#26426;&amp;#30340;&amp;#33410; &amp;#33021;&amp;#25913;&amp;#36896;&lt;/div&gt;  &lt;div align="left"&gt;&amp;#20845;&amp;#12289;&amp;#29992;&amp;#20110;&amp;#20919;&amp;#21364;&amp;#22612;&amp;#30340;&amp;#26032;&amp;#22411;&amp;#32531;&amp;#34432;&amp;#21058;&amp;#30340;&amp;#30740;&amp;#31350;&lt;/div&gt;  &lt;div align="left"&gt;&amp;#19971;&amp;#12289;&amp;#20919;&amp;#21364;&amp;#22612;&amp;#19982;&amp;#33410; &amp;#33021;&lt;/div&gt;  &lt;div align="left"&gt;&amp;#20843;&amp;#12289;&amp;#26032;&amp;#22411;&amp;#20013;&amp;#37096;&amp;#36827;&amp;#39118;&amp;#36870;&amp;#27969;&amp;#38381;&amp;#24335;&amp;#20919;&amp;#21364;&amp;#22612;&amp;#30340;&amp;#35774;&amp;#35745;&amp;#19982;&amp;#20998;&amp;#26512;&lt;/div&gt;  &lt;div align="left"&gt;&amp;#20061;&amp;#12289;&amp;#26080;&amp;#22635;&amp;#26009;&amp;#21943;&amp;#38654;&amp;#20919;&amp;#21364;&amp;#22612;&amp;#30340;&amp;#24212;&amp;#29992;&amp;#24773;&amp;#20917;&amp;#19982;&amp;#30740;&amp;#31350;&amp;#26041;&amp;#21521;&lt;/div&gt;  &lt;div align="left"&gt;&amp;#31532;&amp;#22235;&amp;#33410; 2022&amp;#24180;&amp;#20013;&amp;#22269;&amp;#20919;&amp;#21364;&amp;#22612;&amp;#34892;&amp;#19994;&amp;#21457;&amp;#23637;&amp;#23545;&amp;#31574;&amp;#20998;&amp;#26512;&lt;/div&gt;  &lt;div align="left"&gt;&amp;nbsp;&lt;/div&gt;  &lt;div align="left"&gt;&amp;#31532;&amp;#22235;&amp;#31456; &amp;#20013;&amp;#22269;&amp;#20919;&amp;#21364;&amp;#22612;&amp;#21046;&amp;#36896;&amp;#25152;&amp;#23646;&amp;#34892;&amp;#19994;&amp;#25968;&amp;#25454;&amp;#30417;&amp;#27979;&amp;#20998;&amp;#26512;&lt;/div&gt;  &lt;div align="left"&gt;&amp;#31532;&amp;#19968;&amp;#33410; &amp;#20013;&amp;#22269;&amp;#20919;&amp;#21364;&amp;#22612;&amp;#21046;&amp;#36896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6164;&amp;#20135;&amp;#35268;&amp;#27169;&amp;#20998;&amp;#26512;&lt;/div&gt;  &lt;div align="left"&gt;&amp;#31532;&amp;#20108;&amp;#33410; &amp;#20013;&amp;#22269;&amp;#20919;&amp;#21364;&amp;#22612;&amp;#21046;&amp;#36896;&amp;#25152;&amp;#23646;&amp;#34892;&amp;#19994;&amp;#20135;&amp;#38144;&amp;#19982;&amp;#36153;&amp;#29992;&amp;#20998;&amp;#26512;&lt;/div&gt;  &lt;div align="left"&gt;&amp;#31532;&amp;#19977;&amp;#33410; &amp;#20013;&amp;#22269;&amp;#20919;&amp;#21364;&amp;#22612;&amp;#21046;&amp;#36896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22&amp;#24180;&amp;#20013;&amp;#22269;&amp;#20919;&amp;#21364;&amp;#22612;&amp;#30340;&amp;#34892;&amp;#19994;&amp;#24066;&amp;#22330;&amp;#36816;&amp;#34892;&amp;#20998;&amp;#26512;&lt;/div&gt;  &lt;div align="left"&gt;&amp;#31532;&amp;#19968;&amp;#33410; &amp;#36870;&amp;#27969;&amp;#22612;&lt;/div&gt;  &lt;div align="left"&gt;&amp;#31532;&amp;#20108;&amp;#33410; &amp;#27178;&amp;#27969;&amp;#22612;&lt;/div&gt;  &lt;div align="left"&gt;&amp;#31532;&amp;#19977;&amp;#33410; &amp;#21943;&amp;#38654;&amp;#36890;&amp;#39118;&amp;#26080;&amp;#22635;&amp;#26009;&amp;#20919;&amp;#21364;&amp;#22612;&lt;/div&gt;  &lt;div align="left"&gt;&amp;#31532;&amp;#22235;&amp;#33410; &amp;#23553;&amp;#38381;&amp;#24335;&amp;#20919;&amp;#21364;&amp;#22612;&lt;/div&gt;  &lt;div align="left"&gt;&amp;nbsp;&lt;/div&gt;  &lt;div align="left"&gt;&amp;#31532;&amp;#20845;&amp;#31456; &amp;#20013;&amp;#22269;&amp;#20919;&amp;#21364;&amp;#22612;&amp;#25152;&amp;#23646;&amp;#34892;&amp;#19994;&amp;#36827;&amp;#20986;&amp;#21475;&amp;#25968;&amp;#25454;&amp;#30417;&amp;#27979;&amp;#20998;&amp;#26512;&lt;/div&gt;  &lt;div align="left"&gt;&amp;#31532;&amp;#19968;&amp;#33410; &amp;#20013;&amp;#22269;&amp;#20919;&amp;#21364;&amp;#22612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919;&amp;#21364;&amp;#22612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919;&amp;#21364;&amp;#22612;&amp;#25152;&amp;#23646;&amp;#34892;&amp;#19994;&amp;#36827;&amp;#20986;&amp;#21475;&amp;#24179;&amp;#22343;&amp;#21333;&amp;#20215;&amp;#20998;&amp;#26512;&lt;/div&gt;  &lt;div align="left"&gt;&amp;#31532;&amp;#22235;&amp;#33410; &amp;#20013;&amp;#22269;&amp;#20919;&amp;#21364;&amp;#22612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2022&amp;#24180;&amp;#20013;&amp;#22269;&amp;#20919;&amp;#21364;&amp;#22612;&amp;#24066;&amp;#22330;&amp;#31454;&amp;#20105;&amp;#26684;&amp;#23616;&amp;#20998;&amp;#26512;&lt;/div&gt;  &lt;div align="left"&gt;&amp;#31532;&amp;#19968;&amp;#33410; 2022&amp;#24180;&amp;#20013;&amp;#22269;&amp;#20919;&amp;#21364;&amp;#22612;&amp;#34892;&amp;#19994;&amp;#31454;&amp;#20105;&amp;#29616;&amp;#29366;&amp;#20998;&amp;#26512;&lt;/div&gt;  &lt;div align="left"&gt;&amp;#19968;&amp;#12289;&amp;#21516;&amp;#31867;&amp;#20135;&amp;#21697;&amp;#31454;&amp;#20105;&amp;#21147;&amp;#20998;&amp;#26512;&amp;#29702;&amp;#35770;&amp;#22522;&amp;#30784;&lt;/div&gt;  &lt;div align="left"&gt;&amp;#20108;&amp;#12289;&amp;#21516;&amp;#31867;&amp;#20135;&amp;#21697;&amp;#22269;&amp;#20869;&amp;#20225;&amp;#19994;&amp;#19982;&amp;#21697;&amp;#29260;&amp;#20998;&amp;#26512;&lt;/div&gt;  &lt;div align="left"&gt;&amp;#19977;&amp;#12289;&amp;#22269;&amp;#20869;&amp;#22806;&amp;#20135;&amp;#19994;&amp;#31454;&amp;#20105;&amp;#19982;&amp;#21512;&amp;#20316;&lt;/div&gt;  &lt;div align="left"&gt;&amp;#22235;&amp;#12289;&amp;#21516;&amp;#31867;&amp;#20135;&amp;#21697;&amp;#31454;&amp;#20105;&amp;#32676;&amp;#32452;&amp;#20998;&amp;#26512;&lt;/div&gt;  &lt;div align="left"&gt;&amp;#20116;&amp;#12289;&amp;#21516;&amp;#31867;&amp;#20135;&amp;#21697;&amp;#24066;&amp;#22330;&amp;#20998;&amp;#39069;&amp;#20998;&amp;#26512;&lt;/div&gt;  &lt;div align="left"&gt;&amp;#31532;&amp;#20108;&amp;#33410; 2022&amp;#24180;&amp;#20013;&amp;#22269;&amp;#20919;&amp;#21364;&amp;#22612;&amp;#20027;&amp;#21147;&amp;#20225;&amp;#19994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2235;&amp;#12289;&amp;#38144;&amp;#21806;&amp;#31454;&amp;#20105;&amp;#21147;&lt;/div&gt;  &lt;div align="left"&gt;&amp;#20116;&amp;#12289;&amp;#26381;&amp;#21153;&amp;#31454;&amp;#20105;&amp;#21147;&lt;/div&gt;  &lt;div align="left"&gt;&amp;#20845;&amp;#12289;&amp;#21697;&amp;#29260;&amp;#31454;&amp;#20105;&amp;#21147;&lt;/div&gt;  &lt;div align="left"&gt;&amp;#31532;&amp;#19977;&amp;#33410; 2022&amp;#24180;&amp;#20013;&amp;#22269;&amp;#20919;&amp;#21364;&amp;#22612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2022&amp;#24180;&amp;#20013;&amp;#22269;&amp;#20919;&amp;#21364;&amp;#22612;&amp;#34892;&amp;#19994;&amp;#31454;&amp;#20105;&amp;#31574;&amp;#30053;&amp;#20998;&amp;#26512;&lt;/div&gt;  &lt;div align="left"&gt;&amp;nbsp;&lt;/div&gt;  &lt;div align="left"&gt;&amp;#31532;&amp;#20843;&amp;#31456; &amp;#20013;&amp;#22269;&amp;#20919;&amp;#21364;&amp;#22612;&amp;#34892;&amp;#19994;&amp;#20225;&amp;#19994;&amp;#20998;&amp;#26512;&lt;/div&gt;  &lt;div align="left"&gt;&amp;#31532;&amp;#19968;&amp;#33410; &amp;#27993;&amp;#27743;&amp;#32852;&amp;#20016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108;&amp;#33410; &amp;#27743;&amp;#33487;&amp;#28023;&amp;#40485;&amp;#20919;&amp;#21364;&amp;#2261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19977;&amp;#33410; &amp;#26031;&amp;#24517;&amp;#20811;&amp;#20919;&amp;#21364;&amp;#25216;&amp;#26415;&amp;#65288;&amp;#22825;&amp;#27941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2235;&amp;#33410; &amp;#19978;&amp;#28023;&amp;#33391;&amp;#26426;&amp;#20919;&amp;#21364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116;&amp;#33410; &amp;#21335;&amp;#20140;&amp;#22823;&amp;#27915;&amp;#20919;&amp;#21364;&amp;#2261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845;&amp;#33410; &amp;#19978;&amp;#28023;&amp;#37329;&amp;#26085;&amp;#20919;&amp;#2136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19971;&amp;#33410; &amp;#38738;&amp;#23707;&amp;#20016;&amp;#27849;&amp;#20919;&amp;#21364;&amp;#2261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843;&amp;#33410; &amp;#24191;&amp;#24030;&amp;#33391;&amp;#26426;&amp;#20919;&amp;#21364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061;&amp;#33410; &amp;#35832;&amp;#26280;&amp;#24066;&amp;#37329;&amp;#33777;&amp;#21046;&amp;#20919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1313;&amp;#33410; &amp;#19978;&amp;#34398;&amp;#24066;&amp;#37329;&amp;#27888;&amp;#29579;&amp;#29260;&amp;#20919;&amp;#21364;&amp;#2261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0061;&amp;#31456; 2024-2030&amp;#24180;&amp;#20013;&amp;#22269;&amp;#20919;&amp;#21364;&amp;#22612;&amp;#34892;&amp;#19994;&amp;#21457;&amp;#23637;&amp;#21069;&amp;#26223;&amp;#39044;&amp;#27979;&amp;#20998;&amp;#26512;&lt;/div&gt;  &lt;div align="left"&gt;&amp;#31532;&amp;#19968;&amp;#33410; 2024-2030&amp;#24180;&amp;#20013;&amp;#22269;&amp;#20919;&amp;#21364;&amp;#22612;&amp;#20135;&amp;#21697;&amp;#21457;&amp;#23637;&amp;#36235;&amp;#21183;&amp;#39044;&amp;#27979;&amp;#20998;&amp;#26512;&lt;/div&gt;  &lt;div align="left"&gt;&amp;#19968;&amp;#12289;&amp;#20919;&amp;#21364;&amp;#22612;&amp;#25216;&amp;#26415;&amp;#36208;&amp;#21183;&amp;#20998;&amp;#26512;&lt;/div&gt;  &lt;div align="left"&gt;&amp;#20108;&amp;#12289;&amp;#20919;&amp;#21364;&amp;#22612;&amp;#34892;&amp;#19994;&amp;#21457;&amp;#23637;&amp;#26041;&amp;#21521;&amp;#20998;&amp;#26512;&lt;/div&gt;  &lt;div align="left"&gt;&amp;#31532;&amp;#20108;&amp;#33410; 2024-2030&amp;#24180;&amp;#20013;&amp;#22269;&amp;#20919;&amp;#21364;&amp;#22612;&amp;#34892;&amp;#19994;&amp;#24066;&amp;#22330;&amp;#21457;&amp;#23637;&amp;#21069;&amp;#26223;&amp;#39044;&amp;#27979;&amp;#20998;&amp;#26512;&lt;/div&gt;  &lt;div align="left"&gt;&amp;#19968;&amp;#12289;&amp;#20919;&amp;#21364;&amp;#22612;&amp;#20379;&amp;#32473;&amp;#39044;&amp;#27979;&amp;#20998;&amp;#26512;&lt;/div&gt;  &lt;div align="left"&gt;&amp;#20108;&amp;#12289;&amp;#20919;&amp;#21364;&amp;#22612;&amp;#38656;&amp;#27714;&amp;#39044;&amp;#27979;&amp;#20998;&amp;#26512;&lt;/div&gt;  &lt;div align="left"&gt;&amp;#19977;&amp;#12289;&amp;#20919;&amp;#21364;&amp;#22612;&amp;#36827;&amp;#20986;&amp;#21475;&amp;#24418;&amp;#21183;&amp;#39044;&amp;#27979;&amp;#20998;&amp;#26512;&lt;/div&gt;  &lt;div align="left"&gt;&amp;#31532;&amp;#19977;&amp;#33410; 2024-2030&amp;#24180;&amp;#20013;&amp;#22269;&amp;#20919;&amp;#21364;&amp;#22612;&amp;#34892;&amp;#19994;&amp;#24066;&amp;#22330;&amp;#30408;&amp;#21033;&amp;#33021;&amp;#21147;&amp;#39044;&amp;#27979;&amp;#20998;&amp;#26512;&lt;/div&gt;  &lt;div align="left"&gt;&amp;nbsp;&lt;/div&gt;  &lt;div align="left"&gt;&amp;#31532;&amp;#21313;&amp;#31456; 2024-2030&amp;#24180;&amp;#20013;&amp;#22269;&amp;#20919;&amp;#21364;&amp;#22612;&amp;#34892;&amp;#19994;&amp;#25237;&amp;#36164;&amp;#26426;&amp;#20250;&amp;#19982;&amp;#25237;&amp;#36164;&amp;#39118;&amp;#38505;&amp;#20998;&amp;#26512;&lt;/div&gt;  &lt;div align="left"&gt;&amp;#31532;&amp;#19968;&amp;#33410; 2024-2030&amp;#24180;&amp;#20013;&amp;#22269;&amp;#20919;&amp;#21364;&amp;#22612;&amp;#34892;&amp;#19994;&amp;#25237;&amp;#36164;&amp;#26426;&amp;#20250;&amp;#20998;&amp;#26512;&lt;/div&gt;  &lt;div align="left"&gt;&amp;#19968;&amp;#12289;&amp;#20919;&amp;#21364;&amp;#22612;&amp;#34892;&amp;#19994;&amp;#21560;&amp;#24341;&amp;#21147;&amp;#20998;&amp;#26512;&lt;/div&gt;  &lt;div align="left"&gt;&amp;#20108;&amp;#12289;&amp;#20919;&amp;#21364;&amp;#22612;&amp;#34892;&amp;#19994;&amp;#21306;&amp;#22495;&amp;#25237;&amp;#36164;&amp;#28508;&amp;#21147;&amp;#20998;&amp;#26512;&lt;/div&gt;  &lt;div align="left"&gt;&amp;#31532;&amp;#20108;&amp;#33410; 2024-2030&amp;#24180;&amp;#20013;&amp;#22269;&amp;#20919;&amp;#21364;&amp;#2261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19977;&amp;#33410; &amp;#25237;&amp;#36164;&amp;#35266;&amp;#28857;&lt;/div&gt;  &lt;div align="left"&gt;&amp;nbsp;&lt;/div&gt;  &lt;div align="left"&gt;&amp;#22270;&amp;#34920;&amp;#30446;&amp;#24405;&amp;#65307;&lt;/div&gt;  &lt;div align="left"&gt;&amp;#22270;&amp;#34920;1 &amp;#28287;&amp;#24335;&amp;#20919;&amp;#21364;&amp;#22612;&amp;#32467;&amp;#26500;&amp;#21407;&amp;#29702;&amp;#22270;&lt;/div&gt;  &lt;div align="left"&gt;&amp;#22270;&amp;#34920;2 &amp;#20919;&amp;#21364;&amp;#22612;&amp;#24037;&amp;#20316;&amp;#21407;&amp;#29702;&amp;#22270;&lt;/div&gt;  &lt;div align="left"&gt;&amp;#22270;&amp;#34920;3 &amp;#20919;&amp;#21364;&amp;#22612;&amp;#32467;&amp;#26500;&amp;#31034;&amp;#24847;&amp;#22270;&lt;/div&gt;  &lt;div align="left"&gt;&amp;#22270;&amp;#34920;4 &amp;#20919;&amp;#21364;&amp;#22612;&amp;#32467;&amp;#26500;&amp;#22270;&lt;/div&gt;  &lt;div align="left"&gt;&amp;#22270;&amp;#34920;5 &amp;#24490;&amp;#29615;&amp;#27700;&amp;#27700;&amp;#36136;&amp;#20043;&amp;#35201;&amp;#27714;&amp;#65288;&amp;#38468;&amp;#27700;&amp;#36136;&amp;#38480;&amp;#23450;&amp;#20540;&amp;#65289;&lt;/div&gt;  &lt;div align="left"&gt;&amp;#22270;&amp;#34920;6 &amp;#32500;&amp;#20462;&amp;#27880;&amp;#24847;&amp;#20107;&amp;#39033;&lt;/div&gt;  &lt;div align="left"&gt;&amp;#22270;&amp;#34920;7 2022&amp;#24180;&amp;#22269;&amp;#20869;&amp;#29983;&amp;#20135;&amp;#24635;&amp;#20540;&amp;#21021;&amp;#27493;&amp;#26680;&amp;#31639;&amp;#25968;&amp;#25454;&lt;/div&gt;  &lt;div align="left"&gt;&amp;#22270;&amp;#34920;8 GDP&amp;#29615;&amp;#27604;&amp;#22686;&amp;#38271;&amp;#36895;&amp;#24230;&lt;/div&gt;  &lt;div align="left"&gt;&amp;#22270;&amp;#34920;9 2018-2022&amp;#24180;&amp;#25105;&amp;#22269;&amp;#22269;&amp;#20869;&amp;#29983;&amp;#20135;&amp;#24635;&amp;#20540;&amp;#21450;&amp;#20854;&amp;#22686;&amp;#38271;&amp;#36895;&amp;#24230;&lt;/div&gt;  &lt;div align="left"&gt;&amp;#22270;&amp;#34920;10 2022&amp;#24180;&amp;#22269;&amp;#20869;&amp;#29983;&amp;#20135;&amp;#24635;&amp;#20540;&amp;#21021;&amp;#27493;&amp;#26680;&amp;#31639;&amp;#25968;&amp;#2545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34.html"&gt;http://www.cction.com/report/202402/44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