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0132;&amp;#27700;&amp;#312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0132;&amp;#27700;&amp;#312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0132;&amp;#27700;&amp;#312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2.html"&gt;http://www.cction.com/report/202312/42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1181;&amp;#19994;&amp;#19968;&amp;#30452;&amp;#38754;&amp;#20020;&amp;#20135;&amp;#33021;&amp;#36807;&amp;#21097;&amp;#29616;&amp;#35937;&amp;#65292;&amp;#33258;&amp;#22269;&amp;#23478;&amp;#25552;&amp;#20986;&amp;#20892;&amp;#19994;&amp;#20379;&amp;#32473;&amp;#20391;&amp;#25913;&amp;#38761;&amp;#20197;&amp;#26469;&amp;#65292;&amp;#25105;&amp;#22269;&amp;#31291;&amp;#35895;&amp;#34892;&amp;#19994;&amp;#31181;&amp;#26893;&amp;#38754;&amp;#31215;&amp;#20986;&amp;#29616;&amp;#32553;&amp;#20943;&amp;#65292;&amp;#23545;&amp;#31181;&amp;#23376;&amp;#34892;&amp;#19994;&amp;#20135;&amp;#29983;&amp;#19968;&amp;#23450;&amp;#24433;&amp;#21709;&amp;#12290;&amp;#24403;&amp;#21069;&amp;#22269;&amp;#20869;&amp;#30340;&amp;#21697;&amp;#31181;&amp;#21019;&amp;#26032;&amp;#20173;&amp;#20197;&amp;#26434;&amp;#20132;&amp;#32946;&amp;#31181;&amp;#31561;&amp;#24120;&amp;#35268;&amp;#25216;&amp;#26415;&amp;#20026;&amp;#20027;&amp;#65292;&amp;#22312;&amp;#25972;&amp;#20307;&amp;#27700;&amp;#31291;&amp;#34892;&amp;#24773;&amp;#19981;&amp;#22826;&amp;#26126;&amp;#26391;&amp;#30340;&amp;#24773;&amp;#20917;&amp;#19979;&amp;#65292;&amp;#26434;&amp;#20132;&amp;#27700;&amp;#31291;&amp;#31181;&amp;#23376;&amp;#30340;&amp;#20379;&amp;#32473;&amp;#20381;&amp;#26087;&amp;#20445;&amp;#25345;&amp;#24179;&amp;#31283;&amp;#22686;&amp;#38271;&amp;#12290;&lt;/p&gt;&lt;div&gt;&amp;nbsp;&amp;nbsp;&amp;nbsp;&amp;nbsp;&amp;nbsp;&amp;nbsp;&amp;nbsp; &amp;#20013;&amp;#20225;&amp;#39038;&amp;#38382;&amp;#32593;&amp;#21457;&amp;#24067;&amp;#30340;&amp;#12298;2024-2030&amp;#24180;&amp;#20013;&amp;#22269;&amp;#26434;&amp;#20132;&amp;#27700;&amp;#31291;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434;&amp;#20132;&amp;#27700;&amp;#31291;&amp;#34892;&amp;#19994;&amp;#24066;&amp;#22330;&amp;#21457;&amp;#23637;&amp;#29615;&amp;#22659;&amp;#12289;&amp;#26434;&amp;#20132;&amp;#27700;&amp;#31291;&amp;#25972;&amp;#20307;&amp;#36816;&amp;#34892;&amp;#24577;&amp;#21183;&amp;#31561;&amp;#65292;&amp;#25509;&amp;#30528;&amp;#20998;&amp;#26512;&amp;#20102;&amp;#20013;&amp;#22269;&amp;#26434;&amp;#20132;&amp;#27700;&amp;#31291;&amp;#34892;&amp;#19994;&amp;#24066;&amp;#22330;&amp;#36816;&amp;#34892;&amp;#30340;&amp;#29616;&amp;#29366;&amp;#65292;&amp;#28982;&amp;#21518;&amp;#20171;&amp;#32461;&amp;#20102;&amp;#26434;&amp;#20132;&amp;#27700;&amp;#31291;&amp;#24066;&amp;#22330;&amp;#31454;&amp;#20105;&amp;#26684;&amp;#23616;&amp;#12290;&amp;#38543;&amp;#21518;&amp;#65292;&amp;#25253;&amp;#21578;&amp;#23545;&amp;#26434;&amp;#20132;&amp;#27700;&amp;#31291;&amp;#20570;&amp;#20102;&amp;#37325;&amp;#28857;&amp;#20225;&amp;#19994;&amp;#32463;&amp;#33829;&amp;#29366;&amp;#20917;&amp;#20998;&amp;#26512;&amp;#65292;&amp;#26368;&amp;#21518;&amp;#20998;&amp;#26512;&amp;#20102;&amp;#20013;&amp;#22269;&amp;#26434;&amp;#20132;&amp;#27700;&amp;#31291;&amp;#34892;&amp;#19994;&amp;#21457;&amp;#23637;&amp;#36235;&amp;#21183;&amp;#19982;&amp;#25237;&amp;#36164;&amp;#39044;&amp;#27979;&amp;#12290;&amp;#24744;&amp;#33509;&amp;#24819;&amp;#23545;&amp;#26434;&amp;#20132;&amp;#27700;&amp;#31291;&amp;#20135;&amp;#19994;&amp;#26377;&amp;#20010;&amp;#31995;&amp;#32479;&amp;#30340;&amp;#20102;&amp;#35299;&amp;#25110;&amp;#32773;&amp;#24819;&amp;#25237;&amp;#36164;&amp;#20013;&amp;#22269;&amp;#26434;&amp;#20132;&amp;#27700;&amp;#312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6434;&amp;#20132;&amp;#31291;&amp;#35895;&amp;#34892;&amp;#19994;&amp;#21457;&amp;#23637;&amp;#24577;&amp;#21183;&amp;#20998;&amp;#26512;&lt;/div&gt;  &lt;div&gt;&amp;#31532;&amp;#19968;&amp;#33410; 2017-2022&amp;#24180;&amp;#26434;&amp;#20132;&amp;#31291;&amp;#35895;&amp;#34892;&amp;#19994;&amp;#21457;&amp;#23637;&amp;#21160;&amp;#24577;&lt;/div&gt;  &lt;div&gt;&amp;#19968;&amp;#12289;2022&amp;#24180;&amp;#20013;&amp;#22269;&amp;#26434;&amp;#20132;&amp;#31291;&amp;#35895;&amp;#34892;&amp;#19994;&amp;#21457;&amp;#23637;&amp;#21160;&amp;#24577;&lt;/div&gt;  &lt;div&gt;&amp;#20108;&amp;#12289;2022&amp;#24180;&amp;#20013;&amp;#22269;&amp;#26434;&amp;#20132;&amp;#31291;&amp;#35895;&amp;#24066;&amp;#22330;&amp;#21457;&amp;#23637;&amp;#21160;&amp;#24577;&lt;/div&gt;  &lt;div&gt;&amp;#19977;&amp;#12289;2017-2022&amp;#24180;&amp;#20013;&amp;#22269;&amp;#26434;&amp;#20132;&amp;#31291;&amp;#35895;&amp;#31181;&amp;#26893;&amp;#38754;&amp;#31215;&amp;#20998;&amp;#26512;&lt;/div&gt;  &lt;div&gt;&amp;#31532;&amp;#20108;&amp;#33410; 2017-2022&amp;#24180;&amp;#26434;&amp;#20132;&amp;#31291;&amp;#35895;&amp;#21306;&amp;#22495;&amp;#21457;&amp;#23637;&amp;#20998;&amp;#26512;&lt;/div&gt;  &lt;div&gt;&amp;#19968;&amp;#12289;2017-2022&amp;#24180;&amp;#28246;&amp;#21335;&amp;#26434;&amp;#20132;&amp;#31291;&amp;#35895;&amp;#20135;&amp;#19994;&amp;#21457;&amp;#23637;&amp;#20998;&amp;#26512;&lt;/div&gt;  &lt;div&gt;&amp;#20108;&amp;#12289;2017-2022&amp;#24180;&amp;#24191;&amp;#35199;&amp;#26434;&amp;#20132;&amp;#31291;&amp;#35895;&amp;#20135;&amp;#19994;&amp;#21457;&amp;#23637;&amp;#20998;&amp;#26512;&lt;/div&gt;  &lt;div&gt;&amp;#19977;&amp;#12289;2017-2022&amp;#24180;&amp;#24191;&amp;#19996;&amp;#26434;&amp;#20132;&amp;#31291;&amp;#35895;&amp;#20135;&amp;#19994;&amp;#21457;&amp;#23637;&amp;#20998;&amp;#26512;&lt;/div&gt;  &lt;div&gt;&amp;#31532;&amp;#19977;&amp;#33410; 2017-2022&amp;#24180;&amp;#31918;&amp;#39135;&amp;#20215;&amp;#26684;&amp;#20998;&amp;#26512;&lt;/div&gt;  &lt;div&gt;&amp;#19968;&amp;#12289;2022&amp;#24180;&amp;#24230;&amp;#31918;&amp;#39135;&amp;#20215;&amp;#26684;&amp;#20998;&amp;#26512;&lt;/div&gt;  &lt;div&gt;&amp;#20108;&amp;#12289;2022&amp;#24180;&amp;#31918;&amp;#39135;&amp;#20215;&amp;#26684;&amp;#20998;&amp;#26512;&lt;/div&gt;  &lt;div&gt;&amp;nbsp;&lt;/div&gt;  &lt;div&gt;&amp;#31532;&amp;#20108;&amp;#31456; 2017-2022&amp;#24180;&amp;#20013;&amp;#22269;&amp;#26434;&amp;#20132;&amp;#31291;&amp;#35895;&amp;#34892;&amp;#19994;&amp;#24066;&amp;#22330;&amp;#36816;&amp;#34892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2478;&amp;#38215;&amp;#20154;&amp;#21592;&amp;#20174;&amp;#19994;&amp;#24773;&amp;#20917;&amp;#20998;&amp;#26512;&lt;/div&gt;  &lt;div&gt;&amp;nbsp;&lt;/div&gt;  &lt;div&gt;&amp;#31532;&amp;#19977;&amp;#31456; &amp;#26434;&amp;#20132;&amp;#31291;&amp;#35895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#31532;&amp;#20116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#31532;&amp;#20845;&amp;#33410; &amp;#35199;&amp;#21335;&amp;#22320;&amp;#21306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#31532;&amp;#19971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0215;&amp;#26684;&amp;#24773;&amp;#20917;&amp;#20998;&amp;#26512;&lt;/div&gt;  &lt;div&gt;&amp;#20116;&amp;#12289;2024-2030&amp;#24180;&amp;#34892;&amp;#19994;&amp;#21457;&amp;#23637;&amp;#36235;&amp;#21183;&amp;#39044;&amp;#27979;&lt;/div&gt;  &lt;div&gt;&amp;nbsp;&lt;/div&gt;  &lt;div&gt;&amp;#31532;&amp;#22235;&amp;#31456; 2017-2022&amp;#24180;&amp;#20013;&amp;#22269;&amp;#27700;&amp;#31291;&amp;#31181;&amp;#26893;&amp;#34892;&amp;#19994;&amp;#36816;&amp;#34892;&amp;#20998;&amp;#26512;&lt;/div&gt;  &lt;div&gt;&amp;#31532;&amp;#19968;&amp;#33410; 2017-2022&amp;#24180;&amp;#20013;&amp;#22269;&amp;#27700;&amp;#31291;&amp;#31181;&amp;#26893;&amp;#27010;&amp;#20917;&lt;/div&gt;  &lt;div&gt;&amp;#19968;&amp;#12289;&amp;#20013;&amp;#22269;&amp;#27700;&amp;#31291;&amp;#31181;&amp;#26893;&amp;#35268;&amp;#27169;&amp;#21450;&amp;#37325;&amp;#28857;&amp;#20135;&amp;#21306;&amp;#20998;&amp;#24067;&lt;/div&gt;  &lt;div&gt;&amp;#20108;&amp;#12289;&amp;#27700;&amp;#31291;&amp;#31181;&amp;#26893;&amp;#25216;&amp;#26415;&amp;#27700;&amp;#24179;&amp;#30740;&amp;#31350;&lt;/div&gt;  &lt;div&gt;&amp;#19977;&amp;#12289;&amp;#20013;&amp;#22269;&amp;#27700;&amp;#31291;&amp;#26032;&amp;#21697;&amp;#31181;&amp;#24773;&amp;#20917;&amp;#20998;&amp;#26512;&lt;/div&gt;  &lt;div&gt;&amp;#22235;&amp;#12289;&amp;#20013;&amp;#22269;&amp;#27700;&amp;#31291;&amp;#31181;&amp;#26893;&amp;#19994;&amp;#25104;&amp;#26412;&amp;#19982;&amp;#25910;&amp;#30410;&lt;/div&gt;  &lt;div&gt;&amp;#31532;&amp;#20108;&amp;#33410; 2017-2022&amp;#24180;&amp;#20013;&amp;#22269;&amp;#27700;&amp;#31291;&amp;#31181;&amp;#26893;&amp;#19994;&amp;#20135;&amp;#19994;&amp;#21270;&amp;#36827;&amp;#31243;&amp;#21152;&amp;#24555;&lt;/div&gt;  &lt;div&gt;&amp;#19968;&amp;#12289;&amp;#35268;&amp;#27169;&amp;#29983;&amp;#20135;&amp;#22312;&amp;#27700;&amp;#31291;&amp;#31181;&amp;#26893;&amp;#19994;&amp;#20013;&amp;#30340;&amp;#24212;&amp;#29992;&lt;/div&gt;  &lt;div&gt;&amp;#20108;&amp;#12289;&amp;#21033;&amp;#29992;&amp;#31185;&amp;#23398;&amp;#25216;&amp;#26415;&amp;#19982;&amp;#31185;&amp;#25216;&amp;#21019;&amp;#26032;&amp;#26469;&amp;#22686;&amp;#21152;&amp;#27700;&amp;#31291;&amp;#21046;&amp;#21697;&amp;#30340;&amp;#38468;&amp;#21152;&amp;#20540;&lt;/div&gt;  &lt;div&gt;&amp;#31532;&amp;#19977;&amp;#33410; &amp;#20013;&amp;#22269;&amp;#27700;&amp;#31291;&amp;#31181;&amp;#26893;&amp;#32454;&amp;#20998;&amp;#39046;&amp;#22495;&amp;#20998;&amp;#26512;&lt;/div&gt;  &lt;div&gt;&amp;nbsp;&lt;/div&gt;  &lt;div&gt;&amp;#31532;&amp;#20116;&amp;#31456; 2017-2022&amp;#24180;&amp;#26434;&amp;#20132;&amp;#31291;&amp;#35895;&amp;#34892;&amp;#19994;&amp;#23545;&amp;#22806;&amp;#36152;&amp;#26131;&amp;#21457;&amp;#23637;&amp;#20998;&amp;#26512;&lt;/div&gt;  &lt;div&gt;&amp;#31532;&amp;#19968;&amp;#33410; &amp;#22269;&amp;#38469;&amp;#26434;&amp;#20132;&amp;#31291;&amp;#35895;&amp;#24066;&amp;#22330;&amp;#21457;&amp;#23637;&amp;#20998;&amp;#26512;&lt;/div&gt;  &lt;div&gt;&amp;#31532;&amp;#20108;&amp;#33410; 2017-2022&amp;#24180;&amp;#20013;&amp;#22269;&amp;#22823;&amp;#31859;&amp;#25152;&amp;#23646;&amp;#34892;&amp;#19994;&amp;#20986;&amp;#21475;&amp;#36152;&amp;#26131;&amp;#21457;&amp;#23637;&amp;#20998;&amp;#26512;&lt;/div&gt;  &lt;div&gt;&amp;#19968;&amp;#12289;&amp;#27010;&amp;#36848;&lt;/div&gt;  &lt;div&gt;&amp;#20108;&amp;#12289;&amp;#26368;&amp;#36817;&amp;#20004;&amp;#24180;&amp;#26469;&amp;#21508;&amp;#26376;&amp;#20986;&amp;#21475;&amp;#36208;&amp;#21183;&lt;/div&gt;  &lt;div&gt;&amp;#19977;&amp;#12289;&amp;#20998;&amp;#22823;&amp;#27954;&amp;#24773;&amp;#20917;&amp;#20998;&amp;#26512;&lt;/div&gt;  &lt;div&gt;&amp;#22235;&amp;#12289;&amp;#20998;&amp;#22269;&amp;#23478;&amp;#65288;&amp;#22320;&amp;#21306;&amp;#65289;&amp;#20986;&amp;#21475;&amp;#29366;&amp;#20917;&amp;#20998;&amp;#26512;&lt;/div&gt;  &lt;div&gt;&amp;#20116;&amp;#12289;&amp;#20998;&amp;#36152;&amp;#26131;&amp;#26041;&amp;#24335;&amp;#20986;&amp;#21475;&amp;#29366;&amp;#20917;&amp;#20998;&amp;#26512;&lt;/div&gt;  &lt;div&gt;&amp;#20845;&amp;#12289;&amp;#20998;&amp;#22320;&amp;#21306;&amp;#20986;&amp;#21475;&amp;#29366;&amp;#20917;&amp;#20998;&amp;#26512;&lt;/div&gt;  &lt;div&gt;&amp;#19971;&amp;#12289;&amp;#20998;&amp;#20225;&amp;#19994;&amp;#24615;&amp;#36136;&amp;#20986;&amp;#21475;&amp;#29366;&amp;#20917;&amp;#20998;&amp;#26512;&lt;/div&gt;  &lt;div&gt;&amp;#20843;&amp;#12289;&amp;#20986;&amp;#21475;&amp;#20215;&amp;#26684;&amp;#12289;&amp;#29289;&amp;#37327;&amp;#25351;&amp;#25968;&lt;/div&gt;  &lt;div&gt;&amp;#31532;&amp;#20108;&amp;#37096;&amp;#20998; &amp;#34892;&amp;#19994;&amp;#31454;&amp;#20105;&amp;#26684;&amp;#23616;&lt;/div&gt;  &lt;div&gt;&amp;nbsp;&lt;/div&gt;  &lt;div&gt;&amp;#31532;&amp;#20845;&amp;#31456; &amp;#26434;&amp;#20132;&amp;#31291;&amp;#358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6434;&amp;#20132;&amp;#31291;&amp;#358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26434;&amp;#20132;&amp;#31291;&amp;#35895;&amp;#34892;&amp;#19994;&amp;#31454;&amp;#20105;&amp;#26684;&amp;#23616;&amp;#20998;&amp;#26512;&lt;/div&gt;  &lt;div&gt;&amp;#19968;&amp;#12289;2022&amp;#24180;&amp;#26434;&amp;#20132;&amp;#31291;&amp;#35895;&amp;#34892;&amp;#19994;&amp;#31454;&amp;#20105;&amp;#20998;&amp;#26512;&lt;/div&gt;  &lt;div&gt;&amp;#20108;&amp;#12289;2022&amp;#24180;&amp;#20013;&amp;#22806;&amp;#26434;&amp;#20132;&amp;#31291;&amp;#35895;&amp;#31454;&amp;#20105;&amp;#20998;&amp;#26512;&lt;/div&gt;  &lt;div&gt;&amp;#19977;&amp;#12289;2017-2022&amp;#24180;&amp;#22269;&amp;#20869;&amp;#22806;&amp;#26434;&amp;#20132;&amp;#31291;&amp;#35895;&amp;#31454;&amp;#20105;&amp;#20998;&amp;#26512;&lt;/div&gt;  &lt;div&gt;&amp;#22235;&amp;#12289;2017-2022&amp;#24180;&amp;#20013;&amp;#22269;&amp;#26434;&amp;#20132;&amp;#31291;&amp;#35895;&amp;#24066;&amp;#22330;&amp;#31454;&amp;#20105;&amp;#20998;&amp;#26512;&lt;/div&gt;  &lt;div&gt;&amp;#20116;&amp;#12289;2017-2022&amp;#24180;&amp;#20013;&amp;#22269;&amp;#26434;&amp;#20132;&amp;#31291;&amp;#35895;&amp;#24066;&amp;#22330;&amp;#38598;&amp;#20013;&amp;#24230;&amp;#20998;&amp;#26512;&lt;/div&gt;  &lt;div&gt;&amp;#20845;&amp;#12289;2024-2030&amp;#24180;&amp;#22269;&amp;#20869;&amp;#20027;&amp;#35201;&amp;#26434;&amp;#20132;&amp;#31291;&amp;#35895;&amp;#20225;&amp;#19994;&amp;#21160;&amp;#21521;&lt;/div&gt;  &lt;div&gt;&amp;nbsp;&lt;/div&gt;  &lt;div&gt;&amp;#31532;&amp;#19971;&amp;#31456; &amp;#26434;&amp;#20132;&amp;#31291;&amp;#35895;&amp;#21450;&amp;#31291;&amp;#35895;&amp;#34892;&amp;#19994;&amp;#37325;&amp;#28857;&amp;#20225;&amp;#19994;&amp;#31454;&amp;#20105;&amp;#20998;&amp;#26512;&lt;/div&gt;  &lt;div&gt;&amp;#31532;&amp;#19968;&amp;#33410; &amp;#34945;&amp;#38534;&amp;#24179;&amp;#20892;&amp;#19994;&amp;#3964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271;&amp;#20140;&amp;#39034;&amp;#37995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512;&amp;#32933;&amp;#20016;&amp;#20048;&amp;#31181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19975;&amp;#21521;&amp;#24503;&amp;#2089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40657;&amp;#40857;&amp;#27743;&amp;#21271;&amp;#22823;&amp;#33618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8023;&amp;#21335;&amp;#31070;&amp;#20892;&amp;#22823;&amp;#20016;&amp;#31181;&amp;#19994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3433;&amp;#24509;&amp;#33603;&amp;#38134;&amp;#39640;&amp;#31185;&amp;#31181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17-2022&amp;#24180;&amp;#20013;&amp;#22269;&amp;#27700;&amp;#31291;&amp;#24066;&amp;#22330;&amp;#28040;&amp;#36153;&amp;#21450;&amp;#20215;&amp;#26684;&amp;#30417;&amp;#27979;&lt;/div&gt;  &lt;div&gt;&amp;#31532;&amp;#19968;&amp;#33410; 2017-2022&amp;#24180;&amp;#20013;&amp;#22269;&amp;#27700;&amp;#31291;&amp;#24066;&amp;#22330;&amp;#29616;&amp;#29366;&amp;#32508;&amp;#36848;&lt;/div&gt;  &lt;div&gt;&amp;#19968;&amp;#12289;&amp;#20013;&amp;#22269;&amp;#27700;&amp;#31291;&amp;#24066;&amp;#22330;&amp;#35268;&amp;#27169;&amp;#20998;&amp;#26512;&lt;/div&gt;  &lt;div&gt;&amp;#20108;&amp;#12289;&amp;#20013;&amp;#22269;&amp;#27700;&amp;#31291;&amp;#24066;&amp;#22330;&amp;#20379;&amp;#38656;&amp;#26684;&amp;#23616;&lt;/div&gt;  &lt;div&gt;&amp;#19977;&amp;#12289;&amp;#20013;&amp;#22269;&amp;#24212;&amp;#23395;&amp;#27700;&amp;#31291;&amp;#24066;&amp;#22330;&amp;#38656;&amp;#27714;&amp;#19982;&amp;#28040;&amp;#36153;&lt;/div&gt;  &lt;div&gt;&amp;#22235;&amp;#12289;&amp;#20013;&amp;#22269;&amp;#21453;&amp;#23395;&amp;#27700;&amp;#31291;&amp;#24066;&amp;#22330;&amp;#38656;&amp;#27714;&amp;#19982;&amp;#28040;&amp;#36153;&lt;/div&gt;  &lt;div&gt;&amp;#31532;&amp;#20108;&amp;#33410; 2017-2022&amp;#24180;&amp;#20013;&amp;#22269;&amp;#27700;&amp;#31291;&amp;#24066;&amp;#22330;&amp;#20215;&amp;#26684;&amp;#30417;&amp;#27979;&lt;/div&gt;  &lt;div&gt;&amp;#19968;&amp;#12289;&amp;#20013;&amp;#22269;&amp;#27700;&amp;#31291;&amp;#20215;&amp;#26684;&amp;#25972;&amp;#20307;&amp;#36208;&amp;#21183;&amp;#20998;&amp;#26512;&lt;/div&gt;  &lt;div&gt;&amp;#20108;&amp;#12289;&amp;#25209;&amp;#21457;&amp;#24066;&amp;#22330;&lt;/div&gt;  &lt;div&gt;&amp;#19977;&amp;#12289;&amp;#38646;&amp;#21806;&amp;#24066;&amp;#22330;&amp;#21450;&amp;#21830;&amp;#36229;&lt;/div&gt;  &lt;div&gt;&amp;#31532;&amp;#19977;&amp;#37096;&amp;#20998; &amp;#34892;&amp;#19994;&amp;#21069;&amp;#26223;&amp;#39044;&amp;#27979;&amp;#20998;&amp;#26512;&lt;/div&gt;  &lt;div&gt;&amp;nbsp;&lt;/div&gt;  &lt;div&gt;&amp;#31532;&amp;#20061;&amp;#31456; &amp;#26434;&amp;#20132;&amp;#31291;&amp;#35895;&amp;#34892;&amp;#19994;&amp;#21457;&amp;#23637;&amp;#36235;&amp;#21183;&amp;#39044;&amp;#27979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434;&amp;#20132;&amp;#31291;&amp;#35895;&amp;#34892;&amp;#19994;&amp;#21457;&amp;#23637;&amp;#36235;&amp;#21183;&amp;#39044;&amp;#27979;&lt;/div&gt;  &lt;div&gt;&amp;#19968;&amp;#12289;2022&amp;#24180;&amp;#25216;&amp;#26415;&amp;#21457;&amp;#23637;&amp;#36235;&amp;#21183;&amp;#39044;&amp;#27979;&lt;/div&gt;  &lt;div&gt;&amp;#20108;&amp;#12289;2022&amp;#24180;&amp;#20135;&amp;#21697;&amp;#21457;&amp;#23637;&amp;#36235;&amp;#21183;&amp;#39044;&amp;#27979;&lt;/div&gt;  &lt;div&gt;&amp;#19977;&amp;#12289;2022&amp;#24180;&amp;#34892;&amp;#19994;&amp;#31454;&amp;#20105;&amp;#26684;&amp;#23616;&amp;#23637;&amp;#26395;&lt;/div&gt;  &lt;div&gt;&amp;#31532;&amp;#19977;&amp;#33410; 2024-2030&amp;#24180;&amp;#20013;&amp;#22269;&amp;#26434;&amp;#20132;&amp;#31291;&amp;#35895;&amp;#24066;&amp;#22330;&amp;#36235;&amp;#21183;&amp;#39044;&amp;#27979;&lt;/div&gt;  &lt;div&gt;&amp;#19968;&amp;#12289;2017-2022&amp;#24180;&amp;#26434;&amp;#20132;&amp;#31291;&amp;#35895;&amp;#24066;&amp;#22330;&amp;#36235;&amp;#21183;&amp;#24635;&amp;#32467;&lt;/div&gt;  &lt;div&gt;&amp;#21463;&amp;#22269;&amp;#23478;&amp;#20892;&amp;#19994;&amp;#20379;&amp;#32473;&amp;#20391;&amp;#32467;&amp;#26500;&amp;#24615;&amp;#25913;&amp;#38761;&amp;#30340;&amp;#25345;&amp;#32493;&amp;#25512;&amp;#36827;&amp;#20197;&amp;#21450;&amp;#27700;&amp;#31291;&amp;#26368;&amp;#20302;&amp;#25910;&amp;#36141;&amp;#20215;&amp;#19979;&amp;#35843;&amp;#30340;&amp;#24433;&amp;#21709;&amp;#65292;&amp;#25105;&amp;#22269;&amp;#31291;&amp;#35895;&amp;#31181;&amp;#26893;&amp;#38754;&amp;#31215;2016&amp;#24180;&amp;#20197;&amp;#26469;&amp;#24320;&amp;#22987;&amp;#32553;&amp;#20943;&amp;#65292;2018&amp;#24180;&amp;#20840;&amp;#22269;&amp;#31291;&amp;#35895;&amp;#31181;&amp;#26893;&amp;#38754;&amp;#31215;&amp;#23567;&amp;#24133;&amp;#20943;&amp;#23569;&amp;#65292;&amp;#32467;&amp;#26500;&amp;#24615;&amp;#35843;&amp;#25972;&amp;#21152;&amp;#24555;&amp;#65292;&amp;#20840;&amp;#24180;&amp;#31291;&amp;#35895;&amp;#31181;&amp;#26893;&amp;#38754;&amp;#31215;30189&amp;#21315;&amp;#20844;&amp;#39031;&amp;#65292;&amp;#25240;&amp;#21512;4.53&amp;#20159;&amp;#20137;&amp;#65292;&amp;#36739;2017&amp;#24180;&amp;#20943;&amp;#23569;837&amp;#19975;&amp;#20137;&amp;#65292;&amp;#21516;&amp;#27604;&amp;#19979;&amp;#38477;1.8%&amp;#12290;&lt;/div&gt;  &lt;div&gt;&amp;#20013;&amp;#22269;&amp;#26434;&amp;#20132;&amp;#27700;&amp;#31291;&amp;#31181;&amp;#26893;&amp;#36235;&amp;#21183;&lt;/div&gt;  &lt;div&gt;1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20174;&amp;#25105;&amp;#22269;&amp;#30446;&amp;#21069;&amp;#26434;&amp;#20132;&amp;#27700;&amp;#31291;&amp;#30340;&amp;#26426;&amp;#26800;&amp;#21270;&amp;#21046;&amp;#31181;&amp;#21457;&amp;#23637;&amp;#30340;&amp;#23454;&amp;#38469;&amp;#24773;&amp;#20917;&amp;#26469;&amp;#30475;&amp;#65292;&amp;#34429;&amp;#39047;&amp;#26377;&amp;#21457;&amp;#23637;&amp;#36215;&amp;#33394;&amp;#21364;&amp;#36824;&amp;#26159;&amp;#23384;&amp;#22312;&amp;#30528;&amp;#19968;&amp;#20123;&amp;#21457;&amp;#23637;&amp;#24615;&amp;#38459;&amp;#30861;&amp;#65292;&amp;#32780;&amp;#22312;&amp;#36825;&amp;#20123;&amp;#21457;&amp;#23637;&amp;#24615;&amp;#38459;&amp;#30861;&amp;#24403;&amp;#20013;&amp;#65292;&amp;#19987;&amp;#29992;&amp;#24615;&amp;#30340;&amp;#26685;&amp;#26893;&amp;#26426;&amp;#20855;&amp;#26041;&amp;#38754;&amp;#30340;&amp;#38382;&amp;#39064;&amp;#39318;&amp;#24403;&amp;#20854;&amp;#20914;&amp;#65292;&amp;#21487;&amp;#35859;&amp;#26159;&amp;#26434;&amp;#20132;&amp;#27700;&amp;#31291;&amp;#30340;&amp;#26426;&amp;#26800;&amp;#21270;&amp;#21046;&amp;#31181;&amp;#26368;&amp;#20026;&amp;#20851;&amp;#38190;&amp;#30340;&amp;#21457;&amp;#23637;&amp;#23631;&amp;#38556;&amp;#20043;&amp;#19968;&amp;#12290;&lt;/div&gt;  &lt;div&gt;2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22522;&amp;#20110;&amp;#25105;&amp;#22269;&amp;#30446;&amp;#21069;&amp;#22810;&amp;#25968;&amp;#30340;&amp;#26434;&amp;#20132;&amp;#27700;&amp;#31291;&amp;#37117;&amp;#26159;&amp;#37319;&amp;#29992;&amp;#27597;&amp;#26412;&amp;#24037;&amp;#21378;&amp;#21270;&amp;#32946;&amp;#31207;&amp;#26469;&amp;#36827;&amp;#34892;&amp;#21046;&amp;#31181;&amp;#65292;&amp;#22312;&amp;#19968;&amp;#23450;&amp;#31243;&amp;#24230;&amp;#19978;&amp;#65292;&amp;#27597;&amp;#26412;&amp;#24037;&amp;#21378;&amp;#21270;&amp;#32946;&amp;#31207;&amp;#36825;&amp;#31181;&amp;#21046;&amp;#31181;&amp;#30340;&amp;#26426;&amp;#26800;&amp;#21270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7;&amp;#20855;&amp;#22797;&amp;#26434;&amp;#65292;&amp;#23545;&amp;#20110;&amp;#31181;&amp;#26893;&amp;#25216;&amp;#26415;&amp;#21450;&amp;#30456;&amp;#20851;&amp;#26685;&amp;#26893;&amp;#26426;&amp;#20855;&amp;#30340;&amp;#19987;&amp;#19994;&amp;#24615;&amp;#35201;&amp;#27714;&amp;#30456;&amp;#23545;&amp;#36739;&amp;#39640;&amp;#12290;&amp;#20294;&amp;#26159;&amp;#65292;&amp;#30001;&amp;#20110;&amp;#25105;&amp;#22269;&amp;#30446;&amp;#21069;&amp;#19987;&amp;#29992;&amp;#24615;&amp;#30340;&amp;#26685;&amp;#26893;&amp;#26426;&amp;#20855;&amp;#20005;&amp;#37325;&amp;#30701;&amp;#32570;&amp;#65292;&amp;#20197;&amp;#33267;&amp;#20110;&amp;#27597;&amp;#26412;&amp;#24037;&amp;#21378;&amp;#21270;&amp;#32946;&amp;#31207;&amp;#36825;&amp;#31181;&amp;#21046;&amp;#31181;&amp;#30340;&amp;#26426;&amp;#26800;&amp;#21270;&amp;#25216;&amp;#26415;&amp;#21151;&amp;#33021;&amp;#20248;&amp;#21183;&amp;#38590;&amp;#20197;&amp;#20805;&amp;#20998;&amp;#20984;&amp;#26174;&amp;#20986;&amp;#26469;&amp;#12290;&lt;/div&gt;  &lt;div&gt;3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22312;&amp;#27597;&amp;#26412;&amp;#24037;&amp;#21378;&amp;#21270;&amp;#32946;&amp;#31207;&amp;#26041;&amp;#38754;&amp;#65292;&amp;#20063;&amp;#26159;&amp;#25105;&amp;#22269;&amp;#26434;&amp;#20132;&amp;#27700;&amp;#31291;&amp;#30340;&amp;#21046;&amp;#31181;&amp;#23454;&amp;#29616;&amp;#36827;&amp;#19968;&amp;#27493;&amp;#26426;&amp;#26800;&amp;#21270;&amp;#21457;&amp;#23637;&amp;#30340;&amp;#20027;&amp;#27969;&amp;#36235;&amp;#21183;&amp;#20043;&amp;#19968;&amp;#12290;&amp;#22312;&amp;#36825;&amp;#19968;&amp;#26041;&amp;#38754;&amp;#20027;&amp;#35201;&amp;#22312;&amp;#20110;&amp;#27597;&amp;#26412;&amp;#24037;&amp;#21378;&amp;#21270;&amp;#32946;&amp;#31207;&amp;#26426;&amp;#26800;&amp;#21270;&amp;#25216;&amp;#26415;&amp;#30340;&amp;#20248;&amp;#21270;&amp;#21450;&amp;#25913;&amp;#36827;&amp;#19978;&amp;#65292;&amp;#31185;&amp;#23398;&amp;#36873;&amp;#25321;&amp;#31207;&amp;#30000;&amp;#19982;&amp;#32946;&amp;#31207;&amp;#26842;&amp;#12290;&amp;#31185;&amp;#23398;&amp;#25512;&amp;#31639;&amp;#25773;&amp;#31181;&amp;#26399;&amp;#65292;&amp;#37319;&amp;#21462;&amp;#27597;&amp;#26412;&amp;#26426;&amp;#25554;&amp;#25110;&amp;#27597;&amp;#26412;&amp;#30452;&amp;#25773;&amp;#30340;&amp;#26041;&amp;#24335;&amp;#12290;&lt;/div&gt;  &lt;div&gt;4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20381;&amp;#25176;&amp;#27492;&amp;#31181;&amp;#25554;&amp;#31207;&amp;#26426;&amp;#37319;&amp;#21462;&amp;#20808;&amp;#26685;&amp;#25554;&amp;#29238;&amp;#26412;&amp;#65292;&amp;#20877;&amp;#26426;&amp;#26800;&amp;#21270;&amp;#26685;&amp;#25554;&amp;#27597;&amp;#26412;&amp;#30340;&amp;#26041;&amp;#24335;&amp;#12290;&amp;#26685;&amp;#25554;&amp;#26041;&amp;#24335;&amp;#30340;&amp;#30830;&amp;#23450;&amp;#26681;&amp;#25454;&amp;#25773;&amp;#24046;&amp;#26399;&amp;#22823;&amp;#23567;&amp;#12289;&amp;#21697;&amp;#31181;&amp;#12289;&amp;#26426;&amp;#20855;&amp;#31181;&amp;#31867;&amp;#12289;&amp;#31181;&amp;#26893;&amp;#20064;&amp;#24815;&amp;#31561;&amp;#22240;&amp;#32032;&amp;#26377;&amp;#24456;&amp;#22810;&amp;#31181;&amp;#27169;&amp;#24335;&amp;#65292;&amp;#20197;&amp;#25552;&amp;#21319;&amp;#27597;&amp;#26412;&amp;#24037;&amp;#21378;&amp;#21270;&amp;#32946;&amp;#31207;&amp;#21046;&amp;#31181;&amp;#30340;&amp;#26426;&amp;#26800;&amp;#21270;&amp;#27700;&amp;#20934;&amp;#65292;&amp;#25552;&amp;#39640;&amp;#26434;&amp;#20132;&amp;#27700;&amp;#31291;&amp;#30340;&amp;#24635;&amp;#20135;&amp;#20540;&amp;#65292;&amp;#20026;&amp;#25105;&amp;#22269;&amp;#26434;&amp;#20132;&amp;#27700;&amp;#31291;&amp;#20107;&amp;#19994;&amp;#30340;&amp;#21487;&amp;#25345;&amp;#32493;&amp;#24615;&amp;#21457;&amp;#23637;&amp;#25552;&amp;#20379;&amp;#26426;&amp;#26800;&amp;#21270;&amp;#25216;&amp;#26415;&amp;#25903;&amp;#25345;&amp;#12290;&lt;/div&gt;  &lt;div&gt;5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#26434;&amp;#20132;&amp;#27700;&amp;#31291;&amp;#19994;&amp;#38754;&amp;#23545;&amp;#30528;&amp;#22914;&amp;#20170;&amp;#21457;&amp;#23637;&amp;#30340;&amp;#24577;&amp;#21183;&amp;#65292;&amp;#24613;&amp;#38656;&amp;#23547;&amp;#27714;&amp;#30528;&amp;#26032;&amp;#30340;&amp;#21457;&amp;#23637;&amp;#24615;&amp;#31361;&amp;#30772;&amp;#65292;&amp;#23545;&amp;#20110;&amp;#21046;&amp;#31181;&amp;#30340;&amp;#26426;&amp;#26800;&amp;#21270;&amp;#35201;&amp;#27714;&amp;#36880;&amp;#28176;&amp;#25552;&amp;#39640;&amp;#12290;&amp;#22240;&amp;#32780;&amp;#65292;&amp;#20026;&amp;#20102;&amp;#33021;&amp;#22815;&amp;#36827;&amp;#19968;&amp;#27493;&amp;#20419;&amp;#36827;&amp;#25105;&amp;#22269;&amp;#26434;&amp;#20132;&amp;#27700;&amp;#31291;&amp;#30340;&amp;#21046;&amp;#31181;&amp;#26426;&amp;#26800;&amp;#21270;&amp;#21457;&amp;#23637;&amp;#65292;&amp;#23601;&amp;#38656;&amp;#35201;&amp;#23545;&amp;#26434;&amp;#20132;&amp;#27700;&amp;#31291;&amp;#30340;&amp;#21046;&amp;#31181;&amp;#26426;&amp;#26800;&amp;#21270;&amp;#29616;&amp;#29366;&amp;#21450;&amp;#26410;&amp;#26469;&amp;#30340;&amp;#21457;&amp;#23637;&amp;#36235;&amp;#21183;&amp;#65292;&amp;#36827;&amp;#34892;&amp;#28145;&amp;#24230;&amp;#30340;&amp;#20998;&amp;#26512;&amp;#19982;&amp;#30740;&amp;#31350;&amp;#65292;&amp;#36827;&amp;#32780;&amp;#33021;&amp;#22815;&amp;#20999;&amp;#23454;&amp;#22320;&amp;#25226;&amp;#25569;&amp;#20303;&amp;#26434;&amp;#20132;&amp;#27700;&amp;#31291;&amp;#30340;&amp;#21046;&amp;#31181;&amp;#26426;&amp;#26800;&amp;#21270;&amp;#21457;&amp;#23637;&amp;#20027;&amp;#27969;&amp;#65292;&amp;#20174;&amp;#32780;&amp;#26377;&amp;#25928;&amp;#22320;&amp;#24320;&amp;#21551;&amp;#25105;&amp;#22269;&amp;#26434;&amp;#20132;&amp;#27700;&amp;#31291;&amp;#30340;&amp;#21046;&amp;#31181;&amp;#26426;&amp;#26800;&amp;#21270;&amp;#21457;&amp;#23637;&amp;#30340;&amp;#26032;&amp;#31687;&amp;#31456;&amp;#12290;&lt;/div&gt;  &lt;div&gt;&amp;#20108;&amp;#12289;2024-2030&amp;#24180;&amp;#26434;&amp;#20132;&amp;#31291;&amp;#35895;&amp;#21457;&amp;#23637;&amp;#36235;&amp;#21183;&amp;#39044;&amp;#27979;&lt;/div&gt;  &lt;div&gt;&amp;#19977;&amp;#12289;2024-2030&amp;#24180;&amp;#26434;&amp;#20132;&amp;#31291;&amp;#35895;&amp;#24066;&amp;#22330;&amp;#21457;&amp;#23637;&amp;#31354;&amp;#38388;&lt;/div&gt;  &lt;div&gt;&amp;#22235;&amp;#12289;2024-2030&amp;#24180;&amp;#26434;&amp;#20132;&amp;#31291;&amp;#35895;&amp;#20135;&amp;#19994;&amp;#25919;&amp;#31574;&amp;#36235;&amp;#21521;&lt;/div&gt;  &lt;div&gt;&amp;#20116;&amp;#12289;2024-2030&amp;#24180;&amp;#26434;&amp;#20132;&amp;#31291;&amp;#35895;&amp;#25216;&amp;#26415;&amp;#38761;&amp;#26032;&amp;#36235;&amp;#21183;&amp;#39044;&amp;#27979;&amp;#20998;&amp;#26512;&lt;/div&gt;  &lt;div&gt;&amp;#20845;&amp;#12289;2024-2030&amp;#24180;&amp;#26434;&amp;#20132;&amp;#31291;&amp;#35895;&amp;#20215;&amp;#26684;&amp;#36208;&amp;#21183;&amp;#20998;&amp;#26512;&lt;/div&gt;  &lt;div&gt;&amp;#31532;&amp;#22235;&amp;#37096;&amp;#20998; &amp;#25237;&amp;#36164;&amp;#25112;&amp;#30053;&amp;#30740;&amp;#31350;&lt;/div&gt;  &lt;div&gt;&amp;nbsp;&lt;/div&gt;  &lt;div&gt;&amp;#31532;&amp;#21313;&amp;#31456; &amp;#26434;&amp;#20132;&amp;#31291;&amp;#35895;&amp;#34892;&amp;#19994;&amp;#25237;&amp;#36164;&amp;#29616;&amp;#29366;&amp;#20998;&amp;#26512;&lt;/div&gt;  &lt;div&gt;&amp;#31532;&amp;#19968;&amp;#33410; 2022&amp;#24180;&amp;#26434;&amp;#20132;&amp;#31291;&amp;#3589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 2022&amp;#24180;&amp;#26434;&amp;#20132;&amp;#31291;&amp;#3589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nbsp;&lt;/div&gt;  &lt;div&gt;&amp;#31532;&amp;#21313;&amp;#19968;&amp;#31456; &amp;#26434;&amp;#20132;&amp;#31291;&amp;#3589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9366;&amp;#20917;&amp;#20998;&amp;#26512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2&amp;#24180;&amp;#26434;&amp;#20132;&amp;#31291;&amp;#3589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20108;&amp;#31456; &amp;#26434;&amp;#20132;&amp;#31291;&amp;#35895;&amp;#34892;&amp;#19994;&amp;#25237;&amp;#36164;&amp;#25112;&amp;#30053;&amp;#30740;&amp;#31350;&amp;#65288;&amp;#65289;&lt;/div&gt;  &lt;div&gt;&amp;#31532;&amp;#19968;&amp;#33410; &amp;#26434;&amp;#20132;&amp;#31291;&amp;#358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6434;&amp;#20132;&amp;#31291;&amp;#358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697;&amp;#29260;&amp;#30340;&amp;#37325;&amp;#35201;&amp;#24615;&lt;/div&gt;  &lt;div&gt;&amp;#20108;&amp;#12289;&amp;#26434;&amp;#20132;&amp;#31291;&amp;#35895;&amp;#23454;&amp;#26045;&amp;#21697;&amp;#29260;&amp;#25112;&amp;#30053;&amp;#30340;&amp;#24847;&amp;#20041;&lt;/div&gt;  &lt;div&gt;&amp;#19977;&amp;#12289;&amp;#26434;&amp;#20132;&amp;#31291;&amp;#35895;&amp;#20225;&amp;#19994;&amp;#21697;&amp;#29260;&amp;#30340;&amp;#29616;&amp;#29366;&amp;#20998;&amp;#26512;&lt;/div&gt;  &lt;div&gt;&amp;#22235;&amp;#12289;&amp;#20013;&amp;#22269;&amp;#26434;&amp;#20132;&amp;#31291;&amp;#35895;&amp;#20225;&amp;#19994;&amp;#30340;&amp;#21697;&amp;#29260;&amp;#25112;&amp;#30053;&lt;/div&gt;  &lt;div&gt;&amp;#20116;&amp;#12289;&amp;#26434;&amp;#20132;&amp;#31291;&amp;#35895;&amp;#21697;&amp;#29260;&amp;#25112;&amp;#30053;&amp;#31649;&amp;#29702;&amp;#30340;&amp;#31574;&amp;#30053;&lt;/div&gt;  &lt;div&gt;&amp;#31532;&amp;#19977;&amp;#33410;&amp;#26434;&amp;#20132;&amp;#31291;&amp;#35895;&amp;#34892;&amp;#19994;&amp;#25237;&amp;#36164;&amp;#25112;&amp;#30053;&amp;#30740;&amp;#31350;&lt;/div&gt;  &lt;div&gt;&amp;#19968;&amp;#12289;2022&amp;#24180;&amp;#26434;&amp;#20132;&amp;#31291;&amp;#35895;&amp;#34892;&amp;#19994;&amp;#25237;&amp;#36164;&amp;#25112;&amp;#30053;&amp;#20998;&amp;#26512;&lt;/div&gt;  &lt;div&gt;&amp;#20108;&amp;#12289;2022&amp;#24180;&amp;#26434;&amp;#20132;&amp;#31291;&amp;#35895;&amp;#34892;&amp;#19994;&amp;#25237;&amp;#36164;&amp;#25112;&amp;#30053;&amp;#30740;&amp;#31350;&lt;/div&gt;  &lt;div&gt;&amp;#19977;&amp;#12289;2024-2030&amp;#24180;&amp;#26434;&amp;#20132;&amp;#31291;&amp;#35895;&amp;#34892;&amp;#19994;&amp;#25237;&amp;#36164;&amp;#24418;&amp;#21183;&lt;/div&gt;  &lt;div&gt;&amp;#22235;&amp;#12289;2024-2030&amp;#24180;&amp;#26434;&amp;#20132;&amp;#31291;&amp;#35895;&amp;#34892;&amp;#19994;&amp;#25237;&amp;#36164;&amp;#25112;&amp;#30053;&amp;#65288;&amp;#65289;&lt;/div&gt;  &lt;div&gt;&amp;#20116;&amp;#12289;&amp;#25237;&amp;#36164;&amp;#25112;&amp;#30053;&amp;#24314;&amp;#35758;&lt;/div&gt;  &lt;div&gt;&amp;#22270;&amp;#34920;&amp;#30446;&amp;#24405;&lt;/div&gt;  &lt;div&gt;&amp;#22270;&amp;#34920; 2022&amp;#24180;&amp;#20840;&amp;#22269;&amp;#22823;&amp;#31859;&amp;#20135;&amp;#37327;&amp;#20998;&amp;#26512;&lt;/div&gt;  &lt;div&gt;&amp;#22270;&amp;#34920; 2022&amp;#24180;&amp;#21271;&amp;#20140;&amp;#22823;&amp;#31859;&amp;#20135;&amp;#37327;&amp;#20998;&amp;#26512;&lt;/div&gt;  &lt;div&gt;&amp;#22270;&amp;#34920; 2022&amp;#24180;&amp;#22825;&amp;#27941;&amp;#22823;&amp;#31859;&amp;#20135;&amp;#37327;&amp;#20998;&amp;#26512;&lt;/div&gt;  &lt;div&gt;&amp;#22270;&amp;#34920; 2022&amp;#24180;&amp;#27827;&amp;#21271;&amp;#22823;&amp;#31859;&amp;#20135;&amp;#37327;&amp;#20998;&amp;#26512;&lt;/div&gt;  &lt;div&gt;&amp;#22270;&amp;#34920; 2022&amp;#24180;&amp;#23665;&amp;#35199;&amp;#22823;&amp;#31859;&amp;#20135;&amp;#37327;&amp;#20998;&amp;#26512;&lt;/div&gt;  &lt;div&gt;&amp;#22270;&amp;#34920; 2022&amp;#24180;&amp;#20869;&amp;#33945;&amp;#21476;&amp;#22823;&amp;#31859;&amp;#20135;&amp;#37327;&amp;#20998;&amp;#26512;&lt;/div&gt;  &lt;div&gt;&amp;#22270;&amp;#34920; 2022&amp;#24180;&amp;#36797;&amp;#23425;&amp;#22823;&amp;#31859;&amp;#20135;&amp;#37327;&amp;#20998;&amp;#26512;&lt;/div&gt;  &lt;div&gt;&amp;#22270;&amp;#34920; 2022&amp;#24180;&amp;#21513;&amp;#26519;&amp;#22823;&amp;#31859;&amp;#20135;&amp;#37327;&amp;#20998;&amp;#26512;&lt;/div&gt;  &lt;div&gt;&amp;#22270;&amp;#34920; 2022&amp;#24180;&amp;#40657;&amp;#40857;&amp;#27743;&amp;#22823;&amp;#31859;&amp;#20135;&amp;#37327;&amp;#20998;&amp;#26512;&lt;/div&gt;  &lt;div&gt;&amp;#22270;&amp;#34920; 2022&amp;#24180;&amp;#19978;&amp;#28023;&amp;#22823;&amp;#31859;&amp;#20135;&amp;#37327;&amp;#20998;&amp;#26512;&lt;/div&gt;  &lt;div&gt;&amp;#22270;&amp;#34920; 2022&amp;#24180;&amp;#27743;&amp;#33487;&amp;#22823;&amp;#31859;&amp;#20135;&amp;#37327;&amp;#20998;&amp;#26512;&lt;/div&gt;  &lt;div&gt;&amp;#22270;&amp;#34920; 2022&amp;#24180;&amp;#27993;&amp;#27743;&amp;#22823;&amp;#31859;&amp;#20135;&amp;#37327;&amp;#20998;&amp;#26512;&lt;/div&gt;  &lt;div&gt;&amp;#22270;&amp;#34920; 2022&amp;#24180;&amp;#23433;&amp;#24509;&amp;#22823;&amp;#31859;&amp;#20135;&amp;#37327;&amp;#20998;&amp;#26512;&lt;/div&gt;  &lt;div&gt;&amp;#22270;&amp;#34920; 2022&amp;#24180;&amp;#31119;&amp;#24314;&amp;#22823;&amp;#31859;&amp;#20135;&amp;#37327;&amp;#20998;&amp;#26512;&lt;/div&gt;  &lt;div&gt;&amp;#22270;&amp;#34920; 2022&amp;#24180;&amp;#27743;&amp;#35199;&amp;#22823;&amp;#31859;&amp;#20135;&amp;#37327;&amp;#20998;&amp;#26512;&lt;/div&gt;  &lt;div&gt;&amp;#22270;&amp;#34920; 2022&amp;#24180;&amp;#23665;&amp;#19996;&amp;#22823;&amp;#31859;&amp;#20135;&amp;#37327;&amp;#20998;&amp;#26512;&lt;/div&gt;  &lt;div&gt;&amp;#22270;&amp;#34920; 2022&amp;#24180;&amp;#27827;&amp;#21335;&amp;#22823;&amp;#31859;&amp;#20135;&amp;#37327;&amp;#20998;&amp;#26512;&lt;/div&gt;  &lt;div&gt;&amp;#22270;&amp;#34920; 2022&amp;#24180;&amp;#28246;&amp;#21271;&amp;#22823;&amp;#31859;&amp;#20135;&amp;#37327;&amp;#20998;&amp;#26512;&lt;/div&gt;  &lt;div&gt;&amp;#22270;&amp;#34920; 2022&amp;#24180;&amp;#24191;&amp;#19996;&amp;#22823;&amp;#31859;&amp;#20135;&amp;#37327;&amp;#20998;&amp;#26512;&lt;/div&gt;  &lt;div&gt;&amp;#22270;&amp;#34920; 2022&amp;#24180;&amp;#28023;&amp;#21335;&amp;#22823;&amp;#31859;&amp;#20135;&amp;#37327;&amp;#20998;&amp;#26512;&lt;/div&gt;  &lt;div&gt;&amp;#22270;&amp;#34920; 2022&amp;#24180;&amp;#37325;&amp;#24198;&amp;#22823;&amp;#31859;&amp;#20135;&amp;#37327;&amp;#20998;&amp;#26512;&lt;/div&gt;  &lt;div&gt;&amp;#22270;&amp;#34920; 2022&amp;#24180;&amp;#22235;&amp;#24029;&amp;#22823;&amp;#31859;&amp;#20135;&amp;#37327;&amp;#20998;&amp;#26512;&lt;/div&gt;  &lt;div&gt;&amp;#22270;&amp;#34920; 2022&amp;#24180;&amp;#36149;&amp;#24030;&amp;#22823;&amp;#31859;&amp;#20135;&amp;#37327;&amp;#20998;&amp;#26512;&lt;/div&gt;  &lt;div&gt;&amp;#22270;&amp;#34920; 2022&amp;#24180;&amp;#20113;&amp;#21335;&amp;#22823;&amp;#31859;&amp;#20135;&amp;#37327;&amp;#20998;&amp;#26512;&lt;/div&gt;  &lt;div&gt;&amp;#22270;&amp;#34920; 2022&amp;#24180;&amp;#38485;&amp;#35199;&amp;#22823;&amp;#31859;&amp;#20135;&amp;#37327;&amp;#20998;&amp;#26512;&lt;/div&gt;  &lt;div&gt;&amp;#22270;&amp;#34920; 2022&amp;#24180;&amp;#23425;&amp;#22799;&amp;#22823;&amp;#31859;&amp;#20135;&amp;#37327;&amp;#20998;&amp;#26512;&lt;/div&gt;  &lt;div&gt;&amp;#22270;&amp;#34920; 2022&amp;#24180;&amp;#26032;&amp;#30086;&amp;#22823;&amp;#31859;&amp;#20135;&amp;#37327;&amp;#20998;&amp;#26512;&lt;/div&gt;  &lt;div&gt;&amp;#22270;&amp;#34920; 2022&amp;#24180;&amp;#20840;&amp;#22269;&amp;#22823;&amp;#31859;&amp;#20135;&amp;#37327;&amp;#20998;&amp;#26512;&lt;/div&gt;  &lt;div&gt;&amp;#22270;&amp;#34920; 2022&amp;#24180;&amp;#21271;&amp;#20140;&amp;#22823;&amp;#31859;&amp;#20135;&amp;#37327;&amp;#20998;&amp;#26512;&lt;/div&gt;  &lt;div&gt;&amp;#22270;&amp;#34920; 2022&amp;#24180;&amp;#22825;&amp;#27941;&amp;#22823;&amp;#31859;&amp;#20135;&amp;#37327;&amp;#20998;&amp;#26512;&lt;/div&gt;  &lt;div&gt;&amp;#22270;&amp;#34920; 2022&amp;#24180;&amp;#27827;&amp;#21271;&amp;#22823;&amp;#31859;&amp;#20135;&amp;#37327;&amp;#20998;&amp;#26512;&lt;/div&gt;  &lt;div&gt;&amp;#22270;&amp;#34920; 2022&amp;#24180;&amp;#23665;&amp;#35199;&amp;#22823;&amp;#31859;&amp;#20135;&amp;#37327;&amp;#20998;&amp;#26512;&lt;/div&gt;  &lt;div&gt;&amp;#22270;&amp;#34920; 2022&amp;#24180;&amp;#20869;&amp;#33945;&amp;#21476;&amp;#22823;&amp;#31859;&amp;#20135;&amp;#37327;&amp;#20998;&amp;#26512;&lt;/div&gt;  &lt;div&gt;&amp;#22270;&amp;#34920; 2022&amp;#24180;&amp;#36797;&amp;#23425;&amp;#22823;&amp;#31859;&amp;#20135;&amp;#37327;&amp;#20998;&amp;#26512;&lt;/div&gt;  &lt;div&gt;&amp;#22270;&amp;#34920; 2022&amp;#24180;&amp;#21513;&amp;#26519;&amp;#22823;&amp;#31859;&amp;#20135;&amp;#37327;&amp;#20998;&amp;#26512;&lt;/div&gt;  &lt;div&gt;&amp;#22270;&amp;#34920; 2022&amp;#24180;&amp;#40657;&amp;#40857;&amp;#27743;&amp;#22823;&amp;#31859;&amp;#20135;&amp;#37327;&amp;#20998;&amp;#26512;&lt;/div&gt;  &lt;div&gt;&amp;#22270;&amp;#34920; 2022&amp;#24180;&amp;#19978;&amp;#28023;&amp;#22823;&amp;#31859;&amp;#20135;&amp;#37327;&amp;#20998;&amp;#26512;&lt;/div&gt;  &lt;div&gt;&amp;#22270;&amp;#34920; 2022&amp;#24180;&amp;#27743;&amp;#33487;&amp;#22823;&amp;#31859;&amp;#20135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02.html"&gt;http://www.cction.com/report/202312/42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