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83;&amp;#38598;&amp;#2224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83;&amp;#38598;&amp;#2224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83;&amp;#38598;&amp;#2224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15.html"&gt;http://www.cction.com/report/202402/442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29983;&amp;#38598;&amp;#22242;&amp;#21448;&amp;#31216;&amp;#20026;&amp;ldquo;&amp;#21307;&amp;#29983;&amp;#25191;&amp;#19994;&amp;#22242;&amp;#20307;&amp;rdquo;&amp;#25110;&amp;#32773;&amp;ldquo;&amp;#21307;&amp;#29983;&amp;#25191;&amp;#19994;&amp;#32452;&amp;#32455;&amp;rdquo;&amp;#65292;&amp;#30001;&amp;#22810;&amp;#20010;&amp;#21307;&amp;#29983;&amp;#32452;&amp;#25104;&amp;#30340;&amp;#32852;&amp;#30431;&amp;#25110;&amp;#32773;&amp;#32452;&amp;#32455;&amp;#26426;&amp;#26500;&amp;#65292;&amp;#33521;&amp;#25991;&amp;#21517;&amp;#20026;&amp;ldquo;Medical Group&amp;rdquo;&amp;#12290; &amp;ldquo;&amp;#21307;&amp;#29983;&amp;#38598;&amp;#22242;&amp;rdquo;&amp;#21487;&amp;#33021;&amp;#23646;&amp;#20110;&amp;#21307;&amp;#38498;&amp;#65292;&amp;#20063;&amp;#21487;&amp;#33021;&amp;#26159;&amp;#29420;&amp;#31435;&amp;#30340;&amp;ldquo;&amp;#21307;&amp;#29983;&amp;#32452;&amp;#32455;&amp;rdquo;&amp;#65292; &amp;#19968;&amp;#33324;&amp;#26159;&amp;#29420;&amp;#31435;&amp;#27861;&amp;#20154;&amp;#26426;&amp;#26500;&amp;#65292;&amp;#20197;&amp;#32929;&amp;#20221;&amp;#21046;&amp;#24418;&amp;#24335;&amp;#36816;&amp;#20316;&amp;#12290;&lt;/div&gt;  &lt;div&gt;&amp;#21307;&amp;#29983;&amp;#38598;&amp;#22242;&amp;#30340;&amp;#26412;&amp;#36136;&amp;#26159;&amp;#21307;&amp;#29983;&amp;#25191;&amp;#19994;&amp;#26041;&amp;#24335;&amp;#20043;&amp;#19968;&amp;mdash;&amp;mdash;&amp;#22242;&amp;#20307;&amp;#25191;&amp;#19994;&amp;#65288;medical group practice&amp;#65289;&amp;#65292;&amp;#36825;&amp;#26159;&amp;#30456;&amp;#23545;&amp;#20110;&amp;#29420;&amp;#31435;&amp;#25191;&amp;#19994;&amp;#65288;independent practitioner&amp;#65289;&amp;#26469;&amp;#35828;&amp;#30340;&amp;#12290;&amp;#22312;&amp;#22242;&amp;#20307;&amp;#25191;&amp;#19994;&amp;#19979;&amp;#65292;&amp;#20004;&amp;#19977;&amp;#20010;&amp;#21307;&amp;#29983;&amp;#32467;&amp;#21512;&amp;#36215;&amp;#26469;&amp;#23601;&amp;#21487;&amp;#20197;&amp;#22242;&amp;#20307;&amp;#25191;&amp;#19994;&amp;#65292;&amp;#22242;&amp;#20307;&amp;#25191;&amp;#19994;&amp;#30340;&amp;#29305;&amp;#28857;&amp;#26159;&amp;#20182;&amp;#20204;&amp;#20849;&amp;#20139;&amp;#24444;&amp;#27492;&amp;#30340;&amp;#25910;&amp;#20837;&amp;#65292;&amp;#20849;&amp;#21516;&amp;#25215;&amp;#25285;&amp;#25439;&amp;#22833;&amp;#65292;&amp;#20849;&amp;#20139;&amp;#35774;&amp;#26045;&amp;#35774;&amp;#22791;&amp;#65292;&amp;#36825;&amp;#26159;&amp;#19968;&amp;#20010;&amp;#21516;&amp;#36827;&amp;#20849;&amp;#36864;&amp;#30340;&amp;#25191;&amp;#19994;&amp;#22242;&amp;#38431;&amp;#12290;&lt;/div&gt;  &lt;div&gt;&amp;#20013;&amp;#20225;&amp;#39038;&amp;#38382;&amp;#32593;&amp;#21457;&amp;#24067;&amp;#30340;&amp;#12298;2024-2030&amp;#24180;&amp;#20013;&amp;#22269;&amp;#21307;&amp;#29983;&amp;#38598;&amp;#22242;&amp;#24066;&amp;#22330;&amp;#28145;&amp;#24230;&amp;#20998;&amp;#26512;&amp;#19982;&amp;#21457;&amp;#23637;&amp;#36235;&amp;#21183;&amp;#30740;&amp;#31350;&amp;#25253;&amp;#21578;&amp;#12299;&amp;#20849;&amp;#19971;&amp;#31456;&amp;#12290;&amp;#39318;&amp;#20808;&amp;#20171;&amp;#32461;&amp;#20102;&amp;#21307;&amp;#29983;&amp;#38598;&amp;#22242;&amp;#34892;&amp;#19994;&amp;#24066;&amp;#22330;&amp;#21457;&amp;#23637;&amp;#29615;&amp;#22659;&amp;#12289;&amp;#21307;&amp;#29983;&amp;#38598;&amp;#22242;&amp;#25972;&amp;#20307;&amp;#36816;&amp;#34892;&amp;#24577;&amp;#21183;&amp;#31561;&amp;#65292;&amp;#25509;&amp;#30528;&amp;#20998;&amp;#26512;&amp;#20102;&amp;#21307;&amp;#29983;&amp;#38598;&amp;#22242;&amp;#34892;&amp;#19994;&amp;#24066;&amp;#22330;&amp;#36816;&amp;#34892;&amp;#30340;&amp;#29616;&amp;#29366;&amp;#65292;&amp;#28982;&amp;#21518;&amp;#20171;&amp;#32461;&amp;#20102;&amp;#21307;&amp;#29983;&amp;#38598;&amp;#22242;&amp;#24066;&amp;#22330;&amp;#31454;&amp;#20105;&amp;#26684;&amp;#23616;&amp;#12290;&amp;#38543;&amp;#21518;&amp;#65292;&amp;#25253;&amp;#21578;&amp;#23545;&amp;#21307;&amp;#29983;&amp;#38598;&amp;#22242;&amp;#20570;&amp;#20102;&amp;#37325;&amp;#28857;&amp;#20225;&amp;#19994;&amp;#32463;&amp;#33829;&amp;#29366;&amp;#20917;&amp;#20998;&amp;#26512;&amp;#65292;&amp;#26368;&amp;#21518;&amp;#20998;&amp;#26512;&amp;#20102;&amp;#21307;&amp;#29983;&amp;#38598;&amp;#22242;&amp;#34892;&amp;#19994;&amp;#21457;&amp;#23637;&amp;#36235;&amp;#21183;&amp;#19982;&amp;#25237;&amp;#36164;&amp;#39044;&amp;#27979;&amp;#12290;&amp;#24744;&amp;#33509;&amp;#24819;&amp;#23545;&amp;#21307;&amp;#29983;&amp;#38598;&amp;#22242;&amp;#20135;&amp;#19994;&amp;#26377;&amp;#20010;&amp;#31995;&amp;#32479;&amp;#30340;&amp;#20102;&amp;#35299;&amp;#25110;&amp;#32773;&amp;#24819;&amp;#25237;&amp;#36164;&amp;#21307;&amp;#29983;&amp;#38598;&amp;#2224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2288;&amp;#21307;&amp;#29983;&amp;#38598;&amp;#22242;&amp;#34892;&amp;#19994;&amp;#30456;&amp;#20851;&amp;#27010;&amp;#36848;&lt;/div&gt;  &lt;div&gt;1.1&amp;#12288;&amp;#21307;&amp;#30103;&amp;#20135;&amp;#19994;&amp;#22522;&amp;#26412;&amp;#27010;&amp;#36848;&lt;/div&gt;  &lt;div&gt;1.1.1&amp;#12288;&amp;#21307;&amp;#30103;&amp;#20135;&amp;#19994;&amp;#30340;&amp;#23450;&amp;#20041;&lt;/div&gt;  &lt;div&gt;1.1.2&amp;#12288;&amp;#21307;&amp;#30103;&amp;#34892;&amp;#19994;&amp;#20135;&amp;#19994;&amp;#38142;&lt;/div&gt;  &lt;div&gt;1.1.3&amp;#12288;&amp;#21307;&amp;#30103;&amp;#20135;&amp;#19994;&amp;#30340;&amp;#29305;&amp;#24615;&lt;/div&gt;  &lt;div&gt;1.1.4&amp;#12288;&amp;#21307;&amp;#30103;&amp;#34892;&amp;#19994;&amp;#30340;&amp;#23646;&amp;#24615;&lt;/div&gt;  &lt;div&gt;1.2&amp;#12288;&amp;#21307;&amp;#29983;&amp;#38598;&amp;#22242;&amp;#22522;&amp;#26412;&amp;#27010;&amp;#36848;&lt;/div&gt;  &lt;div&gt;1.2.1&amp;#12288;&amp;#34892;&amp;#19994;&amp;#23450;&amp;#20041;&lt;/div&gt;  &lt;div&gt;1.2.2&amp;#12288;&amp;#21151;&amp;#33021;&amp;#32452;&amp;#32455;&lt;/div&gt;  &lt;div&gt;1.2.3&amp;#12288;&amp;#21457;&amp;#23637;&amp;#21382;&amp;#21490;&lt;/div&gt;  &lt;div&gt;&amp;nbsp;&lt;/div&gt;  &lt;div&gt;&amp;#31532;&amp;#20108;&amp;#31456;&amp;#12288;2018-2022&amp;#24180;&amp;#21307;&amp;#29983;&amp;#38598;&amp;#22242;&amp;#34892;&amp;#19994;&amp;#21457;&amp;#23637;&amp;#29615;&amp;#22659;&amp;#20998;&amp;#26512;&lt;/div&gt;  &lt;div&gt;2.1&amp;#12288;&amp;#32463;&amp;#27982;&amp;#29615;&amp;#22659;&lt;/div&gt;  &lt;div&gt;2.1.1&amp;#12288;&amp;#20840;&amp;#29699;&amp;#32463;&amp;#27982;&amp;#21457;&amp;#23637;&amp;#24418;&amp;#21183;&lt;/div&gt;  &lt;div&gt;2.1.2&amp;#12288;&amp;#22269;&amp;#27665;&amp;#32463;&amp;#27982;&amp;#21457;&amp;#23637;&amp;#24577;&amp;#21183;&lt;/div&gt;  &lt;div&gt;2.1.3&amp;#12288;&amp;#32463;&amp;#27982;&amp;#32467;&amp;#26500;&amp;#35843;&amp;#25972;&amp;#20998;&amp;#26512;&lt;/div&gt;  &lt;div&gt;2.1.4&amp;#12288;&amp;#23439;&amp;#35266;&amp;#32463;&amp;#27982;&amp;#21457;&amp;#23637;&amp;#36208;&amp;#21183;&lt;/div&gt;  &lt;div&gt;2.2&amp;#12288;&amp;#25919;&amp;#31574;&amp;#29615;&amp;#22659;&lt;/div&gt;  &lt;div&gt;2.2.1&amp;#12288;&amp;#21307;&amp;#30103;&amp;#21355;&amp;#29983;&amp;#26381;&amp;#21153;&amp;#20307;&amp;#31995;&amp;#35268;&amp;#21010;&lt;/div&gt;  &lt;div&gt;2.2.2&amp;#12288;&amp;#20419;&amp;#36827;&amp;#31038;&amp;#20250;&amp;#21150;&amp;#21307;&amp;#25919;&amp;#31574;&amp;#25514;&amp;#26045;&lt;/div&gt;  &lt;div&gt;2.2.3&amp;#12288;&amp;#21462;&amp;#28040;&amp;#30456;&amp;#20851;&amp;#34892;&amp;#25919;&amp;#23457;&amp;#25209;&amp;#20107;&amp;#39033;&lt;/div&gt;  &lt;div&gt;2.2.4&amp;#12288;&amp;#21307;&amp;#30103;&amp;#26426;&amp;#26500;&amp;#35774;&amp;#32622;&amp;#25351;&amp;#23548;&amp;#21407;&amp;#21017;&lt;/div&gt;  &lt;div&gt;2.3&amp;#12288;&amp;#31038;&amp;#20250;&amp;#29615;&amp;#22659;&lt;/div&gt;  &lt;div&gt;2.3.1&amp;#12288;&amp;#20840;&amp;#22269;&amp;#20445;&amp;#38505;&amp;#35206;&amp;#30422;&lt;/div&gt;  &lt;div&gt;2.3.2&amp;#12288;&amp;#23621;&amp;#27665;&amp;#25910;&amp;#20837;&amp;#27700;&amp;#24179;&lt;/div&gt;  &lt;div&gt;2.3.3&amp;#12288;&amp;#23621;&amp;#27665;&amp;#20581;&amp;#24247;&amp;#24847;&amp;#35782;&lt;/div&gt;  &lt;div&gt;2.3.4&amp;#12288;&amp;#34892;&amp;#19994;&amp;#32852;&amp;#30431;&amp;#25104;&amp;#31435;&lt;/div&gt;  &lt;div&gt;2.4&amp;#12288;&amp;#21307;&amp;#30103;&amp;#21355;&amp;#29983;&amp;#29615;&amp;#22659;&lt;/div&gt;  &lt;div&gt;2.4.1&amp;#12288;&amp;#21307;&amp;#30103;&amp;#21355;&amp;#29983;&amp;#26426;&amp;#26500;&amp;#25968;&lt;/div&gt;  &lt;div&gt;2.4.2&amp;#12288;&amp;#30149;&amp;#20154;&amp;#21307;&amp;#33647;&amp;#36153;&amp;#29992;&lt;/div&gt;  &lt;div&gt;2.4.3&amp;#12288;&amp;#21307;&amp;#30103;&amp;#26381;&amp;#21153;&amp;#24773;&amp;#20917;&lt;/div&gt;  &lt;div&gt;&amp;nbsp;&lt;/div&gt;  &lt;div&gt;&amp;#31532;&amp;#19977;&amp;#31456;&amp;#12288;2018-2022&amp;#24180;&amp;#21307;&amp;#30103;&amp;#26381;&amp;#21153;&amp;#25913;&amp;#38761;&amp;#21457;&amp;#23637;&amp;#20998;&amp;#26512;&lt;/div&gt;  &lt;div&gt;3.1&amp;#12288;&amp;#26032;&amp;#21307;&amp;#25913;&amp;#26041;&amp;#26696;&amp;#20998;&amp;#26512;&lt;/div&gt;  &lt;div&gt;3.1.1&amp;#12288;&amp;#26032;&amp;#21307;&amp;#25913;&amp;#26041;&amp;#26696;&amp;#21457;&amp;#23637;&amp;#21382;&amp;#31243;&lt;/div&gt;  &lt;div&gt;3.1.2&amp;#12288;&amp;#26032;&amp;#21307;&amp;#25913;&amp;#30340;&amp;#22522;&amp;#26412;&amp;#36335;&amp;#32447;&amp;#22270;&lt;/div&gt;  &lt;div&gt;3.1.3&amp;#12288;&amp;#26032;&amp;#21307;&amp;#25913;&amp;#26041;&amp;#26696;&amp;#30340;&amp;#20027;&amp;#35201;&amp;#21019;&amp;#26032;&lt;/div&gt;  &lt;div&gt;3.1.4&amp;#12288;&amp;#26032;&amp;#21307;&amp;#25913;2022&amp;#24180;&amp;#21457;&amp;#23637;&amp;#30446;&amp;#26631;&lt;/div&gt;  &lt;div&gt;3.2&amp;#12288;&amp;#20013;&amp;#22269;&amp;#21307;&amp;#30103;&amp;#20307;&amp;#21046;&amp;#25913;&amp;#38761;&amp;#21457;&amp;#23637;&amp;#20998;&amp;#26512;&lt;/div&gt;  &lt;div&gt;3.2.1&amp;#12288;&amp;#21307;&amp;#30103;&amp;#20307;&amp;#21046;&amp;#25913;&amp;#38761;&amp;#29616;&amp;#29366;&lt;/div&gt;  &lt;div&gt;3.2.2&amp;#12288;&amp;#21307;&amp;#30103;&amp;#20307;&amp;#21046;&amp;#25913;&amp;#38761;&amp;#37325;&amp;#28857;&amp;#20219;&amp;#21153;&lt;/div&gt;  &lt;div&gt;3.2.3&amp;#12288;&amp;#21307;&amp;#30103;&amp;#20307;&amp;#21046;&amp;#21457;&amp;#23637;&amp;#36947;&amp;#36335;&amp;#20998;&amp;#26512;&lt;/div&gt;  &lt;div&gt;3.2.4&amp;#12288;&amp;ldquo;&amp;#21313;&amp;#22235;&amp;#20116;&amp;rdquo;&amp;#21307;&amp;#25913;&amp;#21457;&amp;#23637;&amp;#20998;&amp;#26512;&lt;/div&gt;  &lt;div&gt;3.3&amp;#12288;&amp;#21307;&amp;#29983;&amp;#33258;&amp;#30001;&amp;#25191;&amp;#19994;&amp;#25913;&amp;#38761;&amp;#19982;&amp;#21307;&amp;#29983;&amp;#38598;&amp;#22242;&amp;#21457;&amp;#23637;&lt;/div&gt;  &lt;div&gt;3.3.1&amp;#12288;&amp;#25919;&amp;#31574;&amp;#21457;&amp;#23637;&amp;#21382;&amp;#31243;&lt;/div&gt;  &lt;div&gt;3.3.2&amp;#12288;&amp;#22269;&amp;#22806;&amp;#21307;&amp;#29983;&amp;#25191;&amp;#19994;&amp;#26550;&amp;#26500;&lt;/div&gt;  &lt;div&gt;3.3.3&amp;#12288;&amp;#21307;&amp;#29983;&amp;#20215;&amp;#20540;&amp;#24066;&amp;#22330;&amp;#21270;&lt;/div&gt;  &lt;div&gt;3.3.4&amp;#12288;&amp;#33258;&amp;#30001;&amp;#25191;&amp;#19994;&amp;#36335;&amp;#24452;&amp;#27604;&amp;#36739;&lt;/div&gt;  &lt;div&gt;&amp;nbsp;&lt;/div&gt;  &lt;div&gt;&amp;#31532;&amp;#22235;&amp;#31456;&amp;#12288; &amp;#21307;&amp;#29983;&amp;#38598;&amp;#22242;&amp;#34892;&amp;#19994;&amp;#21457;&amp;#23637;&amp;#20998;&amp;#26512;&lt;/div&gt;  &lt;div&gt;4.1&amp;#12288;&amp;#32654;&amp;#22269;&amp;#21307;&amp;#29983;&amp;#38598;&amp;#22242;&amp;#21457;&amp;#23637;&amp;#32463;&amp;#39564;&amp;#20511;&amp;#37492;&lt;/div&gt;  &lt;div&gt;4.1.1&amp;#12288;&amp;#21307;&amp;#29983;&amp;#38598;&amp;#22242;&amp;#19994;&amp;#24577;&lt;/div&gt;  &lt;div&gt;4.1.2&amp;#12288;&amp;#20307;&amp;#37327;&amp;#35268;&amp;#27169;&amp;#20998;&amp;#24067;&lt;/div&gt;  &lt;div&gt;4.1.3&amp;#12288;&amp;#25152;&amp;#26377;&amp;#26435;&amp;#24402;&amp;#23646;&amp;#20998;&amp;#24067;&lt;/div&gt;  &lt;div&gt;4.1.4&amp;#12288;&amp;#20195;&amp;#34920;&amp;#24615;&amp;#21307;&amp;#29983;&amp;#38598;&amp;#22242;&amp;#32463;&amp;#39564;&lt;/div&gt;  &lt;div&gt;4.2&amp;#12288;&amp;#21307;&amp;#29983;&amp;#36164;&amp;#20135;&amp;#35777;&amp;#21048;&amp;#21270;&amp;#20998;&amp;#26512;&lt;/div&gt;  &lt;div&gt;4.2.1&amp;#12288;&amp;#21307;&amp;#29983;&amp;#36164;&amp;#28304;&amp;#20998;&amp;#26512;&lt;/div&gt;  &lt;div&gt;4.2.2&amp;#12288;&amp;#21307;&amp;#29983;&amp;#25910;&amp;#20837;&amp;#36716;&amp;#21270;&lt;/div&gt;  &lt;div&gt;4.2.3&amp;#12288;&amp;#21307;&amp;#29983;&amp;#26680;&amp;#24515;&amp;#35785;&amp;#27714;&lt;/div&gt;  &lt;div&gt;4.2.4&amp;#12288;&amp;#21307;&amp;#29983;&amp;#35282;&amp;#33394;&amp;#36716;&amp;#21270;&lt;/div&gt;  &lt;div&gt;4.2.5&amp;#12288;&amp;#21307;&amp;#29983;&amp;#20215;&amp;#20540;&amp;#20307;&amp;#31995;&lt;/div&gt;  &lt;div&gt;4.2.6&amp;#12288;&amp;#20854;&amp;#20182;&amp;#29615;&amp;#33410;&amp;#20998;&amp;#26512;&lt;/div&gt;  &lt;div&gt;4.2.7&amp;#12288;&amp;#35777;&amp;#21048;&amp;#21270;&amp;#26368;&amp;#20339;&amp;#27169;&amp;#24335;&lt;/div&gt;  &lt;div&gt;4.3&amp;#12288;&amp;#21307;&amp;#29983;&amp;#38598;&amp;#22242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#12288;&amp;#21457;&amp;#23637;&amp;#36164;&amp;#28304;&amp;#35201;&amp;#32032;&lt;/div&gt;  &lt;div&gt;4.3.2&amp;#12288;&amp;#21333;&amp;#19987;&amp;#31185;&amp;#21307;&amp;#29983;&amp;#38598;&amp;#22242;&lt;/div&gt;  &lt;div&gt;4.3.3&amp;#12288;&amp;#22810;&amp;#19987;&amp;#31185;&amp;#21307;&amp;#29983;&amp;#38598;&amp;#22242;&lt;/div&gt;  &lt;div&gt;4.4&amp;#12288;&amp;#21307;&amp;#29983;&amp;#38598;&amp;#22242;&amp;#24066;&amp;#22330;&amp;#36816;&amp;#33829;&amp;#20998;&amp;#26512;&lt;/div&gt;  &lt;div&gt;4.4.1&amp;#12288;&amp;#22522;&amp;#26412;&amp;#29305;&amp;#24449;&lt;/div&gt;  &lt;div&gt;4.4.2&amp;#12288;&amp;#19987;&amp;#19994;&amp;#31934;&amp;#31070;&lt;/div&gt;  &lt;div&gt;4.4.3&amp;#12288;&amp;#22242;&amp;#38431;&amp;#35268;&amp;#21017;&lt;/div&gt;  &lt;div&gt;4.4.4&amp;#12288;&amp;#20215;&amp;#20540;&amp;#38142;&amp;#25928;&amp;#24212;&lt;/div&gt;  &lt;div&gt;4.4.5&amp;#12288;&amp;#39318;&amp;#24352;&amp;#21307;&amp;#29983;&amp;#38598;&amp;#22242;&amp;#25191;&amp;#29031;&lt;/div&gt;  &lt;div&gt;4.5&amp;#12288;&amp;#21307;&amp;#29983;&amp;#38598;&amp;#22242;&amp;#21830;&amp;#19994;&amp;#27169;&amp;#24335;&amp;#20998;&amp;#26512;&lt;/div&gt;  &lt;div&gt;4.5.1&amp;#12288;&amp;#21307;&amp;#29983;&amp;#20027;&amp;#23548;&amp;#27169;&amp;#24335;&amp;#65288;PHP&amp;#27169;&amp;#24335;&amp;#65289;&lt;/div&gt;  &lt;div&gt;4.5.2&amp;#12288;&amp;#20307;&amp;#21046;&amp;#20869;&amp;#30340;&amp;#20998;&amp;#32423;&amp;#35786;&amp;#30103;&amp;#27169;&amp;#24335;&lt;/div&gt;  &lt;div&gt;4.5.3&amp;#12288;&amp;#24179;&amp;#21488;&amp;#21270;&amp;#30340;&amp;#21830;&amp;#19994;&amp;#27169;&amp;#24335;&lt;/div&gt;  &lt;div&gt;4.5.4&amp;#12288;&amp;#31649;&amp;#29702;&amp;#26381;&amp;#21153;&amp;#32452;&amp;#32455;&amp;#27169;&amp;#24335;&lt;/div&gt;  &lt;div&gt;4.5.5&amp;#12288;&amp;#21830;&amp;#19994;&amp;#27169;&amp;#24335;&amp;#23545;&amp;#27604;&amp;#20998;&amp;#26512;&lt;/div&gt;  &lt;div&gt;&amp;nbsp;&lt;/div&gt;  &lt;div&gt;&amp;#31532;&amp;#20116;&amp;#31456;&amp;#12288;&amp;#20013;&amp;#22269;&amp;#21307;&amp;#29983;&amp;#38598;&amp;#22242;&amp;#24066;&amp;#22330;&amp;#20027;&amp;#20307;&amp;#20998;&amp;#26512;&lt;/div&gt;  &lt;div&gt;5.1&amp;#12288;&amp;#21307;&amp;#29983;&amp;#38598;&amp;#22242;&amp;#24635;&amp;#20307;&amp;#21457;&amp;#23637;&amp;#29616;&amp;#29366;&lt;/div&gt;  &lt;div&gt;5.1.1&amp;#12288;&amp;#20027;&amp;#35201;&amp;#21307;&amp;#29983;&amp;#38598;&amp;#22242;&lt;/div&gt;  &lt;div&gt;5.1.2&amp;#12288;&amp;#31454;&amp;#20105;&amp;#20248;&amp;#21183;&amp;#23545;&amp;#27604;&lt;/div&gt;  &lt;div&gt;5.2&amp;#12288;&amp;#20307;&amp;#21046;&amp;#22806;&amp;#21307;&amp;#29983;&amp;#38598;&amp;#22242;&amp;#21457;&amp;#23637;&amp;#29366;&amp;#20917;&lt;/div&gt;  &lt;div&gt;5.2.1&amp;#12288;&amp;#19975;&amp;#23792;&amp;#21307;&amp;#29983;&amp;#38598;&amp;#22242;&amp;#65288;&amp;#31070;&amp;#24030;&amp;#28023;&amp;#24503;&amp;#65289;&lt;/div&gt;  &lt;div&gt;5.2.2&amp;#12288;&amp;#24352;&amp;#24378;&amp;#21307;&amp;#29983;&amp;#38598;&amp;#22242;&lt;/div&gt;  &lt;div&gt;5.2.3&amp;#12288;&amp;#26447;&amp;#39321;&amp;#22253;&amp;#21307;&amp;#29983;&amp;#38598;&amp;#22242;&lt;/div&gt;  &lt;div&gt;5.2.4&amp;#12288;&amp;#20975;&amp;#23572;&amp;#38160;&amp;#21307;&amp;#29983;&amp;#38598;&amp;#22242;&lt;/div&gt;  &lt;div&gt;5.3&amp;#12288;&amp;#20307;&amp;#21046;&amp;#20869;&amp;#21307;&amp;#29983;&amp;#38598;&amp;#22242;&amp;#21457;&amp;#23637;&amp;#29366;&amp;#20917;&lt;/div&gt;  &lt;div&gt;5.3.1&amp;#12288;&amp;#22823;&amp;#23478;&amp;#21307;&amp;#32852;&lt;/div&gt;  &lt;div&gt;5.3.2&amp;#12288;&amp;#21338;&amp;#24503;&amp;#22025;&amp;#32852;&amp;#21307;&amp;#29983;&amp;#38598;&amp;#22242;&lt;/div&gt;  &lt;div&gt;5.3.3&amp;#12288;&amp;#21704;&amp;#29305;&amp;#29790;&amp;#22982;&amp;#24515;&amp;#24459;&amp;#19987;&amp;#31185;&amp;#21307;&amp;#29983;&amp;#38598;&amp;#22242;&lt;/div&gt;  &lt;div&gt;5.4&amp;#12288;&amp;#24179;&amp;#21488;&amp;#22411;&amp;#21307;&amp;#29983;&amp;#38598;&amp;#22242;&amp;#21457;&amp;#23637;&amp;#29366;&amp;#20917;&lt;/div&gt;  &lt;div&gt;5.4.1&amp;#12288;&amp;#19977;&amp;#30002;&amp;#21307;&amp;#29983;&amp;#38598;&amp;#22242;&lt;/div&gt;  &lt;div&gt;5.4.2&amp;#12288;&amp;#20013;&amp;#27431;&amp;#21307;&amp;#29983;&amp;#38598;&amp;#22242;&lt;/div&gt;  &lt;div&gt;5.4.3&amp;#12288;&amp;#24494;&amp;#21307;&amp;#38598;&amp;#22242;&lt;/div&gt;  &lt;div&gt;&amp;nbsp;&lt;/div&gt;  &lt;div&gt;&amp;#31532;&amp;#20845;&amp;#31456;&amp;#12288;&amp;#21307;&amp;#29983;&amp;#38598;&amp;#22242;&amp;#34892;&amp;#19994;&amp;#37325;&amp;#28857;&amp;#20225;&amp;#19994;&amp;#20998;&amp;#26512;&lt;/div&gt;  &lt;div&gt;6.1&amp;#12288;&amp;#36890;&amp;#31574;&amp;#21307;&amp;#30103;&lt;/div&gt;  &lt;div&gt;6.1.1&amp;#12288;&amp;#20225;&amp;#19994;&amp;#21457;&amp;#23637;&amp;#27010;&amp;#20917;&lt;/div&gt;  &lt;div&gt;6.1.2&amp;#12288;&amp;#25104;&amp;#31435;&amp;#21307;&amp;#29983;&amp;#38598;&amp;#22242;&lt;/div&gt;  &lt;div&gt;6.1.3&amp;#12288;&amp;#32463;&amp;#33829;&amp;#25928;&amp;#30410;&amp;#20998;&amp;#26512;&lt;/div&gt;  &lt;div&gt;6.1.4&amp;#12288;&amp;#19994;&amp;#21153;&amp;#32463;&amp;#33829;&amp;#20998;&amp;#26512;&lt;/div&gt;  &lt;div&gt;6.1.5&amp;#12288;&amp;#36130;&amp;#21153;&amp;#29366;&amp;#20917;&amp;#20998;&amp;#26512;&lt;/div&gt;  &lt;div&gt;6.1.6&amp;#12288;&amp;#26410;&amp;#26469;&amp;#21069;&amp;#26223;&amp;#23637;&amp;#26395;&lt;/div&gt;  &lt;div&gt;6.2&amp;#12288;&amp;#30410;&amp;#20336;&amp;#21046;&amp;#33647;&lt;/div&gt;  &lt;div&gt;6.2.1&amp;#12288;&amp;#20225;&amp;#19994;&amp;#21457;&amp;#23637;&amp;#27010;&amp;#20917;&lt;/div&gt;  &lt;div&gt;6.2.2&amp;#12288;&amp;#32959;&amp;#30244;&amp;#21307;&amp;#29983;&amp;#38598;&amp;#22242;&lt;/div&gt;  &lt;div&gt;6.2.3&amp;#12288;&amp;#32463;&amp;#33829;&amp;#25928;&amp;#30410;&amp;#20998;&amp;#26512;&lt;/div&gt;  &lt;div&gt;6.2.4&amp;#12288;&amp;#19994;&amp;#21153;&amp;#32463;&amp;#33829;&amp;#20998;&amp;#26512;&lt;/div&gt;  &lt;div&gt;6.2.5&amp;#12288;&amp;#36130;&amp;#21153;&amp;#29366;&amp;#20917;&amp;#20998;&amp;#26512;&lt;/div&gt;  &lt;div&gt;6.2.6&amp;#12288;&amp;#26410;&amp;#26469;&amp;#21069;&amp;#26223;&amp;#23637;&amp;#26395;&lt;/div&gt;  &lt;div&gt;6.3&amp;#12288;&amp;#32418;&amp;#26085;&amp;#33647;&amp;#19994;&lt;/div&gt;  &lt;div&gt;6.3.1&amp;#12288;&amp;#20225;&amp;#19994;&amp;#21457;&amp;#23637;&amp;#27010;&amp;#20917;&lt;/div&gt;  &lt;div&gt;6.3.2&amp;#12288;&amp;#25104;&amp;#31435;&amp;#21307;&amp;#29983;&amp;#38598;&amp;#22242;&lt;/div&gt;  &lt;div&gt;6.3.3&amp;#12288;&amp;#32463;&amp;#33829;&amp;#25928;&amp;#30410;&amp;#20998;&amp;#26512;&lt;/div&gt;  &lt;div&gt;6.3.4&amp;#12288;&amp;#19994;&amp;#21153;&amp;#32463;&amp;#33829;&amp;#20998;&amp;#26512;&lt;/div&gt;  &lt;div&gt;6.3.5&amp;#12288;&amp;#36130;&amp;#21153;&amp;#29366;&amp;#20917;&amp;#20998;&amp;#26512;&lt;/div&gt;  &lt;div&gt;6.3.6&amp;#12288;&amp;#26410;&amp;#26469;&amp;#21069;&amp;#26223;&amp;#23637;&amp;#26395;&lt;/div&gt;  &lt;div&gt;6.4&amp;#12288;&amp;#22797;&amp;#26143;&amp;#21307;&amp;#33647;&lt;/div&gt;  &lt;div&gt;6.4.1&amp;#12288;&amp;#20225;&amp;#19994;&amp;#21457;&amp;#23637;&amp;#27010;&amp;#20917;&lt;/div&gt;  &lt;div&gt;6.4.2&amp;#12288;&amp;#25104;&amp;#31435;&amp;#21307;&amp;#29983;&amp;#38598;&amp;#22242;&lt;/div&gt;  &lt;div&gt;6.4.3&amp;#12288;&amp;#32463;&amp;#33829;&amp;#25928;&amp;#30410;&amp;#20998;&amp;#26512;&lt;/div&gt;  &lt;div&gt;6.4.4&amp;#12288;&amp;#19994;&amp;#21153;&amp;#32463;&amp;#33829;&amp;#20998;&amp;#26512;&lt;/div&gt;  &lt;div&gt;6.4.5&amp;#12288;&amp;#36130;&amp;#21153;&amp;#29366;&amp;#20917;&amp;#20998;&amp;#26512;&lt;/div&gt;  &lt;div&gt;6.4.6&amp;#12288;&amp;#26410;&amp;#26469;&amp;#21069;&amp;#26223;&amp;#23637;&amp;#26395;&lt;/div&gt;  &lt;div&gt;6.5&amp;#12288;&amp;#24658;&amp;#24247;&amp;#21307;&amp;#30103;&lt;/div&gt;  &lt;div&gt;6.5.1&amp;#12288;&amp;#20225;&amp;#19994;&amp;#21457;&amp;#23637;&amp;#27010;&amp;#20917;&lt;/div&gt;  &lt;div&gt;6.5.2&amp;#12288;&amp;#25104;&amp;#31435;&amp;#21307;&amp;#29983;&amp;#38598;&amp;#22242;&lt;/div&gt;  &lt;div&gt;6.5.3&amp;#12288;&amp;#32463;&amp;#33829;&amp;#25928;&amp;#30410;&amp;#20998;&amp;#26512;&lt;/div&gt;  &lt;div&gt;6.5.4&amp;#12288;&amp;#19994;&amp;#21153;&amp;#32463;&amp;#33829;&amp;#20998;&amp;#26512;&lt;/div&gt;  &lt;div&gt;6.5.5&amp;#12288;&amp;#36130;&amp;#21153;&amp;#29366;&amp;#20917;&amp;#20998;&amp;#26512;&lt;/div&gt;  &lt;div&gt;6.5.6&amp;#12288;&amp;#26410;&amp;#26469;&amp;#21069;&amp;#26223;&amp;#23637;&amp;#26395;&lt;/div&gt;  &lt;div&gt;&amp;nbsp;&lt;/div&gt;  &lt;div&gt;&amp;#31532;&amp;#19971;&amp;#31456;&amp;#12288;&amp;#21307;&amp;#29983;&amp;#38598;&amp;#22242;&amp;#34892;&amp;#19994;&amp;#25237;&amp;#36164;&amp;#20998;&amp;#26512;&amp;#21450;&amp;#21069;&amp;#26223;&amp;#36235;&amp;#21183;&amp;#39044;&amp;#27979;&lt;/div&gt;  &lt;div&gt;7.1&amp;#12288;&amp;#21307;&amp;#29983;&amp;#38598;&amp;#22242;&amp;#19981;&amp;#21516;&amp;#20027;&amp;#20307;&amp;#25237;&amp;#36164;&amp;#26426;&amp;#36935;&amp;#20998;&amp;#26512;&lt;/div&gt;  &lt;div&gt;7.1.1&amp;#12288;&amp;#19981;&amp;#21516;&amp;#20027;&amp;#20307;&amp;#25237;&amp;#36164;&amp;#27604;&amp;#36739;&lt;/div&gt;  &lt;div&gt;7.1.2&amp;#12288;&amp;#21307;&amp;#33647;&amp;#24037;&amp;#19994;&amp;#20225;&amp;#19994;&lt;/div&gt;  &lt;div&gt;7.1.3&amp;#12288;&amp;#21307;&amp;#30103;&amp;#26381;&amp;#21153;&amp;#20225;&amp;#19994;&lt;/div&gt;  &lt;div&gt;7.1.4&amp;#12288;&amp;#21307;&amp;#33647;&amp;#38646;&amp;#21806;&amp;#20225;&amp;#19994;&lt;/div&gt;  &lt;div&gt;7.1.5&amp;#12288;&amp;#20114;&amp;#32852;&amp;#32593;&amp;#20225;&amp;#19994;&lt;/div&gt;  &lt;div&gt;7.1.6&amp;#12288;&amp;#20445;&amp;#38505;&amp;#20844;&amp;#21496;&lt;/div&gt;  &lt;div&gt;7.2&amp;#12288;&amp;#21307;&amp;#29983;&amp;#38598;&amp;#22242;&amp;#25237;&amp;#36164;&amp;#39118;&amp;#38505;&amp;#39044;&amp;#35686;&lt;/div&gt;  &lt;div&gt;7.2.1&amp;#12288;&amp;#25919;&amp;#31574;&amp;#39118;&amp;#38505;&lt;/div&gt;  &lt;div&gt;7.2.2&amp;#12288;&amp;#31454;&amp;#20105;&amp;#39118;&amp;#38505;&lt;/div&gt;  &lt;div&gt;7.2.3&amp;#12288;&amp;#32463;&amp;#33829;&amp;#39118;&amp;#38505;&lt;/div&gt;  &lt;div&gt;7.3&amp;#12288;&amp;#21307;&amp;#29983;&amp;#38598;&amp;#22242;&amp;#34892;&amp;#19994;&amp;#21457;&amp;#23637;&amp;#21069;&amp;#26223;&amp;#21450;&amp;#36235;&amp;#21183;&amp;#39044;&amp;#27979;&lt;/div&gt;  &lt;div&gt;7.3.1&amp;#12288;&amp;#24066;&amp;#22330;&amp;#31354;&amp;#38388;&amp;#39044;&amp;#27979;&lt;/div&gt;  &lt;div&gt;7.3.2&amp;#12288;&amp;#34892;&amp;#19994;&amp;#21457;&amp;#23637;&amp;#21069;&amp;#26223;&lt;/div&gt;  &lt;div&gt;7.3.3&amp;#12288;&amp;#34892;&amp;#19994;&amp;#21457;&amp;#23637;&amp;#36235;&amp;#21183;&lt;/div&gt;  &lt;div&gt;&amp;#38468;&amp;#24405;&amp;#65306;&lt;/div&gt;  &lt;div&gt;&amp;#38468;&amp;#24405;&amp;#19968;&amp;#65306;&amp;#20851;&amp;#20110;&amp;#20419;&amp;#36827;&amp;#31038;&amp;#20250;&amp;#21150;&amp;#21307;&amp;#21152;&amp;#24555;&amp;#21457;&amp;#23637;&amp;#30340;&amp;#33509;&amp;#24178;&amp;#25919;&amp;#31574;&amp;#25514;&amp;#26045;&lt;/div&gt;  &lt;div&gt;&amp;#38468;&amp;#24405;&amp;#20108;&amp;#65306;&amp;#20840;&amp;#22269;&amp;#21307;&amp;#30103;&amp;#21355;&amp;#29983;&amp;#26381;&amp;#21153;&amp;#20307;&amp;#31995;&amp;#35268;&amp;#21010;&amp;#32434;&amp;#35201;&lt;/div&gt;  &lt;div&gt;&amp;#38468;&amp;#24405;&amp;#19977;&amp;#65306;&amp;#20851;&amp;#20110;&amp;#38750;&amp;#20844;&amp;#21307;&amp;#30103;&amp;#26426;&amp;#26500;&amp;#21307;&amp;#30103;&amp;#26381;&amp;#21153;&amp;#23454;&amp;#34892;&amp;#24066;&amp;#22330;&amp;#35843;&amp;#33410;&amp;#20215;&amp;#26377;&amp;#20851;&amp;#38382;&amp;#39064;&amp;#36890;&amp;#30693;&lt;/div&gt;  &lt;div&gt;&amp;#38468;&amp;#24405;&amp;#22235;&amp;#65306;&amp;#21307;&amp;#30103;&amp;#26426;&amp;#26500;&amp;#35774;&amp;#32622;&amp;#35268;&amp;#21010;&amp;#25351;&amp;#23548;&amp;#21407;&amp;#21017;&lt;/div&gt;  &lt;div&gt;&amp;nbsp;&lt;/div&gt;  &lt;div&gt;&amp;#22270;&amp;#34920;&amp;#30446;&amp;#24405; &amp;#65306;&lt;/div&gt;  &lt;div&gt;&amp;#22270;&amp;#34920;1&amp;#12288;&amp;#21307;&amp;#30103;&amp;#34892;&amp;#19994;&amp;#20135;&amp;#19994;&amp;#38142;&amp;#22270;&lt;/div&gt;  &lt;div&gt;&amp;#22270;&amp;#34920;2&amp;#12288;&amp;#21307;&amp;#29983;&amp;#25191;&amp;#19994;&amp;#30340;&amp;#20027;&amp;#35201;&amp;#31867;&amp;#22411;&lt;/div&gt;  &lt;div&gt;&amp;#22270;&amp;#34920;3&amp;#12288;2018-2022&amp;#24180;&amp;#22269;&amp;#20869;&amp;#29983;&amp;#20135;&amp;#24635;&amp;#20540;&amp;#21450;&amp;#22686;&amp;#36895;&lt;/div&gt;  &lt;div&gt;&amp;#22270;&amp;#34920;4&amp;#12288;2018-2022&amp;#24180;&amp;#31918;&amp;#39135;&amp;#20135;&amp;#37327;&lt;/div&gt;  &lt;div&gt;&amp;#22270;&amp;#34920;5&amp;#12288;2018-2022&amp;#24180;&amp;#20840;&amp;#37096;&amp;#24037;&amp;#19994;&amp;#22686;&amp;#21152;&amp;#20540;&amp;#21450;&amp;#22686;&amp;#38271;&amp;#36895;&amp;#24230;&lt;/div&gt;  &lt;div&gt;&amp;#22270;&amp;#34920;6&amp;#12288;2018-2022&amp;#24180;&amp;#20840;&amp;#31038;&amp;#20250;&amp;#22266;&amp;#23450;&amp;#36164;&amp;#20135;&amp;#25237;&amp;#36164;&lt;/div&gt;  &lt;div&gt;&amp;#22270;&amp;#34920;7&amp;#12288;2018-2022&amp;#24180;&amp;#31038;&amp;#20250;&amp;#28040;&amp;#36153;&amp;#21697;&amp;#38646;&amp;#21806;&amp;#24635;&amp;#39069;&lt;/div&gt;  &lt;div&gt;&amp;#22270;&amp;#34920;8&amp;#12288;2018-2022&amp;#24180;&amp;#36135;&amp;#29289;&amp;#36827;&amp;#20986;&amp;#21475;&amp;#24635;&amp;#39069;&lt;/div&gt;  &lt;div&gt;&amp;#22270;&amp;#34920;9&amp;#12288;2018-2022&amp;#24180;&amp;#22269;&amp;#20869;&amp;#29983;&amp;#20135;&amp;#24635;&amp;#20540;&amp;#22686;&amp;#38271;&amp;#36895;&amp;#24230;&amp;#65288;&amp;#23395;&amp;#24230;&amp;#21516;&amp;#27604;&amp;#65289;&lt;/div&gt;  &lt;div&gt;&amp;#22270;&amp;#34920;10&amp;#12288;2018-2022&amp;#24180;&amp;#31918;&amp;#39135;&amp;#2013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15.html"&gt;http://www.cction.com/report/202402/442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