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2339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2339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2339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37.html"&gt;http://www.cction.com/report/202310/41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247;&amp;#22797;&amp;#21307;&amp;#23398;&amp;#26159;&amp;#19968;&amp;#38376;&amp;#26032;&amp;#20852;&amp;#30340;&amp;#23398;&amp;#31185;&amp;#65292;&amp;#26159;20&amp;#19990;&amp;#32426;&amp;#20013;&amp;#26399;&amp;#20986;&amp;#29616;&amp;#30340;&amp;#19968;&amp;#20010;&amp;#26032;&amp;#30340;&amp;#27010;&amp;#24565;&amp;#12290;&amp;#24247;&amp;#22797;&amp;#21307;&amp;#23398;&amp;#21644;&amp;#39044;&amp;#38450;&amp;#21307;&amp;#23398;&amp;#12289;&amp;#20445;&amp;#20581;&amp;#21307;&amp;#23398;&amp;#12289;&amp;#20020;&amp;#24202;&amp;#21307;&amp;#23398;&amp;#24182;&amp;#31216;&amp;#20026;&amp;ldquo;&amp;#22235;&amp;#22823;&amp;#21307;&amp;#23398;&amp;rdquo;&amp;#65292;&amp;#23427;&amp;#26159;&amp;#19968;&amp;#38376;&amp;#20197;&amp;#28040;&amp;#38500;&amp;#21644;&amp;#20943;&amp;#36731;&amp;#20154;&amp;#30340;&amp;#21151;&amp;#33021;&amp;#38556;&amp;#30861;&amp;#65292;&amp;#24357;&amp;#34917;&amp;#21644;&amp;#37325;&amp;#24314;&amp;#20154;&amp;#30340;&amp;#21151;&amp;#33021;&amp;#32570;&amp;#22833;&amp;#65292;&amp;#35774;&amp;#27861;&amp;#25913;&amp;#21892;&amp;#21644;&amp;#25552;&amp;#39640;&amp;#20154;&amp;#30340;&amp;#21508;&amp;#26041;&amp;#38754;&amp;#21151;&amp;#33021;&amp;#30340;&amp;#21307;&amp;#23398;&amp;#23398;&amp;#31185;&amp;#65292;&amp;#20063;&amp;#23601;&amp;#26159;&amp;#21151;&amp;#33021;&amp;#38556;&amp;#30861;&amp;#30340;&amp;#39044;&amp;#38450;&amp;#12289;&amp;#35786;&amp;#26029;&amp;#12289;&amp;#35780;&amp;#20272;&amp;#12289;&amp;#27835;&amp;#30103;&amp;#12289;&amp;#35757;&amp;#32451;&amp;#21644;&amp;#22788;&amp;#29702;&amp;#30340;&amp;#21307;&amp;#23398;&amp;#23398;&amp;#31185;&amp;#12290;&amp;#36816;&amp;#21160;&amp;#30103;&amp;#27861;&amp;#12289;&amp;#20316;&amp;#19994;&amp;#30103;&amp;#27861;&amp;#12289;&amp;#35328;&amp;#35821;&amp;#30103;&amp;#27861;&amp;#31561;&amp;#26159;&amp;#29616;&amp;#20195;&amp;#24247;&amp;#22797;&amp;#21307;&amp;#23398;&amp;#30340;&amp;#37325;&amp;#35201;&amp;#20869;&amp;#23481;&amp;#21644;&amp;#25163;&amp;#27573;&amp;#12290;&lt;/p&gt;&lt;div&gt;&amp;nbsp; &amp;nbsp; &amp;nbsp; &amp;nbsp;&amp;nbsp;&amp;#20013;&amp;#20225;&amp;#39038;&amp;#38382;&amp;#32593;&amp;#21457;&amp;#24067;&amp;#30340;&amp;#12298;2024-2030&amp;#24180;&amp;#20013;&amp;#22269;&amp;#24247;&amp;#22797;&amp;#21307;&amp;#23398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4247;&amp;#22797;&amp;#21307;&amp;#23398;&amp;#34892;&amp;#19994;&amp;#24066;&amp;#22330;&amp;#21457;&amp;#23637;&amp;#29615;&amp;#22659;&amp;#12289;&amp;#24247;&amp;#22797;&amp;#21307;&amp;#23398;&amp;#25972;&amp;#20307;&amp;#36816;&amp;#34892;&amp;#24577;&amp;#21183;&amp;#31561;&amp;#65292;&amp;#25509;&amp;#30528;&amp;#20998;&amp;#26512;&amp;#20102;&amp;#24247;&amp;#22797;&amp;#21307;&amp;#23398;&amp;#34892;&amp;#19994;&amp;#24066;&amp;#22330;&amp;#36816;&amp;#34892;&amp;#30340;&amp;#29616;&amp;#29366;&amp;#65292;&amp;#28982;&amp;#21518;&amp;#20171;&amp;#32461;&amp;#20102;&amp;#24247;&amp;#22797;&amp;#21307;&amp;#23398;&amp;#24066;&amp;#22330;&amp;#31454;&amp;#20105;&amp;#26684;&amp;#23616;&amp;#12290;&amp;#38543;&amp;#21518;&amp;#65292;&amp;#25253;&amp;#21578;&amp;#23545;&amp;#24247;&amp;#22797;&amp;#21307;&amp;#23398;&amp;#20570;&amp;#20102;&amp;#37325;&amp;#28857;&amp;#20225;&amp;#19994;&amp;#32463;&amp;#33829;&amp;#29366;&amp;#20917;&amp;#20998;&amp;#26512;&amp;#65292;&amp;#26368;&amp;#21518;&amp;#20998;&amp;#26512;&amp;#20102;&amp;#24247;&amp;#22797;&amp;#21307;&amp;#23398;&amp;#34892;&amp;#19994;&amp;#21457;&amp;#23637;&amp;#36235;&amp;#21183;&amp;#19982;&amp;#25237;&amp;#36164;&amp;#39044;&amp;#27979;&amp;#12290;&amp;#24744;&amp;#33509;&amp;#24819;&amp;#23545;&amp;#24247;&amp;#22797;&amp;#21307;&amp;#23398;&amp;#20135;&amp;#19994;&amp;#26377;&amp;#20010;&amp;#31995;&amp;#32479;&amp;#30340;&amp;#20102;&amp;#35299;&amp;#25110;&amp;#32773;&amp;#24819;&amp;#25237;&amp;#36164;&amp;#24247;&amp;#22797;&amp;#21307;&amp;#2339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0840;&amp;#29699;&amp;#20581;&amp;#24247;&amp;#26381;&amp;#21153;&amp;#34892;&amp;#19994;&amp;#21457;&amp;#23637;&amp;#29616;&amp;#29366;&lt;/b&gt;&lt;/div&gt;  &lt;div&gt;&amp;#31532;&amp;#19968;&amp;#33410;&amp;#22269;&amp;#38469;&amp;#20581;&amp;#24247;&amp;#31649;&amp;#29702;&amp;#27169;&amp;#24335;&amp;#20998;&amp;#26512;&lt;/div&gt;  &lt;div&gt;&amp;#19968;&amp;#12289;&amp;#24314;&amp;#31435;&amp;#19977;&amp;#32423;&amp;#20581;&amp;#24247;&amp;#31649;&amp;#29702;&amp;#20307;&amp;#31995;&lt;/div&gt;  &lt;div&gt;&amp;#65288;&amp;#19968;&amp;#65289;&amp;#19968;&amp;#32423;&amp;#20581;&amp;#24247;&amp;#31649;&amp;#29702;&lt;/div&gt;  &lt;div&gt;&amp;#65288;&amp;#20108;&amp;#65289;&amp;#20108;&amp;#32423;&amp;#20581;&amp;#24247;&amp;#31649;&amp;#29702;&lt;/div&gt;  &lt;div&gt;&amp;#65288;&amp;#19977;&amp;#65289;&amp;#19977;&amp;#32423;&amp;#20581;&amp;#24247;&amp;#31649;&amp;#29702;&lt;/div&gt;  &lt;div&gt;&amp;#20108;&amp;#12289;&amp;#20581;&amp;#24247;&amp;#31649;&amp;#29702;&amp;#30340;&amp;#19977;&amp;#20010;&amp;#24490;&amp;#29615;&amp;#29615;&amp;#33410;&lt;/div&gt;  &lt;div&gt;&amp;#65288;&amp;#19968;&amp;#65289;&amp;#20581;&amp;#24247;&amp;#20449;&amp;#24687;&amp;#37319;&amp;#38598;&lt;/div&gt;  &lt;div&gt;&amp;#65288;&amp;#20108;&amp;#65289;&amp;#20581;&amp;#24247;&amp;#24178;&amp;#39044;&lt;/div&gt;  &lt;div&gt;&amp;#65288;&amp;#19977;&amp;#65289;&amp;#19987;&amp;#39033;&amp;#20581;&amp;#24247;&amp;#31649;&amp;#29702;&lt;/div&gt;  &lt;div&gt;&amp;#31532;&amp;#20108;&amp;#33410;&amp;#19990;&amp;#30028;&amp;#20581;&amp;#24247;&amp;#26381;&amp;#21153;&amp;#34892;&amp;#19994;&amp;#21457;&amp;#23637;&amp;#20998;&amp;#26512;&lt;/div&gt;  &lt;div&gt;&amp;#19968;&amp;#12289;&amp;#19990;&amp;#30028;&amp;#20581;&amp;#24247;&amp;#26381;&amp;#21153;&amp;#34892;&amp;#19994;&amp;#21457;&amp;#23637;&amp;#20998;&amp;#26512;&lt;/div&gt;  &lt;div&gt;&amp;#20108;&amp;#12289;&amp;#19990;&amp;#30028;&amp;#20581;&amp;#24247;&amp;#26381;&amp;#21153;&amp;#34892;&amp;#19994;&amp;#36235;&amp;#21183;&amp;#20998;&amp;#26512;&lt;/div&gt;  &lt;div&gt;&amp;#31532;&amp;#19977;&amp;#33410;&amp;#20840;&amp;#29699;&amp;#20581;&amp;#24247;&amp;#26381;&amp;#21153;&amp;#24066;&amp;#22330;&amp;#20998;&amp;#26512;&lt;/div&gt;  &lt;div&gt;&amp;#31532;&amp;#22235;&amp;#33410;&amp;#19990;&amp;#30028;&amp;#20027;&amp;#35201;&amp;#22320;&amp;#21306;&amp;#20581;&amp;#24247;&amp;#26381;&amp;#21153;&amp;#34892;&amp;#19994;&amp;#21457;&amp;#23637;&amp;#20998;&amp;#26512;&lt;/div&gt;  &lt;div&gt;&amp;#19968;&amp;#12289;&amp;#32654;&amp;#22269;&amp;#20581;&amp;#24247;&amp;#26381;&amp;#21153;&amp;#34892;&amp;#19994;&amp;#20998;&amp;#26512;&lt;/div&gt;  &lt;div&gt;&amp;#20108;&amp;#12289;&amp;#26085;&amp;#26412;&amp;#20581;&amp;#24247;&amp;#26381;&amp;#21153;&amp;#34892;&amp;#19994;&amp;#20998;&amp;#26512;&lt;/div&gt;  &lt;div&gt;&amp;#19977;&amp;#12289;&amp;#26032;&amp;#21152;&amp;#22369;&amp;#20581;&amp;#24247;&amp;#26381;&amp;#21153;&amp;#34892;&amp;#19994;&amp;#20998;&amp;#26512;&lt;/div&gt;  &lt;div&gt;&lt;b&gt;&amp;nbsp;&lt;/b&gt;&lt;/div&gt;  &lt;div&gt;&lt;b&gt;&amp;#31532;&amp;#20108;&amp;#31456;&amp;#20013;&amp;#22269;&lt;u&gt;&amp;#24247;&amp;#22797;&amp;#21307;&amp;#23398;&lt;/u&gt;&amp;#34892;&amp;#19994;&amp;#29616;&amp;#29366;&amp;#21450;&amp;#26410;&amp;#26469;&amp;#21457;&amp;#23637;&amp;#36235;&amp;#21183;&amp;#20998;&amp;#26512;&lt;/b&gt;&lt;/div&gt;  &lt;div&gt;&amp;#31532;&amp;#19968;&amp;#33410;&amp;#20013;&amp;#22269;&amp;#24247;&amp;#22797;&amp;#21307;&amp;#23398;&amp;#21457;&amp;#23637;&amp;#21382;&amp;#21490;&amp;#20998;&amp;#26512;&lt;/div&gt;  &lt;div&gt;&amp;#31532;&amp;#20108;&amp;#33410;&amp;#24247;&amp;#22797;&amp;#21307;&amp;#23398;&amp;#30340;&amp;#20215;&amp;#20540;&amp;#20998;&amp;#26512;&lt;/div&gt;  &lt;div&gt;&amp;#31532;&amp;#19977;&amp;#33410;&amp;#24247;&amp;#22797;&amp;#21307;&amp;#30103;&amp;#26426;&amp;#26500;&amp;#31867;&amp;#22411;&lt;/div&gt;  &lt;div&gt;&amp;#19968;&amp;#12289;&amp;#21307;&amp;#38498;&amp;#22411;&lt;/div&gt;  &lt;div&gt;&amp;#20108;&amp;#12289;&amp;#24247;&amp;#22797;&amp;#31185;&amp;#65288;&amp;#37096;&amp;#65289;&lt;/div&gt;  &lt;div&gt;&amp;#19977;&amp;#12289;&amp;#38376;&amp;#35786;&amp;#22411;&lt;/div&gt;  &lt;div&gt;&amp;#22235;&amp;#12289;&amp;#30103;&amp;#20859;&amp;#38498;&amp;#22411;&lt;/div&gt;  &lt;div&gt;&amp;#20116;&amp;#12289;&amp;#19981;&amp;#23436;&amp;#20840;&amp;#24247;&amp;#22797;&amp;#22411;&amp;#65288;&amp;#25110;&amp;#20934;&amp;#24247;&amp;#22797;&amp;#22411;&amp;#65289;&amp;#26426;&amp;#26500;&lt;/div&gt;  &lt;div&gt;&amp;#31532;&amp;#22235;&amp;#33410;&amp;#20154;&amp;#21592;&amp;#37197;&amp;#22791;&amp;#20998;&amp;#26512;&lt;/div&gt;  &lt;div&gt;&amp;#19968;&amp;#12289;&amp;#24247;&amp;#22797;&amp;#21307;&amp;#30103;&amp;#26426;&amp;#26500;&amp;#20154;&amp;#21592;&amp;#37197;&amp;#22791;&amp;#29305;&amp;#28857;&lt;/div&gt;  &lt;div&gt;&amp;#20108;&amp;#12289;&amp;#24247;&amp;#22797;&amp;#20154;&amp;#21592;&amp;#26469;&amp;#28304;&lt;/div&gt;  &lt;div&gt;&amp;#19977;&amp;#12289;&amp;#34892;&amp;#19994;&amp;#20869;&amp;#35823;&amp;#21306;&amp;#19982;&amp;#24618;&amp;#22280;&lt;/div&gt;  &lt;div&gt;&amp;#22235;&amp;#12289;&amp;#24247;&amp;#22797;&amp;#21307;&amp;#30103;&amp;#20154;&amp;#21592;&amp;#30340;&amp;#32844;&amp;#36131;&lt;/div&gt;  &lt;div&gt;&amp;#65288;&amp;#19968;&amp;#65289;&amp;#24247;&amp;#22797;&amp;#21307;&amp;#24072;&lt;/div&gt;  &lt;div&gt;&amp;#65288;&amp;#20108;&amp;#65289;&amp;#29289;&amp;#29702;&amp;#27835;&amp;#30103;&amp;#24072;&lt;/div&gt;  &lt;div&gt;&amp;#65288;&amp;#19977;&amp;#65289;&amp;#24247;&amp;#22797;&amp;#25252;&amp;#22763;&lt;/div&gt;  &lt;div&gt;&amp;#65288;&amp;#22235;&amp;#65289;&amp;#20316;&amp;#19994;&amp;#27835;&amp;#30103;&amp;#24072;&lt;/div&gt;  &lt;div&gt;&amp;#65288;&amp;#20116;&amp;#65289;&amp;#35821;&amp;#35328;&amp;#27835;&amp;#30103;&amp;#24072;&lt;/div&gt;  &lt;div&gt;&amp;#65288;&amp;#20845;&amp;#65289;&amp;#24515;&amp;#29702;&amp;#27835;&amp;#30103;&amp;#24072;&lt;/div&gt;  &lt;div&gt;&amp;#65288;&amp;#19971;&amp;#65289;&amp;#20013;&amp;#21307;&amp;#24072;&amp;#25110;&amp;#38024;&amp;#28792;&amp;#24072;&amp;#12289;&amp;#25353;&amp;#25705;&amp;#24072;&lt;/div&gt;  &lt;div&gt;&amp;#65288;&amp;#20843;&amp;#65289;&amp;#25991;&amp;#20307;&amp;#27835;&amp;#30103;&amp;#24072;&lt;/div&gt;  &lt;div&gt;&amp;#65288;&amp;#20061;&amp;#65289;&amp;#20551;&amp;#32930;&amp;#21450;&amp;#30699;&amp;#24418;&amp;#22120;&amp;#24072;&lt;/div&gt;  &lt;div&gt;&amp;#31532;&amp;#20116;&amp;#33410;&amp;#25910;&amp;#27835;&amp;#30340;&amp;#20027;&amp;#35201;&amp;#30149;&amp;#31181;&amp;#20998;&amp;#31867;&lt;/div&gt;  &lt;div&gt;&amp;#19968;&amp;#12289;&amp;#31070;&amp;#32463;&amp;#31995;&amp;#32479;&amp;#30142;&amp;#30149;&amp;#21644;&amp;#20260;&amp;#27531;&lt;/div&gt;  &lt;div&gt;&amp;#20108;&amp;#12289;&amp;#39592;&amp;#20851;&amp;#33410;&amp;#32908;&amp;#32905;&amp;#30142;&amp;#30149;&amp;#21644;&amp;#20260;&amp;#27531;&lt;/div&gt;  &lt;div&gt;&amp;#19977;&amp;#12289;&amp;#24515;&amp;#34880;&amp;#31649;&amp;#21450;&amp;#21628;&amp;#21560;&amp;#31995;&amp;#32479;&amp;#30142;&amp;#30149;&lt;/div&gt;  &lt;div&gt;&amp;#22235;&amp;#12289;&amp;#24863;&amp;#23448;&amp;#21450;&amp;#26234;&amp;#21147;&amp;#27531;&amp;#30142;&lt;/div&gt;  &lt;div&gt;&amp;#20116;&amp;#12289;&amp;#31934;&amp;#31070;&amp;#27531;&amp;#30142;&lt;/div&gt;  &lt;div&gt;&amp;#31532;&amp;#20845;&amp;#33410;&amp;#22269;&amp;#20869;&amp;#24247;&amp;#22797;&amp;#21307;&amp;#23398;&amp;#30340;&amp;#36208;&amp;#21521;&amp;#20998;&amp;#26512;&lt;/div&gt;  &lt;div&gt;&lt;b&gt;&amp;nbsp;&lt;/b&gt;&lt;/div&gt;  &lt;div&gt;&lt;b&gt;&amp;#31532;&amp;#19977;&amp;#31456;&amp;#20013;&amp;#22269;&amp;#24247;&amp;#22797;&amp;#21307;&amp;#30103;&amp;#34892;&amp;#19994;&amp;#21457;&amp;#23637;&amp;#21069;&amp;#26223;&amp;#20998;&amp;#26512;&lt;/b&gt;&lt;/div&gt;  &lt;div&gt;&amp;#31532;&amp;#19968;&amp;#33410;&amp;#20013;&amp;#22269;&amp;#20581;&amp;#24247;&amp;#20135;&amp;#19994;&amp;#21457;&amp;#23637;&amp;#31616;&amp;#36848;&lt;/div&gt;  &lt;div&gt;&amp;#19968;&amp;#12289;&amp;#20581;&amp;#24247;&amp;#20135;&amp;#19994;&amp;#21457;&amp;#23637;&amp;#24635;&amp;#20307;&amp;#29616;&amp;#29366;&amp;#21450;&amp;#36235;&amp;#21183;&lt;/div&gt;  &lt;div&gt;&amp;#20108;&amp;#12289;&amp;#20013;&amp;#22269;&amp;#20581;&amp;#24247;&amp;#20135;&amp;#19994;&amp;#21457;&amp;#23637;&amp;#38754;&amp;#20020;&amp;#38382;&amp;#39064;&lt;/div&gt;  &lt;div&gt;&amp;#19977;&amp;#12289;&amp;#20013;&amp;#22269;&amp;#20581;&amp;#24247;&amp;#20135;&amp;#19994;&amp;#21457;&amp;#23637;&amp;#24314;&amp;#35758;&amp;#20998;&amp;#26512;&lt;/div&gt;  &lt;div&gt;&amp;#31532;&amp;#20108;&amp;#33410;&amp;#20013;&amp;#22269;&amp;#24247;&amp;#22797;&amp;#20135;&amp;#19994;&amp;#38142;&amp;#20998;&amp;#26512;&lt;/div&gt;  &lt;div&gt;&amp;#31532;&amp;#19977;&amp;#33410;&amp;#25105;&amp;#22269;&amp;#24247;&amp;#22797;&amp;#21307;&amp;#3010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5105;&amp;#22269;&amp;#24247;&amp;#22797;&amp;#21307;&amp;#30103;&amp;#26381;&amp;#21153;&amp;#34892;&amp;#19994;&amp;#21457;&amp;#23637;&amp;#29366;&amp;#20917;&lt;/div&gt;  &lt;div&gt;&amp;#19968;&amp;#12289;&amp;#25105;&amp;#22269;&amp;#24247;&amp;#22797;&amp;#21307;&amp;#30103;&amp;#26381;&amp;#21153;&amp;#20307;&amp;#31995;&amp;#29616;&amp;#29366;&amp;#21450;&amp;#38382;&amp;#39064;&lt;/div&gt;  &lt;div&gt;&amp;#20108;&amp;#12289;&amp;#25105;&amp;#22269;&amp;#24247;&amp;#22797;&amp;#21307;&amp;#30103;&amp;#26381;&amp;#21153;&amp;#20307;&amp;#31995;&amp;#28382;&amp;#21518;&amp;#25104;&amp;#22240;&amp;#20998;&amp;#26512;&lt;/div&gt;  &lt;div&gt;&amp;#65288;&amp;#19968;&amp;#65289;&amp;#21508;&amp;#32423;&amp;#24247;&amp;#22797;&amp;#21307;&amp;#30103;&amp;#26426;&amp;#26500;&amp;#20043;&amp;#38388;&amp;#30340;&amp;#32852;&amp;#21160;&amp;#24615;&amp;#36739;&amp;#24046;&lt;/div&gt;  &lt;div&gt;&amp;#65288;&amp;#20108;&amp;#65289;&amp;#39640;&amp;#39069;&amp;#30340;&amp;#27835;&amp;#30103;&amp;#36153;&amp;#29992;&amp;#25104;&amp;#20026;&amp;#24739;&amp;#32773;&amp;#30340;&amp;#36127;&amp;#25285;&lt;/div&gt;  &lt;div&gt;&amp;#65288;&amp;#19977;&amp;#65289;&amp;#32570;&amp;#20047;&amp;#19987;&amp;#19994;&amp;#30340;&amp;#20154;&amp;#25165;&amp;#38431;&amp;#20237;&amp;#25903;&amp;#25745;&lt;/div&gt;  &lt;div&gt;&amp;#65288;&amp;#22235;&amp;#65289;&amp;#32570;&amp;#20047;&amp;#26631;&amp;#20934;&amp;#30340;&amp;#25351;&amp;#23548;&amp;#21644;&amp;#25919;&amp;#31574;&amp;#30340;&amp;#25903;&amp;#25345;&lt;/div&gt;  &lt;div&gt;&amp;#19977;&amp;#12289;&amp;#21152;&amp;#24555;&amp;#25512;&amp;#36827;&amp;#19977;&amp;#32423;&amp;#24247;&amp;#22797;&amp;#21307;&amp;#30103;&amp;#20307;&amp;#31995;&amp;#24314;&amp;#35774;&amp;#30340;&amp;#23545;&amp;#31574;&lt;/div&gt;  &lt;div&gt;&amp;#65288;&amp;#19968;&amp;#65289;&amp;#25913;&amp;#21892;&amp;#24247;&amp;#22797;&amp;#21307;&amp;#30103;&amp;#32467;&amp;#26500;&amp;#30340;&amp;#36816;&amp;#34892;&amp;#26426;&amp;#21046;&amp;#65292;&amp;#25552;&amp;#39640;&amp;#32852;&amp;#21160;&amp;#21147;&lt;/div&gt;  &lt;div&gt;&amp;#65288;&amp;#20108;&amp;#65289;&amp;#22686;&amp;#21152;&amp;#20445;&amp;#38505;&amp;#39033;&amp;#30446;&amp;#65292;&amp;#20943;&amp;#23569;&amp;#24739;&amp;#32773;&amp;#32463;&amp;#27982;&amp;#36127;&amp;#25285;&lt;/div&gt;  &lt;div&gt;&amp;#65288;&amp;#19977;&amp;#65289;&amp;#21152;&amp;#22823;&amp;#23545;&amp;#20154;&amp;#25165;&amp;#30340;&amp;#22521;&amp;#20859;&amp;#21147;&amp;#24230;&amp;#65292;&amp;#24341;&amp;#36827;&amp;#20808;&amp;#36827;&amp;#30340;&amp;#21307;&amp;#30103;&amp;#35774;&amp;#22791;&lt;/div&gt;  &lt;div&gt;&amp;#65288;&amp;#22235;&amp;#65289;&amp;#24314;&amp;#31435;&amp;#23436;&amp;#21892;&amp;#30340;&amp;#26631;&amp;#20934;&amp;#20307;&amp;#31995;&amp;#65292;&amp;#35268;&amp;#33539;&amp;#21307;&amp;#30103;&amp;#20307;&amp;#31995;&amp;#30340;&amp;#21457;&amp;#23637;&lt;/div&gt;  &lt;div&gt;&lt;b&gt;&amp;nbsp;&lt;/b&gt;&lt;/div&gt;  &lt;div&gt;&lt;b&gt;&amp;#31532;&amp;#22235;&amp;#31456;&amp;#24247;&amp;#22797;&amp;#21307;&amp;#30103;&amp;#25152;&amp;#23646;&amp;#34892;&amp;#19994;&amp;#32463;&amp;#27982;&amp;#36816;&amp;#34892;&amp;#20998;&amp;#26512;&lt;/b&gt;&lt;/div&gt;  &lt;div&gt;&amp;#31532;&amp;#19968;&amp;#33410;&amp;#24247;&amp;#22797;&amp;#21307;&amp;#30103;&amp;#24066;&amp;#22330;&amp;#20379;&amp;#32473;&amp;#24773;&amp;#20917;&amp;#20998;&amp;#26512;&lt;/div&gt;  &lt;div&gt;&amp;#31532;&amp;#20108;&amp;#33410;&amp;#24247;&amp;#22797;&amp;#21307;&amp;#30103;&amp;#24066;&amp;#22330;&amp;#38656;&amp;#27714;&amp;#24773;&amp;#20917;&amp;#20998;&amp;#26512;&lt;/div&gt;  &lt;div&gt;&amp;#31532;&amp;#19977;&amp;#33410;&amp;#24433;&amp;#21709;&amp;#24066;&amp;#22330;&amp;#20379;&amp;#38656;&amp;#30340;&amp;#22240;&amp;#32032;&amp;#20998;&amp;#26512;&lt;/div&gt;  &lt;div&gt;&amp;#19968;&amp;#12289;&amp;#32769;&amp;#24180;&amp;#20154;&amp;#24247;&amp;#22797;&amp;#21307;&amp;#30103;&amp;#38656;&amp;#27714;&lt;/div&gt;  &lt;div&gt;&amp;#20108;&amp;#12289;&amp;#27531;&amp;#30142;&amp;#20154;&amp;#24247;&amp;#22797;&amp;#38656;&amp;#27714;&amp;#21450;&amp;#21457;&amp;#23637;&amp;#24773;&amp;#20917;&lt;/div&gt;  &lt;div&gt;&amp;#19977;&amp;#12289;&amp;#23621;&amp;#27665;&amp;#21307;&amp;#30103;&amp;#20445;&amp;#20581;&amp;#25903;&amp;#20986;&amp;#20998;&amp;#26512;&lt;/div&gt;  &lt;div&gt;&lt;b&gt;&amp;nbsp;&lt;/b&gt;&lt;/div&gt;  &lt;div&gt;&lt;b&gt;&amp;#31532;&amp;#20116;&amp;#31456;&amp;#24247;&amp;#22797;&amp;#21307;&amp;#30103;&amp;#26381;&amp;#21153;&amp;#20135;&amp;#19994;&amp;#32454;&amp;#20998;&amp;#24066;&amp;#22330;&amp;#20998;&amp;#26512;&lt;/b&gt;&lt;/div&gt;  &lt;div&gt;&amp;#31532;&amp;#19968;&amp;#33410;&amp;#21306;&amp;#22495;&amp;#32454;&amp;#20998;&amp;#24066;&amp;#22330;&amp;#20998;&amp;#26512;&lt;/div&gt;  &lt;div&gt;&amp;#19968;&amp;#12289;&amp;#21306;&amp;#22495;&amp;#32454;&amp;#20998;&amp;#24066;&amp;#22330;&amp;#20998;&amp;#26512;&lt;/div&gt;  &lt;div&gt;&amp;#65288;&amp;#19968;&amp;#65289;&amp;#37096;&amp;#20998;&amp;#19968;&amp;#12289;&amp;#20108;&amp;#32423;&amp;#21307;&amp;#38498;&amp;#36716;&amp;#22411;&amp;#20026;&amp;#24247;&amp;#22797;&amp;#21307;&amp;#38498;&lt;/div&gt;  &lt;div&gt;&amp;#65288;&amp;#20108;&amp;#65289;&amp;#24066;&amp;#21355;&amp;#35745;&amp;#22996;&amp;#23545;6&amp;#23478;&amp;#36716;&amp;#22411;&amp;#24247;&amp;#22797;&amp;#21307;&amp;#38498;&amp;#36827;&amp;#34892;&amp;#35780;&amp;#20272;&lt;/div&gt;  &lt;div&gt;&amp;#65288;&amp;#19977;&amp;#65289;&amp;#20013;&amp;#20851;&amp;#26449;&amp;#21307;&amp;#38498;&amp;#23558;&amp;#25104;&amp;#28023;&amp;#28096;&amp;#26368;&amp;#22823;&amp;#24247;&amp;#22797;&amp;#20013;&amp;#24515;&lt;/div&gt;  &lt;div&gt;&amp;#65288;&amp;#22235;&amp;#65289;&amp;#12298;&amp;#20851;&amp;#20110;&amp;#21152;&amp;#24378;&amp;#21271;&amp;#20140;&amp;#24066;&amp;#24247;&amp;#22797;&amp;#21307;&amp;#30103;&amp;#26381;&amp;#21153;&amp;#20307;&amp;#31995;&amp;#24314;&amp;#35774;&amp;#30340;&amp;#25351;&amp;#23548;&amp;#24847;&amp;#35265;&amp;#12299;&lt;/div&gt;  &lt;div&gt;&amp;#20108;&amp;#12289;&amp;#19978;&amp;#28023;&amp;#20581;&amp;#24247;&amp;#26381;&amp;#21153;&amp;#24066;&amp;#22330;&amp;#20998;&amp;#26512;&lt;/div&gt;  &lt;div&gt;&amp;#65288;&amp;#19968;&amp;#65289;&amp;#19978;&amp;#28023;&amp;#24320;&amp;#36890;&amp;#24247;&amp;#22797;&amp;#19987;&amp;#32447;&lt;/div&gt;  &lt;div&gt;&amp;#65288;&amp;#20108;&amp;#65289;&amp;#21040;2020&amp;#24180;&amp;#20581;&amp;#24247;&amp;#26381;&amp;#21153;&amp;#19994;&amp;#23558;&amp;#21344;GDP6%&lt;/div&gt;  &lt;div&gt;&amp;#19977;&amp;#12289;&amp;#24191;&amp;#24030;&amp;#22320;&amp;#21306;&amp;#20581;&amp;#24247;&amp;#26381;&amp;#21153;&amp;#24066;&amp;#22330;&amp;#20998;&amp;#26512;&lt;/div&gt;  &lt;div&gt;&amp;#65288;&amp;#19968;&amp;#65289;&amp;#23621;&amp;#23478;&amp;#24247;&amp;#22797;&amp;#26381;&amp;#21153;&amp;#32435;&amp;#20837;&amp;#36164;&amp;#21161;&amp;#33539;&amp;#22260;&lt;/div&gt;  &lt;div&gt;&amp;#65288;&amp;#20108;&amp;#65289;&amp;#24191;&amp;#24030;&amp;#31532;&amp;#22235;&amp;#23478;&amp;#24515;&amp;#33039;&amp;#24247;&amp;#22797;&amp;#23460;&amp;#35774;&amp;#31435;&lt;/div&gt;  &lt;div&gt;&amp;#22235;&amp;#12289;&amp;#20108;&amp;#32447;&amp;#22478;&amp;#20065;&amp;#24066;&amp;#22330;&amp;#20998;&amp;#26512;&lt;/div&gt;  &lt;div&gt;&amp;#65288;&amp;#19968;&amp;#65289;&amp;#31038;&amp;#21306;&amp;#25252;&amp;#29702;&amp;#29616;&amp;#29366;&amp;#20998;&amp;#26512;&lt;/div&gt;  &lt;div&gt;&amp;#65288;&amp;#20108;&amp;#65289;&amp;#31038;&amp;#21306;&amp;#25252;&amp;#29702;&amp;#21457;&amp;#23637;&amp;#27169;&amp;#24335;&amp;#30340;&amp;#26500;&amp;#24314;&lt;/div&gt;  &lt;div&gt;&amp;#31532;&amp;#20108;&amp;#33410;&amp;#30446;&amp;#26631;&amp;#23458;&amp;#25143;&amp;#32454;&amp;#20998;&amp;#24066;&amp;#22330;&amp;#20998;&amp;#26512;&lt;/div&gt;  &lt;div&gt;&amp;#19968;&amp;#12289;&amp;#20799;&amp;#31461;&amp;#24066;&amp;#22330;&amp;#20998;&amp;#26512;&lt;/div&gt;  &lt;div&gt;&amp;#20108;&amp;#12289;&amp;#32769;&amp;#24180;&amp;#24066;&amp;#22330;&amp;#20998;&amp;#26512;&lt;/div&gt;  &lt;div&gt;&amp;#65288;&amp;#19968;&amp;#65289;&amp;#32769;&amp;#40836;&amp;#21270;&amp;#31038;&amp;#20250;&amp;#30340;&amp;#21355;&amp;#29983;&amp;#26381;&amp;#21153;&amp;#38656;&amp;#27714;&amp;#22686;&amp;#21152;&lt;/div&gt;  &lt;div&gt;&amp;#65288;&amp;#20108;&amp;#65289;&amp;#32769;&amp;#24180;&amp;#21355;&amp;#29983;&amp;#26381;&amp;#21153;&amp;#30340;&amp;#21033;&amp;#29992;&amp;#29616;&amp;#29366;&lt;/div&gt;  &lt;div&gt;&amp;#65288;&amp;#19977;&amp;#65289;&amp;#31038;&amp;#21306;&amp;#21355;&amp;#29983;&amp;#26381;&amp;#21153;&amp;#30340;&amp;#38656;&amp;#27714;&lt;/div&gt;  &lt;div&gt;&amp;#19977;&amp;#12289;&amp;#20122;&amp;#20581;&amp;#24247;&amp;#26381;&amp;#21153;&amp;#24066;&amp;#22330;&amp;#20998;&amp;#26512;&lt;/div&gt;  &lt;div&gt;&lt;b&gt;&amp;nbsp;&lt;/b&gt;&lt;/div&gt;  &lt;div&gt;&lt;b&gt;&amp;#31532;&amp;#20845;&amp;#31456;&amp;#24247;&amp;#22797;&amp;#21307;&amp;#23398;&amp;#20135;&amp;#19994;&amp;#21160;&amp;#24577;&amp;#20998;&amp;#26512;&lt;/b&gt;&lt;/div&gt;  &lt;div&gt;&amp;#31532;&amp;#19968;&amp;#33410;&amp;#21271;&amp;#20140;&amp;#22269;&amp;#38469;&amp;#24247;&amp;#22797;&amp;#12289;&amp;#23478;&amp;#24237;&amp;#21307;&amp;#30103;&amp;#21450;&amp;#32769;&amp;#24180;&amp;#20135;&amp;#19994;&amp;#21338;&amp;#35272;&amp;#20250;&lt;/div&gt;  &lt;div&gt;&amp;#31532;&amp;#20108;&amp;#33410;&amp;#21271;&amp;#20140;&amp;#21551;&amp;#21160;&amp;#24314;&amp;#35774;&amp;#20840;&amp;#22269;&amp;#39318;&amp;#23478;&amp;#39640;&amp;#21407;&amp;#36866;&amp;#24212;&amp;#30740;&amp;#31350;&amp;#24247;&amp;#22797;&amp;#20013;&amp;#24515;&lt;/div&gt;  &lt;div&gt;&amp;#31532;&amp;#19977;&amp;#33410;&amp;#28246;&amp;#21335;&amp;#23558;&amp;#24314;&amp;#31435;&amp;ldquo;&amp;#22823;&amp;#24247;&amp;#22797;&amp;rdquo;&amp;#26032;&amp;#21307;&amp;#30103;&amp;#26381;&amp;#21153;&amp;#27169;&amp;#24335;&lt;/div&gt;  &lt;div&gt;&lt;b&gt;&amp;nbsp;&lt;/b&gt;&lt;/div&gt;  &lt;div&gt;&lt;b&gt;&amp;#31532;&amp;#19971;&amp;#31456;&amp;#23439;&amp;#35266;&amp;#32463;&amp;#27982;&amp;#23545;&amp;#24247;&amp;#22797;&amp;#21307;&amp;#23398;&amp;#34892;&amp;#19994;&amp;#24433;&amp;#21709;&amp;#20998;&amp;#26512;&lt;/b&gt;&lt;/div&gt;  &lt;div&gt;&amp;#31532;&amp;#19968;&amp;#3341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20013;&amp;#22269;&amp;#23439;&amp;#35266;&amp;#32463;&amp;#27982;&amp;#24418;&amp;#21183;&amp;#21644;&amp;#25919;&amp;#31574;&amp;#36235;&amp;#21183;&lt;/div&gt;  &lt;div&gt;&amp;#65288;&amp;#19968;&amp;#65289;&amp;#20116;&amp;#24180;&amp;#26469;&amp;#25105;&amp;#22269;&amp;#32463;&amp;#27982;&amp;#21457;&amp;#23637;&amp;#20445;&amp;#25345;&amp;#31283;&amp;#20013;&amp;#21521;&amp;#22909;&amp;#24577;&amp;#21183;&lt;/div&gt;  &lt;div&gt;&amp;#65288;&amp;#20108;&amp;#65289;&amp;#25105;&amp;#22269;&amp;#32463;&amp;#27982;&amp;#21457;&amp;#23637;&amp;#39044;&amp;#26399;&amp;#30446;&amp;#26631;&amp;#21644;&amp;#25919;&amp;#31574;&amp;#21462;&amp;#21521;&lt;/div&gt;  &lt;div&gt;&amp;#65288;&amp;#19977;&amp;#65289;&amp;#25105;&amp;#22269;&amp;#26410;&amp;#26469;&amp;#32463;&amp;#27982;&amp;#21457;&amp;#23637;&amp;#36235;&amp;#21183;&amp;#23637;&amp;#26395;&lt;/div&gt;  &lt;div&gt;&amp;#31532;&amp;#20108;&amp;#33410;&amp;#24247;&amp;#22797;&amp;#21307;&amp;#23398;&amp;#34892;&amp;#19994;&amp;#34701;&amp;#36164;&amp;#28192;&amp;#36947;&amp;#19982;&amp;#36873;&amp;#25321;&amp;#20998;&amp;#26512;&lt;/div&gt;  &lt;div&gt;&amp;#19968;&amp;#12289;&amp;#29289;&amp;#27969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19977;&amp;#33410;&amp;#22269;&amp;#20869;&amp;#24247;&amp;#22797;&amp;#21307;&amp;#23398;&amp;#34892;&amp;#19994;&amp;#30456;&amp;#20851;&amp;#25919;&amp;#31574;&amp;#20998;&amp;#26512;&lt;/div&gt;  &lt;div&gt;&lt;b&gt;&amp;nbsp;&lt;/b&gt;&lt;/div&gt;  &lt;div&gt;&lt;b&gt;&amp;#31532;&amp;#20843;&amp;#31456;&amp;#25105;&amp;#22269;&amp;#32508;&amp;#21512;&amp;#24615;&amp;#21307;&amp;#38498;&amp;#24247;&amp;#22797;&amp;#31185;&amp;#30340;&amp;#38382;&amp;#39064;&amp;#19982;&amp;#23545;&amp;#31574;&lt;/b&gt;&lt;/div&gt;  &lt;div&gt;&amp;#31532;&amp;#19968;&amp;#33410;&amp;#25105;&amp;#22269;&amp;#29616;&amp;#26377;&amp;#32508;&amp;#21512;&amp;#21307;&amp;#38498;&amp;#24247;&amp;#22797;&amp;#31185;&amp;#23460;&amp;#27010;&amp;#20917;&lt;/div&gt;  &lt;div&gt;&amp;#31532;&amp;#20108;&amp;#33410;&amp;#25105;&amp;#22269;&amp;#32508;&amp;#21512;&amp;#21307;&amp;#38498;&amp;#24247;&amp;#22797;&amp;#31185;&amp;#23460;&amp;#24314;&amp;#35774;&amp;#20013;&amp;#23384;&amp;#22312;&amp;#30340;&amp;#20027;&amp;#35201;&amp;#38382;&amp;#39064;&lt;/div&gt;  &lt;div&gt;&amp;#19968;&amp;#12289;&amp;#21151;&amp;#33021;&amp;#23450;&amp;#20301;&amp;#19981;&amp;#26126;&amp;#30830;&lt;/div&gt;  &lt;div&gt;&amp;#20108;&amp;#12289;&amp;#19987;&amp;#19994;&amp;#21010;&amp;#20998;&amp;#32570;&amp;#20047;&amp;#31185;&amp;#23398;&amp;#24615;&lt;/div&gt;  &lt;div&gt;&amp;#19977;&amp;#12289;&amp;#24247;&amp;#22797;&amp;#27969;&amp;#31243;&amp;#19981;&amp;#35268;&amp;#33539;&lt;/div&gt;  &lt;div&gt;&amp;#22235;&amp;#12289;&amp;#32570;&amp;#20047;&amp;#19987;&amp;#19994;&amp;#20154;&amp;#21592;&amp;#12289;&amp;#20154;&amp;#21592;&amp;#32467;&amp;#26500;&amp;#19981;&amp;#21512;&amp;#29702;&lt;/div&gt;  &lt;div&gt;&amp;#20116;&amp;#12289;&amp;#30417;&amp;#30563;&amp;#31649;&amp;#29702;&amp;#20127;&amp;#24453;&amp;#32479;&amp;#19968;&amp;#12289;&amp;#35268;&amp;#33539;&lt;/div&gt;  &lt;div&gt;&amp;#31532;&amp;#19977;&amp;#33410;&amp;#20851;&amp;#20110;&amp;#21152;&amp;#24378;&amp;#32508;&amp;#21512;&amp;#21307;&amp;#38498;&amp;#24247;&amp;#22797;&amp;#21307;&amp;#23398;&amp;#31185;&amp;#31649;&amp;#29702;&amp;#30340;&amp;#20960;&amp;#28857;&amp;#24314;&amp;#35758;&lt;/div&gt;  &lt;div&gt;&amp;#19968;&amp;#12289;&amp;#26126;&amp;#30830;&amp;#31185;&amp;#23460;&amp;#23450;&amp;#20301;&lt;/div&gt;  &lt;div&gt;&amp;#20108;&amp;#12289;&amp;#37325;&amp;#35270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2;&amp;#24378;&amp;#24247;&amp;#22797;&amp;#23459;&amp;#20256;&amp;#65292;&amp;#26641;&amp;#31435;&amp;#21697;&amp;#29260;&amp;#21457;&amp;#23637;&amp;#24847;&amp;#35782;&lt;/div&gt;  &lt;div&gt;&amp;#22235;&amp;#12289;&amp;#31185;&amp;#23398;&amp;#35268;&amp;#33539;&amp;#31649;&amp;#29702;&amp;#65292;&amp;#24378;&amp;#21270;&amp;#26381;&amp;#21153;&amp;#24847;&amp;#35782;&lt;/div&gt;  &lt;div&gt;&amp;#20116;&amp;#12289;&amp;#37325;&amp;#35270;&amp;#27807;&amp;#36890;&amp;#65292;&amp;#21152;&amp;#24378;&amp;#21512;&amp;#20316;&amp;#19982;&amp;#20132;&amp;#27969;&lt;/div&gt;  &lt;div&gt;&amp;#20845;&amp;#12289;&amp;#21152;&amp;#24378;&amp;#19982;&amp;#21307;&amp;#38498;&amp;#30456;&amp;#20851;&amp;#31185;&amp;#23460;&amp;#38388;&amp;#30340;&amp;#21327;&amp;#20316;&lt;/div&gt;  &lt;div&gt;&amp;#19971;&amp;#12289;&amp;#27880;&amp;#24847;&amp;#21457;&amp;#23637;&amp;#32454;&amp;#33410;&amp;#65292;&amp;#20999;&amp;#24524;&amp;#30450;&amp;#30446;&lt;/div&gt;  &lt;div&gt;&lt;b&gt;&amp;nbsp;&lt;/b&gt;&lt;/div&gt;  &lt;div&gt;&lt;b&gt;&amp;#31532;&amp;#20061;&amp;#31456;&amp;#20013;&amp;#22269;&amp;#24247;&amp;#22797;&amp;#21307;&amp;#23398;&amp;#34892;&amp;#19994;&amp;#37325;&amp;#28857;&amp;#20225;&amp;#19994;&amp;#21457;&amp;#23637;&amp;#20998;&amp;#26512;&lt;/b&gt;&lt;/div&gt;  &lt;div&gt;&amp;#31532;&amp;#19968;&amp;#33410;&amp;#20013;&amp;#22269;&amp;#24247;&amp;#22797;&amp;#30740;&amp;#31350;&amp;#20013;&amp;#24515;&lt;/div&gt;  &lt;div&gt;&amp;#19968;&amp;#12289;&amp;#26426;&amp;#26500;&amp;#22522;&amp;#26412;&amp;#24773;&amp;#20917;&lt;/div&gt;  &lt;div&gt;&amp;#20108;&amp;#12289;&amp;#26426;&amp;#26500;&amp;#20154;&amp;#25165;&amp;#35774;&amp;#22791;&lt;/div&gt;  &lt;div&gt;&amp;#19977;&amp;#12289;&amp;#26426;&amp;#26500;&amp;#20027;&amp;#35201;&amp;#26381;&amp;#21153;&lt;/div&gt;  &lt;div&gt;&amp;#22235;&amp;#12289;&amp;#26426;&amp;#26500;&amp;#31454;&amp;#20105;&amp;#20248;&amp;#21183;&lt;/div&gt;  &lt;div&gt;&amp;#31532;&amp;#20108;&amp;#33410;&amp;#24191;&amp;#19996;&amp;#30465;&amp;#24037;&amp;#20260;&amp;#24247;&amp;#22797;&amp;#20013;&amp;#24515;&lt;/div&gt;  &lt;div&gt;&amp;#19968;&amp;#12289;&amp;#26426;&amp;#26500;&amp;#22522;&amp;#26412;&amp;#24773;&amp;#20917;&lt;/div&gt;  &lt;div&gt;&amp;#20108;&amp;#12289;&amp;#26426;&amp;#26500;&amp;#20154;&amp;#25165;&amp;#35774;&amp;#22791;&lt;/div&gt;  &lt;div&gt;&amp;#19977;&amp;#12289;&amp;#26426;&amp;#26500;&amp;#20027;&amp;#35201;&amp;#26381;&amp;#21153;&lt;/div&gt;  &lt;div&gt;&amp;#22235;&amp;#12289;&amp;#26426;&amp;#26500;&amp;#31454;&amp;#20105;&amp;#20248;&amp;#21183;&lt;/div&gt;  &lt;div&gt;&amp;#31532;&amp;#19977;&amp;#33410;&amp;#24191;&amp;#24030;&amp;#24066;&amp;#27531;&amp;#30142;&amp;#20154;&amp;#24247;&amp;#22797;&amp;#20013;&amp;#24515;&lt;/div&gt;  &lt;div&gt;&amp;#19968;&amp;#12289;&amp;#26426;&amp;#26500;&amp;#22522;&amp;#26412;&amp;#24773;&amp;#20917;&lt;/div&gt;  &lt;div&gt;&amp;#20108;&amp;#12289;&amp;#26426;&amp;#26500;&amp;#20154;&amp;#25165;&amp;#35774;&amp;#22791;&lt;/div&gt;  &lt;div&gt;&amp;#19977;&amp;#12289;&amp;#26426;&amp;#26500;&amp;#20027;&amp;#35201;&amp;#26381;&amp;#21153;&lt;/div&gt;  &lt;div&gt;&amp;#22235;&amp;#12289;&amp;#26426;&amp;#26500;&amp;#31454;&amp;#20105;&amp;#20248;&amp;#21183;&lt;/div&gt;  &lt;div&gt;&amp;#31532;&amp;#22235;&amp;#33410;&amp;#19978;&amp;#28023;&amp;#24066;&amp;#27531;&amp;#30142;&amp;#20154;&amp;#24247;&amp;#22797;&amp;#32844;&amp;#19994;&amp;#22521;&amp;#35757;&amp;#20013;&amp;#24515;&lt;/div&gt;  &lt;div&gt;&amp;#19968;&amp;#12289;&amp;#26426;&amp;#26500;&amp;#22522;&amp;#26412;&amp;#24773;&amp;#20917;&lt;/div&gt;  &lt;div&gt;&amp;#20108;&amp;#12289;&amp;#26426;&amp;#26500;&amp;#20154;&amp;#25165;&amp;#35774;&amp;#22791;&lt;/div&gt;  &lt;div&gt;&amp;#19977;&amp;#12289;&amp;#26426;&amp;#26500;&amp;#20027;&amp;#35201;&amp;#26381;&amp;#21153;&lt;/div&gt;  &lt;div&gt;&amp;#22235;&amp;#12289;&amp;#26426;&amp;#26500;&amp;#31454;&amp;#20105;&amp;#20248;&amp;#21183;&lt;/div&gt;  &lt;div&gt;&amp;#31532;&amp;#20116;&amp;#33410;&amp;#38797;&amp;#23665;&amp;#24066;&amp;#27748;&amp;#23703;&amp;#23376;&amp;#21307;&amp;#38498;&lt;/div&gt;  &lt;div&gt;&amp;#19968;&amp;#12289;&amp;#26426;&amp;#26500;&amp;#22522;&amp;#26412;&amp;#24773;&amp;#20917;&lt;/div&gt;  &lt;div&gt;&amp;#20108;&amp;#12289;&amp;#26426;&amp;#26500;&amp;#20154;&amp;#25165;&amp;#35774;&amp;#22791;&lt;/div&gt;  &lt;div&gt;&amp;#19977;&amp;#12289;&amp;#26426;&amp;#26500;&amp;#20027;&amp;#35201;&amp;#26381;&amp;#21153;&lt;/div&gt;  &lt;div&gt;&amp;#22235;&amp;#12289;&amp;#26426;&amp;#26500;&amp;#31454;&amp;#20105;&amp;#20248;&amp;#21183;&lt;/div&gt;  &lt;div&gt;&lt;b&gt;&amp;nbsp;&lt;/b&gt;&lt;/div&gt;  &lt;div&gt;&lt;b&gt;&amp;#31532;&amp;#21313;&amp;#31456;2024-2030&amp;#24180;&amp;#24247;&amp;#22797;&amp;#21307;&amp;#23398;&amp;#34892;&amp;#19994;&amp;#25237;&amp;#36164;&amp;#20998;&amp;#26512;()&lt;/b&gt;&lt;/div&gt;  &lt;div&gt;&amp;#31532;&amp;#19968;&amp;#33410;&amp;#25105;&amp;#22269;&amp;#24247;&amp;#22797;&amp;#21307;&amp;#30103;&amp;#20013;&amp;#24515;&amp;#25237;&amp;#36164;&amp;#35201;&amp;#27714;&amp;#20998;&amp;#26512;&lt;/div&gt;  &lt;div&gt;&amp;#19968;&amp;#12289;&amp;#24202;&amp;#20301;&amp;#35774;&amp;#32622;&lt;/div&gt;  &lt;div&gt;&amp;#20108;&amp;#12289;&amp;#19987;&amp;#19994;&amp;#35774;&amp;#32622;&lt;/div&gt;  &lt;div&gt;&amp;#19977;&amp;#12289;&amp;#20154;&amp;#21592;&amp;#37197;&amp;#32622;&lt;/div&gt;  &lt;div&gt;&amp;#22235;&amp;#12289;&amp;#22522;&amp;#26412;&amp;#35774;&amp;#26045;&lt;/div&gt;  &lt;div&gt;&amp;#20116;&amp;#12289;&amp;#22522;&amp;#26412;&amp;#35774;&amp;#22791;&lt;/div&gt;  &lt;div&gt;&amp;#20845;&amp;#12289;&amp;#31649;&amp;#29702;&lt;/div&gt;  &lt;div&gt;&amp;#31532;&amp;#20108;&amp;#33410;2024-2030&amp;#24180;&amp;#24247;&amp;#22797;&amp;#21307;&amp;#30103;&amp;#26381;&amp;#21153;&amp;#34892;&amp;#19994;&amp;#25237;&amp;#36164;&amp;#20998;&amp;#26512;&lt;/div&gt;  &lt;div&gt;&amp;#31532;&amp;#19977;&amp;#33410;2024-2030&amp;#24180;&amp;#24247;&amp;#22797;&amp;#21307;&amp;#30103;&amp;#34892;&amp;#19994;&amp;#25237;&amp;#36164;&amp;#31574;&amp;#30053;&amp;#30740;&amp;#31350;&lt;/div&gt;  &lt;div&gt;&amp;#19968;&amp;#12289;&amp;#24247;&amp;#22797;&amp;#21307;&amp;#30103;&amp;#34892;&amp;#19994;&amp;#25237;&amp;#36164;&amp;#31574;&amp;#30053;&lt;/div&gt;  &lt;div&gt;&amp;#65288;&amp;#19968;&amp;#65289;&amp;#25237;&amp;#36164;&amp;#26032;&amp;#35774;&amp;#21307;&amp;#38498;&lt;/div&gt;  &lt;div&gt;&amp;#65288;&amp;#20108;&amp;#65289;&amp;#25237;&amp;#36164;&amp;#26032;&amp;#35774;&amp;#21307;&amp;#38498;&lt;/div&gt;  &lt;div&gt;&amp;#65288;&amp;#19977;&amp;#65289;&amp;#25237;&amp;#36164;&amp;#26032;&amp;#35774;&amp;#21307;&amp;#38498;&lt;/div&gt;  &lt;div&gt;&amp;#20108;&amp;#12289;&amp;#24247;&amp;#22797;&amp;#21307;&amp;#30103;&amp;#34892;&amp;#19994;&amp;#25237;&amp;#36164;&amp;#21069;&amp;#26223;&amp;#20998;&amp;#26512;&lt;/div&gt;  &lt;div&gt;&amp;#65288;&amp;#19968;&amp;#65289;&amp;#27531;&amp;#30142;&amp;#20154;&amp;#24247;&amp;#22797;&amp;#26381;&amp;#21153;&amp;#25237;&amp;#36164;&amp;#21069;&amp;#26223;&lt;/div&gt;  &lt;div&gt;&amp;#65288;&amp;#20108;&amp;#65289;&amp;#32769;&amp;#24180;&amp;#24247;&amp;#22797;&amp;#25252;&amp;#29702;&amp;#25237;&amp;#36164;&amp;#21069;&amp;#26223;&lt;/div&gt;  &lt;div&gt;&amp;#65288;&amp;#19977;&amp;#65289;&amp;#24247;&amp;#22797;&amp;#21307;&amp;#30103;&amp;#22120;&amp;#26800;&amp;#25237;&amp;#36164;&amp;#21069;&amp;#26223;&lt;/div&gt;  &lt;div&gt;&amp;#65288;&amp;#22235;&amp;#65289;&amp;#24247;&amp;#22797;&amp;#21307;&amp;#38498;&amp;#25237;&amp;#3616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37.html"&gt;http://www.cction.com/report/202310/41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