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20;&amp;#31435;&amp;#21307;&amp;#23398;&amp;#23454;&amp;#39564;&amp;#2346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20;&amp;#31435;&amp;#21307;&amp;#23398;&amp;#23454;&amp;#39564;&amp;#2346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20;&amp;#31435;&amp;#21307;&amp;#23398;&amp;#23454;&amp;#39564;&amp;#2346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47.html"&gt;http://www.cction.com/report/202401/43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420;&amp;#31435;&amp;#21307;&amp;#23398;&amp;#23454;&amp;#39564;&amp;#23460;&amp;#34892;&amp;#19994;&amp;#20998;&amp;#26512;&amp;#19982;&amp;#24066;&amp;#22330;&amp;#38656;&amp;#27714;&amp;#39044;&amp;#27979;&amp;#25253;&amp;#21578;&amp;#12299;&amp;#20869;&amp;#23481;&amp;#32724;&amp;#23454;&amp;#65292;&amp;#21253;&amp;#25324;&amp;#29420;&amp;#31435;&amp;#21307;&amp;#23398;&amp;#23454;&amp;#39564;&amp;#23460;&amp;#30456;&amp;#20851;&amp;#27010;&amp;#24565;&amp;#21450;&amp;#21457;&amp;#23637;&amp;#29615;&amp;#22659;&amp;#12289;&amp;#29420;&amp;#31435;&amp;#21307;&amp;#23398;&amp;#23454;&amp;#39564;&amp;#23460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9420;&amp;#31435;&amp;#21307;&amp;#23398;&amp;#23454;&amp;#39564;&amp;#23460;&amp;#34892;&amp;#19994;&amp;#38754;&amp;#20020;&amp;#30340;&amp;#26426;&amp;#36935;&amp;#21450;&amp;#21457;&amp;#23637;&amp;#21069;&amp;#26223;&amp;#12290;&amp;#33509;&amp;#24744;&amp;#24819;&amp;#23545;&amp;#20013;&amp;#22269;&amp;#29420;&amp;#31435;&amp;#21307;&amp;#23398;&amp;#23454;&amp;#39564;&amp;#23460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p&gt;&lt;div&gt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4892;&amp;#19994;&amp;#25237;&amp;#36164;&amp;#32972;&amp;#26223;&lt;/div&gt;  &lt;div&gt;1.1 &amp;#29420;&amp;#31435;&amp;#21307;&amp;#23398;&amp;#23454;&amp;#39564;&amp;#23460;&amp;#27010;&amp;#36848;&lt;/div&gt;  &lt;div&gt;1.1.1 &amp;#34892;&amp;#19994;&amp;#23450;&amp;#20041;&lt;/div&gt;  &lt;div&gt;1.1.2 &amp;#34892;&amp;#19994;&amp;#36215;&amp;#28304;&lt;/div&gt;  &lt;div&gt;1.1.3 &amp;#24066;&amp;#22330;&amp;#23450;&amp;#20301;&lt;/div&gt;  &lt;div&gt;1.1.4 &amp;#24066;&amp;#22330;&amp;#20248;&amp;#21183;&lt;/div&gt;  &lt;div&gt;1.1.5 &amp;#24212;&amp;#29992;&amp;#39046;&amp;#22495;&lt;/div&gt;  &lt;div&gt;1.1.6 &amp;#24212;&amp;#29992;&amp;#20215;&amp;#20540;&lt;/div&gt;  &lt;div&gt;1.1.7 &amp;#34892;&amp;#19994;&amp;#29305;&amp;#24449;&lt;/div&gt;  &lt;div&gt;1.2 &amp;#29420;&amp;#31435;&amp;#21307;&amp;#23398;&amp;#23454;&amp;#39564;&amp;#23460;&amp;#35748;&amp;#35777;&amp;#27169;&amp;#24335;&lt;/div&gt;  &lt;div&gt;1.2.1 &amp;#23454;&amp;#39564;&amp;#23460;&amp;#35748;&amp;#35777;&amp;#21457;&amp;#23637;&amp;#21382;&amp;#31243;&lt;/div&gt;  &lt;div&gt;1.2.2 &amp;#23454;&amp;#39564;&amp;#23460;&amp;#35748;&amp;#35777;&amp;#35268;&amp;#33539;&lt;/div&gt;  &lt;div&gt;1.2.3 CLIA&amp;#35748;&amp;#35777;&lt;/div&gt;  &lt;div&gt;1.3 &amp;#29420;&amp;#31435;&amp;#21307;&amp;#23398;&amp;#23454;&amp;#39564;&amp;#23460;&amp;#20135;&amp;#19994;&amp;#38142;&amp;#20998;&amp;#26512;&lt;/div&gt;  &lt;div&gt;1.3.1 &amp;#20135;&amp;#19994;&amp;#38142;&amp;#20998;&amp;#26512;&lt;/div&gt;  &lt;div&gt;1.3.2 &amp;#19978;&amp;#28216;&amp;#24066;&amp;#22330;&amp;#23545;&amp;#34892;&amp;#19994;&amp;#24433;&amp;#21709;&lt;/div&gt;  &lt;div&gt;1.3.3 &amp;#19979;&amp;#28216;&amp;#24066;&amp;#22330;&amp;#23545;&amp;#34892;&amp;#19994;&amp;#24433;&amp;#21709;&lt;/div&gt;  &lt;div&gt;1.4 &amp;#29420;&amp;#31435;&amp;#21307;&amp;#23398;&amp;#23454;&amp;#39564;&amp;#23460;&amp;#34892;&amp;#19994;&amp;#21457;&amp;#23637;&amp;#29615;&amp;#22659;&lt;/div&gt;  &lt;div&gt;1.4.1 &amp;#34892;&amp;#19994;&amp;#25919;&amp;#31574;&amp;#29615;&amp;#22659;&amp;#20998;&amp;#26512;&lt;/div&gt;  &lt;div&gt;1.4.2 &amp;#34892;&amp;#19994;&amp;#32463;&amp;#27982;&amp;#29615;&amp;#22659;&amp;#20998;&amp;#26512;&lt;/div&gt;  &lt;div&gt;1.4.3 &amp;#34892;&amp;#19994;&amp;#31038;&amp;#20250;&amp;#29615;&amp;#22659;&amp;#20998;&amp;#26512;&lt;/div&gt;  &lt;div&gt;1.4.4 &amp;#34892;&amp;#19994;&amp;#25216;&amp;#26415;&amp;#29615;&amp;#22659;&amp;#20998;&amp;#26512;&lt;/div&gt;  &lt;div&gt;&amp;nbsp;&lt;/div&gt;  &lt;div&gt;&amp;#31532;&amp;#20108;&amp;#31456; 2020&amp;#24180;&amp;#22269;&amp;#22806;&amp;#29420;&amp;#31435;&amp;#21307;&amp;#23398;&amp;#23454;&amp;#39564;&amp;#23460;&amp;#36816;&amp;#33829;&amp;#32463;&amp;#39564;&amp;#20511;&amp;#37492;&lt;/div&gt;  &lt;div&gt;2.1 &amp;#32654;&amp;#22269;&amp;#21307;&amp;#23398;&amp;#26816;&amp;#39564;&amp;#23460;&amp;#21457;&amp;#23637;&amp;#20998;&amp;#26512;&lt;/div&gt;  &lt;div&gt;2.1.1 &amp;#29420;&amp;#31435;&amp;#21307;&amp;#23398;&amp;#23454;&amp;#39564;&amp;#23460;&amp;#21457;&amp;#23637;&amp;#21382;&amp;#31243;&lt;/div&gt;  &lt;div&gt;2.1.2 &amp;#29420;&amp;#31435;&amp;#21307;&amp;#23398;&amp;#23454;&amp;#39564;&amp;#23460;&amp;#26469;&amp;#28304;&lt;/div&gt;  &lt;div&gt;2.1.3 &amp;#21307;&amp;#23398;&amp;#26816;&amp;#39564;&amp;#24066;&amp;#22330;&amp;#20998;&amp;#26512;&lt;/div&gt;  &lt;div&gt;2.1.4 &amp;#29420;&amp;#31435;&amp;#21307;&amp;#23398;&amp;#23454;&amp;#39564;&amp;#23460;&amp;#24066;&amp;#22330;&amp;#35268;&amp;#27169;&lt;/div&gt;  &lt;div&gt;2.1.5 &amp;#29420;&amp;#31435;&amp;#21307;&amp;#23398;&amp;#23454;&amp;#39564;&amp;#23460;&amp;#24066;&amp;#22330;&amp;#26684;&amp;#23616;&lt;/div&gt;  &lt;div&gt;2.1.6 &amp;#32654;&amp;#22269;&amp;#29420;&amp;#31435;&amp;#21307;&amp;#23398;&amp;#23454;&amp;#39564;&amp;#23460;&amp;#21457;&amp;#23637;&amp;#26041;&amp;#21521;&lt;/div&gt;  &lt;div&gt;2.2 &amp;#20854;&amp;#23427;&amp;#22269;&amp;#23478;&amp;#29420;&amp;#31435;&amp;#21307;&amp;#23398;&amp;#23454;&amp;#39564;&amp;#23460;&amp;#21457;&amp;#23637;&amp;#20998;&amp;#26512;&lt;/div&gt;  &lt;div&gt;2.3 &amp;#22269;&amp;#22806;&amp;#39046;&amp;#20808;&amp;#29420;&amp;#31435;&amp;#21307;&amp;#23398;&amp;#23454;&amp;#39564;&amp;#23460;&amp;#36816;&amp;#33829;&amp;#20998;&amp;#26512;&lt;/div&gt;  &lt;div&gt;2.3.1 QUEST&lt;/div&gt;  &lt;div&gt;2.3.2 LABCORP&lt;/div&gt;  &lt;div&gt;2.4 &amp;#39046;&amp;#20808;&amp;#29420;&amp;#31435;&amp;#21307;&amp;#23398;&amp;#23454;&amp;#39564;&amp;#23460;&amp;#25104;&amp;#21151;&amp;#20851;&amp;#38190;&amp;#20998;&amp;#26512;&lt;/div&gt;  &lt;div&gt;2.4.1 &amp;#22810;&amp;#26679;&amp;#21270;&amp;#30340;&amp;#26816;&amp;#27979;&amp;#39033;&amp;#30446;&amp;#20648;&amp;#22791;&lt;/div&gt;  &lt;div&gt;2.4.2 &amp;#20998;&amp;#32423;&amp;#36830;&amp;#38145;&amp;#30340;&amp;#20840;&amp;#22269;&amp;#21270;&amp;#24067;&amp;#23616;&lt;/div&gt;  &lt;div&gt;2.4.3 &amp;#20840;&amp;#26041;&amp;#20301;&amp;#30340;&amp;#32463;&amp;#33829;&amp;#31649;&amp;#29702;&amp;#33021;&amp;#21147;&lt;/div&gt;  &lt;div&gt;2.4.4 &amp;#25919;&amp;#31574;&amp;#25512;&amp;#21160;&amp;#65292;&amp;#24341;&amp;#39046;&amp;#34892;&amp;#19994;&amp;#39640;&amp;#36895;&amp;#21457;&amp;#23637;&lt;/div&gt;  &lt;div&gt;2.4.5 &amp;#39640;&amp;#31471;&amp;#26816;&amp;#27979;&amp;#65292;&amp;#25552;&amp;#21319;&amp;#20225;&amp;#19994;&amp;#30408;&amp;#21033;&amp;#31354;&amp;#38388;&lt;/div&gt;  &lt;div&gt;2.4.6 &amp;#20197;&amp;#35268;&amp;#27169;&amp;#21270;&amp;#12289;&amp;#20302;&amp;#25104;&amp;#26412;&amp;#30340;&amp;#20248;&amp;#21183;&amp;#30830;&amp;#31435;&amp;#21830;&amp;#19994;&amp;#27169;&amp;#24335;&lt;/div&gt;  &lt;div&gt;2.4.7 &amp;#26356;&amp;#20005;&amp;#26684;&amp;#30340;&amp;#34892;&amp;#19994;&amp;#30417;&amp;#31649;&amp;#26631;&amp;#20934;&amp;#36827;&amp;#19968;&amp;#27493;&amp;#24110;&amp;#21161;&amp;#29420;&amp;#31435;&amp;#23454;&amp;#39564;&amp;#23460;&amp;#25193;&amp;#22823;&amp;#24066;&amp;#22330;&amp;#20221;&amp;#39069;&lt;/div&gt;  &lt;div&gt;&amp;nbsp;&lt;/div&gt;  &lt;div&gt;&amp;#31532;&amp;#19977;&amp;#31456; 2020&amp;#24180;&amp;#20013;&amp;#22269;&amp;#29420;&amp;#31435;&amp;#21307;&amp;#23398;&amp;#23454;&amp;#39564;&amp;#23460;&amp;#21457;&amp;#23637;&amp;#29616;&amp;#29366;&amp;#19982;&amp;#31454;&amp;#20105;&amp;#20998;&amp;#26512;&lt;/div&gt;  &lt;div&gt;3.1 &amp;#29420;&amp;#31435;&amp;#21307;&amp;#23398;&amp;#23454;&amp;#39564;&amp;#23460;&amp;#27010;&amp;#20917;&amp;#20998;&amp;#26512;&lt;/div&gt;  &lt;div&gt;3.1.1 &amp;#34892;&amp;#19994;&amp;#21457;&amp;#23637;&amp;#21382;&amp;#31243;&lt;/div&gt;  &lt;div&gt;3.1.2 &amp;#34892;&amp;#19994;&amp;#21457;&amp;#23637;&amp;#29305;&amp;#28857;&lt;/div&gt;  &lt;div&gt;3.1.3 &amp;#34892;&amp;#19994;&amp;#23384;&amp;#22312;&amp;#38382;&amp;#39064;&lt;/div&gt;  &lt;div&gt;3.1.4 &amp;#34892;&amp;#19994;&amp;#35748;&amp;#35777;&amp;#24773;&amp;#20917;&lt;/div&gt;  &lt;div&gt;3.1.5 &amp;#34892;&amp;#19994;&amp;#32463;&amp;#33829;&amp;#27169;&amp;#24335;&lt;/div&gt;  &lt;div&gt;3.2 &amp;#29420;&amp;#31435;&amp;#23454;&amp;#39564;&amp;#23460;&amp;#21457;&amp;#23637;&amp;#20998;&amp;#26512;&lt;/div&gt;  &lt;div&gt;3.2.1 &amp;#34892;&amp;#19994;&amp;#24433;&amp;#21709;&amp;#22240;&amp;#32032;&lt;/div&gt;  &lt;div&gt;3.2.2 &amp;#24066;&amp;#22330;&amp;#35268;&amp;#27169;&amp;#20998;&amp;#26512;&lt;/div&gt;  &lt;div&gt;3.2.3 &amp;#24066;&amp;#22330;&amp;#19994;&amp;#21153;&amp;#32467;&amp;#26500;&lt;/div&gt;  &lt;div&gt;3.2.4 &amp;#24066;&amp;#22330;&amp;#25910;&amp;#20837;&amp;#32467;&amp;#26500;&lt;/div&gt;  &lt;div&gt;3.2.5 &amp;#24066;&amp;#22330;&amp;#25237;&amp;#36164;&amp;#22238;&amp;#25253;&lt;/div&gt;  &lt;div&gt;3.2.6 &amp;#19982;&amp;#22269;&amp;#22806;&amp;#24066;&amp;#22330;&amp;#24046;&amp;#36317;&lt;/div&gt;  &lt;div&gt;3.3 &amp;#29420;&amp;#31435;&amp;#21307;&amp;#23398;&amp;#23454;&amp;#39564;&amp;#23460;&amp;#21457;&amp;#23637;&amp;#27169;&amp;#24335;&amp;#20998;&amp;#26512;&lt;/div&gt;  &lt;div&gt;3.3.1 &amp;#32508;&amp;#21512;&amp;#22411;&amp;#29420;&amp;#31435;&amp;#21307;&amp;#23398;&amp;#23454;&amp;#39564;&amp;#23460;&lt;/div&gt;  &lt;div&gt;3.3.2 &amp;#19987;&amp;#19994;&amp;#22411;&amp;#29420;&amp;#31435;&amp;#21307;&amp;#23398;&amp;#23454;&amp;#39564;&amp;#23460;&lt;/div&gt;  &lt;div&gt;3.4 &amp;#29420;&amp;#31435;&amp;#21307;&amp;#23398;&amp;#23454;&amp;#39564;&amp;#23460;&amp;#20116;&amp;#21147;&amp;#31454;&amp;#20105;&amp;#20998;&amp;#26512;&lt;/div&gt;  &lt;div&gt;3.4.1 &amp;#34892;&amp;#19994;&amp;#20869;&amp;#37096;&amp;#31454;&amp;#20105;&amp;#24773;&amp;#20917;&lt;/div&gt;  &lt;div&gt;3.4.2 &amp;#19979;&amp;#28216;&amp;#23458;&amp;#25143;&amp;#35758;&amp;#20215;&amp;#33021;&amp;#21147;&lt;/div&gt;  &lt;div&gt;3.4.3 &amp;#19978;&amp;#28216;&amp;#20379;&amp;#24212;&amp;#21830;&amp;#35758;&amp;#20215;&amp;#33021;&amp;#21147;&lt;/div&gt;  &lt;div&gt;3.4.4 &amp;#28508;&amp;#22312;&amp;#36827;&amp;#20837;&amp;#32773;&amp;#23041;&amp;#32961;&lt;/div&gt;  &lt;div&gt;3.4.5 &amp;#34892;&amp;#19994;&amp;#26367;&amp;#20195;&amp;#21697;&amp;#23041;&amp;#32961;&lt;/div&gt;  &lt;div&gt;3.4.6 &amp;#34892;&amp;#19994;&amp;#31454;&amp;#20105;&amp;#24635;&amp;#32467;&lt;/div&gt;  &lt;div&gt;3.5 &amp;#22806;&amp;#36164;&amp;#20225;&amp;#19994;&amp;#22312;&amp;#21326;&amp;#25237;&amp;#36164;&amp;#24067;&amp;#23616;&amp;#20998;&amp;#26512;&lt;/div&gt;  &lt;div&gt;3.5.1 &amp;#22862;&amp;#26031;&amp;#29305;&amp;#65288;QUEST&amp;#65289;&amp;#35786;&amp;#26029;&amp;#20844;&amp;#21496;&lt;/div&gt;  &lt;div&gt;3.5.2 AMCARE LABS INTERNATIONAL&lt;/div&gt;  &lt;div&gt;3.5.3 INTERTEK&amp;#22825;&amp;#31077;&amp;#38598;&amp;#22242;&lt;/div&gt;  &lt;div&gt;3.5.4 &amp;#29632;&amp;#37329;&amp;#22467;&amp;#23572;&amp;#40664;&amp;#32929;&amp;#20221;&amp;#26377;&amp;#38480;&amp;#20844;&amp;#21496;&lt;/div&gt;  &lt;div&gt;3.5.5 &amp;#38889;&amp;#22269;SK&amp;#38598;&amp;#22242;&lt;/div&gt;  &lt;div&gt;3.6 &amp;#29420;&amp;#31435;&amp;#21307;&amp;#23398;&amp;#23454;&amp;#39564;&amp;#23460;&amp;#34892;&amp;#19994;&amp;#20860;&amp;#24182;&amp;#37325;&amp;#32452;&amp;#20998;&amp;#26512;&lt;/div&gt;  &lt;div&gt;3.6.1 &amp;#22269;&amp;#38469;&amp;#24066;&amp;#22330;&amp;#20860;&amp;#24182;&amp;#37325;&amp;#32452;&amp;#20998;&amp;#26512;&lt;/div&gt;  &lt;div&gt;3.6.2 &amp;#22269;&amp;#20869;&amp;#24066;&amp;#22330;&amp;#20860;&amp;#24182;&amp;#37325;&amp;#32452;&amp;#20998;&amp;#26512;&lt;/div&gt;  &lt;div&gt;3.6.3 &amp;#22269;&amp;#20869;&amp;#24066;&amp;#22330;&amp;#20860;&amp;#24182;&amp;#37325;&amp;#32452;&amp;#36235;&amp;#21183;&lt;/div&gt;  &lt;div&gt;3.7 &amp;#20998;&amp;#23376;&amp;#35786;&amp;#26029;&amp;#24066;&amp;#22330;&amp;#21457;&amp;#23637;&amp;#20998;&amp;#26512;&lt;/div&gt;  &lt;div&gt;3.7.1 &amp;#20998;&amp;#23376;&amp;#35786;&amp;#26029;&amp;#27010;&amp;#36848;&lt;/div&gt;  &lt;div&gt;3.7.2 &amp;#20840;&amp;#29699;&amp;#20998;&amp;#23376;&amp;#35786;&amp;#26029;&amp;#24066;&amp;#22330;&amp;#20998;&amp;#26512;&lt;/div&gt;  &lt;div&gt;3.7.3 &amp;#20013;&amp;#22269;&amp;#20998;&amp;#23376;&amp;#35786;&amp;#26029;&amp;#24066;&amp;#22330;&amp;#20998;&amp;#26512;&lt;/div&gt;  &lt;div&gt;3.8 &amp;#29420;&amp;#31435;&amp;#21307;&amp;#23398;&amp;#23454;&amp;#39564;&amp;#23460;&amp;#21069;&amp;#26223;&amp;#39044;&amp;#27979;&lt;/div&gt;  &lt;div&gt;3.8.1 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.2 &amp;#34892;&amp;#19994;&amp;#28508;&amp;#22312;&amp;#24066;&amp;#22330;&amp;#35268;&amp;#27169;&amp;#27979;&amp;#31639;&lt;/div&gt;  &lt;div&gt;&amp;nbsp;&lt;/div&gt;  &lt;div&gt;&amp;#31532;&amp;#22235;&amp;#31456; 2020&amp;#24180;&amp;#20013;&amp;#22269;&amp;#29420;&amp;#31435;&amp;#21307;&amp;#23398;&amp;#26816;&amp;#39564;&amp;#38656;&amp;#27714;&amp;#24773;&amp;#20917;&amp;#20998;&amp;#26512;&lt;/div&gt;  &lt;div&gt;4.1 &amp;#29420;&amp;#31435;&amp;#23454;&amp;#39564;&amp;#23460;&amp;#38656;&amp;#27714;&amp;#32467;&amp;#26500;&amp;#20998;&amp;#26512;&lt;/div&gt;  &lt;div&gt;4.2 &amp;#21307;&amp;#30103;&amp;#26381;&amp;#21153;&amp;#34892;&amp;#19994;&amp;#21457;&amp;#23637;&amp;#20998;&amp;#26512;&lt;/div&gt;  &lt;div&gt;4.2.1 &amp;#25105;&amp;#22269;&amp;#21307;&amp;#30103;&amp;#26381;&amp;#21153;&amp;#36164;&amp;#28304;&amp;#20998;&amp;#26512;&lt;/div&gt;  &lt;div&gt;4.2.2 &amp;#25105;&amp;#22269;&amp;#21307;&amp;#30103;&amp;#26381;&amp;#21153;&amp;#38656;&amp;#27714;&amp;#20998;&amp;#26512;&lt;/div&gt;  &lt;div&gt;1&amp;#12289;&amp;#35786;&amp;#30103;&amp;#20154;&amp;#27425;&lt;/div&gt;  &lt;div&gt;2&amp;#12289;&amp;#20986;&amp;#38498;&amp;#20154;&amp;#25968;&lt;/div&gt;  &lt;div&gt;2020&amp;#24180;1-11&amp;#26376;&amp;#21508;&amp;#22320;&amp;#21306;&amp;#21307;&amp;#38498;&amp;#21644;&amp;#20065;&amp;#38215;&amp;#21355;&amp;#29983;&amp;#38498;&amp;#21307;&amp;#30103;&amp;#26381;&amp;#21153;&amp;#37327;&lt;/div&gt;  &lt;div&gt;4.2.3 &amp;#21307;&amp;#30103;&amp;#26381;&amp;#21153;&amp;#34892;&amp;#19994;&amp;#29305;&amp;#24449;&amp;#20998;&amp;#26512;&lt;/div&gt;  &lt;div&gt;4.2.4 &amp;#21307;&amp;#30103;&amp;#26381;&amp;#21153;&amp;#34892;&amp;#19994;&amp;#21457;&amp;#23637;&amp;#36235;&amp;#21183;&lt;/div&gt;  &lt;div&gt;4.3 &amp;#21307;&amp;#23398;&amp;#26816;&amp;#39564;&amp;#26381;&amp;#21153;&amp;#21457;&amp;#23637;&amp;#20998;&amp;#26512;&lt;/div&gt;  &lt;div&gt;4.3.1 &amp;#23621;&amp;#27665;&amp;#30142;&amp;#30149;&amp;#24739;&amp;#30149;&amp;#24773;&amp;#20917;&amp;#20998;&amp;#26512;&lt;/div&gt;  &lt;div&gt;4.3.2 &amp;#21307;&amp;#23398;&amp;#26816;&amp;#39564;&amp;#34892;&amp;#19994;&amp;#21457;&amp;#23637;&amp;#27010;&amp;#20917;&lt;/div&gt;  &lt;div&gt;4.3.3 &amp;#21307;&amp;#23398;&amp;#26816;&amp;#39564;&amp;#26381;&amp;#21153;&amp;#38656;&amp;#27714;&amp;#20998;&amp;#26512;&lt;/div&gt;  &lt;div&gt;4.3.4 &amp;#21307;&amp;#23398;&amp;#26816;&amp;#39564;&amp;#21457;&amp;#23637;&amp;#36235;&amp;#21183;&amp;#20998;&amp;#26512;&lt;/div&gt;  &lt;div&gt;4.4 &amp;#26816;&amp;#39564;&amp;#22806;&amp;#21253;&amp;#26381;&amp;#21153;&amp;#38656;&amp;#27714;&amp;#20998;&amp;#26512;&lt;/div&gt;  &lt;div&gt;4.4.1 &amp;#19968;&amp;#32423;&amp;#21307;&amp;#38498;&amp;#26816;&amp;#39564;&amp;#22806;&amp;#21253;&amp;#38656;&amp;#27714;&amp;#20998;&amp;#26512;&lt;/div&gt;  &lt;div&gt;4.4.2 &amp;#20108;&amp;#32423;&amp;#21307;&amp;#38498;&amp;#26816;&amp;#39564;&amp;#22806;&amp;#21253;&amp;#38656;&amp;#27714;&amp;#20998;&amp;#26512;&lt;/div&gt;  &lt;div&gt;4.4.3 &amp;#19977;&amp;#32423;&amp;#21307;&amp;#38498;&amp;#26816;&amp;#39564;&amp;#22806;&amp;#21253;&amp;#38656;&amp;#27714;&amp;#20998;&amp;#26512;&lt;/div&gt;  &lt;div&gt;4.4.4 &amp;#31038;&amp;#21306;&amp;#21355;&amp;#29983;&amp;#26381;&amp;#21153;&amp;#20013;&amp;#24515;&amp;#65288;&amp;#31449;&amp;#65289;&amp;#26816;&amp;#39564;&amp;#22806;&amp;#21253;&amp;#38656;&amp;#27714;&lt;/div&gt;  &lt;div&gt;&amp;nbsp;&lt;/div&gt;  &lt;div&gt;&amp;#31532;&amp;#20116;&amp;#31456;&amp;#20013;&amp;#22269;&amp;#39046;&amp;#20808;&amp;#29420;&amp;#31435;&amp;#21307;&amp;#23398;&amp;#23454;&amp;#39564;&amp;#23460;&amp;#39046;&amp;#20808;&amp;#20010;&amp;#26696;&amp;#20998;&amp;#26512;&lt;/div&gt;  &lt;div&gt;5.1 &amp;#36842;&amp;#23433;&amp;#35786;&amp;#26029;&amp;#25216;&amp;#26415;&amp;#38598;&amp;#22242;&amp;#32929;&amp;#20221;&amp;#26377;&amp;#38480;&amp;#20844;&amp;#21496;&lt;/div&gt;  &lt;div&gt;5.2 &amp;#24191;&amp;#24030;&amp;#37329;&amp;#22495;&amp;#21307;&amp;#23398;&amp;#26816;&amp;#39564;&amp;#20013;&amp;#24515;&amp;#26377;&amp;#38480;&amp;#20844;&amp;#21496;&lt;/div&gt;  &lt;div&gt;5.3 &amp;#26477;&amp;#24030;&amp;#33406;&amp;#36842;&amp;#24247;&amp;#21307;&amp;#23398;&amp;#26816;&amp;#39564;&amp;#20013;&amp;#24515;&amp;#26377;&amp;#38480;&amp;#20844;&amp;#21496;&lt;/div&gt;  &lt;div&gt;5.4 &amp;#20113;&amp;#24247;&amp;#20581;&amp;#24247;&amp;#20135;&amp;#19994;&amp;#25237;&amp;#36164;&amp;#32929;&amp;#20221;&amp;#26377;&amp;#38480;&amp;#20844;&amp;#21496;&lt;/div&gt;  &lt;div&gt;5.5 &amp;#24247;&amp;#22307;&amp;#29615;&amp;#29699;&amp;#21307;&amp;#23398;&amp;#29305;&amp;#26816;&amp;#38598;&amp;#22242;&lt;/div&gt;  &lt;div&gt;5.6 &amp;#21271;&amp;#20140;&amp;#22269;&amp;#31435;&amp;#26575;&amp;#26519;&amp;#21307;&amp;#23398;&amp;#31185;&amp;#25216;&amp;#21457;&amp;#23637;&amp;#26377;&amp;#38480;&amp;#20844;&amp;#21496;&lt;/div&gt;  &lt;div&gt;5.7 &amp;#25104;&amp;#37117;&amp;#21338;&amp;#22885;&amp;#29420;&amp;#31435;&amp;#21307;&amp;#23398;&amp;#23454;&amp;#39564;&amp;#23460;&amp;#26377;&amp;#38480;&amp;#20844;&amp;#21496;&lt;/div&gt;  &lt;div&gt;5.8 &amp;#19978;&amp;#28023;&amp;#20848;&amp;#21355;&amp;#21307;&amp;#23398;&amp;#26816;&amp;#39564;&amp;#25152;&amp;#32929;&amp;#20221;&amp;#26377;&amp;#38480;&amp;#20844;&amp;#21496;&lt;/div&gt;  &lt;div&gt;5.9 &amp;#24191;&amp;#24030;&amp;#21326;&amp;#38134;&amp;#21307;&amp;#23398;&amp;#26816;&amp;#39564;&amp;#20013;&amp;#24515;&amp;#26377;&amp;#38480;&amp;#20844;&amp;#21496;&lt;/div&gt;  &lt;div&gt;5.10 &amp;#26118;&amp;#26126;&amp;#23536;&amp;#22522;&amp;#29983;&amp;#29289;&amp;#33455;&amp;#29255;&amp;#20135;&amp;#19994;&amp;#26377;&amp;#38480;&amp;#20844;&amp;#21496;&amp;#21307;&amp;#23398;&amp;#26816;&amp;#39564;&amp;#25152;&lt;/div&gt;  &lt;div&gt;&amp;nbsp;&lt;/div&gt;  &lt;div&gt;&amp;#31532;&amp;#20845;&amp;#31456; 2024-2030&amp;#24180;&amp;#20013;&amp;#22269;&amp;#29420;&amp;#31435;&amp;#21307;&amp;#23398;&amp;#23454;&amp;#39564;&amp;#23460;&amp;#34892;&amp;#19994;&amp;#21457;&amp;#23637;&amp;#36235;&amp;#21183;&amp;#19982;&amp;#25237;&amp;#36164;&amp;#24314;&amp;#35758;&lt;/div&gt;  &lt;div&gt;6.1 &amp;#29420;&amp;#31435;&amp;#21307;&amp;#23398;&amp;#23454;&amp;#39564;&amp;#23460;&amp;#34892;&amp;#19994;&amp;#36235;&amp;#21183;&lt;/div&gt;  &lt;div&gt;6.1.1 &amp;#34892;&amp;#19994;&amp;#21457;&amp;#23637;&amp;#26631;&amp;#20934;&amp;#21270;&amp;#36235;&amp;#21183;&lt;/div&gt;  &lt;div&gt;6.1.2 &amp;#34892;&amp;#19994;&amp;#21457;&amp;#23637;&amp;#33258;&amp;#21160;&amp;#21270;&amp;#36235;&amp;#21183;&lt;/div&gt;  &lt;div&gt;6.1.3 &amp;#34892;&amp;#19994;&amp;#21457;&amp;#23637;&amp;#20449;&amp;#24687;&amp;#21270;&amp;#36235;&amp;#21183;&lt;/div&gt;  &lt;div&gt;6.1.4 &amp;#34892;&amp;#19994;&amp;#21457;&amp;#23637;&amp;#20154;&amp;#24615;&amp;#21270;&amp;#36235;&amp;#21183;&lt;/div&gt;  &lt;div&gt;6.1.5 &amp;#34892;&amp;#19994;&amp;#21457;&amp;#23637;&amp;#20020;&amp;#24202;&amp;#21270;&amp;#36235;&amp;#21183;&lt;/div&gt;  &lt;div&gt;6.1.6 &amp;#34892;&amp;#19994;&amp;#21457;&amp;#23637;&amp;#38598;&amp;#32422;&amp;#21270;&amp;#36235;&amp;#21183;&lt;/div&gt;  &lt;div&gt;6.1.7 &amp;#34892;&amp;#19994;&amp;#21457;&amp;#23637;&amp;#19987;&amp;#19994;&amp;#21270;&amp;#36235;&amp;#21183;&lt;/div&gt;  &lt;div&gt;6.1.8 &amp;#34892;&amp;#19994;&amp;#21457;&amp;#23637;&amp;#22810;&amp;#20803;&amp;#21270;&amp;#36235;&amp;#21183;&lt;/div&gt;  &lt;div&gt;6.2 &amp;#29420;&amp;#31435;&amp;#21307;&amp;#23398;&amp;#23454;&amp;#39564;&amp;#23460;&amp;#21306;&amp;#22495;&amp;#21457;&amp;#23637;&amp;#28508;&amp;#21147;&lt;/div&gt;  &lt;div&gt;6.2.1 &amp;#38271;&amp;#19977;&amp;#35282;&amp;#29420;&amp;#31435;&amp;#21307;&amp;#23398;&amp;#23454;&amp;#39564;&amp;#23460;&amp;#21457;&amp;#23637;&amp;#28508;&amp;#21147;&lt;/div&gt;  &lt;div&gt;6.2.2 &amp;#29664;&amp;#19977;&amp;#35282;&amp;#29420;&amp;#31435;&amp;#21307;&amp;#23398;&amp;#23454;&amp;#39564;&amp;#23460;&amp;#21457;&amp;#23637;&amp;#28508;&amp;#21147;&lt;/div&gt;  &lt;div&gt;6.2.3 &amp;#29615;&amp;#28196;&amp;#28023;&amp;#29420;&amp;#31435;&amp;#21307;&amp;#23398;&amp;#23454;&amp;#39564;&amp;#23460;&amp;#21457;&amp;#23637;&amp;#28508;&amp;#21147;&lt;/div&gt;  &lt;div&gt;6.2.4 &amp;#20013;&amp;#35199;&amp;#37096;&amp;#22320;&amp;#21306;&amp;#29420;&amp;#31435;&amp;#21307;&amp;#23398;&amp;#23454;&amp;#39564;&amp;#23460;&amp;#21457;&amp;#23637;&amp;#28508;&amp;#21147;&lt;/div&gt;  &lt;div&gt;6.3 &amp;#29420;&amp;#31435;&amp;#21307;&amp;#23398;&amp;#23454;&amp;#39564;&amp;#23460;&amp;#34892;&amp;#19994;&amp;#25237;&amp;#36164;&amp;#29305;&amp;#24615;&lt;/div&gt;  &lt;div&gt;6.3.1 &amp;#29420;&amp;#31435;&amp;#21307;&amp;#23398;&amp;#23454;&amp;#39564;&amp;#23460;&amp;#25237;&amp;#20837;&amp;#20135;&amp;#20986;&lt;/div&gt;  &lt;div&gt;6.3.2 &amp;#29420;&amp;#31435;&amp;#21307;&amp;#23398;&amp;#23454;&amp;#39564;&amp;#23460;&amp;#30408;&amp;#21033;&amp;#27169;&amp;#24335;&lt;/div&gt;  &lt;div&gt;6.3.3 &amp;#29420;&amp;#31435;&amp;#21307;&amp;#23398;&amp;#23454;&amp;#39564;&amp;#23460;&amp;#36827;&amp;#20837;&amp;#22721;&amp;#22418;&lt;/div&gt;  &lt;div&gt;6.4 &amp;#29420;&amp;#31435;&amp;#21307;&amp;#23398;&amp;#23454;&amp;#39564;&amp;#23460;&amp;#34892;&amp;#19994;&amp;#25237;&amp;#36164;&amp;#24314;&amp;#35758;&lt;/div&gt;  &lt;div&gt;6.4.1 &amp;#29420;&amp;#31435;&amp;#21307;&amp;#23398;&amp;#23454;&amp;#39564;&amp;#23460;&amp;#25237;&amp;#36164;&amp;#26426;&amp;#20250;&lt;/div&gt;  &lt;div&gt;6.4.2 &amp;#29420;&amp;#31435;&amp;#21307;&amp;#23398;&amp;#23454;&amp;#39564;&amp;#23460;&amp;#25237;&amp;#36164;&amp;#24314;&amp;#35758;&lt;/div&gt;  &lt;div&gt;6.5 &amp;#29420;&amp;#31435;&amp;#21307;&amp;#23398;&amp;#23454;&amp;#39564;&amp;#23460;&amp;#34892;&amp;#19994;&amp;#34701;&amp;#36164;&amp;#26426;&amp;#20250;&lt;/div&gt;  &lt;div&gt;6.5.1 &amp;#29420;&amp;#31435;&amp;#21307;&amp;#23398;&amp;#23454;&amp;#39564;&amp;#23460;&amp;#34701;&amp;#36164;&amp;#27169;&amp;#24335;&lt;/div&gt;  &lt;div&gt;6.5.2 &amp;#29420;&amp;#31435;&amp;#21307;&amp;#23398;&amp;#23454;&amp;#39564;&amp;#23460;&amp;#34701;&amp;#36164;&amp;#21160;&amp;#21521;&lt;/div&gt;  &lt;div&gt;&amp;nbsp;&lt;/div&gt;  &lt;div&gt;&amp;#31532;&amp;#19971;&amp;#31456; 2024-2030&amp;#24180;&amp;#20013;&amp;#22269;&amp;#29420;&amp;#31435;&amp;#21307;&amp;#23398;&amp;#23454;&amp;#39564;&amp;#23460;&amp;#31649;&amp;#29702;&amp;#19982;&amp;#24046;&amp;#24322;&amp;#21270;&amp;#31574;&amp;#30053;&lt;/div&gt;  &lt;div&gt;7.1 &amp;#23454;&amp;#39564;&amp;#23460;&amp;#21457;&amp;#23637;&amp;#22240;&amp;#32032;&amp;#20998;&amp;#26512;&amp;#65288;CWB235&amp;#65289;&lt;/div&gt;  &lt;div&gt;7.1.1 &amp;#36136;&amp;#37327;&amp;#22240;&amp;#32032;&lt;/div&gt;  &lt;div&gt;7.1.2 &amp;#25216;&amp;#26415;&amp;#22240;&amp;#32032;&lt;/div&gt;  &lt;div&gt;7.1.3 &amp;#36895;&amp;#24230;&amp;#22240;&amp;#32032;&lt;/div&gt;  &lt;div&gt;7.1.4 &amp;#26381;&amp;#21153;&amp;#22240;&amp;#32032;&lt;/div&gt;  &lt;div&gt;7.1.5 &amp;#33829;&amp;#38144;&amp;#22240;&amp;#32032;&lt;/div&gt;  &lt;div&gt;7.1.6 &amp;#25104;&amp;#26412;&amp;#22240;&amp;#32032;&lt;/div&gt;  &lt;div&gt;7.2 &amp;#36136;&amp;#37327;&amp;#19982;&amp;#27969;&amp;#31243;&amp;#31649;&amp;#29702;&amp;#20998;&amp;#26512;&lt;/div&gt;  &lt;div&gt;7.2.1 &amp;#20869;&amp;#37096;&amp;#36136;&amp;#37327;&amp;#19982;&amp;#27969;&amp;#31243;&amp;#31649;&amp;#29702;&lt;/div&gt;  &lt;div&gt;7.2.2 &amp;#22806;&amp;#37096;&amp;#36136;&amp;#37327;&amp;#19982;&amp;#27969;&amp;#31243;&amp;#31649;&amp;#29702;&lt;/div&gt;  &lt;div&gt;7.3 &amp;#36130;&amp;#21153;&amp;#19982;&amp;#25104;&amp;#26412;&amp;#31649;&amp;#29702;&amp;#20998;&amp;#26512;&lt;/div&gt;  &lt;div&gt;7.3.1 &amp;#29420;&amp;#31435;&amp;#21307;&amp;#23398;&amp;#23454;&amp;#39564;&amp;#23460;&amp;#36130;&amp;#21153;&amp;#29305;&amp;#28857;&lt;/div&gt;  &lt;div&gt;7.3.2 &amp;#29420;&amp;#31435;&amp;#21307;&amp;#23398;&amp;#23454;&amp;#39564;&amp;#23460;&amp;#25104;&amp;#26412;&amp;#25511;&amp;#21046;&lt;/div&gt;  &lt;div&gt;7.4 &amp;#20154;&amp;#21147;&amp;#36164;&amp;#28304;&amp;#25112;&amp;#30053;&amp;#19982;&amp;#31649;&amp;#29702;&lt;/div&gt;  &lt;div&gt;7.4.1 &amp;#26816;&amp;#39564;&amp;#20154;&amp;#21592;&amp;#32467;&amp;#26500;&amp;#30340;&amp;#29305;&amp;#28857;&lt;/div&gt;  &lt;div&gt;7.4.2 &amp;#20154;&amp;#21147;&amp;#36164;&amp;#28304;&amp;#30340;&amp;#22521;&amp;#32946;&amp;#31574;&amp;#30053;&lt;/div&gt;  &lt;div&gt;7.4.3 &amp;#20154;&amp;#21147;&amp;#36164;&amp;#28304;&amp;#30340;&amp;#31649;&amp;#29702;&amp;#31574;&amp;#30053;&lt;/div&gt;  &lt;div&gt;7.5 &amp;#24046;&amp;#24322;&amp;#21270;&amp;#21457;&amp;#23637;&amp;#31574;&amp;#30053;&amp;#20998;&amp;#26512;&lt;/div&gt;  &lt;div&gt;7.5.1 &amp;#22269;&amp;#20869;&amp;#26816;&amp;#39564;&amp;#39046;&amp;#22495;&amp;#23384;&amp;#22312;&amp;#30340;&amp;#24046;&amp;#24322;&amp;#24615;&lt;/div&gt;  &lt;div&gt;7.5.2 &amp;#29420;&amp;#31435;&amp;#23454;&amp;#39564;&amp;#23460;&amp;#19982;&amp;#21307;&amp;#38498;&amp;#26816;&amp;#39564;&amp;#31185;&amp;#30340;&amp;#24046;&amp;#24322;&lt;/div&gt;  &lt;div&gt;7.5.3 &amp;#29420;&amp;#31435;&amp;#23454;&amp;#39564;&amp;#23460;&amp;#19982;&amp;ldquo;&amp;#31038;&amp;#20250;&amp;#21270;&amp;#30340;&amp;#26816;&amp;#39564;&amp;#31185;&amp;rdquo;&amp;#30340;&amp;#24046;&amp;#24322;&lt;/div&gt;  &lt;div&gt;7.5.4 &amp;#29420;&amp;#31435;&amp;#23454;&amp;#39564;&amp;#23460;&amp;#24046;&amp;#24322;&amp;#21270;&amp;#21457;&amp;#23637;&amp;#36947;&amp;#36335;&lt;/div&gt;  &lt;div&gt;&amp;nbsp;&lt;/div&gt;  &lt;div&gt;&amp;#31532;&amp;#20843;&amp;#31456;&amp;#20013;&amp;#22269;&amp;#29420;&amp;#31435;&amp;#21307;&amp;#23398;&amp;#23454;&amp;#39564;&amp;#23460;&amp;#39118;&amp;#38505;&amp;#31649;&amp;#25511;&amp;#20998;&amp;#26512;&lt;/div&gt;  &lt;div&gt;8.1 &amp;#29420;&amp;#31435;&amp;#21307;&amp;#23398;&amp;#23454;&amp;#39564;&amp;#23460;&amp;#39118;&amp;#38505;&amp;#29305;&amp;#24449;&amp;#20998;&amp;#26512;&amp;#65288;&amp;#65289;&lt;/div&gt;  &lt;div&gt;8.2 &amp;#29420;&amp;#31435;&amp;#21307;&amp;#23398;&amp;#23454;&amp;#39564;&amp;#23460;&amp;#39118;&amp;#38505;&amp;#22240;&amp;#32032;&amp;#20998;&amp;#26512;&lt;/div&gt;  &lt;div&gt;8.2.1 &amp;#35268;&amp;#21010;&amp;#38454;&amp;#27573;&amp;#30340;&amp;#20027;&amp;#35201;&amp;#39118;&amp;#38505;&amp;#22240;&amp;#32032;&lt;/div&gt;  &lt;div&gt;8.2.2 &amp;#23457;&amp;#25209;&amp;#38454;&amp;#27573;&amp;#30340;&amp;#20027;&amp;#35201;&amp;#39118;&amp;#38505;&amp;#22240;&amp;#32032;&lt;/div&gt;  &lt;div&gt;8.2.3 &amp;#24314;&amp;#35774;&amp;#38454;&amp;#27573;&amp;#30340;&amp;#20027;&amp;#35201;&amp;#39118;&amp;#38505;&amp;#22240;&amp;#32032;&lt;/div&gt;  &lt;div&gt;8.2.4 &amp;#36816;&amp;#33829;&amp;#38454;&amp;#27573;&amp;#30340;&amp;#20027;&amp;#35201;&amp;#39118;&amp;#38505;&amp;#22240;&amp;#32032;&lt;/div&gt;  &lt;div&gt;8.3 &amp;#29420;&amp;#31435;&amp;#21307;&amp;#23398;&amp;#23454;&amp;#39564;&amp;#23460;&amp;#39118;&amp;#38505;&amp;#31649;&amp;#29702;&amp;#20998;&amp;#26512;&lt;/div&gt;  &lt;div&gt;8.3.1 &amp;#39118;&amp;#38505;&amp;#20272;&amp;#35745;&lt;/div&gt;  &lt;div&gt;8.3.2 &amp;#39118;&amp;#38505;&amp;#35780;&amp;#20215;&lt;/div&gt;  &lt;div&gt;8.3.3 &amp;#39118;&amp;#38505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47.html"&gt;http://www.cction.com/report/202401/43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