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307;&amp;#23398;&amp;#24433;&amp;#20687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307;&amp;#23398;&amp;#24433;&amp;#20687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307;&amp;#23398;&amp;#24433;&amp;#20687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99.html"&gt;http://www.cction.com/report/202311/42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21307;&amp;#23398;&amp;#26174;&amp;#20687;&amp;#26159;&amp;#20998;&amp;#23376;&amp;#24433;&amp;#20687;&amp;#25216;&amp;#26415;&amp;#30340;&amp;#19968;&amp;#31181;&amp;#65292;&amp;#23427;&amp;#30340;&amp;#20248;&amp;#21183;&amp;#22312;&amp;#20110;&amp;#21487;&amp;#20197;&amp;#23558;&amp;#20998;&amp;#23376;&amp;#21307;&amp;#23398;&amp;#22522;&amp;#30784;&amp;#30740;&amp;#31350;&amp;#30340;&amp;#25104;&amp;#26524;&amp;#36890;&amp;#36807;&amp;#20998;&amp;#23376;&amp;#24433;&amp;#20687;&amp;#25216;&amp;#26415;&amp;#30340;&amp;#20020;&amp;#24202;&amp;#21069;&amp;#26399;&amp;#30740;&amp;#31350;&amp;#30452;&amp;#25509;&amp;#36716;&amp;#21270;&amp;#21040;&amp;#20020;&amp;#24202;&amp;#24212;&amp;#29992;&amp;#20013;&amp;#21435;&amp;#12290;&amp;#23427;&amp;#26159;&amp;#19968;&amp;#31181;&amp;#29420;&amp;#29305;&amp;#30340;&amp;#25104;&amp;#20687;&amp;#36807;&amp;#31243;&amp;#65292;&amp;#36890;&amp;#36807;&amp;#30001;&amp;#20307;&amp;#22806;&amp;#25506;&amp;#27979;&amp;#27880;&amp;#20837;&amp;#20307;&amp;#20869;&amp;#30340;&amp;#25918;&amp;#23556;&amp;#24615;&amp;#31034;&amp;#36394;&amp;#21058;&amp;#30340;&amp;#20998;&amp;#24067;&amp;#21644;&amp;#21160;&amp;#24577;&amp;#21464;&amp;#21270;&amp;#33719;&amp;#24471;&amp;#20998;&amp;#23376;&amp;#27700;&amp;#24179;&amp;#30340;&amp;#32452;&amp;#32455;&amp;#32454;&amp;#32990;&amp;#22270;&amp;#20687;&amp;#20449;&amp;#24687;&amp;#12290;&amp;#23427;&amp;#38500;&amp;#20102;&amp;#33021;&amp;#25552;&amp;#20379;&amp;#32452;&amp;#32455;&amp;#22120;&amp;#23448;&amp;#31616;&amp;#21333;&amp;#30340;&amp;#32467;&amp;#26500;&amp;#22270;&amp;#20687;&amp;#65292;&amp;#26368;&amp;#37325;&amp;#35201;&amp;#30340;&amp;#26159;&amp;#33021;&amp;#25552;&amp;#20379;&amp;#32452;&amp;#32455;&amp;#32454;&amp;#32990;&amp;#22312;&amp;#20998;&amp;#23376;&amp;#27700;&amp;#24179;&amp;#19968;&amp;#20123;&amp;#29305;&amp;#24449;&amp;#24615;&amp;#30340;&amp;#20449;&amp;#24687;&amp;#65292;&amp;#20197;&amp;#26174;&amp;#31034;&amp;#32452;&amp;#32455;&amp;#32454;&amp;#32990;&amp;#20195;&amp;#35874;&amp;#12289;&amp;#37238;&amp;#21644;&amp;#21463;&amp;#20307;&amp;#29305;&amp;#24615;&amp;#25110;&amp;#22522;&amp;#22240;&amp;#34920;&amp;#36798;&amp;#30340;&amp;#20449;&amp;#24687;&amp;#12290;&amp;#26680;&amp;#21307;&amp;#23398;&amp;#20998;&amp;#23376;&amp;#24433;&amp;#20687;&amp;#25216;&amp;#26415;&amp;#26159;&amp;#36804;&amp;#20170;&amp;#21807;&amp;#19968;&amp;#34987;&amp;#24191;&amp;#27867;&amp;#29992;&amp;#20110;&amp;#20020;&amp;#24202;&amp;#30340;&amp;#20998;&amp;#23376;&amp;#24433;&amp;#20687;&amp;#25216;&amp;#26415;&amp;#65292;&amp;#24182;&amp;#30001;&amp;#20110;&amp;#20854;&amp;#29420;&amp;#29305;&amp;#30340;&amp;#25216;&amp;#26415;&amp;#20063;&amp;#23558;&amp;#22312;&amp;#20010;&amp;#24615;&amp;#21270;&amp;#21307;&amp;#30103;&amp;#30340;&amp;#30740;&amp;#31350;&amp;#20013;&amp;#21457;&amp;#25381;&amp;#37325;&amp;#35201;&amp;#30340;&amp;#20316;&amp;#29992;&amp;#12290;&amp;#26680;&amp;#21307;&amp;#23398;&amp;#26174;&amp;#20687;&amp;#23646;&amp;#20110;&amp;#21151;&amp;#33021;&amp;#24615;&amp;#30340;&amp;#26174;&amp;#20687;&amp;#65292;&amp;#20855;&amp;#26377;&amp;#31616;&amp;#21333;&amp;#12289;&amp;#28789;&amp;#25935;&amp;#12289;&amp;#29305;&amp;#24322;&amp;#12289;&amp;#26080;&amp;#21019;&amp;#20260;&amp;#24615;&amp;#12289;&amp;#23433;&amp;#20840;&amp;#12289;&amp;#26131;&amp;#20110;&amp;#37325;&amp;#22797;&amp;#12289;&amp;#32467;&amp;#26524;&amp;#20934;&amp;#30830;&amp;#31561;&amp;#29305;&amp;#28857;&amp;#12290;&amp;#26680;&amp;#21307;&amp;#23398;&amp;#24433;&amp;#20687;&amp;#26816;&amp;#26597;ECT&amp;#19982;CT&amp;#12289;MRI&amp;#31561;&amp;#30456;&amp;#27604;&amp;#65292;&amp;#33021;&amp;#22815;&amp;#26356;&amp;#26089;&amp;#22320;&amp;#21457;&amp;#29616;&amp;#21644;&amp;#35786;&amp;#26029;&amp;#26576;&amp;#20123;&amp;#30142;&amp;#30149;&amp;#12290;&lt;/p&gt;&lt;div&gt;&amp;nbsp;&amp;nbsp;&amp;nbsp;&amp;nbsp;&amp;nbsp;&amp;nbsp;&amp;nbsp; &amp;#26680;&amp;#21307;&amp;#23398;&amp;#24433;&amp;#20687;&amp;#35774;&amp;#22791;&amp;#26159;&amp;#25351;&amp;#25506;&amp;#27979;&amp;#24182;&amp;#26174;&amp;#31034;&amp;#25918;&amp;#23556;&amp;#24615;&amp;#26680;&amp;#32032;&amp;#33647;&amp;#29289;(&amp;#20439;&amp;#31216;&amp;#21516;&amp;#20301;&amp;#32032;&amp;#33647;&amp;#29289;)&amp;#20307;&amp;#20869;&amp;#20998;&amp;#24067;&amp;#22270;&amp;#20687;&amp;#30340;&amp;#35774;&amp;#22791;&amp;#12290;&amp;#26680;&amp;#21307;&amp;#23398;&amp;#25104;&amp;#20687;&amp;#35774;&amp;#22791;&amp;#20027;&amp;#35201;&amp;#26377;&amp;#65306;&amp;gamma;&amp;#29031;&amp;#30456;&amp;#26426;&amp;#12289;&amp;#21333;&amp;#20809;&amp;#23376;&amp;#21457;&amp;#23556;&amp;#35745;&amp;#31639;&amp;#26426;&amp;#26029;&amp;#23618;&amp;#26174;&amp;#20687;&amp;#20202;&amp;#65288;single photon emission computed tomography&amp;#65292;SPECT&amp;#65289;&amp;#20197;&amp;#21450;&amp;#27491;&amp;#30005;&amp;#23376;&amp;#21457;&amp;#23556;&amp;#35745;&amp;#31639;&amp;#26426;&amp;#26029;&amp;#23618;&amp;#26174;&amp;#20687;&amp;#20202;&amp;#65288;positron emission tomography&amp;#65292;PET&amp;#65289;&amp;#65292;&amp;#30446;&amp;#21069;&amp;#65292;&amp;#26680;&amp;#21307;&amp;#23398;&amp;#24433;&amp;#20687;&amp;#35774;&amp;#22791;&amp;#26368;&amp;#20027;&amp;#35201;&amp;#30340;&amp;#21457;&amp;#23637;&amp;#26041;&amp;#21521;&amp;#26159;SPECT&amp;#20197;&amp;#21450;&amp;#22312;SPECT&amp;#22522;&amp;#30784;&amp;#19978;&amp;#21457;&amp;#23637;&amp;#36215;&amp;#26469;&amp;#30340;SPECT-CT&amp;#21644;&amp;#22312;PET&amp;#22522;&amp;#30784;&amp;#19978;&amp;#21457;&amp;#23637;&amp;#36215;&amp;#26469;&amp;#30340;PET-CT&amp;#21450;PET-MRI&amp;#12290;&lt;/div&gt;  &lt;div&gt;&amp;nbsp;&amp;nbsp;&amp;nbsp;&amp;nbsp;&amp;nbsp;&amp;nbsp;&amp;nbsp; &amp;#20013;&amp;#20225;&amp;#39038;&amp;#38382;&amp;#32593;&amp;#21457;&amp;#24067;&amp;#30340;&amp;#12298;2024-2030&amp;#24180;&amp;#20013;&amp;#22269;&amp;#26680;&amp;#21307;&amp;#23398;&amp;#24433;&amp;#20687;&amp;#35774;&amp;#22791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6680;&amp;#21307;&amp;#23398;&amp;#24433;&amp;#20687;&amp;#35774;&amp;#22791;&amp;#34892;&amp;#19994;&amp;#24066;&amp;#22330;&amp;#21457;&amp;#23637;&amp;#29615;&amp;#22659;&amp;#12289;&amp;#26680;&amp;#21307;&amp;#23398;&amp;#24433;&amp;#20687;&amp;#35774;&amp;#22791;&amp;#25972;&amp;#20307;&amp;#36816;&amp;#34892;&amp;#24577;&amp;#21183;&amp;#31561;&amp;#65292;&amp;#25509;&amp;#30528;&amp;#20998;&amp;#26512;&amp;#20102;&amp;#26680;&amp;#21307;&amp;#23398;&amp;#24433;&amp;#20687;&amp;#35774;&amp;#22791;&amp;#34892;&amp;#19994;&amp;#24066;&amp;#22330;&amp;#36816;&amp;#34892;&amp;#30340;&amp;#29616;&amp;#29366;&amp;#65292;&amp;#28982;&amp;#21518;&amp;#20171;&amp;#32461;&amp;#20102;&amp;#26680;&amp;#21307;&amp;#23398;&amp;#24433;&amp;#20687;&amp;#35774;&amp;#22791;&amp;#24066;&amp;#22330;&amp;#31454;&amp;#20105;&amp;#26684;&amp;#23616;&amp;#12290;&amp;#38543;&amp;#21518;&amp;#65292;&amp;#25253;&amp;#21578;&amp;#23545;&amp;#26680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24433;&amp;#20687;&amp;#35774;&amp;#22791;&amp;#34892;&amp;#19994;&amp;#21457;&amp;#23637;&amp;#36235;&amp;#21183;&amp;#19982;&amp;#25237;&amp;#36164;&amp;#39044;&amp;#27979;&amp;#12290;&amp;#24744;&amp;#33509;&amp;#24819;&amp;#23545;&amp;#26680;&amp;#21307;&amp;#23398;&amp;#24433;&amp;#20687;&amp;#35774;&amp;#22791;&amp;#20135;&amp;#19994;&amp;#26377;&amp;#20010;&amp;#31995;&amp;#32479;&amp;#30340;&amp;#20102;&amp;#35299;&amp;#25110;&amp;#32773;&amp;#24819;&amp;#25237;&amp;#36164;&amp;#26680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680;&amp;#21307;&amp;#23398;&amp;#24433;&amp;#20687;&amp;#35774;&amp;#22791;&amp;#34892;&amp;#19994;&amp;#30456;&amp;#20851;&amp;#27010;&amp;#36848;&lt;/div&gt;  &lt;div&gt;&amp;#31532;&amp;#19968;&amp;#33410; &amp;#26680;&amp;#21307;&amp;#23398;&amp;#24433;&amp;#20687;&amp;#35774;&amp;#22791;&amp;#34892;&amp;#19994;&amp;#30456;&amp;#20851;&amp;#27010;&amp;#36848;&lt;/div&gt;  &lt;div&gt;&amp;#19968;&amp;#12289;&amp;#26680;&amp;#21307;&amp;#23398;&amp;#24433;&amp;#20687;&amp;#35774;&amp;#22791;&amp;#30456;&amp;#20851;&amp;#27010;&amp;#36848;&lt;/div&gt;  &lt;div&gt;&amp;#20108;&amp;#12289;&amp;#26680;&amp;#21307;&amp;#23398;&amp;#24433;&amp;#20687;&amp;#35774;&amp;#22791;&amp;#20998;&amp;#31867;&lt;/div&gt;  &lt;div&gt;&amp;#65288;&amp;#19968;&amp;#65289;&amp;gamma;&amp;#29031;&amp;#30456;&amp;#26426;&lt;/div&gt;  &lt;div&gt;&amp;#65288;&amp;#20108;&amp;#65289;SPECT&amp;#65288;SPECT-CT&amp;#65289;&lt;/div&gt;  &lt;div&gt;&amp;#65288;&amp;#19977;&amp;#65289;PET&amp;#65288;PET-CT/PET-MRI&amp;#65289;&lt;/div&gt;  &lt;div&gt;&amp;#19977;&amp;#12289;&amp;#26680;&amp;#21307;&amp;#23398;&amp;#24433;&amp;#20687;&amp;#35774;&amp;#22791;&amp;#30340;&amp;#20020;&amp;#24202;&amp;#24212;&amp;#29992;&lt;/div&gt;  &lt;div&gt;&amp;#31532;&amp;#20108;&amp;#33410; &amp;#26680;&amp;#21307;&amp;#23398;&amp;#24433;&amp;#20687;&amp;#35774;&amp;#22791;&amp;#34892;&amp;#19994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22235;&amp;#12289;&amp;#26381;&amp;#21153;&amp;#27169;&amp;#24335;&lt;/div&gt;  &lt;div&gt;&amp;nbsp;&lt;/div&gt;  &lt;div&gt;&amp;#31532;&amp;#20108;&amp;#31456; 2022&amp;#24180;&amp;#26680;&amp;#21307;&amp;#23398;&amp;#24433;&amp;#20687;&amp;#35774;&amp;#22791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6680;&amp;#21307;&amp;#23398;&amp;#24433;&amp;#20687;&amp;#35774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20027;&amp;#35201;&amp;#27861;&amp;#24459;&amp;#27861;&amp;#35268;&lt;/div&gt;  &lt;div&gt;&amp;#19977;&amp;#12289;&amp;#34892;&amp;#19994;&amp;#30456;&amp;#20851;&amp;#25919;&amp;#31574;&amp;#20998;&amp;#26512;&lt;/div&gt;  &lt;div&gt;&amp;#22235;&amp;#12289;&amp;#19978;&amp;#19979;&amp;#28216;&amp;#20135;&amp;#19994;&amp;#25919;&amp;#31574;&amp;#24433;&amp;#21709;&lt;/div&gt;  &lt;div&gt;&amp;#20116;&amp;#12289;&amp;#12298;&amp;#26032;&amp;#22411;&amp;#22823;&amp;#22411;&amp;#21307;&amp;#29992;&amp;#35774;&amp;#22791;&amp;#37197;&amp;#32622;&amp;#31649;&amp;#29702;&amp;#35268;&amp;#23450;&amp;#12299;&lt;/div&gt;  &lt;div&gt;&amp;#31532;&amp;#19977;&amp;#33410; &amp;#20013;&amp;#22269;&amp;#26680;&amp;#21307;&amp;#23398;&amp;#24433;&amp;#20687;&amp;#35774;&amp;#22791;&amp;#34892;&amp;#19994;&amp;#25216;&amp;#26415;&amp;#29615;&amp;#22659;&amp;#20998;&amp;#26512;&lt;/div&gt;  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16;&amp;#26415;&amp;#21457;&amp;#23637;&amp;#29616;&amp;#29366;&lt;/div&gt;  &lt;div&gt;&amp;nbsp;&lt;/div&gt;  &lt;div&gt;&amp;#31532;&amp;#19977;&amp;#31456; &amp;#20013;&amp;#22269;&amp;#26680;&amp;#21307;&amp;#23398;&amp;#24433;&amp;#20687;&amp;#35774;&amp;#22791;&amp;#24066;&amp;#22330;&amp;#20379;&amp;#38656;&amp;#20998;&amp;#26512;&lt;/div&gt;  &lt;div&gt;&amp;#31532;&amp;#19968;&amp;#33410; &amp;#20013;&amp;#22269;&amp;#26680;&amp;#21307;&amp;#23398;&amp;#24433;&amp;#20687;&amp;#35774;&amp;#22791;&amp;#24066;&amp;#22330;&amp;#20379;&amp;#32473;&amp;#29366;&amp;#20917;&lt;/div&gt;  &lt;div&gt;&amp;#19968;&amp;#12289;&amp;#20013;&amp;#22269;&amp;#26680;&amp;#21307;&amp;#23398;&amp;#24433;&amp;#20687;&amp;#35774;&amp;#22791;&amp;#20379;&amp;#32473;&amp;#20225;&amp;#19994;&amp;#20998;&amp;#26512;&lt;/div&gt;  &lt;div&gt;&amp;#20108;&amp;#12289;&amp;#20013;&amp;#22269;&amp;#26680;&amp;#21307;&amp;#23398;&amp;#24433;&amp;#20687;&amp;#35774;&amp;#22791;&amp;#20379;&amp;#32473;&amp;#24773;&amp;#20917;&amp;#20998;&amp;#26512;&lt;/div&gt;  &lt;div&gt;&amp;#31532;&amp;#20108;&amp;#33410; 2017-2022&amp;#24180;&amp;#20013;&amp;#22269;&amp;#26680;&amp;#21307;&amp;#23398;&amp;#24433;&amp;#20687;&amp;#35774;&amp;#22791;&amp;#26032;&amp;#22686;&amp;#37197;&amp;#32622;&amp;#29366;&amp;#20917;&lt;/div&gt;  &lt;div&gt;&amp;#19968;&amp;#12289;2017-2022&amp;#24180;&amp;#20013;&amp;#22269;&amp;#27491;&amp;#30005;&amp;#23376;&amp;#26174;&amp;#20687;&amp;#35774;&amp;#22791;&amp;#26032;&amp;#22686;&amp;#37197;&amp;#32622;&amp;#29366;&amp;#20917;&lt;/div&gt;  &lt;div&gt;&amp;#20108;&amp;#12289;2017-2022&amp;#24180;&amp;#20013;&amp;#22269;&amp;#21333;&amp;#20809;&amp;#23376;&amp;#26174;&amp;#20687;&amp;#35774;&amp;#22791;&amp;#26032;&amp;#22686;&amp;#37197;&amp;#32622;&amp;#29366;&amp;#20917;&lt;/div&gt;  &lt;div&gt;&amp;nbsp;&lt;/div&gt;  &lt;div&gt;&amp;#31532;&amp;#22235;&amp;#31456; &amp;#20013;&amp;#22269;&amp;#26680;&amp;#21307;&amp;#23398;&amp;#24433;&amp;#20687;&amp;#35774;&amp;#22791;&amp;#34892;&amp;#19994;&amp;#20135;&amp;#19994;&amp;#38142;&amp;#20998;&amp;#26512;&lt;/div&gt;  &lt;div&gt;&amp;#31532;&amp;#19968;&amp;#33410; &amp;#26680;&amp;#21307;&amp;#23398;&amp;#24433;&amp;#20687;&amp;#35774;&amp;#22791;&amp;#34892;&amp;#19994;&amp;#20135;&amp;#19994;&amp;#38142;&amp;#27010;&amp;#36848;&lt;/div&gt;  &lt;div&gt;&amp;#31532;&amp;#20108;&amp;#33410; &amp;#26680;&amp;#21307;&amp;#23398;&amp;#24433;&amp;#20687;&amp;#35774;&amp;#22791;&amp;#20851;&amp;#38190;&amp;#30828;&amp;#20214;&amp;#20998;&amp;#26512;&lt;/div&gt;  &lt;div&gt;&amp;#19968;&amp;#12289;SPECT&amp;#25506;&amp;#22836;&lt;/div&gt;  &lt;div&gt;&amp;#20108;&amp;#12289;PET&amp;#25506;&amp;#22836;&lt;/div&gt;  &lt;div&gt;&amp;#31532;&amp;#19977;&amp;#33410; &amp;#26680;&amp;#21307;&amp;#23398;&amp;#24433;&amp;#20687;&amp;#35774;&amp;#2279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21307;&amp;#30103;&amp;#21355;&amp;#29983;&amp;#26426;&amp;#26500;&amp;#25968;&amp;#37327;&lt;/div&gt;  &lt;div&gt;&amp;#19977;&amp;#12289;&amp;#34892;&amp;#19994;&amp;#21457;&amp;#23637;&amp;#36235;&amp;#21183;&amp;#20998;&amp;#26512;&lt;/div&gt;  &lt;div&gt;&amp;nbsp;&lt;/div&gt;  &lt;div&gt;&amp;#31532;&amp;#20116;&amp;#31456; 2017-2022&amp;#24180;&amp;#26680;&amp;#21307;&amp;#23398;&amp;#24433;&amp;#20687;&amp;#35774;&amp;#22791;&amp;#25152;&amp;#23646;&amp;#34892;&amp;#19994;&amp;#36827;&amp;#20986;&amp;#21475;&amp;#25968;&amp;#25454;&amp;#20998;&amp;#26512;&lt;/div&gt;  &lt;div&gt;&amp;#31532;&amp;#19968;&amp;#33410; 2017-2022&amp;#24180;X&amp;#23556;&amp;#32447;&amp;#26029;&amp;#23618;&amp;#26816;&amp;#26597;&amp;#20202;&amp;#25152;&amp;#23646;&amp;#34892;&amp;#19994;&amp;#36827;&amp;#20986;&amp;#21475;&amp;#24773;&amp;#20917;&amp;#20998;&amp;#26512;&lt;/div&gt;  &lt;div&gt;&amp;#19968;&amp;#12289;2017-2022&amp;#24180;X&amp;#23556;&amp;#32447;&amp;#26029;&amp;#23618;&amp;#26816;&amp;#26597;&amp;#20202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2017-2022&amp;#24180;X&amp;#23556;&amp;#32447;&amp;#26029;&amp;#23618;&amp;#26816;&amp;#26597;&amp;#20202;&amp;#25152;&amp;#23646;&amp;#34892;&amp;#19994;&amp;#20986;&amp;#21475;&amp;#24773;&amp;#20917;&amp;#20998;&amp;#26512;&lt;/div&gt;  &lt;div&gt;&amp;#65288;&amp;#19968;&amp;#65289;&amp;#20986;&amp;#21475;&amp;#25968;&amp;#37327;&amp;#24773;&amp;#20917;&amp;#20998;&amp;#26512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#31532;&amp;#20108;&amp;#33410; 2017-2022&amp;#24180;&amp;#21307;&amp;#29992;&amp;alpha;&amp;#12289;&amp;beta;&amp;#12289;&amp;gamma;&amp;#23556;&amp;#32447;&amp;#30340;&amp;#24212;&amp;#29992;&amp;#35774;&amp;#22791;&amp;#25152;&amp;#23646;&amp;#34892;&amp;#19994;&amp;#36827;&amp;#20986;&amp;#21475;&amp;#24773;&amp;#20917;&amp;#20998;&amp;#26512;&lt;/div&gt;  &lt;div&gt;&amp;#19968;&amp;#12289;2017-2022&amp;#24180;&amp;#21307;&amp;#29992;&amp;alpha;&amp;#12289;&amp;beta;&amp;#12289;&amp;gamma;&amp;#23556;&amp;#32447;&amp;#30340;&amp;#24212;&amp;#29992;&amp;#35774;&amp;#22791;&amp;#25152;&amp;#23646;&amp;#34892;&amp;#19994;&amp;#36827;&amp;#21475;&amp;#24773;&amp;#20917;&amp;#20998;&amp;#26512;&lt;/div&gt;  &lt;div&gt;&amp;#65288;&amp;#19968;&amp;#65289;&amp;#36827;&amp;#21475;&amp;#25968;&amp;#37327;&amp;#24773;&amp;#20917;&amp;#20998;&amp;#26512;&lt;/div&gt;  &lt;div&gt;&amp;#65288;&amp;#20108;&amp;#65289;&amp;#36827;&amp;#21475;&amp;#37329;&amp;#39069;&amp;#21464;&amp;#21270;&amp;#20998;&amp;#26512;&lt;/div&gt;  &lt;div&gt;&amp;#65288;&amp;#19977;&amp;#65289;&amp;#36827;&amp;#21475;&amp;#26469;&amp;#28304;&amp;#22320;&amp;#21306;&amp;#20998;&amp;#26512;&lt;/div&gt;  &lt;div&gt;&amp;#65288;&amp;#22235;&amp;#65289;&amp;#36827;&amp;#21475;&amp;#20215;&amp;#26684;&amp;#21464;&amp;#21160;&amp;#20998;&amp;#26512;&lt;/div&gt;  &lt;div&gt;&amp;#20108;&amp;#12289;2017-2022&amp;#24180;&amp;#21307;&amp;#29992;&amp;alpha;&amp;#12289;&amp;beta;&amp;#12289;&amp;gamma;&amp;#23556;&amp;#32447;&amp;#30340;&amp;#24212;&amp;#29992;&amp;#35774;&amp;#22791;&amp;#25152;&amp;#23646;&amp;#34892;&amp;#19994;&amp;#20986;&amp;#21475;&amp;#24773;&amp;#20917;&amp;#20998;&amp;#26512;&lt;/div&gt;  &lt;div&gt;&amp;#65288;&amp;#19968;&amp;#65289;&amp;#20986;&amp;#21475;&amp;#25968;&amp;#37327;&amp;#24773;&amp;#20917;&amp;#20998;&amp;#26512;&lt;/div&gt;  &lt;div&gt;&amp;#65288;&amp;#20108;&amp;#65289;&amp;#20986;&amp;#21475;&amp;#37329;&amp;#39069;&amp;#21464;&amp;#21270;&amp;#20998;&amp;#26512;&lt;/div&gt;  &lt;div&gt;&amp;#65288;&amp;#19977;&amp;#65289;&amp;#20986;&amp;#21475;&amp;#22269;&amp;#23478;&amp;#27969;&amp;#21521;&amp;#20998;&amp;#26512;&lt;/div&gt;  &lt;div&gt;&amp;#65288;&amp;#22235;&amp;#65289;&amp;#20986;&amp;#21475;&amp;#20215;&amp;#26684;&amp;#21464;&amp;#21160;&amp;#20998;&amp;#26512;&lt;/div&gt;  &lt;div&gt;&amp;nbsp;&lt;/div&gt;  &lt;div&gt;&amp;#31532;&amp;#20845;&amp;#31456; &amp;#22269;&amp;#20869;&amp;#22806;&amp;#26680;&amp;#21307;&amp;#23398;&amp;#24433;&amp;#20687;&amp;#35774;&amp;#22791;&amp;#29983;&amp;#20135;&amp;#21378;&amp;#21830;&amp;#31454;&amp;#20105;&amp;#21147;&amp;#20998;&amp;#26512;&lt;/div&gt;  &lt;div&gt;&amp;#31532;&amp;#19968;&amp;#33410; &amp;#36890;&amp;#29992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013;&amp;#22269;&amp;#19994;&amp;#21153;&amp;#20998;&amp;#26512;&lt;/div&gt;  &lt;div&gt;&amp;#31532;&amp;#20108;&amp;#33410; &amp;#39134;&amp;#21033;&amp;#28006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2463;&amp;#33829;&amp;#29702;&amp;#24565;&amp;#20998;&amp;#26512;&lt;/div&gt;  &lt;div&gt;&amp;#31532;&amp;#19977;&amp;#33410; &amp;#35199;&amp;#38376;&amp;#23376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13;&amp;#22269;&amp;#21307;&amp;#30103;&amp;#19994;&amp;#21153;&lt;/div&gt;  &lt;div&gt;&amp;#22235;&amp;#12289;&amp;#20225;&amp;#19994;&amp;#30740;&amp;#21457;&amp;#24773;&amp;#20917;&amp;#20998;&amp;#26512;&lt;/div&gt;  &lt;div&gt;&amp;#31532;&amp;#22235;&amp;#33410; &amp;#21271;&amp;#20140;&amp;#22823;&amp;#22522;&amp;#24247;&amp;#26126;&amp;#21307;&amp;#30103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6368;&amp;#26032;&amp;#21160;&amp;#24577;&lt;/div&gt;  &lt;div&gt;&amp;#20116;&amp;#12289;&amp;#20225;&amp;#19994;&amp;#31454;&amp;#20105;&amp;#20248;&amp;#21183;&amp;#20998;&amp;#26512;&lt;/div&gt;  &lt;div&gt;&amp;#31532;&amp;#20116;&amp;#33410; &amp;#21271;&amp;#20140;&amp;#28392;&amp;#26494;&amp;#20809;&amp;#23376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6368;&amp;#26032;&amp;#20135;&amp;#21697;&amp;#24773;&amp;#20917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6680;&amp;#21307;&amp;#23398;&amp;#24433;&amp;#20687;&amp;#35774;&amp;#22791;&amp;#34892;&amp;#19994;&amp;#21457;&amp;#23637;&amp;#36235;&amp;#21183;&amp;#19982;&amp;#21069;&amp;#26223;&amp;#20998;&amp;#26512;&lt;/div&gt;  &lt;div&gt;&amp;#31532;&amp;#19968;&amp;#33410; 2024-2030&amp;#24180;&amp;#20013;&amp;#22269;&amp;#26680;&amp;#21307;&amp;#23398;&amp;#24433;&amp;#20687;&amp;#35774;&amp;#22791;&amp;#34892;&amp;#19994;&amp;#25237;&amp;#36164;&amp;#21069;&amp;#26223;&amp;#20998;&amp;#26512;&lt;/div&gt;  &lt;div&gt;&amp;#19968;&amp;#12289;&amp;#26680;&amp;#21307;&amp;#23398;&amp;#24433;&amp;#20687;&amp;#35774;&amp;#22791;&amp;#34892;&amp;#19994;&amp;#21457;&amp;#23637;&amp;#21069;&amp;#26223;&lt;/div&gt;  &lt;div&gt;&amp;#20108;&amp;#12289;&amp;#26680;&amp;#21307;&amp;#23398;&amp;#24433;&amp;#20687;&amp;#35774;&amp;#22791;&amp;#21457;&amp;#23637;&amp;#36235;&amp;#21183;&amp;#20998;&amp;#26512;&lt;/div&gt;  &lt;div&gt;&amp;#19977;&amp;#12289;&amp;#26680;&amp;#21307;&amp;#23398;&amp;#24433;&amp;#20687;&amp;#35774;&amp;#22791;&amp;#24066;&amp;#22330;&amp;#21069;&amp;#26223;&amp;#20998;&amp;#26512;&lt;/div&gt;  &lt;div&gt;&amp;#31532;&amp;#20108;&amp;#33410; 2024-2030&amp;#24180;&amp;#20013;&amp;#22269;&amp;#26680;&amp;#21307;&amp;#23398;&amp;#24433;&amp;#20687;&amp;#35774;&amp;#22791;&amp;#34892;&amp;#19994;&amp;#25237;&amp;#36164;&amp;#39118;&amp;#38505;&amp;#20998;&amp;#26512;&lt;/div&gt;  &lt;div&gt;&amp;#19968;&amp;#12289;&amp;#31454;&amp;#20105;&amp;#21152;&amp;#21095;&amp;#39118;&amp;#38505;&lt;/div&gt;  &lt;div&gt;&amp;#20108;&amp;#12289;&amp;#25216;&amp;#26415;&amp;#30740;&amp;#21457;&amp;#39118;&amp;#38505;&lt;/div&gt;  &lt;div&gt;&amp;#19977;&amp;#12289;&amp;#20154;&amp;#25165;&amp;#27969;&amp;#22833;&amp;#39118;&amp;#38505;&lt;/div&gt;  &lt;div&gt;&amp;#22235;&amp;#12289;&amp;#26032;&amp;#21697;&amp;#24320;&amp;#21457;&amp;#39118;&amp;#38505;&lt;/div&gt;  &lt;div&gt;&amp;#31532;&amp;#19977;&amp;#33410; 2024-2030&amp;#24180;&amp;#26680;&amp;#21307;&amp;#23398;&amp;#24433;&amp;#20687;&amp;#35774;&amp;#22791;&amp;#34892;&amp;#19994;&amp;#25237;&amp;#36164;&amp;#31574;&amp;#30053;&amp;#21450;&amp;#24314;&amp;#35758;&lt;/div&gt;  &lt;div&gt;&amp;nbsp;&lt;/div&gt;  &lt;div&gt;&amp;#31532;&amp;#20843;&amp;#31456; &amp;#26680;&amp;#21307;&amp;#23398;&amp;#24433;&amp;#20687;&amp;#35774;&amp;#22791;&amp;#20225;&amp;#19994;&amp;#25237;&amp;#36164;&amp;#25112;&amp;#30053;&amp;#19982;&amp;#23458;&amp;#25143;&amp;#31574;&amp;#30053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680;&amp;#21307;&amp;#23398;&amp;#24433;&amp;#20687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680;&amp;#21307;&amp;#23398;&amp;#24433;&amp;#20687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680;&amp;#21307;&amp;#23398;&amp;#24433;&amp;#20687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680;&amp;#21307;&amp;#23398;&amp;#24433;&amp;#20687;&amp;#35774;&amp;#2279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99.html"&gt;http://www.cction.com/report/202311/42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