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X&amp;#23556;&amp;#32447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X&amp;#23556;&amp;#32447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X&amp;#23556;&amp;#32447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8.html"&gt;http://www.cction.com/report/202312/42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X&amp;#23556;&amp;#32447;&amp;#35774;&amp;#22791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3398;&amp;#24433;&amp;#20687;&amp;#35786;&amp;#26029;&amp;#35774;&amp;#22791;&amp;#34892;&amp;#19994;&amp;#30456;&amp;#20851;&amp;#27010;&amp;#36848;&lt;/div&gt;  &lt;div align="left"&gt;1.1 &amp;#21307;&amp;#23398;&amp;#24433;&amp;#20687;&amp;#35786;&amp;#26029;&amp;#35774;&amp;#22791;&amp;#34892;&amp;#19994;&amp;#23450;&amp;#20041;&amp;#21450;&amp;#29305;&amp;#28857;&lt;/div&gt;  &lt;div align="left"&gt;1.1.1 &amp;#21307;&amp;#23398;&amp;#24433;&amp;#20687;&amp;#35786;&amp;#26029;&amp;#35774;&amp;#22791;&amp;#34892;&amp;#19994;&amp;#30340;&amp;#23450;&amp;#20041;&lt;/div&gt;  &lt;div align="left"&gt;1.1.2 &amp;#21307;&amp;#23398;&amp;#24433;&amp;#20687;&amp;#35786;&amp;#26029;&amp;#35774;&amp;#22791;&amp;#34892;&amp;#19994;&amp;#20135;&amp;#21697;/&amp;#26381;&amp;#21153;&amp;#29305;&amp;#28857;&lt;/div&gt;  &lt;div align="left"&gt;1.2 &amp;#20013;&amp;#22269;&amp;#21307;&amp;#30103;&amp;#22120;&amp;#26800;&amp;#34892;&amp;#19994;&amp;#21457;&amp;#23637;&amp;#29616;&amp;#29366;&amp;#20998;&amp;#26512;&lt;/div&gt;  &lt;div align="left"&gt;1.2.1 &amp;#20013;&amp;#22269;&amp;#21307;&amp;#30103;&amp;#22120;&amp;#26800;&amp;#20135;&amp;#19994;&amp;#21457;&amp;#23637;&amp;#27010;&amp;#20917;&lt;/div&gt;  &lt;div align="left"&gt;1.2.2 &amp;#25105;&amp;#22269;&amp;#26222;&amp;#21450;&amp;#22411;&amp;#21307;&amp;#30103;&amp;#22120;&amp;#26800;&amp;#21457;&amp;#23637;&amp;#29366;&amp;#20917;&amp;#20998;&amp;#26512;&lt;/div&gt;  &lt;div align="left"&gt;1.2.3 &amp;#25105;&amp;#22269;&amp;#21307;&amp;#30103;&amp;#22120;&amp;#26800;&amp;#30740;&amp;#21457;&amp;#39046;&amp;#22495;&amp;#36827;&amp;#23637;&lt;/div&gt;  &lt;div align="left"&gt;1.2.4 &amp;#25105;&amp;#22269;&amp;#21307;&amp;#30103;&amp;#22120;&amp;#26800;&amp;#20135;&amp;#19994;&amp;#24050;&amp;#36880;&amp;#27493;&amp;#34701;&amp;#20837;&amp;#20135;&amp;#19994;&amp;#38142;&lt;/div&gt;  &lt;div align="left"&gt;1.3 &amp;#20013;&amp;#22269;&amp;#21307;&amp;#30103;&amp;#22120;&amp;#26800;&amp;#24066;&amp;#22330;&amp;#27010;&amp;#20917;&lt;/div&gt;  &lt;div align="left"&gt;1.3.1 &amp;#25105;&amp;#22269;&amp;#21307;&amp;#30103;&amp;#22120;&amp;#26800;&amp;#24066;&amp;#22330;&amp;#21457;&amp;#23637;&amp;#29616;&amp;#29366;&lt;/div&gt;  &lt;div align="left"&gt;1.3.2 &amp;#25512;&amp;#21160;&amp;#21307;&amp;#30103;&amp;#22120;&amp;#26800;&amp;#38656;&amp;#27714;&amp;#25552;&amp;#21319;&amp;#30340;&amp;#22240;&amp;#32032;&lt;/div&gt;  &lt;div align="left"&gt;1.3.3 &amp;#20013;&amp;#22269;&amp;#21307;&amp;#30103;&amp;#22120;&amp;#26800;&amp;#30340;&amp;#19977;&amp;#22823;&amp;#21306;&amp;#22495;&amp;#24066;&amp;#22330;&amp;#20998;&amp;#26512;&lt;/div&gt;  &lt;div align="left"&gt;&amp;nbsp;&lt;/div&gt;  &lt;div align="left"&gt;&amp;#31532;&amp;#20108;&amp;#31456; &amp;#21307;&amp;#23398;&amp;#24433;&amp;#20687;&amp;#35786;&amp;#26029;&amp;#35774;&amp;#227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23398;&amp;#24433;&amp;#20687;&amp;#35786;&amp;#26029;&amp;#35774;&amp;#22791;&amp;#34892;&amp;#19994;&amp;#21457;&amp;#23637;&amp;#29615;&amp;#22659;&amp;#20998;&amp;#26512;&lt;/div&gt;  &lt;div align="left"&gt;3.1 &amp;#21307;&amp;#23398;&amp;#24433;&amp;#20687;&amp;#35786;&amp;#26029;&amp;#35774;&amp;#22791;&amp;#34892;&amp;#19994;&amp;#25919;&amp;#27835;&amp;#27861;&amp;#24459;&amp;#29615;&amp;#22659;&lt;/div&gt;  &lt;div align="left"&gt;3.1.1 &amp;#21307;&amp;#30103;&amp;#25913;&amp;#38761;&amp;#25919;&amp;#31574;&amp;#20998;&amp;#26512;&lt;/div&gt;  &lt;div align="left"&gt;3.1.2 &amp;#21307;&amp;#30103;&amp;#22120;&amp;#26800;&amp;#30456;&amp;#20851;&amp;#25919;&amp;#31574;&amp;#21450;&amp;#27861;&amp;#24459;&amp;#27861;&amp;#35268;&amp;#20998;&amp;#26512;&lt;/div&gt;  &lt;div align="left"&gt;3.1.3 &amp;#21307;&amp;#30103;&amp;#22120;&amp;#26800;&amp;#36827;&amp;#20986;&amp;#21475;&amp;#30456;&amp;#20851;&amp;#25919;&amp;#31574;&amp;#20998;&amp;#26512;&lt;/div&gt;  &lt;div align="left"&gt;3.1.4 &amp;#12298;&amp;#22823;&amp;#22411;&amp;#21307;&amp;#29992;&amp;#35774;&amp;#22791;&amp;#37197;&amp;#32622;&amp;#19982;&amp;#20351;&amp;#29992;&amp;#31649;&amp;#29702;&amp;#21150;&amp;#27861;&amp;#12299;&amp;#20986;&amp;#21488;&lt;/div&gt;  &lt;div align="left"&gt;3.1.5 &amp;#25105;&amp;#22269;&amp;#20116;&amp;#31867;&amp;#22823;&amp;#22411;&amp;#21307;&amp;#30103;&amp;#35774;&amp;#22791;&amp;#23454;&amp;#34892;&amp;#35745;&amp;#21010;&amp;#36141;&amp;#20080;&lt;/div&gt;  &lt;div align="left"&gt;3.2 &amp;#21307;&amp;#23398;&amp;#24433;&amp;#20687;&amp;#35786;&amp;#26029;&amp;#35774;&amp;#22791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23398;&amp;#24433;&amp;#20687;&amp;#35786;&amp;#26029;&amp;#35774;&amp;#22791;&amp;#34892;&amp;#19994;&amp;#31038;&amp;#20250;&amp;#29615;&amp;#22659;&amp;#20998;&amp;#26512;&lt;/div&gt;  &lt;div align="left"&gt;3.3.1 &amp;#21307;&amp;#23398;&amp;#24433;&amp;#20687;&amp;#35786;&amp;#26029;&amp;#35774;&amp;#2279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23398;&amp;#24433;&amp;#20687;&amp;#35786;&amp;#26029;&amp;#35774;&amp;#22791;&amp;#34892;&amp;#19994;&amp;#21457;&amp;#23637;&amp;#27010;&amp;#36848;&lt;/div&gt;  &lt;div align="left"&gt;4.1 &amp;#21307;&amp;#23398;&amp;#24433;&amp;#20687;&amp;#35786;&amp;#26029;&amp;#35774;&amp;#22791;&amp;#34892;&amp;#19994;&amp;#21457;&amp;#23637;&amp;#24773;&amp;#20917;&amp;#27010;&amp;#36848;&lt;/div&gt;  &lt;div align="left"&gt;4.1.1 &amp;#21307;&amp;#23398;&amp;#24433;&amp;#20687;&amp;#35786;&amp;#26029;&amp;#35774;&amp;#22791;&amp;#34892;&amp;#19994;&amp;#21457;&amp;#23637;&amp;#29616;&amp;#29366;&lt;/div&gt;  &lt;div align="left"&gt;4.1.2 &amp;#21307;&amp;#23398;&amp;#24433;&amp;#20687;&amp;#35786;&amp;#26029;&amp;#35774;&amp;#22791;&amp;#34892;&amp;#19994;&amp;#21457;&amp;#23637;&amp;#29305;&amp;#24449;&lt;/div&gt;  &lt;div align="left"&gt;4.1.3 &amp;#21307;&amp;#23398;&amp;#24433;&amp;#20687;&amp;#35786;&amp;#26029;&amp;#35774;&amp;#22791;&amp;#34892;&amp;#19994;&amp;#30340;&amp;#30740;&amp;#21457;&amp;#21160;&amp;#24577;&lt;/div&gt;  &lt;div align="left"&gt;4.2 &amp;#32654;&amp;#22269;&amp;#21307;&amp;#23398;&amp;#24433;&amp;#20687;&amp;#35786;&amp;#26029;&amp;#35774;&amp;#22791;&amp;#21457;&amp;#23637;&amp;#20998;&amp;#26512;&lt;/div&gt;  &lt;div align="left"&gt;4.2.1 &amp;#32654;&amp;#22269;&amp;#21307;&amp;#23398;&amp;#24433;&amp;#20687;&amp;#35786;&amp;#26029;&amp;#35774;&amp;#22791;&amp;#24066;&amp;#22330;&amp;#29366;&amp;#20917;&lt;/div&gt;  &lt;div align="left"&gt;4.2.2 &amp;#32654;&amp;#22269;&amp;#21307;&amp;#23398;&amp;#24433;&amp;#20687;&amp;#35786;&amp;#26029;&amp;#35774;&amp;#22791;&amp;#30740;&amp;#21457;&amp;#36827;&amp;#23637;&lt;/div&gt;  &lt;div align="left"&gt;4.2.3 &amp;#32654;&amp;#22269;&amp;#21307;&amp;#23398;&amp;#24433;&amp;#20687;&amp;#35786;&amp;#26029;&amp;#35774;&amp;#22791;&amp;#24066;&amp;#22330;&amp;#21069;&amp;#26223;&lt;/div&gt;  &lt;div align="left"&gt;4.3 &amp;#26085;&amp;#26412;&amp;#21307;&amp;#23398;&amp;#24433;&amp;#20687;&amp;#35786;&amp;#26029;&amp;#35774;&amp;#22791;&amp;#21457;&amp;#23637;&amp;#20998;&amp;#26512;&lt;/div&gt;  &lt;div align="left"&gt;4.3.1 &amp;#26085;&amp;#26412;&amp;#21307;&amp;#23398;&amp;#24433;&amp;#20687;&amp;#35786;&amp;#26029;&amp;#35774;&amp;#22791;&amp;#24066;&amp;#22330;&amp;#29366;&amp;#20917;&lt;/div&gt;  &lt;div align="left"&gt;4.3.2 &amp;#26085;&amp;#26412;&amp;#21307;&amp;#23398;&amp;#24433;&amp;#20687;&amp;#35786;&amp;#26029;&amp;#35774;&amp;#22791;&amp;#30740;&amp;#21457;&amp;#36827;&amp;#23637;&lt;/div&gt;  &lt;div align="left"&gt;4.3.3 &amp;#26085;&amp;#26412;&amp;#21307;&amp;#23398;&amp;#24433;&amp;#20687;&amp;#35786;&amp;#26029;&amp;#35774;&amp;#22791;&amp;#24066;&amp;#22330;&amp;#21069;&amp;#26223;&lt;/div&gt;  &lt;div align="left"&gt;4.4 &amp;#27431;&amp;#30431;&amp;#21307;&amp;#23398;&amp;#24433;&amp;#20687;&amp;#35786;&amp;#26029;&amp;#35774;&amp;#22791;&amp;#21457;&amp;#23637;&amp;#20998;&amp;#26512;&lt;/div&gt;  &lt;div align="left"&gt;4.4.1 &amp;#27431;&amp;#30431;&amp;#21307;&amp;#23398;&amp;#24433;&amp;#20687;&amp;#35786;&amp;#26029;&amp;#35774;&amp;#2279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7431;&amp;#30431;&amp;#21307;&amp;#23398;&amp;#24433;&amp;#20687;&amp;#35786;&amp;#26029;&amp;#35774;&amp;#22791;&amp;#30740;&amp;#21457;&amp;#36827;&amp;#23637;&lt;/div&gt;  &lt;div align="left"&gt;4.4.3 &amp;#27431;&amp;#30431;&amp;#21307;&amp;#23398;&amp;#24433;&amp;#20687;&amp;#35786;&amp;#26029;&amp;#35774;&amp;#22791;&amp;#24066;&amp;#22330;&amp;#21069;&amp;#26223;&lt;/div&gt;  &lt;div align="left"&gt;&amp;nbsp;&lt;/div&gt;  &lt;div align="left"&gt;&amp;#31532;&amp;#20116;&amp;#31456; &amp;#20013;&amp;#22269;&amp;#21307;&amp;#23398;&amp;#24433;&amp;#20687;&amp;#35786;&amp;#26029;&amp;#35774;&amp;#22791;&amp;#34892;&amp;#19994;&amp;#21457;&amp;#23637;&amp;#27010;&amp;#36848;&lt;/div&gt;  &lt;div align="left"&gt;5.1 &amp;#20013;&amp;#22269;&amp;#21307;&amp;#23398;&amp;#24433;&amp;#20687;&amp;#35786;&amp;#26029;&amp;#35774;&amp;#22791;&amp;#34892;&amp;#19994;&amp;#21457;&amp;#23637;&amp;#29366;&amp;#20917;&amp;#20998;&amp;#26512;&lt;/div&gt;  &lt;div align="left"&gt;5.1.1 &amp;#20013;&amp;#22269;&amp;#21307;&amp;#23398;&amp;#24433;&amp;#20687;&amp;#35786;&amp;#26029;&amp;#35774;&amp;#22791;&amp;#34892;&amp;#19994;&amp;#21457;&amp;#23637;&amp;#38454;&amp;#27573;&lt;/div&gt;  &lt;div align="left"&gt;5.1.2 &amp;#20013;&amp;#22269;&amp;#21307;&amp;#23398;&amp;#24433;&amp;#20687;&amp;#35786;&amp;#26029;&amp;#35774;&amp;#22791;&amp;#34892;&amp;#19994;&amp;#21457;&amp;#23637;&amp;#24635;&amp;#20307;&amp;#27010;&amp;#20917;&lt;/div&gt;  &lt;div align="left"&gt;5.1.3 &amp;#20013;&amp;#22269;&amp;#21307;&amp;#23398;&amp;#24433;&amp;#20687;&amp;#35786;&amp;#26029;&amp;#35774;&amp;#22791;&amp;#34892;&amp;#19994;&amp;#21457;&amp;#23637;&amp;#29305;&amp;#28857;&amp;#20998;&amp;#26512;&lt;/div&gt;  &lt;div align="left"&gt;5.2 &amp;#21307;&amp;#23398;&amp;#24433;&amp;#20687;&amp;#35786;&amp;#26029;&amp;#35774;&amp;#22791;&amp;#34892;&amp;#19994;&amp;#21457;&amp;#23637;&amp;#29616;&amp;#29366;&lt;/div&gt;  &lt;div align="left"&gt;5.2.1 &amp;#20013;&amp;#22269;&amp;#21307;&amp;#23398;&amp;#24433;&amp;#20687;&amp;#35786;&amp;#26029;&amp;#35774;&amp;#22791;&amp;#34892;&amp;#19994;&amp;#24066;&amp;#22330;&amp;#35268;&amp;#27169;&lt;/div&gt;  &lt;div align="left"&gt;5.2.2 &amp;#20013;&amp;#22269;&amp;#21307;&amp;#23398;&amp;#24433;&amp;#20687;&amp;#35786;&amp;#26029;&amp;#35774;&amp;#22791;&amp;#34892;&amp;#19994;&amp;#21457;&amp;#23637;&amp;#20998;&amp;#26512;&lt;/div&gt;  &lt;div align="left"&gt;5.2.3 &amp;#20013;&amp;#22269;&amp;#21307;&amp;#23398;&amp;#24433;&amp;#20687;&amp;#35786;&amp;#26029;&amp;#35774;&amp;#22791;&amp;#20225;&amp;#19994;&amp;#21457;&amp;#23637;&amp;#20998;&amp;#26512;&lt;/div&gt;  &lt;div align="left"&gt;5.3 &amp;#20013;&amp;#22269;&amp;#21307;&amp;#23398;&amp;#24433;&amp;#20687;&amp;#35786;&amp;#26029;&amp;#35774;&amp;#22791;&amp;#34892;&amp;#19994;&amp;#38754;&amp;#20020;&amp;#30340;&amp;#22256;&amp;#22659;&amp;#21450;&amp;#23545;&amp;#31574;&lt;/div&gt;  &lt;div align="left"&gt;5.3.1 &amp;#20013;&amp;#22269;&amp;#21307;&amp;#23398;&amp;#24433;&amp;#20687;&amp;#35786;&amp;#26029;&amp;#35774;&amp;#22791;&amp;#34892;&amp;#19994;&amp;#38754;&amp;#20020;&amp;#30340;&amp;#22256;&amp;#22659;&amp;#21450;&amp;#23545;&amp;#31574;&lt;/div&gt;  &lt;div align="left"&gt;5.3.2 &amp;#20013;&amp;#22269;&amp;#21307;&amp;#23398;&amp;#24433;&amp;#20687;&amp;#35786;&amp;#26029;&amp;#35774;&amp;#2279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23398;&amp;#24433;&amp;#20687;&amp;#35786;&amp;#26029;&amp;#35774;&amp;#22791;&amp;#34892;&amp;#19994;&amp;#24066;&amp;#22330;&amp;#36816;&amp;#34892;&amp;#20998;&amp;#26512;&lt;/div&gt;  &lt;div align="left"&gt;6.1 &amp;#20013;&amp;#22269;&amp;#21307;&amp;#23398;&amp;#24433;&amp;#20687;&amp;#35786;&amp;#26029;&amp;#35774;&amp;#2279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23398;&amp;#24433;&amp;#20687;&amp;#35786;&amp;#26029;&amp;#35774;&amp;#22791;&amp;#34892;&amp;#19994;&amp;#20135;&amp;#38144;&amp;#24773;&amp;#20917;&amp;#20998;&amp;#26512;&lt;/div&gt;  &lt;div align="left"&gt;6.2.1 &amp;#20013;&amp;#22269;&amp;#21307;&amp;#23398;&amp;#24433;&amp;#20687;&amp;#35786;&amp;#26029;&amp;#35774;&amp;#22791;&amp;#34892;&amp;#19994;&amp;#24635;&amp;#20135;&amp;#20540;&lt;/div&gt;  &lt;div align="left"&gt;6.2.2 &amp;#20013;&amp;#22269;&amp;#21307;&amp;#23398;&amp;#24433;&amp;#20687;&amp;#35786;&amp;#26029;&amp;#35774;&amp;#22791;&amp;#34892;&amp;#19994;&amp;#38144;&amp;#21806;&amp;#20135;&amp;#20540;&lt;/div&gt;  &lt;div align="left"&gt;6.2.3 &amp;#20013;&amp;#22269;&amp;#21307;&amp;#23398;&amp;#24433;&amp;#20687;&amp;#35786;&amp;#26029;&amp;#35774;&amp;#22791;&amp;#34892;&amp;#19994;&amp;#20135;&amp;#38144;&amp;#29575;&lt;/div&gt;  &lt;div align="left"&gt;6.3 &amp;#20013;&amp;#22269;&amp;#21307;&amp;#23398;&amp;#24433;&amp;#20687;&amp;#35786;&amp;#26029;&amp;#35774;&amp;#22791;&amp;#34892;&amp;#19994;&amp;#24066;&amp;#22330;&amp;#20379;&amp;#38656;&amp;#20998;&amp;#26512;&lt;/div&gt;  &lt;div align="left"&gt;6.3.1 &amp;#20013;&amp;#22269;&amp;#21307;&amp;#23398;&amp;#24433;&amp;#20687;&amp;#35786;&amp;#26029;&amp;#35774;&amp;#22791;&amp;#34892;&amp;#19994;&amp;#20379;&amp;#32473;&amp;#20998;&amp;#26512;&lt;/div&gt;  &lt;div align="left"&gt;6.3.2 &amp;#20013;&amp;#22269;&amp;#21307;&amp;#23398;&amp;#24433;&amp;#20687;&amp;#35786;&amp;#26029;&amp;#35774;&amp;#22791;&amp;#34892;&amp;#19994;&amp;#38656;&amp;#27714;&amp;#20998;&amp;#26512;&lt;/div&gt;  &lt;div align="left"&gt;6.3.3 &amp;#20013;&amp;#22269;&amp;#21307;&amp;#23398;&amp;#24433;&amp;#20687;&amp;#35786;&amp;#26029;&amp;#35774;&amp;#22791;&amp;#34892;&amp;#19994;&amp;#20379;&amp;#38656;&amp;#24179;&amp;#34913;&lt;/div&gt;  &lt;div align="left"&gt;6.4 &amp;#20013;&amp;#22269;&amp;#21307;&amp;#23398;&amp;#24433;&amp;#20687;&amp;#35786;&amp;#26029;&amp;#35774;&amp;#2279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23398;&amp;#24433;&amp;#20687;&amp;#35786;&amp;#26029;&amp;#35774;&amp;#22791;&amp;#34892;&amp;#19994;&amp;#32454;&amp;#20998;&amp;#24066;&amp;#22330;&amp;#20998;&amp;#26512;&lt;/div&gt;  &lt;div align="left"&gt;7.1 X&amp;#32447;&amp;#35774;&amp;#22791;&lt;/div&gt;  &lt;div align="left"&gt;7.1.1 &amp;#34892;&amp;#19994;&amp;#24066;&amp;#22330;&amp;#21457;&amp;#23637;&amp;#29616;&amp;#29366;&lt;/div&gt;  &lt;div align="left"&gt;7.1.2 &amp;#34892;&amp;#19994;&amp;#24066;&amp;#22330;&amp;#38656;&amp;#27714;&amp;#20998;&amp;#26512;&lt;/div&gt;  &lt;div align="left"&gt;7.1.3 &amp;#34892;&amp;#19994;&amp;#24066;&amp;#22330;&amp;#21457;&amp;#23637;&amp;#21069;&amp;#26223;&lt;/div&gt;  &lt;div align="left"&gt;7.2 MRI&amp;#35774;&amp;#22791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35786;&amp;#26029;&amp;#29992;&amp;#36229;&amp;#22768;&amp;#35774;&amp;#22791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28909;&amp;#25104;&amp;#20687;&amp;#35774;&amp;#22791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&amp;nbsp;&lt;/div&gt;  &lt;div align="left"&gt;&amp;#31532;&amp;#20843;&amp;#31456; &amp;#20013;&amp;#22269;&amp;#21307;&amp;#23398;&amp;#24433;&amp;#20687;&amp;#35786;&amp;#26029;&amp;#35774;&amp;#22791;&amp;#34892;&amp;#19994;&amp;#19978;&amp;#12289;&amp;#19979;&amp;#28216;&amp;#20135;&amp;#19994;&amp;#38142;&amp;#20998;&amp;#26512;&lt;/div&gt;  &lt;div align="left"&gt;8.1 &amp;#21307;&amp;#23398;&amp;#24433;&amp;#20687;&amp;#35786;&amp;#26029;&amp;#35774;&amp;#22791;&amp;#34892;&amp;#19994;&amp;#20135;&amp;#19994;&amp;#38142;&amp;#27010;&amp;#36848;&lt;/div&gt;  &lt;div align="left"&gt;8.1.1 &amp;#20135;&amp;#19994;&amp;#38142;&amp;#23450;&amp;#20041;&lt;/div&gt;  &lt;div align="left"&gt;8.1.2 &amp;#21307;&amp;#23398;&amp;#24433;&amp;#20687;&amp;#35786;&amp;#26029;&amp;#35774;&amp;#22791;&amp;#34892;&amp;#19994;&amp;#20135;&amp;#19994;&amp;#38142;&lt;/div&gt;  &lt;div align="left"&gt;8.2 &amp;#21307;&amp;#23398;&amp;#24433;&amp;#20687;&amp;#35786;&amp;#26029;&amp;#35774;&amp;#2279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3 &amp;#21307;&amp;#23398;&amp;#24433;&amp;#20687;&amp;#35786;&amp;#26029;&amp;#35774;&amp;#227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23398;&amp;#24433;&amp;#20687;&amp;#35786;&amp;#26029;&amp;#35774;&amp;#22791;&amp;#34892;&amp;#19994;&amp;#24066;&amp;#22330;&amp;#31454;&amp;#20105;&amp;#26684;&amp;#23616;&amp;#20998;&amp;#26512;&lt;/div&gt;  &lt;div align="left"&gt;9.1 &amp;#20013;&amp;#22269;&amp;#21307;&amp;#23398;&amp;#24433;&amp;#20687;&amp;#35786;&amp;#26029;&amp;#35774;&amp;#22791;&amp;#34892;&amp;#19994;&amp;#21382;&amp;#21490;&amp;#31454;&amp;#20105;&amp;#26684;&amp;#23616;&amp;#27010;&amp;#20917;&lt;/div&gt;  &lt;div align="left"&gt;9.1.1 &amp;#21307;&amp;#23398;&amp;#24433;&amp;#20687;&amp;#35786;&amp;#26029;&amp;#35774;&amp;#22791;&amp;#34892;&amp;#19994;&amp;#38598;&amp;#20013;&amp;#24230;&amp;#20998;&amp;#26512;&lt;/div&gt;  &lt;div align="left"&gt;9.1.2 &amp;#21307;&amp;#23398;&amp;#24433;&amp;#20687;&amp;#35786;&amp;#26029;&amp;#35774;&amp;#22791;&amp;#34892;&amp;#19994;&amp;#31454;&amp;#20105;&amp;#31243;&amp;#24230;&amp;#20998;&amp;#26512;&lt;/div&gt;  &lt;div align="left"&gt;9.2 &amp;#20013;&amp;#22269;&amp;#21307;&amp;#23398;&amp;#24433;&amp;#20687;&amp;#35786;&amp;#26029;&amp;#35774;&amp;#22791;&amp;#34892;&amp;#19994;&amp;#31454;&amp;#20105;&amp;#20998;&amp;#26512;&lt;/div&gt;  &lt;div align="left"&gt;9.2.1 &amp;#21307;&amp;#23398;&amp;#24433;&amp;#20687;&amp;#35786;&amp;#26029;&amp;#35774;&amp;#22791;&amp;#34892;&amp;#19994;&amp;#31454;&amp;#20105;&amp;#27010;&amp;#20917;&lt;/div&gt;  &lt;div align="left"&gt;9.2.2 &amp;#20013;&amp;#22269;&amp;#21307;&amp;#23398;&amp;#24433;&amp;#20687;&amp;#35786;&amp;#26029;&amp;#35774;&amp;#22791;&amp;#20135;&amp;#19994;&amp;#38598;&amp;#32676;&amp;#20998;&amp;#26512;&lt;/div&gt;  &lt;div align="left"&gt;9.2.3 &amp;#20013;&amp;#22806;&amp;#21307;&amp;#23398;&amp;#24433;&amp;#20687;&amp;#35786;&amp;#26029;&amp;#35774;&amp;#22791;&amp;#20225;&amp;#19994;&amp;#31454;&amp;#20105;&amp;#21147;&amp;#27604;&amp;#36739;&lt;/div&gt;  &lt;div align="left"&gt;9.2.4 &amp;#21307;&amp;#23398;&amp;#24433;&amp;#20687;&amp;#35786;&amp;#26029;&amp;#35774;&amp;#2279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9.3 &amp;#20013;&amp;#22269;&amp;#21307;&amp;#23398;&amp;#24433;&amp;#20687;&amp;#35786;&amp;#26029;&amp;#35774;&amp;#22791;&amp;#34892;&amp;#19994;&amp;#24066;&amp;#22330;&amp;#31454;&amp;#20105;&amp;#26684;&amp;#23616;&amp;#20998;&amp;#26512;&lt;/div&gt;  &lt;div align="left"&gt;9.3.1 &amp;#22269;&amp;#20869;&amp;#22806;&amp;#21307;&amp;#23398;&amp;#24433;&amp;#20687;&amp;#35786;&amp;#26029;&amp;#35774;&amp;#22791;&amp;#31454;&amp;#20105;&amp;#20998;&amp;#26512;&lt;/div&gt;  &lt;div align="left"&gt;9.3.2 &amp;#25105;&amp;#22269;&amp;#21307;&amp;#23398;&amp;#24433;&amp;#20687;&amp;#35786;&amp;#26029;&amp;#35774;&amp;#22791;&amp;#24066;&amp;#22330;&amp;#31454;&amp;#20105;&amp;#20998;&amp;#26512;&lt;/div&gt;  &lt;div align="left"&gt;9.3.3 &amp;#21697;&amp;#29260;&amp;#31454;&amp;#20105;&amp;#24773;&amp;#20917;&amp;#20998;&amp;#26512;&lt;/div&gt;  &lt;div align="left"&gt;&amp;nbsp;&lt;/div&gt;  &lt;div align="left"&gt;&amp;#31532;&amp;#21313;&amp;#31456; &amp;#20013;&amp;#22269;&amp;#21307;&amp;#23398;&amp;#24433;&amp;#20687;&amp;#35786;&amp;#26029;&amp;#35774;&amp;#22791;&amp;#34892;&amp;#19994;&amp;#39046;&amp;#20808;&amp;#20225;&amp;#19994;&amp;#31454;&amp;#20105;&amp;#21147;&amp;#20998;&amp;#26512;&lt;/div&gt;  &lt;div align="left"&gt;10.1 &amp;#19996;&amp;#36719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36808;&amp;#29790;&amp;#29983;&amp;#29289;&amp;#21307;&amp;#30103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96;&amp;#36719;&amp;#39134;&amp;#21033;&amp;#28006;&amp;#21307;&amp;#30103;&amp;#35774;&amp;#22791;&amp;#31995;&amp;#32479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5199;&amp;#38376;&amp;#23376;&amp;#36808;&amp;#36842;&amp;#29305;&amp;#30913;&amp;#20849;&amp;#25391;&amp;#65288;&amp;#28145;&amp;#22323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3322;&amp;#21355;&amp;#36890;&amp;#29992;&amp;#30005;&amp;#27668;&amp;#21307;&amp;#30103;&amp;#31995;&amp;#3247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3707;&amp;#27941;&amp;#21307;&amp;#30103;&amp;#22120;&amp;#2680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080;&amp;#38177;&amp;#31077;&amp;#29983;&amp;#21307;&amp;#23398;&amp;#24433;&amp;#20687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23433;&amp;#31185;&amp;#39640;&amp;#25216;&amp;#2641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6890;&amp;#29992;&amp;#30005;&amp;#27668;&amp;#21307;&amp;#30103;&amp;#31995;&amp;#32479;(&amp;#20013;&amp;#22269;)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433;&amp;#24509;&amp;#30465;&amp;#33778;&amp;#29305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23398;&amp;#24433;&amp;#20687;&amp;#35786;&amp;#26029;&amp;#35774;&amp;#22791;&amp;#34892;&amp;#19994;&amp;#21457;&amp;#23637;&amp;#36235;&amp;#21183;&amp;#19982;&amp;#21069;&amp;#26223;&amp;#20998;&amp;#26512;&lt;/div&gt;  &lt;div align="left"&gt;11.1 &amp;#20013;&amp;#22269;&amp;#21307;&amp;#23398;&amp;#24433;&amp;#20687;&amp;#35786;&amp;#26029;&amp;#35774;&amp;#22791;&amp;#24066;&amp;#22330;&amp;#21457;&amp;#23637;&amp;#21069;&amp;#26223;&lt;/div&gt;  &lt;div align="left"&gt;11.1.1 &amp;#21307;&amp;#23398;&amp;#24433;&amp;#20687;&amp;#35786;&amp;#26029;&amp;#35774;&amp;#22791;&amp;#24066;&amp;#22330;&amp;#21457;&amp;#23637;&amp;#28508;&amp;#21147;&lt;/div&gt;  &lt;div align="left"&gt;11.1.2 &amp;#21307;&amp;#23398;&amp;#24433;&amp;#20687;&amp;#35786;&amp;#26029;&amp;#35774;&amp;#22791;&amp;#24066;&amp;#22330;&amp;#21457;&amp;#23637;&amp;#21069;&amp;#26223;&amp;#23637;&amp;#26395;&lt;/div&gt;  &lt;div align="left"&gt;11.1.3 &amp;#21307;&amp;#23398;&amp;#24433;&amp;#20687;&amp;#35786;&amp;#26029;&amp;#35774;&amp;#22791;&amp;#32454;&amp;#20998;&amp;#34892;&amp;#19994;&amp;#21457;&amp;#23637;&amp;#21069;&amp;#26223;&amp;#20998;&amp;#26512;&lt;/div&gt;  &lt;div align="left"&gt;11.2 &amp;#20013;&amp;#22269;&amp;#21307;&amp;#23398;&amp;#24433;&amp;#20687;&amp;#35786;&amp;#26029;&amp;#35774;&amp;#22791;&amp;#24066;&amp;#22330;&amp;#21457;&amp;#23637;&amp;#36235;&amp;#21183;&amp;#39044;&amp;#27979;&lt;/div&gt;  &lt;div align="left"&gt;11.2.1 &amp;#21307;&amp;#23398;&amp;#24433;&amp;#20687;&amp;#35786;&amp;#26029;&amp;#35774;&amp;#22791;&amp;#34892;&amp;#19994;&amp;#21457;&amp;#23637;&amp;#36235;&amp;#21183;&lt;/div&gt;  &lt;div align="left"&gt;11.2.2 &amp;#21307;&amp;#23398;&amp;#24433;&amp;#20687;&amp;#35786;&amp;#26029;&amp;#35774;&amp;#22791;&amp;#24066;&amp;#22330;&amp;#35268;&amp;#27169;&amp;#39044;&amp;#27979;&lt;/div&gt;  &lt;div align="left"&gt;11.2.3 &amp;#21307;&amp;#23398;&amp;#24433;&amp;#20687;&amp;#35786;&amp;#26029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23398;&amp;#24433;&amp;#20687;&amp;#35786;&amp;#26029;&amp;#35774;&amp;#22791;&amp;#34892;&amp;#19994;&amp;#20379;&amp;#38656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1.3.1 &amp;#20013;&amp;#22269;&amp;#21307;&amp;#23398;&amp;#24433;&amp;#20687;&amp;#35786;&amp;#26029;&amp;#35774;&amp;#22791;&amp;#34892;&amp;#19994;&amp;#20379;&amp;#32473;&amp;#39044;&amp;#27979;&lt;/div&gt;  &lt;div align="left"&gt;11.3.2 &amp;#20013;&amp;#22269;&amp;#21307;&amp;#23398;&amp;#24433;&amp;#20687;&amp;#35786;&amp;#26029;&amp;#35774;&amp;#22791;&amp;#34892;&amp;#19994;&amp;#38656;&amp;#27714;&amp;#39044;&amp;#27979;&lt;/div&gt;  &lt;div align="left"&gt;11.3.3 &amp;#20013;&amp;#22269;&amp;#21307;&amp;#23398;&amp;#24433;&amp;#20687;&amp;#35786;&amp;#26029;&amp;#35774;&amp;#22791;&amp;#20379;&amp;#38656;&amp;#24179;&amp;#34913;&amp;#39044;&amp;#27979;&lt;/div&gt;  &lt;div align="left"&gt;&amp;nbsp;&lt;/div&gt;  &lt;div align="left"&gt;&amp;#31532;&amp;#21313;&amp;#20108;&amp;#31456; &amp;#20013;&amp;#22269;&amp;#21307;&amp;#23398;&amp;#24433;&amp;#20687;&amp;#35786;&amp;#26029;&amp;#35774;&amp;#22791;&amp;#34892;&amp;#19994;&amp;#25237;&amp;#36164;&amp;#21069;&amp;#26223;&lt;/div&gt;  &lt;div align="left"&gt;12.1 &amp;#21307;&amp;#23398;&amp;#24433;&amp;#20687;&amp;#35786;&amp;#26029;&amp;#35774;&amp;#22791;&amp;#34892;&amp;#19994;&amp;#25237;&amp;#36164;&amp;#29616;&amp;#29366;&amp;#20998;&amp;#26512;&lt;/div&gt;  &lt;div align="left"&gt;12.1.1 &amp;#21307;&amp;#23398;&amp;#24433;&amp;#20687;&amp;#35786;&amp;#26029;&amp;#35774;&amp;#22791;&amp;#34892;&amp;#19994;&amp;#25237;&amp;#36164;&amp;#35268;&amp;#27169;&amp;#20998;&amp;#26512;&lt;/div&gt;  &lt;div align="left"&gt;12.1.2 &amp;#21307;&amp;#23398;&amp;#24433;&amp;#20687;&amp;#35786;&amp;#26029;&amp;#35774;&amp;#22791;&amp;#34892;&amp;#19994;&amp;#25237;&amp;#36164;&amp;#36164;&amp;#37329;&amp;#26469;&amp;#28304;&amp;#26500;&amp;#25104;&lt;/div&gt;  &lt;div align="left"&gt;12.1.3 &amp;#21307;&amp;#23398;&amp;#24433;&amp;#20687;&amp;#35786;&amp;#26029;&amp;#35774;&amp;#22791;&amp;#34892;&amp;#19994;&amp;#25237;&amp;#36164;&amp;#20027;&amp;#20307;&amp;#26500;&amp;#25104;&amp;#20998;&amp;#26512;&lt;/div&gt;  &lt;div align="left"&gt;12.2 &amp;#21307;&amp;#23398;&amp;#24433;&amp;#20687;&amp;#35786;&amp;#26029;&amp;#35774;&amp;#22791;&amp;#34892;&amp;#19994;&amp;#25237;&amp;#36164;&amp;#29305;&amp;#24615;&amp;#20998;&amp;#26512;&lt;/div&gt;  &lt;div align="left"&gt;12.2.1 &amp;#21307;&amp;#23398;&amp;#24433;&amp;#20687;&amp;#35786;&amp;#26029;&amp;#35774;&amp;#22791;&amp;#34892;&amp;#19994;&amp;#36827;&amp;#20837;&amp;#22721;&amp;#22418;&amp;#20998;&amp;#26512;&lt;/div&gt;  &lt;div align="left"&gt;12.2.2 &amp;#21307;&amp;#23398;&amp;#24433;&amp;#20687;&amp;#35786;&amp;#26029;&amp;#35774;&amp;#22791;&amp;#34892;&amp;#19994;&amp;#30408;&amp;#21033;&amp;#27169;&amp;#24335;&amp;#20998;&amp;#26512;&lt;/div&gt;  &lt;div align="left"&gt;12.2.3 &amp;#21307;&amp;#23398;&amp;#24433;&amp;#20687;&amp;#35786;&amp;#26029;&amp;#35774;&amp;#22791;&amp;#34892;&amp;#19994;&amp;#30408;&amp;#21033;&amp;#22240;&amp;#32032;&amp;#20998;&amp;#26512;&lt;/div&gt;  &lt;div align="left"&gt;12.3 &amp;#21307;&amp;#23398;&amp;#24433;&amp;#20687;&amp;#35786;&amp;#26029;&amp;#35774;&amp;#227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23398;&amp;#24433;&amp;#20687;&amp;#35786;&amp;#26029;&amp;#35774;&amp;#2279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23398;&amp;#24433;&amp;#20687;&amp;#35786;&amp;#26029;&amp;#35774;&amp;#22791;&amp;#20225;&amp;#19994;&amp;#25237;&amp;#36164;&amp;#25112;&amp;#30053;&amp;#20998;&amp;#26512;&lt;/div&gt;  &lt;div align="left"&gt;13.1 &amp;#21307;&amp;#23398;&amp;#24433;&amp;#20687;&amp;#35786;&amp;#26029;&amp;#35774;&amp;#227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23398;&amp;#24433;&amp;#20687;&amp;#35786;&amp;#26029;&amp;#35774;&amp;#227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23398;&amp;#24433;&amp;#20687;&amp;#35786;&amp;#26029;&amp;#35774;&amp;#227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23398;&amp;#24433;&amp;#20687;&amp;#35786;&amp;#26029;&amp;#35774;&amp;#22791;&amp;#34892;&amp;#19994;&amp;#29305;&amp;#28857;&lt;/div&gt;  &lt;div align="left"&gt;&amp;#22270;&amp;#34920;&amp;#65306;&amp;#21307;&amp;#23398;&amp;#24433;&amp;#20687;&amp;#35786;&amp;#26029;&amp;#35774;&amp;#22791;&amp;#34892;&amp;#19994;&amp;#29983;&amp;#21629;&amp;#21608;&amp;#26399;&lt;/div&gt;  &lt;div align="left"&gt;&amp;#22270;&amp;#34920;&amp;#65306;&amp;#21307;&amp;#23398;&amp;#24433;&amp;#20687;&amp;#35786;&amp;#26029;&amp;#35774;&amp;#22791;&amp;#34892;&amp;#19994;&amp;#20135;&amp;#19994;&amp;#38142;&amp;#20998;&amp;#26512;&lt;/div&gt;  &lt;div align="left"&gt;&amp;#22270;&amp;#34920;&amp;#65306;&amp;#21307;&amp;#23398;&amp;#24433;&amp;#20687;&amp;#35786;&amp;#26029;&amp;#35774;&amp;#22791;&amp;#34892;&amp;#19994;&amp;#24066;&amp;#22330;&amp;#35268;&amp;#27169;&amp;#20998;&amp;#26512;&lt;/div&gt;  &lt;div align="left"&gt;&amp;#22270;&amp;#34920;&amp;#65306;&amp;#21307;&amp;#23398;&amp;#24433;&amp;#20687;&amp;#35786;&amp;#26029;&amp;#35774;&amp;#22791;&amp;#34892;&amp;#19994;&amp;#24066;&amp;#22330;&amp;#35268;&amp;#27169;&amp;#39044;&amp;#27979;&lt;/div&gt;  &lt;div align="left"&gt;&amp;#22270;&amp;#34920;&amp;#65306;&amp;#21307;&amp;#23398;&amp;#24433;&amp;#20687;&amp;#35786;&amp;#26029;&amp;#35774;&amp;#22791;&amp;#34892;&amp;#19994;&amp;#20379;&amp;#32473;&amp;#35268;&amp;#27169;&lt;/div&gt;  &lt;div align="left"&gt;&amp;#22270;&amp;#34920;&amp;#65306;&amp;#21307;&amp;#23398;&amp;#24433;&amp;#20687;&amp;#35786;&amp;#26029;&amp;#35774;&amp;#22791;&amp;#34892;&amp;#19994;&amp;#20379;&amp;#32473;&amp;#35268;&amp;#27169;&lt;/div&gt;  &lt;div align="left"&gt;&amp;#22270;&amp;#34920;&amp;#65306;&amp;#21307;&amp;#23398;&amp;#24433;&amp;#20687;&amp;#35786;&amp;#26029;&amp;#35774;&amp;#22791;&amp;#34892;&amp;#19994;&amp;#38656;&amp;#27714;&amp;#35268;&amp;#27169;&lt;/div&gt;  &lt;div align="left"&gt;&amp;#22270;&amp;#34920;&amp;#65306;&amp;#21307;&amp;#23398;&amp;#24433;&amp;#20687;&amp;#35786;&amp;#26029;&amp;#35774;&amp;#22791;&amp;#34892;&amp;#19994;&amp;#38656;&amp;#27714;&amp;#35268;&amp;#27169;&lt;/div&gt;  &lt;div align="left"&gt;&amp;#22270;&amp;#34920;&amp;#65306;&amp;#21307;&amp;#23398;&amp;#24433;&amp;#20687;&amp;#35786;&amp;#26029;&amp;#35774;&amp;#22791;&amp;#34892;&amp;#19994;&amp;#20225;&amp;#19994;&amp;#31454;&amp;#20105;&amp;#32467;&amp;#26500;&lt;/div&gt;  &lt;div align="left"&gt;&amp;#22270;&amp;#34920;&amp;#65306;&amp;#20013;&amp;#22269;&amp;#21307;&amp;#23398;&amp;#24433;&amp;#20687;&amp;#35786;&amp;#26029;&amp;#35774;&amp;#22791;&amp;#34892;&amp;#19994;&amp;#30408;&amp;#21033;&amp;#33021;&amp;#21147;&amp;#20998;&amp;#26512;&lt;/div&gt;  &lt;div align="left"&gt;&amp;#22270;&amp;#34920;&amp;#65306;&amp;#20013;&amp;#22269;&amp;#21307;&amp;#23398;&amp;#24433;&amp;#20687;&amp;#35786;&amp;#26029;&amp;#35774;&amp;#22791;&amp;#34892;&amp;#19994;&amp;#36816;&amp;#33829;&amp;#33021;&amp;#21147;&amp;#20998;&amp;#26512;&lt;/div&gt;  &lt;div align="left"&gt;&amp;#22270;&amp;#34920;&amp;#65306;&amp;#20013;&amp;#22269;&amp;#21307;&amp;#23398;&amp;#24433;&amp;#20687;&amp;#35786;&amp;#26029;&amp;#35774;&amp;#22791;&amp;#34892;&amp;#19994;&amp;#20607;&amp;#20538;&amp;#33021;&amp;#21147;&amp;#20998;&amp;#26512;&lt;/div&gt;  &lt;div align="left"&gt;&amp;#22270;&amp;#34920;&amp;#65306;&amp;#20013;&amp;#22269;&amp;#21307;&amp;#23398;&amp;#24433;&amp;#20687;&amp;#35786;&amp;#26029;&amp;#35774;&amp;#22791;&amp;#34892;&amp;#19994;&amp;#21457;&amp;#23637;&amp;#33021;&amp;#21147;&amp;#20998;&amp;#26512;&lt;/div&gt;  &lt;div align="left"&gt;&amp;#22270;&amp;#34920;&amp;#65306;&amp;#20013;&amp;#22269;&amp;#21307;&amp;#23398;&amp;#24433;&amp;#20687;&amp;#35786;&amp;#26029;&amp;#35774;&amp;#22791;&amp;#34892;&amp;#19994;&amp;#32463;&amp;#33829;&amp;#25928;&amp;#30410;&amp;#20998;&amp;#26512;&lt;/div&gt;  &lt;div align="left"&gt;&amp;#22270;&amp;#34920;&amp;#65306;&amp;#20013;&amp;#22269;&amp;#21307;&amp;#23398;&amp;#24433;&amp;#20687;&amp;#35786;&amp;#26029;&amp;#35774;&amp;#22791;&amp;#34892;&amp;#19994;&amp;#38144;&amp;#21806;&amp;#24773;&amp;#20917;&amp;#20998;&amp;#26512;&lt;/div&gt;  &lt;div align="left"&gt;&amp;#22270;&amp;#34920;&amp;#65306;&amp;#20013;&amp;#22269;&amp;#21307;&amp;#23398;&amp;#24433;&amp;#20687;&amp;#35786;&amp;#26029;&amp;#35774;&amp;#22791;&amp;#34892;&amp;#19994;&amp;#21033;&amp;#28070;&amp;#24773;&amp;#20917;&amp;#20998;&amp;#26512;&lt;/div&gt;  &lt;div align="left"&gt;&amp;#22270;&amp;#34920;&amp;#65306;&amp;#20013;&amp;#22269;&amp;#21307;&amp;#23398;&amp;#24433;&amp;#20687;&amp;#35786;&amp;#26029;&amp;#35774;&amp;#22791;&amp;#34892;&amp;#19994;&amp;#36164;&amp;#20135;&amp;#24773;&amp;#20917;&amp;#20998;&amp;#26512;&lt;/div&gt;  &lt;div align="left"&gt;&amp;#22270;&amp;#34920;&amp;#65306;&amp;#20013;&amp;#22269;&amp;#21307;&amp;#23398;&amp;#24433;&amp;#20687;&amp;#35786;&amp;#26029;&amp;#35774;&amp;#22791;&amp;#24066;&amp;#22330;&amp;#20215;&amp;#26684;&amp;#36208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8.html"&gt;http://www.cction.com/report/202312/42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