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98.html"&gt;http://www.cction.com/report/202401/438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0114;&amp;#32852;&amp;#32593;&amp;#21307;&amp;#30103;&amp;#34892;&amp;#19994;&amp;#20110; 2000 &amp;#24180;&amp;#24038;&amp;#21491;&amp;#24320;&amp;#22987;&amp;#33804;&amp;#33469;&amp;#65292;20 &amp;#20313;&amp;#24180;&amp;#26469;&amp;#65292;&amp;#38543;&amp;#30528;&amp;#25919;&amp;#31574;&amp;#30340;&amp;#21464;&amp;#21270;&amp;#65292;&amp;#34892;&amp;#19994;&amp;#26354;&amp;#25240;&amp;#21069;&amp;#34892;&amp;#12290;&amp;#29616;&amp;#22312;&amp;#25105;&amp;#22269;&amp;#24050;&amp;#32463;&amp;#39041;&amp;#24067;&amp;#28085;&amp;#30422;&amp;#20114;&amp;#32852;&amp;#32593;&amp;#21307;&amp;#38498;&amp;#32463;&amp;#21150;&amp;#12289;&amp;#32593;&amp;#21806;&amp;#22788;&amp;#26041;&amp;#33647;&amp;#12289;&amp;#32447;&amp;#19978;&amp;#21307;&amp;#20445;&amp;#25903;&amp;#20184;&amp;#30340;&amp;#20114;&amp;#32852;&amp;#32593;&amp;#21307;&amp;#30103;&amp;#25919;&amp;#31574;&amp;#20307;&amp;#31995;&amp;#65292;&amp;#21046;&amp;#32422;&amp;#34892;&amp;#19994;&amp;#21457;&amp;#23637;&amp;#30340;&amp;#27861;&amp;#24459;&amp;#38556;&amp;#30861;&amp;#35299;&amp;#38500;&amp;#65292;&amp;#34892;&amp;#19994;&amp;#30340;&amp;#39640;&amp;#36895;&amp;#25104;&amp;#38271;&amp;#24471;&amp;#21040;&amp;#23436;&amp;#21892;&amp;#30340;&amp;#27861;&amp;#24459;&amp;#20307;&amp;#31995;&amp;#25903;&amp;#25345;&amp;#21644;&amp;#20445;&amp;#38556;&amp;#12290;&amp;#26032;&amp;#22411;&amp;#32954;&amp;#28814;&amp;#30123;&amp;#24773;&amp;#29190;&amp;#21457;&amp;#21518;&amp;#65292;&amp;#20114;&amp;#32852;&amp;#32593;&amp;#21307;&amp;#30103;&amp;#30340;&amp;#20379;&amp;#32473;&amp;#31471;&amp;#65288;&amp;#20114;&amp;#32852;&amp;#32593;&amp;#21307;&amp;#38498;&amp;#21644;&amp;#21307;&amp;#29983;&amp;#65289;&amp;#28608;&amp;#22686;&amp;#65292;&amp;#38656;&amp;#27714;&amp;#31471;&amp;#65288;&amp;#28040;&amp;#36153;&amp;#32773;&amp;#65289;&amp;#30340;&amp;#35268;&amp;#27169;&amp;#20063;&amp;#24471;&amp;#20197;&amp;#29190;&amp;#21457;&amp;#24335;&amp;#22686;&amp;#38271;&amp;#12290;&amp;#25919;&amp;#31574;&amp;#23436;&amp;#22791;&amp;#65292;&amp;#20379;&amp;#38656;&amp;#21452;&amp;#22686;&amp;#65292;&amp;#20114;&amp;#32852;&amp;#32593;&amp;#21307;&amp;#30103;&amp;#34892;&amp;#19994;&amp;#39640;&amp;#36895;&amp;#21457;&amp;#23637;&amp;#20877;&amp;#21152;&amp;#36895;&amp;#12290;&amp;nbsp; &amp;nbsp; &amp;nbsp; &amp;nbsp;&amp;nbsp;&lt;/p&gt;&lt;div&gt;&amp;#20013;&amp;#20225;&amp;#39038;&amp;#38382;&amp;#32593;&amp;#21457;&amp;#24067;&amp;#30340;&amp;#12298;2024-2030&amp;#24180;&amp;#20013;&amp;#22269;&amp;#21307;&amp;#30103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1307;&amp;#30103;&amp;#34892;&amp;#19994;&amp;#24066;&amp;#22330;&amp;#21457;&amp;#23637;&amp;#29615;&amp;#22659;&amp;#12289;&amp;#21307;&amp;#30103;&amp;#25972;&amp;#20307;&amp;#36816;&amp;#34892;&amp;#24577;&amp;#21183;&amp;#31561;&amp;#65292;&amp;#25509;&amp;#30528;&amp;#20998;&amp;#26512;&amp;#20102;&amp;#21307;&amp;#30103;&amp;#34892;&amp;#19994;&amp;#24066;&amp;#22330;&amp;#36816;&amp;#34892;&amp;#30340;&amp;#29616;&amp;#29366;&amp;#65292;&amp;#28982;&amp;#21518;&amp;#20171;&amp;#32461;&amp;#20102;&amp;#21307;&amp;#30103;&amp;#24066;&amp;#22330;&amp;#31454;&amp;#20105;&amp;#26684;&amp;#23616;&amp;#12290;&amp;#38543;&amp;#21518;&amp;#65292;&amp;#25253;&amp;#21578;&amp;#23545;&amp;#21307;&amp;#30103;&amp;#20570;&amp;#20102;&amp;#37325;&amp;#28857;&amp;#20225;&amp;#19994;&amp;#32463;&amp;#33829;&amp;#29366;&amp;#20917;&amp;#20998;&amp;#26512;&amp;#65292;&amp;#26368;&amp;#21518;&amp;#20998;&amp;#26512;&amp;#20102;&amp;#21307;&amp;#30103;&amp;#34892;&amp;#19994;&amp;#21457;&amp;#23637;&amp;#36235;&amp;#21183;&amp;#19982;&amp;#25237;&amp;#36164;&amp;#39044;&amp;#27979;&amp;#12290;&amp;#24744;&amp;#33509;&amp;#24819;&amp;#23545;&amp;#21307;&amp;#30103;&amp;#20135;&amp;#19994;&amp;#26377;&amp;#20010;&amp;#31995;&amp;#32479;&amp;#30340;&amp;#20102;&amp;#35299;&amp;#25110;&amp;#32773;&amp;#24819;&amp;#25237;&amp;#36164;&amp;#21307;&amp;#301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242605442018.html"&gt;&amp;#21307;&amp;#30103;&lt;/a&gt;&lt;/b&gt;&lt;b&gt;&amp;#34892;&amp;#19994;&amp;#30456;&amp;#20851;&amp;#27010;&amp;#36848;&lt;/b&gt;&lt;/div&gt;  &lt;div&gt;1.1&amp;#32447;&amp;#19978;&amp;#32447;&amp;#19979;&amp;#35299;&amp;#20915;&amp;#24739;&amp;#32773;&amp;#38590;&amp;#39064;&lt;/div&gt;  &lt;div&gt;1.1.1&amp;nbsp;&amp;#20999;&amp;#20837;&amp;rdquo;&amp;#24930;&amp;#30149;&amp;#31649;&amp;#29702;&amp;#24066;&amp;#22330;&lt;/div&gt;  &lt;div&gt;1.1.2&amp;nbsp;&amp;#21457;&amp;#23637;&amp;#21307;&amp;#30103;&amp;#21487;&amp;#31359;&amp;#25140;&amp;#35774;&amp;#22791;&lt;/div&gt;  &lt;div&gt;1.1.3&amp;nbsp;&amp;#23558;&amp;#21307;&amp;#30103;&amp;#25968;&amp;#25454;&amp;#36716;&amp;#21270;&amp;#25104;&amp;#29983;&amp;#20135;&amp;#21147;&lt;/div&gt;  &lt;div&gt;1.1.4&amp;nbsp;&amp;#21560;&amp;#37329;&amp;#21147;&amp;#37327;&amp;#24378;&amp;#22823;&lt;/div&gt;  &lt;div&gt;1.1.5&amp;nbsp;&amp;#25512;&amp;#21160;&amp;#25919;&amp;#31574;&amp;#21516;&amp;#27493;&amp;#31361;&amp;#30772;&lt;/div&gt;  &lt;div&gt;&lt;b&gt;&amp;nbsp;&lt;/b&gt;&lt;/div&gt;  &lt;div&gt;&lt;b&gt;&amp;#31532;&amp;#20108;&amp;#31456;&lt;/b&gt;&lt;b&gt;&amp;nbsp;&lt;/b&gt;&lt;b&gt;&amp;#20114;&amp;#32852;&amp;#32593;&amp;#29615;&amp;#22659;&amp;#19979;&amp;#21307;&amp;#30103;&amp;#34892;&amp;#19994;&amp;#21457;&amp;#23637;&amp;#20998;&amp;#26512;&lt;/b&gt;&lt;/div&gt;  &lt;div&gt;2.1&amp;nbsp;&amp;#20013;&amp;#22269;&amp;#20114;&amp;#32852;&amp;#32593;&amp;#32593;&amp;#27665;&amp;#22522;&amp;#26412;&amp;#24773;&amp;#20917;&lt;/div&gt;  &lt;div&gt;2.1.1&amp;nbsp;&amp;#24635;&amp;#20307;&amp;#32593;&amp;#27665;&amp;#35268;&amp;#27169;&amp;#20998;&amp;#26512;&lt;/div&gt;  &lt;div&gt;2.1.2&amp;nbsp;&amp;#20998;&amp;#30465;&amp;#32593;&amp;#27665;&amp;#35268;&amp;#27169;&amp;#20998;&amp;#26512;&lt;/div&gt;  &lt;div&gt;2.1.3&amp;nbsp;&amp;#25163;&amp;#26426;&amp;#32593;&amp;#27665;&amp;#35268;&amp;#27169;&amp;#20998;&amp;#26512;&lt;/div&gt;  &lt;div&gt;2.1.4&amp;nbsp;&amp;#20892;&amp;#26449;&amp;#32593;&amp;#27665;&amp;#35268;&amp;#27169;&amp;#20998;&amp;#26512;&lt;/div&gt;  &lt;div&gt;2.1.5&amp;nbsp;&amp;#32593;&amp;#27665;&amp;#23646;&amp;#24615;&amp;#32467;&amp;#26500;&amp;#20998;&amp;#26512;&lt;/div&gt;  &lt;div&gt;2.2&amp;nbsp;&amp;#20013;&amp;#22269;&amp;#32593;&amp;#27665;&amp;#20114;&amp;#32852;&amp;#32593;&amp;#24212;&amp;#29992;&amp;#29366;&amp;#20917;&lt;/div&gt;  &lt;div&gt;2.2.1&amp;nbsp;&amp;#20449;&amp;#24687;&amp;#33719;&amp;#21462;&amp;#24773;&amp;#20917;&amp;#20998;&amp;#26512;&lt;/div&gt;  &lt;div&gt;2.2.2&amp;nbsp;&amp;#21830;&amp;#21153;&amp;#20132;&amp;#26131;&amp;#21457;&amp;#23637;&amp;#24773;&amp;#20917;&lt;/div&gt;  &lt;div&gt;2.2.3&amp;nbsp;&amp;#32593;&amp;#32476;&amp;#37329;&amp;#34701;&amp;#24212;&amp;#29992;&amp;#20998;&amp;#26512;&lt;/div&gt;  &lt;div&gt;2.2.4&amp;nbsp;&amp;#32593;&amp;#32476;&amp;#23089;&amp;#20048;&amp;#24212;&amp;#29992;&amp;#20998;&amp;#26512;&lt;/div&gt;  &lt;div&gt;2.2.5&amp;nbsp;&amp;#20844;&amp;#20849;&amp;#26381;&amp;#21153;&amp;#24212;&amp;#29992;&amp;#20998;&amp;#26512;&lt;/div&gt;  &lt;div&gt;2.3&amp;nbsp;&amp;#20114;&amp;#32852;&amp;#32593;&amp;#29615;&amp;#22659;&amp;#19979;&amp;#21307;&amp;#30103;&amp;#34892;&amp;#19994;&amp;#30340;&amp;#26426;&amp;#20250;&amp;#19982;&amp;#25361;&amp;#25112;&lt;/div&gt;  &lt;div&gt;2.3.1&amp;nbsp;&amp;#20114;&amp;#32852;&amp;#32593;&amp;#26102;&amp;#20195;&amp;#34892;&amp;#19994;&amp;#22823;&amp;#29615;&amp;#22659;&amp;#30340;&amp;#21464;&amp;#21270;&lt;/div&gt;  &lt;div&gt;2.3.2&amp;nbsp;&amp;#20114;&amp;#32852;&amp;#32593;&amp;#30452;&amp;#20987;&amp;#20256;&amp;#32479;&amp;#34892;&amp;#19994;&amp;#28040;&amp;#36153;&amp;#30171;&amp;#28857;&lt;/div&gt;  &lt;div&gt;2.3.3&amp;nbsp;&amp;#20114;&amp;#32852;&amp;#32593;&amp;#21161;&amp;#21147;&amp;#20225;&amp;#19994;&amp;#24320;&amp;#25299;&amp;#24066;&amp;#22330;&lt;/div&gt;  &lt;div&gt;2.3.4&amp;nbsp;&amp;#30005;&amp;#21830;&amp;#25104;&amp;#20026;&amp;#20256;&amp;#32479;&amp;#20225;&amp;#19994;&amp;#31361;&amp;#30772;&amp;#21475;&lt;/div&gt;  &lt;div&gt;2.4&amp;nbsp;&amp;#20114;&amp;#32852;&amp;#32593;&amp;#29615;&amp;#22659;&amp;#19979;&amp;#21307;&amp;#30103;&amp;#34892;&amp;#19994;&amp;#30340;&amp;#25913;&amp;#36896;&amp;#19982;&amp;#37325;&amp;#26500;&lt;/div&gt;  &lt;div&gt;2.4.1&amp;nbsp;&amp;#20114;&amp;#32852;&amp;#32593;&amp;#37325;&amp;#26500;&amp;#34892;&amp;#19994;&amp;#30340;&amp;#20379;&amp;#24212;&amp;#38142;&amp;#26684;&amp;#23616;&lt;/div&gt;  &lt;div&gt;2.4.2&amp;nbsp;&amp;#20114;&amp;#32852;&amp;#32593;&amp;#25913;&amp;#21464;&amp;#29983;&amp;#20135;&amp;#21378;&amp;#21830;&amp;#33829;&amp;#38144;&amp;#27169;&amp;#24335;&lt;/div&gt;  &lt;div&gt;2.4.3&amp;nbsp;&amp;#20114;&amp;#32852;&amp;#32593;&amp;#23548;&amp;#33268;&amp;#34892;&amp;#19994;&amp;#21033;&amp;#30410;&amp;#37325;&amp;#26032;&amp;#20998;&amp;#37197;&lt;/div&gt;  &lt;div&gt;2.4.4&amp;nbsp;&amp;#20114;&amp;#32852;&amp;#32593;&amp;#25913;&amp;#21464;&amp;#34892;&amp;#19994;&amp;#26410;&amp;#26469;&amp;#29983;&amp;#24577;&amp;#26684;&amp;#23616;&lt;/div&gt;  &lt;div&gt;&lt;b&gt;&amp;nbsp;&lt;/b&gt;&lt;/div&gt;  &lt;div&gt;&lt;b&gt;&amp;#31532;&amp;#19977;&amp;#31456;&lt;/b&gt;&lt;b&gt;&amp;nbsp;&lt;/b&gt;&lt;b&gt;&amp;#22269;&amp;#38469;&amp;#21307;&amp;#30103;&amp;#34892;&amp;#19994;&amp;#21457;&amp;#23637;&amp;#29366;&amp;#20917;&amp;#21450;&amp;#32463;&amp;#39564;&amp;#20511;&amp;#37492;&lt;/b&gt;&lt;/div&gt;  &lt;div&gt;3.1 2024-2030&amp;#24180;&amp;#20840;&amp;#29699;&amp;#21307;&amp;#30103;&amp;#34892;&amp;#19994;&amp;#21457;&amp;#23637;&amp;#20998;&amp;#26512;&lt;/div&gt;  &lt;div&gt;3.1.1&amp;nbsp;&amp;#34892;&amp;#19994;&amp;#25972;&amp;#20307;&amp;#29366;&amp;#20917;&lt;/div&gt;  &lt;div&gt;3.1.2&amp;nbsp;&amp;#24066;&amp;#22330;&amp;#35268;&amp;#27169;&amp;#20998;&amp;#26512;&lt;/div&gt;  &lt;div&gt;3.1.3&amp;nbsp;&amp;#24066;&amp;#22330;&amp;#31454;&amp;#20105;&amp;#26684;&amp;#23616;&lt;/div&gt;  &lt;div&gt;3.1.4&amp;nbsp;&amp;#34892;&amp;#19994;&amp;#21069;&amp;#26223;&amp;#23637;&amp;#26395;&lt;/div&gt;  &lt;div&gt;3.2 2024-2030&amp;#24180;&amp;#32654;&amp;#22269;&amp;#21307;&amp;#30103;&amp;#34892;&amp;#19994;&amp;#21457;&amp;#23637;&amp;#32508;&amp;#36848;&lt;/div&gt;  &lt;div&gt;3.2.1&amp;nbsp;&amp;#25972;&amp;#20307;&amp;#21457;&amp;#23637;&amp;#29366;&amp;#20917;&lt;/div&gt;  &lt;div&gt;3.2.2&amp;nbsp;&amp;#34892;&amp;#19994;&amp;#38656;&amp;#27714;&amp;#20998;&amp;#26512;&lt;/div&gt;  &lt;div&gt;3.2.3&amp;nbsp;&amp;#20856;&amp;#22411;&amp;#20225;&amp;#19994;&amp;#27010;&amp;#20917;&lt;/div&gt;  &lt;div&gt;3.3&amp;nbsp;&amp;#32654;&amp;#22269;&amp;#31227;&amp;#21160;&amp;#21307;&amp;#30103;&amp;#34892;&amp;#19994;&amp;#21457;&amp;#23637;&amp;#27169;&amp;#24335;&amp;#20998;&amp;#26512;&lt;/div&gt;  &lt;div&gt;3.3.1&amp;nbsp;&amp;#21830;&amp;#19994;&amp;#27169;&amp;#24335;&amp;#20998;&amp;#26512;&lt;/div&gt;  &lt;div&gt;3.3.2&amp;nbsp;&amp;#30408;&amp;#21033;&amp;#27169;&amp;#24335;&amp;#20998;&amp;#26512;&lt;/div&gt;  &lt;div&gt;3.4&amp;nbsp;&amp;#32654;&amp;#22269;&amp;#21307;&amp;#30103;&amp;#20225;&amp;#19994;&amp;#21457;&amp;#23637;&amp;#32463;&amp;#39564;&amp;#20511;&amp;#37492;&lt;/div&gt;  &lt;div&gt;3.4.1 Epocrates&lt;/div&gt;  &lt;div&gt;3.4.2 CVS Caremark Corp&lt;/div&gt;  &lt;div&gt;3.4.3 Cohealo&lt;/div&gt;  &lt;div&gt;3.4.4 Mousera&lt;/div&gt;  &lt;div&gt;&lt;b&gt;&amp;nbsp;&lt;/b&gt;&lt;/div&gt;  &lt;div&gt;&lt;b&gt;&amp;#31532;&amp;#22235;&amp;#31456;&lt;/b&gt;&lt;b&gt; &amp;#20013;&amp;#22269;&amp;#21307;&amp;#30103;&amp;#34892;&amp;#19994;&amp;#21457;&amp;#23637;PEST&amp;#20998;&amp;#26512;&lt;/b&gt;&lt;/div&gt;  &lt;div&gt;4.1&amp;nbsp;&amp;#25919;&amp;#31574;&amp;#29615;&amp;#22659;&amp;#65288;Political&amp;#65289;&lt;/div&gt;  &lt;div&gt;4.1.1&amp;nbsp;&amp;#22269;&amp;#20869;&amp;#22806;&amp;#30456;&amp;#20851;&amp;#35748;&amp;#35777;&amp;#27861;&amp;#26696;&lt;/div&gt;  &lt;div&gt;4.1.2&amp;nbsp;&amp;#36828;&amp;#31243;&amp;#21307;&amp;#30103;&amp;#25919;&amp;#31574;&amp;#35797;&amp;#28857;&lt;/div&gt;  &lt;div&gt;4.1.3&amp;nbsp;&amp;#21307;&amp;#29983;&amp;#22810;&amp;#28857;&amp;#25191;&amp;#19994;&lt;/div&gt;  &lt;div&gt;4.1.4&amp;nbsp;&amp;#20419;&amp;#36827;&amp;#31038;&amp;#20250;&amp;#21150;&amp;#21307;&lt;/div&gt;  &lt;div&gt;4.2&amp;nbsp;&amp;#32463;&amp;#27982;&amp;#29615;&amp;#22659;&amp;#65288;Economic&amp;#65289;&lt;/div&gt;  &lt;div&gt;4.2.1&amp;nbsp;&amp;#22269;&amp;#20869;&amp;#29983;&amp;#20135;&amp;#24635;&amp;#20540;&lt;/div&gt;  &lt;div&gt;4.2.2&amp;nbsp;&amp;#24037;&amp;#19994;&amp;#32463;&amp;#27982;&amp;#21457;&amp;#23637;&lt;/div&gt;  &lt;div&gt;4.2.3&amp;nbsp;&amp;#22266;&amp;#23450;&amp;#36164;&amp;#20135;&amp;#25237;&amp;#36164;&lt;/div&gt;  &lt;div&gt;4.3&amp;nbsp;&amp;#31038;&amp;#20250;&amp;#29615;&amp;#22659;&amp;#65288;Socio-cultur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nbsp;&amp;#20154;&amp;#21475;&amp;#32769;&amp;#40836;&amp;#21270;&lt;/div&gt;  &lt;div&gt;4.3.2&amp;nbsp;&amp;#32593;&amp;#27665;&amp;#35268;&amp;#27169;&amp;#24040;&amp;#22823;&lt;/div&gt;  &lt;div&gt;4.3.3 90&amp;#21518;&amp;#32676;&amp;#20307;&amp;#23835;&amp;#36215;&lt;/div&gt;  &lt;div&gt;4.3.4&amp;nbsp;&amp;#21487;&amp;#24212;&amp;#29992;&amp;#30149;&amp;#24739;&amp;#32676;&amp;#20307;&amp;#22522;&amp;#25968;&amp;#24222;&amp;#22823;&lt;/div&gt;  &lt;div&gt;4.4&amp;nbsp;&amp;#25216;&amp;#26415;&amp;#29615;&amp;#22659;&amp;#65288;Technological&amp;#65289;&lt;/div&gt;  &lt;div&gt;4.4.1 MEMS&amp;#20256;&amp;#24863;&amp;#22120;&amp;#25216;&amp;#26415;&lt;/div&gt;  &lt;div&gt;4.4.2 5G&amp;#21644;WiFi&amp;#25216;&amp;#26415;&lt;/div&gt;  &lt;div&gt;4.4.3&amp;nbsp;&amp;#22823;&amp;#25968;&amp;#25454;&amp;#21644;&amp;#20113;&amp;#35745;&amp;#31639;&lt;/div&gt;  &lt;div&gt;4.4.4&amp;nbsp;&amp;#26234;&amp;#33021;&amp;#21487;&amp;#31359;&amp;#25140;&amp;#35774;&amp;#22791;&lt;/div&gt;  &lt;div&gt;4.4.5&amp;nbsp;&amp;#26426;&amp;#22120;&amp;#28145;&amp;#24230;&amp;#23398;&amp;#20064;&amp;#25216;&amp;#26415;&lt;/div&gt;  &lt;div&gt;&lt;b&gt;&amp;nbsp;&lt;/b&gt;&lt;/div&gt;  &lt;div&gt;&lt;b&gt;&amp;#31532;&amp;#20116;&amp;#31456;&lt;/b&gt;&lt;b&gt;&amp;nbsp;&lt;/b&gt;&lt;b&gt;2024-2030&lt;/b&gt;&lt;b&gt;&amp;#24180;&amp;#20013;&amp;#22269;&amp;#21307;&amp;#30103;&amp;#34892;&amp;#19994;&amp;#21457;&amp;#23637;&amp;#20998;&amp;#26512;&lt;/b&gt;&lt;/div&gt;  &lt;div&gt;5.1 2024-2030&amp;#24180;&amp;#20013;&amp;#22269;&amp;#21307;&amp;#30103;&amp;#34892;&amp;#19994;&amp;#21457;&amp;#23637;&amp;#32508;&amp;#36848;&lt;/div&gt;  &lt;div&gt;5.1.1&amp;nbsp;&amp;#20135;&amp;#19994;&amp;#38142;&amp;#21457;&amp;#23637;&amp;#20998;&amp;#26512;&lt;/div&gt;  &lt;div&gt;5.1.2&amp;nbsp;&amp;#24066;&amp;#22330;&amp;#35268;&amp;#27169;&amp;#20998;&amp;#26512;&lt;/div&gt;  &lt;div&gt;5.1.3&amp;nbsp;&amp;#24066;&amp;#22330;&amp;#31454;&amp;#20105;&amp;#26684;&amp;#23616;&lt;/div&gt;  &lt;div&gt;5.1.4&amp;nbsp;&amp;#34892;&amp;#19994;&amp;#21457;&amp;#23637;&amp;#21160;&amp;#24577;&lt;/div&gt;  &lt;div&gt;5.1.5&amp;nbsp;&amp;#20856;&amp;#22411;&amp;#26696;&amp;#20363;&amp;#20998;&amp;#26512;&lt;/div&gt;  &lt;div&gt;5.2 2024-2030&amp;#24180;&amp;#20013;&amp;#22269;&amp;#21307;&amp;#30103;&amp;#34892;&amp;#19994;&amp;#38656;&amp;#27714;&amp;#20998;&amp;#26512;&lt;/div&gt;  &lt;div&gt;5.2.1&amp;nbsp;&amp;#34892;&amp;#19994;&amp;#25972;&amp;#20307;&amp;#20351;&amp;#29992;&amp;#24773;&amp;#20917;&lt;/div&gt;  &lt;div&gt;5.2.2&amp;nbsp;&amp;#22312;&amp;#32447;&amp;#38382;&amp;#35786;&amp;#24212;&amp;#29992;&amp;#20998;&amp;#26512;&lt;/div&gt;  &lt;div&gt;5.2.3&amp;nbsp;&amp;#21307;&amp;#33647;&amp;#30005;&amp;#21830;&amp;#24212;&amp;#29992;&amp;#20998;&amp;#26512;&lt;/div&gt;  &lt;div&gt;5.3 2024-2030&amp;#24180;&amp;#20013;&amp;#22269;&amp;#21307;&amp;#30103;&amp;#30828;&amp;#20214;&amp;#21457;&amp;#23637;&amp;#20998;&amp;#26512;&lt;/div&gt;  &lt;div&gt;5.3.1&amp;nbsp;&amp;#21487;&amp;#31359;&amp;#25140;&amp;#21307;&amp;#30103;&amp;#20248;&amp;#21183;&amp;#20998;&amp;#26512;&lt;/div&gt;  &lt;div&gt;5.3.2&amp;nbsp;&amp;#21487;&amp;#31359;&amp;#25140;&amp;#21307;&amp;#30103;&amp;#20379;&amp;#24212;&amp;#38142;&amp;#20998;&amp;#26512;&lt;/div&gt;  &lt;div&gt;5.3.3&amp;nbsp;&amp;#21487;&amp;#31359;&amp;#25140;&amp;#21307;&amp;#30103;&amp;#21457;&amp;#23637;&amp;#27169;&amp;#24335;&lt;/div&gt;  &lt;div&gt;5.3.4&amp;nbsp;&amp;#21487;&amp;#31359;&amp;#25140;&amp;#21307;&amp;#30103;&amp;#24066;&amp;#22330;&amp;#35268;&amp;#27169;&lt;/div&gt;  &lt;div&gt;5.3.5&amp;nbsp;&amp;#21487;&amp;#31359;&amp;#25140;&amp;#21307;&amp;#30103;&amp;#28508;&amp;#21147;&amp;#20998;&amp;#26512;&lt;/div&gt;  &lt;div&gt;5.4 2024-2030&amp;#24180;&amp;#20013;&amp;#22269;&amp;#21307;&amp;#30103;&amp;#36719;&amp;#20214;&amp;#21457;&amp;#23637;&amp;#20998;&amp;#26512;&lt;/div&gt;  &lt;div&gt;5.4.1&amp;nbsp;&amp;#21307;&amp;#38498;&amp;#20449;&amp;#24687;&amp;#31649;&amp;#29702;&amp;#31995;&amp;#32479;&amp;#30340;&amp;#21457;&amp;#23637;&amp;#38454;&amp;#27573;&lt;/div&gt;  &lt;div&gt;5.4.2&amp;nbsp;&amp;#21307;&amp;#38498;&amp;#20449;&amp;#24687;&amp;#31649;&amp;#29702;&amp;#31995;&amp;#32479;&amp;#30340;&amp;#24212;&amp;#29992;&amp;#20998;&amp;#26512;&lt;/div&gt;  &lt;div&gt;5.4.3&amp;nbsp;&amp;#21307;&amp;#38498;&amp;#20449;&amp;#24687;&amp;#21270;&amp;#31995;&amp;#32479;&amp;#24314;&amp;#35774;&amp;#23384;&amp;#22312;&amp;#38382;&amp;#39064;&lt;/div&gt;  &lt;div&gt;5.4.4&amp;nbsp;&amp;#21307;&amp;#38498;&amp;#20449;&amp;#24687;&amp;#31649;&amp;#29702;&amp;#31995;&amp;#32479;&amp;#30340;&amp;#21457;&amp;#23637;&amp;#36235;&amp;#21183;&lt;/div&gt;  &lt;div&gt;5.5&amp;nbsp;&amp;#20013;&amp;#22269;&amp;#21307;&amp;#30103;&amp;#34892;&amp;#19994;&amp;#38382;&amp;#39064;&amp;#20998;&amp;#26512;&lt;/div&gt;  &lt;div&gt;5.5.1&amp;nbsp;&amp;#34892;&amp;#19994;&amp;#38754;&amp;#20020;&amp;#38382;&amp;#39064;&lt;/div&gt;  &lt;div&gt;5.5.2&amp;nbsp;&amp;#34892;&amp;#19994;&amp;#21457;&amp;#23637;&amp;#38459;&amp;#21147;&lt;/div&gt;  &lt;div&gt;5.5.3&amp;nbsp;&amp;#34892;&amp;#19994;&amp;#28508;&amp;#22312;&amp;#38382;&amp;#39064;&lt;/div&gt;  &lt;div&gt;5.5.4&amp;nbsp;&amp;#34892;&amp;#19994;&amp;#36816;&amp;#33829;&amp;#29942;&amp;#39048;&lt;/div&gt;  &lt;div&gt;5.5.5&amp;nbsp;&amp;#20225;&amp;#19994;&amp;#21457;&amp;#23637;&amp;#38556;&amp;#30861;&lt;/div&gt;  &lt;div&gt;5.6&amp;nbsp;&amp;#20013;&amp;#22269;&amp;#21307;&amp;#30103;&amp;#34892;&amp;#19994;&amp;#21457;&amp;#23637;&amp;#23545;&amp;#31574;&lt;/div&gt;  &lt;div&gt;5.6.1&amp;nbsp;&amp;#34892;&amp;#19994;&amp;#25919;&amp;#31574;&amp;#25514;&amp;#26045;&lt;/div&gt;  &lt;div&gt;5.6.2&amp;nbsp;&amp;#34892;&amp;#19994;&amp;#21457;&amp;#23637;&amp;#24314;&amp;#35758;&lt;/div&gt;  &lt;div&gt;5.6.3&amp;nbsp;&amp;#20225;&amp;#19994;&amp;#25237;&amp;#36164;&amp;#31574;&amp;#30053;&lt;/div&gt;  &lt;div&gt;&lt;b&gt;&amp;nbsp;&lt;/b&gt;&lt;/div&gt;  &lt;div&gt;&lt;b&gt;&amp;#31532;&amp;#20845;&amp;#31456;&lt;/b&gt;&lt;b&gt;&amp;nbsp;&lt;/b&gt;&lt;b&gt;2024-2030&lt;/b&gt;&lt;b&gt;&amp;#24180;&amp;#20013;&amp;#22269;&amp;#22312;&amp;#32447;&amp;#21307;&amp;#30103;&amp;#34892;&amp;#19994;&amp;#21457;&amp;#23637;&amp;#20998;&amp;#26512;&lt;/b&gt;&lt;/div&gt;  &lt;div&gt;6.1&amp;nbsp;&amp;#20013;&amp;#22269;&amp;#22312;&amp;#32447;&amp;#21307;&amp;#30103;&amp;#34892;&amp;#19994;&amp;#21457;&amp;#23637;&amp;#24635;&amp;#20307;&amp;#27010;&amp;#36848;&lt;/div&gt;  &lt;div&gt;6.1.1&amp;nbsp;&amp;#34892;&amp;#19994;&amp;#21457;&amp;#23637;&amp;#21608;&amp;#26399;&lt;/div&gt;  &lt;div&gt;6.1.2&amp;nbsp;&amp;#34892;&amp;#19994;&amp;#20135;&amp;#19994;&amp;#38142;&amp;#35299;&amp;#26512;&lt;/div&gt;  &lt;div&gt;6.1.3&amp;nbsp;&amp;#34892;&amp;#19994;&amp;#20998;&amp;#31867;&amp;#27010;&amp;#20917;&lt;/div&gt;  &lt;div&gt;6.2 2024-2030&amp;#24180;&amp;#20013;&amp;#22269;&amp;#22312;&amp;#32447;&amp;#21307;&amp;#30103;&amp;#34892;&amp;#19994;&amp;#21457;&amp;#23637;&amp;#29616;&amp;#29366;&amp;#20998;&amp;#26512;&lt;/div&gt;  &lt;div&gt;6.2.1&amp;nbsp;&amp;#24066;&amp;#22330;&amp;#35268;&amp;#27169;&amp;#20998;&amp;#26512;&lt;/div&gt;  &lt;div&gt;6.2.2&amp;nbsp;&amp;#34892;&amp;#19994;&amp;#30408;&amp;#21033;&amp;#27169;&amp;#24335;&lt;/div&gt;  &lt;div&gt;6.2.3&amp;nbsp;&amp;#34892;&amp;#19994;&amp;#33829;&amp;#25910;&amp;#32467;&amp;#26500;&lt;/div&gt;  &lt;div&gt;6.2.4&amp;nbsp;&amp;#34892;&amp;#19994;&amp;#25237;&amp;#36164;&amp;#28909;&amp;#28857;&lt;/div&gt;  &lt;div&gt;6.3&amp;nbsp;&amp;#20013;&amp;#22269;&amp;#22312;&amp;#32447;&amp;#21307;&amp;#30103;&amp;#34892;&amp;#19994;&amp;#20225;&amp;#19994;&amp;#32463;&amp;#33829;&amp;#27169;&amp;#24335;&amp;#20998;&amp;#26512;&lt;/div&gt;  &lt;div&gt;6.3.1&amp;nbsp;&amp;#20581;&amp;#24247;&amp;#20445;&amp;#20581;&amp;#31867;&lt;/div&gt;  &lt;div&gt;6.3.2&amp;nbsp;&amp;#25346;&amp;#21495;&amp;#38382;&amp;#35786;&amp;#31867;&lt;/div&gt;  &lt;div&gt;6.3.3&amp;nbsp;&amp;#21307;&amp;#29983;&amp;#21161;&amp;#25163;&amp;#31867;&lt;/div&gt;  &lt;div&gt;6.3.4&amp;nbsp;&amp;#33647;&amp;#20107;&amp;#26381;&amp;#21153;&amp;#31867;&lt;/div&gt;  &lt;div&gt;6.3.5&amp;nbsp;&amp;#38498;&amp;#22806;&amp;#24247;&amp;#22797;&amp;#31867;&lt;/div&gt;  &lt;div&gt;6.4&amp;nbsp;&amp;#20013;&amp;#22269;&amp;#22312;&amp;#32447;&amp;#21307;&amp;#30103;&amp;#34892;&amp;#19994;&amp;#36235;&amp;#21183;&amp;#39044;&amp;#27979;&amp;#36235;&amp;#21183;&amp;#20998;&amp;#26512;&lt;/div&gt;  &lt;div&gt;6.4.1&amp;nbsp;&amp;#32454;&amp;#20998;&amp;#24066;&amp;#22330;&amp;#21069;&amp;#26223;&lt;/div&gt;  &lt;div&gt;6.4.2&amp;nbsp;&amp;#20225;&amp;#19994;&amp;#21457;&amp;#23637;&amp;#28508;&amp;#21147;&lt;/div&gt;  &lt;div&gt;6.4.3&amp;nbsp;&amp;#34892;&amp;#19994;&amp;#21457;&amp;#23637;&amp;#36235;&amp;#21183;&lt;/div&gt;  &lt;div&gt;&lt;b&gt;&amp;nbsp;&lt;/b&gt;&lt;/div&gt;  &lt;div&gt;&lt;b&gt;&amp;#31532;&amp;#19971;&amp;#31456;&lt;/b&gt;&lt;b&gt;&amp;nbsp;&lt;/b&gt;&lt;b&gt;2024-2030&lt;/b&gt;&lt;b&gt;&amp;#24180;&amp;#20013;&amp;#22269;&amp;#31227;&amp;#21160;&amp;#21307;&amp;#30103;&amp;#34892;&amp;#19994;&amp;#21457;&amp;#23637;&amp;#20998;&amp;#26512;&lt;/b&gt;&lt;/div&gt;  &lt;div&gt;7.1&amp;nbsp;&amp;#20013;&amp;#22269;&amp;#31227;&amp;#21160;&amp;#21307;&amp;#30103;&amp;#21457;&amp;#23637;&amp;#24635;&amp;#20307;&amp;#27010;&amp;#36848;&lt;/div&gt;  &lt;div&gt;7.1.1&amp;nbsp;&amp;#31227;&amp;#21160;&amp;#21307;&amp;#30103;&amp;#24212;&amp;#29992;&amp;#39046;&amp;#22495;&lt;/div&gt;  &lt;div&gt;7.1.2&amp;nbsp;&amp;#31227;&amp;#21160;&amp;#21307;&amp;#30103;&amp;#20135;&amp;#21697;&amp;#29305;&amp;#28857;&lt;/div&gt;  &lt;div&gt;7.1.3&amp;nbsp;&amp;#31227;&amp;#21160;&amp;#21307;&amp;#30103;&amp;#20027;&amp;#35201;&amp;#21151;&amp;#33021;&lt;/div&gt;  &lt;div&gt;7.2 2024-2030&amp;#24180;&amp;#20013;&amp;#22269;&amp;#31227;&amp;#21160;&amp;#21307;&amp;#30103;&amp;#34892;&amp;#19994;&amp;#29616;&amp;#29366;&amp;#20998;&amp;#26512;&lt;/div&gt;  &lt;div&gt;7.2.1&amp;nbsp;&amp;#34892;&amp;#19994;&amp;#21457;&amp;#23637;&amp;#29305;&amp;#24449;&lt;/div&gt;  &lt;div&gt;7.2.2&amp;nbsp;&amp;#24066;&amp;#22330;&amp;#35268;&amp;#27169;&amp;#20998;&amp;#26512;&lt;/div&gt;  &lt;div&gt;7.2.3&amp;nbsp;&amp;#29992;&amp;#25143;&amp;#34892;&amp;#20026;&amp;#20998;&amp;#26512;&lt;/div&gt;  &lt;div&gt;7.2.4&amp;nbsp;&amp;#34892;&amp;#19994;&amp;#38656;&amp;#27714;&amp;#20998;&amp;#26512;&lt;/div&gt;  &lt;div&gt;7.2.5&amp;nbsp;&amp;#24066;&amp;#22330;&amp;#20998;&amp;#21270;&amp;#24577;&amp;#21183;&lt;/div&gt;  &lt;div&gt;7.2.6&amp;nbsp;&amp;#20225;&amp;#19994;&amp;#22320;&amp;#22495;&amp;#20998;&amp;#24067;&lt;/div&gt;  &lt;div&gt;7.2.7&amp;nbsp;&amp;#24212;&amp;#29992;&amp;#31867;&amp;#22411;&amp;#20998;&amp;#24067;&lt;/div&gt;  &lt;div&gt;7.2.8&amp;nbsp;&amp;#34892;&amp;#19994;&amp;#28508;&amp;#21147;&amp;#25351;&amp;#25968;&lt;/div&gt;  &lt;div&gt;7.3 2024-2030&amp;#24180;&amp;#20013;&amp;#22269;&amp;#31227;&amp;#21160;&amp;#21307;&amp;#30103;&amp;#24066;&amp;#22330;&amp;#31454;&amp;#20105;&amp;#20998;&amp;#26512;&lt;/div&gt;  &lt;div&gt;7.3.1&amp;nbsp;&amp;#24066;&amp;#22330;&amp;#31454;&amp;#20105;&amp;#19981;&amp;#26029;&amp;#21152;&amp;#21095;&lt;/div&gt;  &lt;div&gt;7.3.2&amp;nbsp;&amp;#24066;&amp;#22330;&amp;#31454;&amp;#20105;&amp;#26684;&amp;#23616;&amp;#20998;&amp;#26512;&lt;/div&gt;  &lt;div&gt;7.3.3&amp;nbsp;&amp;#34892;&amp;#19994;&amp;#38453;&amp;#33829;&amp;#30340;&amp;ldquo;&amp;#20998;&amp;#35010;&amp;rdquo;&lt;/div&gt;  &lt;div&gt;7.4&amp;nbsp;&amp;#25105;&amp;#22269;&amp;#31227;&amp;#21160;&amp;#21307;&amp;#30103;&amp;#21457;&amp;#23637;&amp;#30340;&amp;#38382;&amp;#39064;&amp;#21450;&amp;#24314;&amp;#35758;&lt;/div&gt;  &lt;div&gt;7.4.1&amp;nbsp;&amp;#34892;&amp;#19994;&amp;#21046;&amp;#32422;&amp;#22240;&amp;#32032;&lt;/div&gt;  &lt;div&gt;7.4.2&amp;nbsp;&amp;#34892;&amp;#19994;&amp;#21457;&amp;#23637;&amp;#23545;&amp;#31574;&lt;/div&gt;  &lt;div&gt;7.4.3&amp;nbsp;&amp;#21019;&amp;#26032;&amp;#21457;&amp;#23637;&amp;#36335;&amp;#24452;&lt;/div&gt;  &lt;div&gt;&lt;b&gt;&amp;nbsp;&lt;/b&gt;&lt;/div&gt;  &lt;div&gt;&lt;b&gt;&amp;#31532;&amp;#20843;&amp;#31456;&lt;/b&gt;&lt;b&gt;&amp;nbsp;&lt;/b&gt;&lt;b&gt;2024-2030&lt;/b&gt;&lt;b&gt;&amp;#24180;&amp;#20013;&amp;#22269;&amp;#21307;&amp;#30103;&amp;#34892;&amp;#19994;&amp;#21457;&amp;#23637;&amp;#27169;&amp;#24335;&amp;#20998;&amp;#26512;&lt;/b&gt;&lt;/div&gt;  &lt;div&gt;8.1&amp;nbsp;&amp;#21307;&amp;#30103;&amp;#24314;&amp;#35774;&amp;#27169;&amp;#24335;&amp;#20998;&amp;#26512;&lt;/div&gt;  &lt;div&gt;8.1.1&amp;nbsp;&amp;#20844;&amp;#21496;&amp;#33258;&amp;#24314;&amp;#27169;&amp;#24335;&lt;/div&gt;  &lt;div&gt;8.1.2&amp;nbsp;&amp;#21307;&amp;#38498;&amp;#33258;&amp;#24314;&amp;#27169;&amp;#24335;&lt;/div&gt;  &lt;div&gt;8.1.3&amp;nbsp;&amp;#21307;&amp;#38498;&amp;#19982;&amp;#20844;&amp;#21496;&amp;#32852;&amp;#21512;&amp;#24320;&amp;#21457;&amp;#27169;&amp;#24335;&lt;/div&gt;  &lt;div&gt;8.2&amp;nbsp;&amp;#21307;&amp;#30103;&amp;#26381;&amp;#21153;&amp;#27169;&amp;#24335;&amp;#20998;&amp;#26512;&lt;/div&gt;  &lt;div&gt;8.2.1&amp;nbsp;&amp;#20113;&amp;#31471;&amp;#26381;&amp;#21153;&lt;/div&gt;  &lt;div&gt;8.2.2 O2O&amp;#26381;&amp;#21153;&lt;/div&gt;  &lt;div&gt;8.2.3&amp;nbsp;&amp;#20010;&amp;#24615;&amp;#21270;&amp;#26381;&amp;#21153;&lt;/div&gt;  &lt;div&gt;8.2.4&amp;nbsp;&amp;#33258;&amp;#26381;&amp;#21153;&lt;/div&gt;  &lt;div&gt;8.2.5&amp;nbsp;&amp;#31532;&amp;#19977;&amp;#26041;&amp;#26381;&amp;#21153;&lt;/div&gt;  &lt;div&gt;8.3&amp;nbsp;&amp;#21307;&amp;#30103;&amp;#36816;&amp;#33829;&amp;#27169;&amp;#24335;&amp;#20998;&amp;#26512;&lt;/div&gt;  &lt;div&gt;8.3.1&amp;nbsp;&amp;#20114;&amp;#32852;&amp;#32593;&amp;#21307;&amp;#30103;&amp;#31471;&amp;#36816;&amp;#33829;&amp;#27169;&amp;#24335;&amp;#20998;&amp;#26512;&lt;/div&gt;  &lt;div&gt;8.3.2&amp;nbsp;&amp;#20114;&amp;#32852;&amp;#32593;&amp;#21307;&amp;#33647;&amp;#31471;&amp;#36816;&amp;#33829;&amp;#27169;&amp;#24335;&amp;#20998;&amp;#26512;&lt;/div&gt;  &lt;div&gt;8.3.3&amp;nbsp;&amp;#20114;&amp;#32852;&amp;#32593;&amp;#21307;&amp;#20445;&amp;#31471;&amp;#36816;&amp;#33829;&amp;#27169;&amp;#24335;&amp;#20998;&amp;#26512;&lt;/div&gt;  &lt;div&gt;8.3.4&amp;nbsp;&amp;#20114;&amp;#32852;&amp;#32593;&amp;#20581;&amp;#24247;&amp;#31471;&amp;#36816;&amp;#33829;&amp;#27169;&amp;#24335;&amp;#20998;&amp;#26512;&lt;/div&gt;  &lt;div&gt;8.4&amp;nbsp;&amp;#21307;&amp;#30103;&amp;#30408;&amp;#21033;&amp;#27169;&amp;#24335;&amp;#20998;&amp;#26512;&lt;/div&gt;  &lt;div&gt;8.4.1&amp;nbsp;&amp;#24490;&amp;#29615;&amp;#34917;&amp;#36148;&amp;#27169;&amp;#24335;&lt;/div&gt;  &lt;div&gt;8.4.2&amp;nbsp;&amp;#21521;&amp;#29992;&amp;#25143;&amp;#25910;&amp;#36153;&amp;#27169;&amp;#24335;&lt;/div&gt;  &lt;div&gt;8.4.3&amp;nbsp;&amp;#36716;&amp;#31227;&amp;#25903;&amp;#20184;&amp;#27169;&amp;#24335;&lt;/div&gt;  &lt;div&gt;&lt;b&gt;&amp;nbsp;&lt;/b&gt;&lt;/div&gt;  &lt;div&gt;&lt;b&gt;&amp;#31532;&amp;#20061;&amp;#31456;&lt;/b&gt;&lt;b&gt;&amp;nbsp;&lt;/b&gt;&lt;b&gt;2024-2030&lt;/b&gt;&lt;b&gt;&amp;#24180;&amp;#22269;&amp;#20869;&amp;#22806;&amp;#24040;&amp;#22836;&amp;#21307;&amp;#30103;&amp;#24067;&amp;#23616;&amp;#20998;&amp;#26512;&lt;/b&gt;&lt;/div&gt;  &lt;div&gt;9.1&amp;nbsp;&amp;#22269;&amp;#38469;&amp;#31185;&amp;#25216;&amp;#24040;&amp;#22836;&amp;#21307;&amp;#30103;&amp;#24067;&amp;#23616;&amp;#29366;&amp;#20917;&lt;/div&gt;  &lt;div&gt;9.1.1 IBM&amp;#21307;&amp;#30103;&amp;#24067;&amp;#23616;&amp;#20998;&amp;#26512;&lt;/div&gt;  &lt;div&gt;9.1.2&amp;nbsp;&amp;#24494;&amp;#36719;&amp;#21307;&amp;#3010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nbsp;&amp;#35895;&amp;#27468;&amp;#21307;&amp;#30103;&amp;#24067;&amp;#23616;&amp;#20998;&amp;#26512;&lt;/div&gt;  &lt;div&gt;9.2&amp;nbsp;&amp;#20840;&amp;#29699;&amp;#25163;&amp;#26426;&amp;#24040;&amp;#22836;&amp;#21307;&amp;#30103;&amp;#24067;&amp;#23616;&amp;#29366;&amp;#20917;&lt;/div&gt;  &lt;div&gt;9.2.1&amp;nbsp;&amp;#28023;&amp;#22806;&amp;#25163;&amp;#26426;&amp;#24040;&amp;#22836;&amp;#21307;&amp;#30103;&amp;#24067;&amp;#23616;&amp;#20998;&amp;#26512;&lt;/div&gt;  &lt;div&gt;9.2.2&amp;nbsp;&amp;#22269;&amp;#20869;&amp;#25163;&amp;#26426;&amp;#24040;&amp;#22836;&amp;#21307;&amp;#30103;&amp;#24067;&amp;#23616;&amp;#20998;&amp;#26512;&lt;/div&gt;  &lt;div&gt;9.2.3&amp;nbsp;&amp;#22269;&amp;#20869;&amp;#22806;&amp;#20225;&amp;#19994;&amp;#21307;&amp;#30103;&amp;#24067;&amp;#23616;&amp;#23545;&amp;#27604;&amp;#20998;&amp;#26512;&lt;/div&gt;  &lt;div&gt;9.3 BAT&amp;#21307;&amp;#30103;&amp;#24067;&amp;#23616;&amp;#29366;&amp;#20917;&lt;/div&gt;  &lt;div&gt;9.3.1&amp;nbsp;&amp;#30334;&amp;#24230;&lt;/div&gt;  &lt;div&gt;9.3.2&amp;nbsp;&amp;#38463;&amp;#37324;&amp;#24052;&amp;#24052;&lt;/div&gt;  &lt;div&gt;9.3.3&amp;nbsp;&amp;#33150;&amp;#35759;&lt;/div&gt;  &lt;div&gt;9.4&amp;nbsp;&amp;#20013;&amp;#22269;&amp;#20854;&amp;#23427;&amp;#19978;&amp;#24066;&amp;#20844;&amp;#21496;&amp;#21307;&amp;#30103;&amp;#24067;&amp;#23616;&amp;#29366;&amp;#20917;&lt;/div&gt;  &lt;div&gt;9.4.1&amp;nbsp;&amp;#19975;&amp;#36798;&amp;#20449;&amp;#24687;&lt;/div&gt;  &lt;div&gt;9.4.2&amp;nbsp;&amp;#23452;&amp;#21326;&amp;#20581;&amp;#24247;&lt;/div&gt;  &lt;div&gt;9.4.3&amp;nbsp;&amp;#21644;&amp;#20339;&amp;#32929;&amp;#20221;&lt;/div&gt;  &lt;div&gt;9.4.4&amp;nbsp;&amp;#32752;&amp;#23431;&amp;#33647;&amp;#19994;&lt;/div&gt;  &lt;div&gt;9.4.5&amp;nbsp;&amp;#20161;&amp;#21644;&amp;#33647;&amp;#19994;&lt;/div&gt;  &lt;div&gt;&lt;b&gt;&amp;nbsp;&lt;/b&gt;&lt;/div&gt;  &lt;div&gt;&lt;b&gt;&amp;#31532;&amp;#21313;&amp;#31456;&lt;/b&gt;&lt;b&gt;&amp;nbsp;&amp;nbsp;&lt;/b&gt;&lt;b&gt;&amp;#20013;&amp;#22269;&amp;#21307;&amp;#30103;&amp;#34892;&amp;#19994;&amp;#37325;&amp;#28857;&amp;#20225;&amp;#19994;&amp;#21450;&amp;#24179;&amp;#21488;&amp;#20998;&amp;#26512;&lt;/b&gt;&lt;/div&gt;  &lt;div&gt;10.1&amp;nbsp;&amp;#40060;&amp;#36291;&amp;#21307;&amp;#30103;&lt;/div&gt;  &lt;div&gt;10.1.1&amp;nbsp;&amp;#20225;&amp;#19994;&amp;#21457;&amp;#23637;&amp;#31616;&amp;#20917;&amp;#20998;&amp;#26512;&lt;/div&gt;  &lt;div&gt;10.1.2&amp;nbsp;&amp;#20225;&amp;#19994;&amp;#32463;&amp;#33829;&amp;#24773;&amp;#20917;&amp;#20998;&amp;#26512;&lt;/div&gt;  &lt;div&gt;10.1.3&amp;nbsp;&amp;#20225;&amp;#19994;&amp;#32463;&amp;#33829;&amp;#20248;&amp;#21155;&amp;#21183;&amp;#20998;&amp;#26512;&lt;/div&gt;  &lt;div&gt;10.2&amp;nbsp;&amp;#23453;&amp;#33713;&amp;#29305;&lt;/div&gt;  &lt;div&gt;10.2.1&amp;nbsp;&amp;#20225;&amp;#19994;&amp;#21457;&amp;#23637;&amp;#31616;&amp;#20917;&amp;#20998;&amp;#26512;&lt;/div&gt;  &lt;div&gt;10.2.2&amp;nbsp;&amp;#20225;&amp;#19994;&amp;#32463;&amp;#33829;&amp;#24773;&amp;#20917;&amp;#20998;&amp;#26512;&lt;/div&gt;  &lt;div&gt;10.2.3&amp;nbsp;&amp;#20225;&amp;#19994;&amp;#32463;&amp;#33829;&amp;#20248;&amp;#21155;&amp;#21183;&amp;#20998;&amp;#26512;&lt;/div&gt;  &lt;div&gt;10.3&amp;nbsp;&amp;#20061;&amp;#23433;&amp;#21307;&amp;#30103;&lt;/div&gt;  &lt;div&gt;10.3.1&amp;nbsp;&amp;#20225;&amp;#19994;&amp;#21457;&amp;#23637;&amp;#31616;&amp;#20917;&amp;#20998;&amp;#26512;&lt;/div&gt;  &lt;div&gt;10.3.2&amp;nbsp;&amp;#20225;&amp;#19994;&amp;#32463;&amp;#33829;&amp;#24773;&amp;#20917;&amp;#20998;&amp;#26512;&lt;/div&gt;  &lt;div&gt;10.3.3&amp;nbsp;&amp;#20225;&amp;#19994;&amp;#32463;&amp;#33829;&amp;#20248;&amp;#21155;&amp;#21183;&amp;#20998;&amp;#26512;&lt;/div&gt;  &lt;div&gt;10.4&amp;nbsp;&amp;#19977;&amp;#35834;&amp;#29983;&amp;#29289;&lt;/div&gt;  &lt;div&gt;10.4.1&amp;nbsp;&amp;#20225;&amp;#19994;&amp;#21457;&amp;#23637;&amp;#31616;&amp;#20917;&amp;#20998;&amp;#26512;&lt;/div&gt;  &lt;div&gt;10.4.2&amp;nbsp;&amp;#20225;&amp;#19994;&amp;#32463;&amp;#33829;&amp;#24773;&amp;#20917;&amp;#20998;&amp;#26512;&lt;/div&gt;  &lt;div&gt;10.4.3&amp;nbsp;&amp;#20225;&amp;#19994;&amp;#32463;&amp;#33829;&amp;#20248;&amp;#21155;&amp;#21183;&amp;#20998;&amp;#26512;&lt;/div&gt;  &lt;div&gt;10.5&amp;nbsp;&amp;#20048;&amp;#26222;&amp;#21307;&amp;#30103;&lt;/div&gt;  &lt;div&gt;10.5.1&amp;nbsp;&amp;#20225;&amp;#19994;&amp;#21457;&amp;#23637;&amp;#31616;&amp;#20917;&amp;#20998;&amp;#26512;&lt;/div&gt;  &lt;div&gt;10.5.2&amp;nbsp;&amp;#20225;&amp;#19994;&amp;#32463;&amp;#33829;&amp;#24773;&amp;#20917;&amp;#20998;&amp;#26512;&lt;/div&gt;  &lt;div&gt;10.5.3&amp;nbsp;&amp;#20225;&amp;#19994;&amp;#32463;&amp;#33829;&amp;#20248;&amp;#21155;&amp;#21183;&amp;#20998;&amp;#26512;&lt;/div&gt;  &lt;div&gt;&lt;b&gt;&amp;nbsp;&lt;/b&gt;&lt;/div&gt;  &lt;div&gt;&lt;b&gt;&amp;#31532;&amp;#21313;&amp;#19968;&amp;#31456;&lt;/b&gt;&lt;b&gt; &amp;#20013;&amp;#22269;&amp;#21307;&amp;#30103;&amp;#34892;&amp;#19994;&amp;#25237;&amp;#34701;&amp;#36164;&amp;#20998;&amp;#26512;&lt;/b&gt;&lt;/div&gt;  &lt;div&gt;11.1&amp;nbsp;&amp;#21307;&amp;#30103;&amp;#34892;&amp;#19994;&amp;#34701;&amp;#36164;&amp;#20998;&amp;#26512;&lt;/div&gt;  &lt;div&gt;11.1.1&amp;nbsp;&amp;#39033;&amp;#30446;&amp;#34701;&amp;#36164;&amp;#24773;&amp;#20917;&lt;/div&gt;  &lt;div&gt;11.1.2&amp;nbsp;&amp;#20225;&amp;#19994;&amp;#34701;&amp;#36164;&amp;#29366;&amp;#20917;&lt;/div&gt;  &lt;div&gt;11.1.3&amp;nbsp;&amp;#26426;&amp;#26500;&amp;#25237;&amp;#36164;&amp;#29366;&amp;#20917;&lt;/div&gt;  &lt;div&gt;11.2&amp;nbsp;&amp;#21307;&amp;#30103;&amp;#34892;&amp;#19994;&amp;#25237;&amp;#36164;&amp;#26426;&amp;#20250;&lt;/div&gt;  &lt;div&gt;11.2.1&amp;nbsp;&amp;#22269;&amp;#23478;&amp;#25919;&amp;#31574;&amp;#21033;&amp;#22909;&lt;/div&gt;  &lt;div&gt;11.2.2&amp;nbsp;&amp;#30456;&amp;#20851;&amp;#25216;&amp;#26415;&amp;#25512;&amp;#21160;&lt;/div&gt;  &lt;div&gt;11.2.3&amp;nbsp;&amp;#21457;&amp;#23637;&amp;#29615;&amp;#22659;&amp;#21464;&amp;#21270;&lt;/div&gt;  &lt;div&gt;11.2.4&amp;nbsp;&amp;#24066;&amp;#22330;&amp;#36164;&amp;#26412;&amp;#25512;&amp;#21160;&lt;/div&gt;  &lt;div&gt;11.2.5&amp;nbsp;&amp;#24066;&amp;#22330;&amp;#28508;&amp;#21147;&amp;#24040;&amp;#22823;&lt;/div&gt;  &lt;div&gt;11.3&amp;nbsp;&amp;#21307;&amp;#30103;&amp;#34892;&amp;#19994;&amp;#25237;&amp;#36164;&amp;#21069;&amp;#26223;&lt;/div&gt;  &lt;div&gt;11.3.1&amp;nbsp;&amp;#25919;&amp;#31574;&amp;#27861;&amp;#35268;&amp;#39118;&amp;#38505;&lt;/div&gt;  &lt;div&gt;11.3.2&amp;nbsp;&amp;#24066;&amp;#22330;&amp;#31454;&amp;#20105;&amp;#39118;&amp;#38505;&lt;/div&gt;  &lt;div&gt;11.3.3&amp;nbsp;&amp;#25216;&amp;#26415;&amp;#21457;&amp;#23637;&amp;#39118;&amp;#38505;&lt;/div&gt;  &lt;div&gt;&lt;b&gt;&amp;nbsp;&lt;/b&gt;&lt;/div&gt;  &lt;div&gt;&lt;b&gt;&amp;#31532;&amp;#21313;&amp;#20108;&amp;#31456;&lt;/b&gt;&lt;b&gt; &amp;#20013;&amp;#22269;&amp;#21307;&amp;#30103;&amp;#34892;&amp;#19994;&amp;#21069;&amp;#26223;&amp;#21450;&amp;#36235;&amp;#21183;&amp;#39044;&amp;#27979;&amp;#20998;&amp;#26512;&lt;/b&gt;&lt;/div&gt;  &lt;div&gt;12.1&amp;nbsp;&amp;#20013;&amp;#22269;&amp;#21307;&amp;#30103;&amp;#34892;&amp;#19994;&amp;#36235;&amp;#21183;&amp;#39044;&amp;#27979;&amp;#20998;&amp;#26512;&lt;/div&gt;  &lt;div&gt;12.1.1&amp;nbsp;&amp;#20013;&amp;#22269;&amp;#21307;&amp;#30103;&amp;#20449;&amp;#24687;&amp;#21270;&amp;#24066;&amp;#22330;&amp;#31354;&amp;#38388;&amp;#24191;&amp;#38420;&lt;/div&gt;  &lt;div&gt;12.1.2&amp;nbsp;&amp;#20013;&amp;#22269;&amp;#21307;&amp;#30103;&amp;#21069;&amp;#26223;&amp;#23637;&amp;#26395;&lt;/div&gt;  &lt;div&gt;12.1.3&amp;nbsp;&amp;#20013;&amp;#22269;&amp;#21307;&amp;#30103;&amp;#21457;&amp;#23637;&amp;#26041;&amp;#21521;&lt;/div&gt;  &lt;div&gt;12.2&amp;nbsp;&amp;#20013;&amp;#22269;&amp;#21307;&amp;#30103;&amp;#34892;&amp;#19994;&amp;#21457;&amp;#23637;&amp;#36235;&amp;#21183;&amp;#20998;&amp;#26512;&lt;/div&gt;  &lt;div&gt;12.2.1&amp;nbsp;&amp;#34892;&amp;#19994;&amp;#28508;&amp;#22312;&amp;#36235;&amp;#21183;&lt;/div&gt;  &lt;div&gt;12.2.2&amp;nbsp;&amp;#21830;&amp;#19994;&amp;#27169;&amp;#24335;&amp;#36235;&amp;#21183;&lt;/div&gt;  &lt;div&gt;12.2.3&amp;nbsp;&amp;#36164;&amp;#26412;&amp;#20171;&amp;#20837;&amp;#36235;&amp;#21183;&lt;/div&gt;  &lt;div&gt;12.2.4&amp;nbsp;&amp;#25919;&amp;#31574;&amp;#21457;&amp;#23637;&amp;#36235;&amp;#21183;&lt;/div&gt;  &lt;div&gt;12.3 2024-2030&amp;#24180;&amp;#20013;&amp;#22269;&amp;#21307;&amp;#30103;&amp;#34892;&amp;#19994;&amp;#39044;&amp;#27979;&amp;#20998;&amp;#26512;&lt;/div&gt;  &lt;div&gt;12.3.1&amp;nbsp;&amp;#34892;&amp;#19994;&amp;#21457;&amp;#23637;&amp;#22240;&amp;#32032;&lt;/div&gt;  &lt;div&gt;12.3.2&amp;nbsp;&amp;#24066;&amp;#22330;&amp;#35268;&amp;#27169;&amp;#39044;&amp;#27979;&lt;/div&gt;  &lt;div&gt;&lt;b&gt;&amp;#38468;&amp;#24405;&amp;#65306;&lt;/b&gt;&lt;/div&gt;  &lt;div&gt;&lt;b&gt;&amp;#38468;&amp;#24405;&amp;#19968;&amp;#65306;&amp;#22269;&amp;#21153;&amp;#38498;&amp;#20851;&amp;#20110;&amp;#31215;&amp;#26497;&amp;#25512;&amp;#36827;&amp;ldquo;&amp;rdquo;&amp;#34892;&amp;#21160;&amp;#30340;&amp;#25351;&amp;#23548;&amp;#24847;&amp;#35265;&lt;/b&gt;&lt;/div&gt;  &lt;div&gt;&lt;b&gt;&amp;#38468;&amp;#24405;&amp;#20108;&amp;#65306;&amp;#20840;&amp;#22269;&amp;#21307;&amp;#30103;&amp;#21355;&amp;#29983;&amp;#26381;&amp;#21153;&amp;#20307;&amp;#31995;&amp;#35268;&amp;#21010;&amp;#32434;&amp;#35201;&amp;#65288;&lt;/b&gt;&lt;b&gt;2024-2030&lt;/b&gt;&lt;b&gt;&amp;#24180;&amp;#65289;&lt;/b&gt;&lt;/div&gt;  &lt;div&gt;&lt;b&gt;&amp;#38468;&amp;#24405;&amp;#19977;&amp;#65306;&amp;#20851;&amp;#20110;&amp;#25512;&amp;#36827;&amp;#21307;&amp;#30103;&amp;#26426;&amp;#26500;&amp;#36828;&amp;#31243;&amp;#21307;&amp;#30103;&amp;#26381;&amp;#21153;&amp;#30340;&amp;#24847;&amp;#35265;&lt;/b&gt;&lt;/div&gt;  &lt;div&gt;&lt;b&gt;&amp;#38468;&amp;#24405;&amp;#22235;&amp;#65306;&amp;#20851;&amp;#20110;&amp;#20419;&amp;#36827;&amp;#21644;&amp;#35268;&amp;#33539;&amp;#20581;&amp;#24247;&amp;#21307;&amp;#30103;&amp;#22823;&amp;#25968;&amp;#25454;&amp;#24212;&amp;#29992;&amp;#21457;&amp;#23637;&amp;#30340;&amp;#25351;&amp;#23548;&amp;#24847;&amp;#35265;&lt;/b&gt;&lt;/div&gt;  &lt;div&gt;&lt;b&gt;&amp;#22270;&amp;#34920;&amp;#30446;&amp;#24405;&lt;/b&gt;&lt;b&gt; &amp;#65306;&lt;/b&gt;&lt;/div&gt;  &lt;div&gt;&amp;#22270;&amp;#34920; &amp;#25105;&amp;#22269;&amp;#24403;&amp;#21069;&amp;#20114;&amp;#32852;&amp;#32593;&amp;#21307;&amp;#30103;&amp;#34892;&amp;#19994;&amp;#31867;&amp;#21035;&lt;/div&gt;  &lt;div&gt;&amp;#22270;&amp;#34920;&amp;nbsp;2024-2030&amp;#24180;&amp;#20013;&amp;#22269;&amp;#32593;&amp;#27665;&amp;#35268;&amp;#27169;&amp;#21644;&amp;#20114;&amp;#32852;&amp;#32593;&amp;#26222;&amp;#21450;&amp;#29575;&lt;/div&gt;  &lt;div&gt;&amp;#22270;&amp;#34920;&amp;nbsp;2024-2030&amp;#24180;&amp;#26032;&amp;#32593;&amp;#27665;&amp;#20114;&amp;#32852;&amp;#32593;&amp;#25509;&amp;#20837;&amp;#35774;&amp;#22791;&amp;#20351;&amp;#29992;&amp;#24773;&amp;#20917;&lt;/div&gt;  &lt;div&gt;&amp;#22270;&amp;#34920;&amp;nbsp;2024-2030&amp;#24180;&amp;#38750;&amp;#32593;&amp;#27665;&amp;#19981;&amp;#20351;&amp;#29992;&amp;#20114;&amp;#32852;&amp;#32593;&amp;#30340;&amp;#21407;&amp;#22240;&lt;/div&gt;  &lt;div&gt;&amp;#22270;&amp;#34920;&amp;nbsp;2024-2030&amp;#24180;&amp;#38750;&amp;#32593;&amp;#27665;&amp;#26410;&amp;#26469;&amp;#19978;&amp;#32593;&amp;#24847;&amp;#21521;&lt;/div&gt;  &lt;div&gt;&amp;#22270;&amp;#34920;&amp;nbsp;2022&amp;#24180;&amp;#20013;&amp;#22269;&amp;#20869;&amp;#22320;&amp;#20998;&amp;#30465;&amp;#32593;&amp;#27665;&amp;#35268;&amp;#27169;&amp;#21450;&amp;#20114;&amp;#32852;&amp;#32593;&amp;#26222;&amp;#21450;&amp;#29575;&lt;/div&gt;  &lt;div&gt;&amp;#22270;&amp;#34920;&amp;nbsp;2024-2030&amp;#24180;&amp;#20013;&amp;#22269;&amp;#25163;&amp;#26426;&amp;#32593;&amp;#27665;&amp;#35268;&amp;#27169;&amp;#21450;&amp;#20854;&amp;#21344;&amp;#32593;&amp;#27665;&amp;#27604;&amp;#20363;&lt;/div&gt;  &lt;div&gt;&amp;#22270;&amp;#34920;&amp;nbsp;2024-2030&amp;#24180;&amp;#20013;&amp;#22269;&amp;#32593;&amp;#27665;&amp;#22478;&amp;#20065;&amp;#32467;&amp;#26500;&lt;/div&gt;  &lt;div&gt;&amp;#22270;&amp;#34920;&amp;nbsp;2024-2030&amp;#24180;&amp;#20013;&amp;#22269;&amp;#32593;&amp;#27665;&amp;#24615;&amp;#21035;&amp;#32467;&amp;#26500;&lt;/div&gt;  &lt;div&gt;&amp;#22270;&amp;#34920;&amp;nbsp;2024-2030&amp;#24180;&amp;#20013;&amp;#22269;&amp;#32593;&amp;#27665;&amp;#24180;&amp;#40836;&amp;#32467;&amp;#26500;&lt;/div&gt;  &lt;div&gt;&amp;#22270;&amp;#34920;&amp;nbsp;2024-2030&amp;#24180;&amp;#20013;&amp;#22269;&amp;#32593;&amp;#27665;&amp;#23398;&amp;#21382;&amp;#32467;&amp;#26500;&lt;/div&gt;  &lt;div&gt;&amp;#22270;&amp;#34920;&amp;nbsp;2024-2030&amp;#24180;&amp;#20013;&amp;#22269;&amp;#32593;&amp;#27665;&amp;#32844;&amp;#19994;&amp;#32467;&amp;#26500;&lt;/div&gt;  &lt;div&gt;&amp;#22270;&amp;#34920;&amp;nbsp;2024-2030&amp;#24180;&amp;#20013;&amp;#22269;&amp;#32593;&amp;#27665;&amp;#20010;&amp;#20154;&amp;#26376;&amp;#25910;&amp;#20837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98.html"&gt;http://www.cction.com/report/202401/438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