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0869;&amp;#31397;&amp;#38236;&amp;#20919;&amp;#20809;&amp;#283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0869;&amp;#31397;&amp;#38236;&amp;#20919;&amp;#20809;&amp;#283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0869;&amp;#31397;&amp;#38236;&amp;#20919;&amp;#20809;&amp;#283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8.html"&gt;http://www.cction.com/report/202312/42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0869;&amp;#31397;&amp;#38236;&amp;#20919;&amp;#20809;&amp;#28304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20869;&amp;#31397;&amp;#38236;&amp;#20919;&amp;#20809;&amp;#28304;&amp;#34892;&amp;#19994;&amp;#30028;&amp;#23450;&lt;/div&gt;  &lt;div align="left"&gt;&amp;#31532;&amp;#19968;&amp;#33410; &amp;#21307;&amp;#29992;&amp;#20869;&amp;#31397;&amp;#38236;&amp;#20919;&amp;#20809;&amp;#28304;&amp;#34892;&amp;#19994;&amp;#23450;&amp;#20041;&lt;/div&gt;  &lt;div align="left"&gt;&amp;#31532;&amp;#20108;&amp;#33410; &amp;#21307;&amp;#29992;&amp;#20869;&amp;#31397;&amp;#38236;&amp;#20919;&amp;#20809;&amp;#28304;&amp;#34892;&amp;#19994;&amp;#22522;&amp;#26412;&amp;#29305;&amp;#28857;&lt;/div&gt;  &lt;div align="left"&gt;&amp;#31532;&amp;#19977;&amp;#33410; &amp;#21307;&amp;#29992;&amp;#20869;&amp;#31397;&amp;#38236;&amp;#20919;&amp;#20809;&amp;#28304;&amp;#20135;&amp;#19994;&amp;#38142;&amp;#20998;&amp;#26512;&lt;/div&gt;  &lt;div align="left"&gt;&amp;nbsp;&lt;/div&gt;  &lt;div align="left"&gt;&amp;#31532;&amp;#20108;&amp;#31456; &amp;#20013;&amp;#22269;&amp;#21307;&amp;#29992;&amp;#20869;&amp;#31397;&amp;#38236;&amp;#20919;&amp;#20809;&amp;#28304;&amp;#34892;&amp;#19994;&amp;#21457;&amp;#23637;&amp;#29615;&amp;#22659;&amp;#20998;&amp;#26512;&lt;/div&gt;  &lt;div align="left"&gt;&amp;#31532;&amp;#19968;&amp;#33410; &amp;#21307;&amp;#29992;&amp;#20869;&amp;#31397;&amp;#38236;&amp;#20919;&amp;#20809;&amp;#28304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21307;&amp;#29992;&amp;#20869;&amp;#31397;&amp;#38236;&amp;#20919;&amp;#20809;&amp;#28304;&amp;#34892;&amp;#19994;&amp;#25919;&amp;#31574;&amp;#29615;&amp;#22659;&amp;#20998;&amp;#26512;&lt;/div&gt;  &lt;div align="left"&gt;&amp;#19968;&amp;#12289;&amp;#21307;&amp;#29992;&amp;#20869;&amp;#31397;&amp;#38236;&amp;#20919;&amp;#20809;&amp;#28304;&amp;#34892;&amp;#19994;&amp;#30456;&amp;#20851;&amp;#25919;&amp;#31574;&lt;/div&gt;  &lt;div align="left"&gt;&amp;#20108;&amp;#12289;&amp;#21307;&amp;#29992;&amp;#20869;&amp;#31397;&amp;#38236;&amp;#20919;&amp;#20809;&amp;#28304;&amp;#34892;&amp;#19994;&amp;#30456;&amp;#20851;&amp;#26631;&amp;#20934;&lt;/div&gt;  &lt;div align="left"&gt;&amp;#31532;&amp;#19977;&amp;#33410; &amp;#21307;&amp;#29992;&amp;#20869;&amp;#31397;&amp;#38236;&amp;#20919;&amp;#20809;&amp;#28304;&amp;#34892;&amp;#19994;&amp;#25216;&amp;#26415;&amp;#29615;&amp;#22659;&amp;#20998;&amp;#26512;&lt;/div&gt;  &lt;div align="left"&gt;&amp;nbsp;&lt;/div&gt;  &lt;div align="left"&gt;&amp;#31532;&amp;#19977;&amp;#31456; &amp;#22269;&amp;#22806;&amp;#21307;&amp;#29992;&amp;#20869;&amp;#31397;&amp;#38236;&amp;#20919;&amp;#20809;&amp;#28304;&amp;#34892;&amp;#19994;&amp;#21457;&amp;#23637;&amp;#27010;&amp;#20917;&lt;/div&gt;  &lt;div align="left"&gt;&amp;#31532;&amp;#19968;&amp;#33410; &amp;#22269;&amp;#22806;&amp;#21307;&amp;#29992;&amp;#20869;&amp;#31397;&amp;#38236;&amp;#20919;&amp;#20809;&amp;#28304;&amp;#34892;&amp;#19994;&amp;#21457;&amp;#23637;&amp;#21382;&amp;#31243;&lt;/div&gt;  &lt;div align="left"&gt;&amp;#31532;&amp;#20108;&amp;#33410; &amp;#22269;&amp;#22806;&amp;#21307;&amp;#29992;&amp;#20869;&amp;#31397;&amp;#38236;&amp;#20919;&amp;#20809;&amp;#28304;&amp;#34892;&amp;#19994;&amp;#21457;&amp;#23637;&amp;#29616;&amp;#29366;&lt;/div&gt;  &lt;div align="left"&gt;&amp;#31532;&amp;#19977;&amp;#33410; &amp;#22269;&amp;#22806;&amp;#20027;&amp;#35201;&amp;#20225;&amp;#19994;&amp;#36816;&amp;#34892;&amp;#20998;&amp;#26512;&lt;/div&gt;  &lt;div align="left"&gt;&amp;#31532;&amp;#22235;&amp;#33410; &amp;#22269;&amp;#22806;&amp;#21307;&amp;#29992;&amp;#20869;&amp;#31397;&amp;#38236;&amp;#20919;&amp;#20809;&amp;#28304;&amp;#34892;&amp;#19994;&amp;#21457;&amp;#23637;&amp;#36208;&amp;#21183;&lt;/div&gt;  &lt;div align="left"&gt;&amp;nbsp;&lt;/div&gt;  &lt;div align="left"&gt;&amp;#31532;&amp;#22235;&amp;#31456; &amp;#20013;&amp;#22269;&amp;#21307;&amp;#29992;&amp;#20869;&amp;#31397;&amp;#38236;&amp;#20919;&amp;#20809;&amp;#28304;&amp;#34892;&amp;#19994;&amp;#29616;&amp;#29366;&amp;#20998;&amp;#26512;&lt;/div&gt;  &lt;div align="left"&gt;&amp;#31532;&amp;#19968;&amp;#33410; &amp;#21307;&amp;#29992;&amp;#20869;&amp;#31397;&amp;#38236;&amp;#20919;&amp;#20809;&amp;#28304;&amp;#34892;&amp;#19994;&amp;#21457;&amp;#23637;&amp;#29305;&amp;#28857;&lt;/div&gt;  &lt;div align="left"&gt;&amp;#31532;&amp;#20108;&amp;#33410; &amp;#20013;&amp;#22269;&amp;#21307;&amp;#29992;&amp;#20869;&amp;#31397;&amp;#38236;&amp;#20919;&amp;#20809;&amp;#28304;&amp;#34892;&amp;#19994;&amp;#21457;&amp;#23637;&amp;#29616;&amp;#29366;&lt;/div&gt;  &lt;div align="left"&gt;&amp;nbsp;&lt;/div&gt;  &lt;div align="left"&gt;&amp;#31532;&amp;#20116;&amp;#31456; &amp;#20013;&amp;#22269;&amp;#21307;&amp;#29992;&amp;#20869;&amp;#31397;&amp;#38236;&amp;#20919;&amp;#20809;&amp;#28304;&amp;#34892;&amp;#19994;&amp;#24066;&amp;#22330;&amp;#20379;&amp;#38656;&amp;#29366;&amp;#20917;&amp;#20998;&amp;#26512;&lt;/div&gt;  &lt;div align="left"&gt;&amp;#31532;&amp;#19968;&amp;#33410; &amp;#20013;&amp;#22269;&amp;#21307;&amp;#29992;&amp;#20869;&amp;#31397;&amp;#38236;&amp;#20919;&amp;#20809;&amp;#28304;&amp;#24066;&amp;#22330;&amp;#20379;&amp;#32473;&amp;#29366;&amp;#20917;&lt;/div&gt;  &lt;div align="left"&gt;&amp;#19968;&amp;#12289;&amp;#20013;&amp;#22269;&amp;#21307;&amp;#29992;&amp;#20869;&amp;#31397;&amp;#38236;&amp;#20919;&amp;#20809;&amp;#28304;&amp;#20135;&amp;#37327;&amp;#20998;&amp;#26512;&lt;/div&gt;  &lt;div align="left"&gt;&amp;#20108;&amp;#12289;&amp;#20013;&amp;#22269;&amp;#21307;&amp;#29992;&amp;#20869;&amp;#31397;&amp;#38236;&amp;#20919;&amp;#20809;&amp;#28304;&amp;#20135;&amp;#37327;&amp;#39044;&amp;#27979;&lt;/div&gt;  &lt;div align="left"&gt;&amp;#31532;&amp;#20108;&amp;#33410; &amp;#20013;&amp;#22269;&amp;#21307;&amp;#29992;&amp;#20869;&amp;#31397;&amp;#38236;&amp;#20919;&amp;#20809;&amp;#28304;&amp;#24066;&amp;#22330;&amp;#38656;&amp;#27714;&amp;#29366;&amp;#20917;&lt;/div&gt;  &lt;div align="left"&gt;&amp;#19968;&amp;#12289;&amp;#20013;&amp;#22269;&amp;#21307;&amp;#29992;&amp;#20869;&amp;#31397;&amp;#38236;&amp;#20919;&amp;#20809;&amp;#28304;&amp;#38656;&amp;#27714;&amp;#20998;&amp;#26512;&lt;/div&gt;  &lt;div align="left"&gt;&amp;#20108;&amp;#12289;&amp;#20013;&amp;#22269;&amp;#21307;&amp;#29992;&amp;#20869;&amp;#31397;&amp;#38236;&amp;#20919;&amp;#20809;&amp;#28304;&amp;#38656;&amp;#27714;&amp;#39044;&amp;#27979;&lt;/div&gt;  &lt;div align="left"&gt;&amp;#31532;&amp;#19977;&amp;#33410; &amp;#21307;&amp;#29992;&amp;#20869;&amp;#31397;&amp;#38236;&amp;#20919;&amp;#20809;&amp;#28304;&amp;#34892;&amp;#19994;&amp;#24066;&amp;#22330;&amp;#20379;&amp;#38656;&amp;#24179;&amp;#34913;&amp;#29366;&amp;#20917;&amp;#20998;&amp;#26512;&lt;/div&gt;  &lt;div align="left"&gt;&amp;nbsp;&lt;/div&gt;  &lt;div align="left"&gt;&amp;#31532;&amp;#20845;&amp;#31456; &amp;#21307;&amp;#29992;&amp;#20869;&amp;#31397;&amp;#38236;&amp;#20919;&amp;#20809;&amp;#28304;&amp;#34892;&amp;#19994;&amp;#25216;&amp;#26415;&amp;#21457;&amp;#23637;&amp;#29616;&amp;#29366;&amp;#21450;&amp;#36235;&amp;#21183;&lt;/div&gt;  &lt;div align="left"&gt;&amp;#31532;&amp;#19968;&amp;#33410; &amp;#24403;&amp;#21069;&amp;#20013;&amp;#22269;&amp;#21307;&amp;#29992;&amp;#20869;&amp;#31397;&amp;#38236;&amp;#20919;&amp;#20809;&amp;#28304;&amp;#25216;&amp;#26415;&amp;#21457;&amp;#23637;&amp;#29616;&amp;#29366;&lt;/div&gt;  &lt;div align="left"&gt;&amp;#31532;&amp;#20108;&amp;#33410; &amp;#25552;&amp;#39640;&amp;#20013;&amp;#22269;&amp;#21307;&amp;#29992;&amp;#20869;&amp;#31397;&amp;#38236;&amp;#20919;&amp;#20809;&amp;#28304;&amp;#25216;&amp;#26415;&amp;#30340;&amp;#23545;&amp;#31574;&lt;/div&gt;  &lt;div align="left"&gt;&amp;#31532;&amp;#19977;&amp;#33410; &amp;#21307;&amp;#29992;&amp;#20869;&amp;#31397;&amp;#38236;&amp;#20919;&amp;#20809;&amp;#28304;&amp;#20135;&amp;#21697;&amp;#30740;&amp;#21457;&amp;#12289;&amp;#35774;&amp;#35745;&amp;#21457;&amp;#23637;&amp;#36235;&amp;#21183;&lt;/div&gt;  &lt;div align="left"&gt;&amp;nbsp;&lt;/div&gt;  &lt;div align="left"&gt;&amp;#31532;&amp;#19971;&amp;#31456; &amp;#20013;&amp;#22269;&amp;#21307;&amp;#29992;&amp;#20869;&amp;#31397;&amp;#38236;&amp;#20919;&amp;#20809;&amp;#28304;&amp;#34892;&amp;#19994;&amp;#36827;&amp;#20986;&amp;#21475;&amp;#24773;&amp;#20917;&lt;/div&gt;  &lt;div align="left"&gt;&amp;#19968;&amp;#12289;&amp;#21307;&amp;#29992;&amp;#20869;&amp;#31397;&amp;#38236;&amp;#20919;&amp;#20809;&amp;#28304;&amp;#36827;&amp;#21475;&amp;#20998;&amp;#26512;&lt;/div&gt;  &lt;div align="left"&gt;&amp;#20108;&amp;#12289;&amp;#21307;&amp;#29992;&amp;#20869;&amp;#31397;&amp;#38236;&amp;#20919;&amp;#20809;&amp;#28304;&amp;#20986;&amp;#21475;&amp;#20998;&amp;#26512;&lt;/div&gt;  &lt;div align="left"&gt;&amp;nbsp;&lt;/div&gt;  &lt;div align="left"&gt;&amp;#31532;&amp;#20843;&amp;#31456; &amp;#20013;&amp;#22269;&amp;#21307;&amp;#29992;&amp;#20869;&amp;#31397;&amp;#38236;&amp;#20919;&amp;#20809;&amp;#28304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061;&amp;#31456; &amp;#20013;&amp;#22269;&amp;#21307;&amp;#29992;&amp;#20869;&amp;#31397;&amp;#38236;&amp;#20919;&amp;#20809;&amp;#28304;&amp;#34892;&amp;#19994;&amp;#20135;&amp;#21697;&amp;#20215;&amp;#26684;&amp;#35843;&amp;#30740;&lt;/div&gt;  &lt;div align="left"&gt;&amp;#31532;&amp;#19968;&amp;#33410; &amp;#22269;&amp;#20869;&amp;#20135;&amp;#21697;&amp;#20215;&amp;#26684;&amp;#22238;&amp;#39038;&lt;/div&gt;  &lt;div align="left"&gt;&amp;#31532;&amp;#20108;&amp;#33410; &amp;#24433;&amp;#21709;&amp;#20013;&amp;#22269;&amp;#21307;&amp;#29992;&amp;#20869;&amp;#31397;&amp;#38236;&amp;#20919;&amp;#20809;&amp;#28304;&amp;#20215;&amp;#26684;&amp;#30340;&amp;#22240;&amp;#32032;&lt;/div&gt;  &lt;div align="left"&gt;&amp;#31532;&amp;#20108;&amp;#33410; &amp;#22269;&amp;#20869;&amp;#20135;&amp;#21697;&amp;#26410;&amp;#26469;&amp;#20215;&amp;#26684;&amp;#36208;&amp;#21183;&amp;#39044;&amp;#27979;&lt;/div&gt;  &lt;div align="left"&gt;&amp;nbsp;&lt;/div&gt;  &lt;div align="left"&gt;&amp;#31532;&amp;#21313;&amp;#31456; &amp;#21307;&amp;#29992;&amp;#20869;&amp;#31397;&amp;#38236;&amp;#20919;&amp;#20809;&amp;#28304;&amp;#34892;&amp;#19994;&amp;#20027;&amp;#35201;&amp;#25968;&amp;#25454;&amp;#30417;&amp;#27979;&amp;#20998;&amp;#26512;&lt;/div&gt;  &lt;div align="left"&gt;&amp;#31532;&amp;#19968;&amp;#33410; &amp;#21307;&amp;#29992;&amp;#20869;&amp;#31397;&amp;#38236;&amp;#20919;&amp;#20809;&amp;#28304;&amp;#34892;&amp;#19994;&amp;#20607;&amp;#20538;&amp;#33021;&amp;#21147;&amp;#20998;&amp;#26512;&lt;/div&gt;  &lt;div align="left"&gt;&amp;#31532;&amp;#20108;&amp;#33410; &amp;#20013;&amp;#22269;&amp;#21307;&amp;#29992;&amp;#20869;&amp;#31397;&amp;#38236;&amp;#20919;&amp;#20809;&amp;#283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307;&amp;#29992;&amp;#20869;&amp;#31397;&amp;#38236;&amp;#20919;&amp;#20809;&amp;#28304;&amp;#34892;&amp;#19994;&amp;#21457;&amp;#23637;&amp;#33021;&amp;#21147;&lt;/div&gt;  &lt;div align="left"&gt;&amp;#31532;&amp;#22235;&amp;#33410; &amp;#20013;&amp;#22269;&amp;#21307;&amp;#29992;&amp;#20869;&amp;#31397;&amp;#38236;&amp;#20919;&amp;#20809;&amp;#28304;&amp;#35268;&amp;#27169;&amp;#20225;&amp;#19994;&amp;#32479;&amp;#35745;&lt;/div&gt;  &lt;div align="left"&gt;&amp;nbsp;&lt;/div&gt;  &lt;div align="left"&gt;&amp;#31532;&amp;#21313;&amp;#19968;&amp;#31456; &amp;#21307;&amp;#29992;&amp;#20869;&amp;#31397;&amp;#38236;&amp;#20919;&amp;#20809;&amp;#28304;&amp;#34892;&amp;#19994;&amp;#31454;&amp;#20105;&amp;#26684;&amp;#23616;&amp;#20998;&amp;#26512;&lt;/div&gt;  &lt;div align="left"&gt;&amp;#31532;&amp;#19968;&amp;#33410; &amp;#20013;&amp;#22269;&amp;#21307;&amp;#29992;&amp;#20869;&amp;#31397;&amp;#38236;&amp;#20919;&amp;#20809;&amp;#28304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20108;&amp;#33410; &amp;#20013;&amp;#22269;&amp;#21307;&amp;#29992;&amp;#20869;&amp;#31397;&amp;#38236;&amp;#20919;&amp;#20809;&amp;#28304;&amp;#34892;&amp;#19994;&amp;#31454;&amp;#20105;&amp;#21147;&amp;#20998;&amp;#26512;&lt;/div&gt;  &lt;div align="left"&gt;&amp;#19968;&amp;#12289;&amp;#26412;&amp;#22303;&amp;#21697;&amp;#29260;&amp;#31454;&amp;#20105;&amp;#21147;&amp;#20998;&amp;#26512;&lt;/div&gt;  &lt;div align="left"&gt;&amp;#20108;&amp;#12289;&amp;#26410;&amp;#26469;&amp;#31454;&amp;#20105;&amp;#36235;&amp;#21183;&amp;#20998;&amp;#26512;&lt;/div&gt;  &lt;div align="left"&gt;&amp;#31532;&amp;#19977;&amp;#33410; &amp;#21307;&amp;#29992;&amp;#20869;&amp;#31397;&amp;#38236;&amp;#20919;&amp;#20809;&amp;#28304;&amp;#24066;&amp;#22330;&amp;#38598;&amp;#20013;&amp;#24230;&amp;#20998;&amp;#26512;&lt;/div&gt;  &lt;div align="left"&gt;&amp;#19968;&amp;#12289;&amp;#22269;&amp;#20869;&amp;#21307;&amp;#29992;&amp;#20869;&amp;#31397;&amp;#38236;&amp;#20919;&amp;#20809;&amp;#28304;&amp;#20225;&amp;#19994;&amp;#20998;&amp;#24067;&lt;/div&gt;  &lt;div align="left"&gt;&amp;#20108;&amp;#12289;&amp;#22269;&amp;#20869;&amp;#21307;&amp;#29992;&amp;#20869;&amp;#31397;&amp;#38236;&amp;#20919;&amp;#20809;&amp;#28304;&amp;#20225;&amp;#19994;&amp;#24066;&amp;#22330;&amp;#38598;&amp;#20013;&amp;#24230;&lt;/div&gt;  &lt;div align="left"&gt;&amp;#19977;&amp;#12289;&amp;#22269;&amp;#20869;&amp;#21307;&amp;#29992;&amp;#20869;&amp;#31397;&amp;#38236;&amp;#20919;&amp;#20809;&amp;#28304;&amp;#28040;&amp;#36153;&amp;#21306;&amp;#22495;&amp;#20998;&amp;#24067;&lt;/div&gt;  &lt;div align="left"&gt;&amp;nbsp;&lt;/div&gt;  &lt;div align="left"&gt;&amp;#31532;&amp;#21313;&amp;#20108;&amp;#31456; &amp;#21307;&amp;#29992;&amp;#20869;&amp;#31397;&amp;#38236;&amp;#20919;&amp;#20809;&amp;#28304;&amp;#34892;&amp;#19994;&amp;#37325;&amp;#28857;&amp;#20225;&amp;#19994;&amp;#35843;&amp;#30740;&amp;#20998;&amp;#26512;&lt;/div&gt;  &lt;div align="left"&gt;&amp;#31532;&amp;#19968;&amp;#33410;&amp;#12289;&amp;#21271;&amp;#20140;&amp;#20961;&amp;#26143;&amp;#20809;&amp;#30005;&amp;#21307;&amp;#30103;&amp;#35774;&amp;#22791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20108;&amp;#33410;&amp;#12289;&amp;#22825;&amp;#27941;&amp;#21338;&amp;#26391;&amp;#31185;&amp;#25216;&amp;#21457;&amp;#23637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19977;&amp;#33410;&amp;#12289;&amp;#19978;&amp;#28023;&amp;#25104;&amp;#36816;&amp;#20869;&amp;#31397;&amp;#38236;&amp;#35774;&amp;#22791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22235;&amp;#33410;&amp;#12289;&amp;#26477;&amp;#24030;&amp;#26704;&amp;#24208;&amp;#23574;&amp;#31471;&amp;#20869;&amp;#31397;&amp;#3823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20116;&amp;#33410;&amp;#12289;&amp;#21512;&amp;#32933;&amp;#24503;&amp;#38125;&amp;#30005;&amp;#2337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20845;&amp;#33410;&amp;#12289;&amp;#29664;&amp;#28023;&amp;#21496;&amp;#36808;&amp;#31185;&amp;#2521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19971;&amp;#33410;&amp;#12289;&amp;#25104;&amp;#37117;&amp;#26032;&amp;#20852;&amp;#20869;&amp;#31397;&amp;#38236;&amp;#31185;&amp;#25216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20843;&amp;#33410;&amp;#12289;Karl Storz GmbH&amp;amp; Co. KG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20061;&amp;#33410;&amp;#12289;PolyDiagnost GmbH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#31532;&amp;#21313;&amp;#33410;&amp;#12289;Richard Wolf GmbH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20869;&amp;#31397;&amp;#38236;&amp;#20919;&amp;#20809;&amp;#28304;&amp;#20135;&amp;#38144;&amp;#24773;&amp;#20917;&amp;#20998;&amp;#26512;&lt;/div&gt;  &lt;div align="left"&gt;&amp;#22235;&amp;#12289;&amp;#21307;&amp;#29992;&amp;#20869;&amp;#31397;&amp;#38236;&amp;#20919;&amp;#20809;&amp;#28304;&amp;#20225;&amp;#19994;&amp;#21457;&amp;#23637;&amp;#25112;&amp;#30053;&lt;/div&gt;  &lt;div align="left"&gt;&amp;nbsp;&lt;/div&gt;  &lt;div align="left"&gt;&amp;#31532;&amp;#21313;&amp;#19977;&amp;#31456; &amp;#21307;&amp;#29992;&amp;#20869;&amp;#31397;&amp;#38236;&amp;#20919;&amp;#20809;&amp;#28304;&amp;#21457;&amp;#23637;&amp;#31574;&amp;#30053;&amp;#20998;&amp;#26512;&lt;/div&gt;  &lt;div align="left"&gt;&amp;#31532;&amp;#19968;&amp;#33410; &amp;#21307;&amp;#29992;&amp;#20869;&amp;#31397;&amp;#38236;&amp;#20919;&amp;#20809;&amp;#28304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1307;&amp;#29992;&amp;#20869;&amp;#31397;&amp;#38236;&amp;#20919;&amp;#20809;&amp;#28304;&amp;#34892;&amp;#19994;&amp;#25237;&amp;#3616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1450;&amp;#24314;&amp;#35758;&lt;/div&gt;  &lt;div align="left"&gt;&amp;nbsp;&lt;/div&gt;  &lt;div align="left"&gt;&amp;#31532;&amp;#21313;&amp;#22235;&amp;#31456; &amp;#21307;&amp;#29992;&amp;#20869;&amp;#31397;&amp;#38236;&amp;#20919;&amp;#20809;&amp;#28304;&amp;#34892;&amp;#19994;&amp;#21457;&amp;#23637;&amp;#26426;&amp;#20250;&amp;#19982;&amp;#39118;&amp;#38505;&amp;#23545;&amp;#31574;&lt;/div&gt;  &lt;div align="left"&gt;&amp;#31532;&amp;#19968;&amp;#33410; &amp;#20013;&amp;#22269;&amp;#21307;&amp;#29992;&amp;#20869;&amp;#31397;&amp;#38236;&amp;#20919;&amp;#20809;&amp;#28304;&amp;#34892;&amp;#19994;&amp;#25237;&amp;#36164;&amp;#29615;&amp;#22659;&amp;#20998;&amp;#26512;&lt;/div&gt;  &lt;div align="left"&gt;&amp;#31532;&amp;#20108;&amp;#33410; &amp;#21307;&amp;#29992;&amp;#20869;&amp;#31397;&amp;#38236;&amp;#20919;&amp;#20809;&amp;#28304;&amp;#34892;&amp;#19994;&amp;#39118;&amp;#38505;&amp;#39044;&amp;#35686;&amp;#20998;&amp;#26512;&lt;/div&gt;  &lt;div align="left"&gt;&amp;#19968;&amp;#12289;&amp;#20135;&amp;#19994;&amp;#25919;&amp;#31574;&amp;#20998;&amp;#26512;&lt;/div&gt;  &lt;div align="left"&gt;&amp;#20108;&amp;#12289;&amp;#33829;&amp;#36816;&amp;#36164;&amp;#3732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1307;&amp;#29992;&amp;#20869;&amp;#31397;&amp;#38236;&amp;#20919;&amp;#20809;&amp;#2830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1307;&amp;#29992;&amp;#20869;&amp;#31397;&amp;#38236;&amp;#20919;&amp;#20809;&amp;#28304;&amp;#39033;&amp;#30446;&amp;#25237;&amp;#36164;&amp;#24314;&amp;#35758;&lt;/div&gt;  &lt;div align="left"&gt;&amp;#19968;&amp;#12289;&amp;#37325;&amp;#28857;&amp;#25237;&amp;#36164;&amp;#21306;&amp;#22495;&amp;#24314;&amp;#35758;&lt;/div&gt;  &lt;div align="left"&gt;&amp;#20108;&amp;#12289;&amp;#20135;&amp;#21697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9;&amp;#21307;&amp;#29992;&amp;#20869;&amp;#31397;&amp;#38236;&amp;#20919;&amp;#20809;&amp;#28304;&amp;#32467;&amp;#26500;&amp;#26694;&amp;#22270;&lt;/div&gt;  &lt;div align="left"&gt;&amp;#22270;&amp;#34920;&amp;#12289;&amp;#21307;&amp;#29992;&amp;#20869;&amp;#31397;&amp;#38236;&amp;#20919;&amp;#20809;&amp;#28304;&amp;#34892;&amp;#19994;&amp;#20027;&amp;#35201;&amp;#27861;&amp;#24459;&amp;#27861;&amp;#35268;&lt;/div&gt;  &lt;div align="left"&gt;&amp;#22270;&amp;#34920;&amp;#12289;&amp;#20013;&amp;#22269;&amp;#21307;&amp;#29992;&amp;#20869;&amp;#31397;&amp;#38236;&amp;#20919;&amp;#20809;&amp;#28304;&amp;#24066;&amp;#22330;&amp;#38598;&amp;#20013;&amp;#24230;&lt;/div&gt;  &lt;div align="left"&gt;&amp;#22270;&amp;#34920;&amp;#12289;&amp;#20013;&amp;#22269;&amp;#21307;&amp;#29992;&amp;#20869;&amp;#31397;&amp;#38236;&amp;#20919;&amp;#20809;&amp;#28304;&amp;#20135;&amp;#37327;&amp;#32479;&lt;/div&gt;  &lt;div align="left"&gt;&amp;#22270;&amp;#34920;&amp;#12289;&amp;#20013;&amp;#22269;&amp;#21307;&amp;#29992;&amp;#20869;&amp;#31397;&amp;#38236;&amp;#20919;&amp;#20809;&amp;#28304;&amp;#20135;&amp;#37327;&amp;#39044;&amp;#27979;&lt;/div&gt;  &lt;div align="left"&gt;&amp;#22270;&amp;#34920;&amp;#12289;&amp;#20013;&amp;#22269;&amp;#21307;&amp;#29992;&amp;#20869;&amp;#31397;&amp;#38236;&amp;#20919;&amp;#20809;&amp;#28304;&amp;#38656;&amp;#27714;&amp;#37327;&amp;#32479;&amp;#35745;&lt;/div&gt;  &lt;div align="left"&gt;&amp;#22270;&amp;#34920;&amp;#12289;&amp;#20013;&amp;#22269;&amp;#21307;&amp;#29992;&amp;#20869;&amp;#31397;&amp;#38236;&amp;#20919;&amp;#20809;&amp;#28304;&amp;#24066;&amp;#22330;&amp;#38656;&amp;#27714;&amp;#39044;&amp;#27979;&lt;/div&gt;  &lt;div align="left"&gt;&amp;#22270;&amp;#34920;&amp;#12289;&amp;#20013;&amp;#22269;&amp;#21307;&amp;#29992;&amp;#20869;&amp;#31397;&amp;#38236;&amp;#20919;&amp;#20809;&amp;#28304;&amp;#20379;&amp;#38656;&amp;#37327;&amp;#32479;&amp;#35745;&lt;/div&gt;  &lt;div align="left"&gt;&amp;#22270;&amp;#34920;&amp;#12289;&amp;#20013;&amp;#22269;&amp;#21307;&amp;#29992;&amp;#20869;&amp;#31397;&amp;#38236;&amp;#20919;&amp;#20809;&amp;#28304;&amp;#36827;&amp;#21475;&amp;#37327;&amp;#32479;&amp;#35745;&lt;/div&gt;  &lt;div align="left"&gt;&amp;#22270;&amp;#34920;&amp;#12289;&amp;#20013;&amp;#22269;&amp;#21307;&amp;#29992;&amp;#20869;&amp;#31397;&amp;#38236;&amp;#20919;&amp;#20809;&amp;#28304;&amp;#20986;&amp;#21475;&amp;#37327;&amp;#32479;&amp;#35745;&lt;/div&gt;  &lt;div align="left"&gt;&amp;#22270;&amp;#34920;&amp;#12289;&amp;#21326;&amp;#21271;&amp;#22320;&amp;#21306;&amp;#21307;&amp;#29992;&amp;#20869;&amp;#31397;&amp;#38236;&amp;#20919;&amp;#20809;&amp;#28304;&amp;#38656;&amp;#27714;&amp;#37327;&amp;#32479;&amp;#35745;&lt;/div&gt;  &lt;div align="left"&gt;&amp;#22270;&amp;#34920;&amp;#12289;&amp;#19996;&amp;#21271;&amp;#22320;&amp;#21306;&amp;#21307;&amp;#29992;&amp;#20869;&amp;#31397;&amp;#38236;&amp;#20919;&amp;#20809;&amp;#28304;&amp;#38656;&amp;#27714;&amp;#37327;&amp;#32479;&amp;#35745;&lt;/div&gt;  &lt;div align="left"&gt;&amp;#22270;&amp;#34920;&amp;#12289;&amp;#21326;&amp;#19996;&amp;#22320;&amp;#21306;&amp;#21307;&amp;#29992;&amp;#20869;&amp;#31397;&amp;#38236;&amp;#20919;&amp;#20809;&amp;#28304;&amp;#38656;&amp;#27714;&amp;#37327;&amp;#32479;&amp;#35745;&lt;/div&gt;  &lt;div align="left"&gt;&amp;#22270;&amp;#34920;&amp;#12289;&amp;#20013;&amp;#21335;&amp;#22320;&amp;#21306;&amp;#21307;&amp;#29992;&amp;#20869;&amp;#31397;&amp;#38236;&amp;#20919;&amp;#20809;&amp;#28304;&amp;#38656;&amp;#27714;&amp;#37327;&amp;#32479;&amp;#35745;&lt;/div&gt;  &lt;div align="left"&gt;&amp;#22270;&amp;#34920;&amp;#12289;&amp;#35199;&amp;#37096;&amp;#22320;&amp;#21306;&amp;#21307;&amp;#29992;&amp;#20869;&amp;#31397;&amp;#38236;&amp;#20919;&amp;#20809;&amp;#28304;&amp;#38656;&amp;#27714;&amp;#37327;&amp;#32479;&amp;#35745;&lt;/div&gt;  &lt;div align="left"&gt;&amp;#22270;&amp;#34920;&amp;#12289;&amp;#20013;&amp;#22269;&amp;#21307;&amp;#29992;&amp;#20869;&amp;#31397;&amp;#38236;&amp;#20919;&amp;#20809;&amp;#28304;&amp;#20215;&amp;#26684;&amp;#25351;&amp;#25968;&amp;#32479;&amp;#35745;&lt;/div&gt;  &lt;div align="left"&gt;&amp;#22270;&amp;#34920;&amp;#12289;&amp;#20013;&amp;#22269;&amp;#21307;&amp;#29992;&amp;#20869;&amp;#31397;&amp;#38236;&amp;#20919;&amp;#20809;&amp;#28304;&amp;#20215;&amp;#26684;&amp;#24773;&amp;#20917;&lt;/div&gt;  &lt;div align="left"&gt;&amp;#22270;&amp;#34920;&amp;#12289;&amp;#20013;&amp;#22269;&amp;#21307;&amp;#29992;&amp;#20869;&amp;#31397;&amp;#38236;&amp;#20919;&amp;#20809;&amp;#28304;&amp;#20215;&amp;#26684;&amp;#25351;&amp;#25968;&lt;/div&gt;  &lt;div align="left"&gt;&amp;#22270;&amp;#34920;&amp;#12289;&amp;#20013;&amp;#22269;&amp;#21307;&amp;#29992;&amp;#20869;&amp;#31397;&amp;#38236;&amp;#20919;&amp;#20809;&amp;#28304;&amp;#34892;&amp;#19994;&amp;#20607;&amp;#20538;&amp;#33021;&amp;#21147;&amp;#32479;&amp;#35745;&lt;/div&gt;  &lt;div align="left"&gt;&amp;#22270;&amp;#34920;&amp;#12289;&amp;#20013;&amp;#22269;&amp;#21307;&amp;#29992;&amp;#20869;&amp;#31397;&amp;#38236;&amp;#20919;&amp;#20809;&amp;#28304;&amp;#34892;&amp;#19994;&amp;#30408;&amp;#21033;&amp;#33021;&amp;#21147;&amp;#32479;&amp;#35745;&lt;/div&gt;  &lt;div align="left"&gt;&amp;#22270;&amp;#34920;&amp;#12289;&amp;#20013;&amp;#22269;&amp;#21307;&amp;#29992;&amp;#20869;&amp;#31397;&amp;#38236;&amp;#20919;&amp;#20809;&amp;#28304;&amp;#34892;&amp;#19994;&amp;#21457;&amp;#23637;&amp;#33021;&amp;#21147;&amp;#32479;&amp;#35745;&lt;/div&gt;  &lt;div align="left"&gt;&amp;#22270;&amp;#34920;&amp;#12289;&amp;#20013;&amp;#22269;&amp;#21307;&amp;#29992;&amp;#20869;&amp;#31397;&amp;#38236;&amp;#20919;&amp;#20809;&amp;#28304;&amp;#34892;&amp;#19994;&amp;#23545;&amp;#19978;&amp;#28216;&amp;#35758;&amp;#20215;&amp;#33021;&amp;#21147;&amp;#20998;&amp;#26512;&lt;/div&gt;  &lt;div align="left"&gt;&amp;#22270;&amp;#34920;&amp;#12289;&amp;#20013;&amp;#22269;&amp;#21307;&amp;#29992;&amp;#20869;&amp;#31397;&amp;#38236;&amp;#20919;&amp;#20809;&amp;#28304;&amp;#34892;&amp;#19994;&amp;#23545;&amp;#19979;&amp;#28216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68.html"&gt;http://www.cction.com/report/202312/42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